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9057;&amp;#35889;&amp;#20998;&amp;#26512;&amp;#20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9057;&amp;#35889;&amp;#20998;&amp;#26512;&amp;#20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9057;&amp;#35889;&amp;#20998;&amp;#26512;&amp;#20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3.html"&gt;http://www.cction.com/report/202207/31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556;&amp;#39057;&amp;#39057;&amp;#35889;&amp;#20998;&amp;#26512;&amp;#20202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amp;#23556;&amp;#39057;&amp;#39057;&amp;#35889;&amp;#20998;&amp;#26512;&amp;#20202;&amp;#34892;&amp;#19994;&amp;#24066;&amp;#22330;&amp;#21457;&amp;#23637;&amp;#29615;&amp;#22659;&amp;#12289;&amp;#23556;&amp;#39057;&amp;#39057;&amp;#35889;&amp;#20998;&amp;#26512;&amp;#20202;&amp;#25972;&amp;#20307;&amp;#36816;&amp;#34892;&amp;#24577;&amp;#21183;&amp;#31561;&amp;#65292;&amp;#25509;&amp;#30528;&amp;#20998;&amp;#26512;&amp;#20102;&amp;#23556;&amp;#39057;&amp;#39057;&amp;#35889;&amp;#20998;&amp;#26512;&amp;#20202;&amp;#34892;&amp;#19994;&amp;#24066;&amp;#22330;&amp;#36816;&amp;#34892;&amp;#30340;&amp;#29616;&amp;#29366;&amp;#65292;&amp;#28982;&amp;#21518;&amp;#20171;&amp;#32461;&amp;#20102;&amp;#23556;&amp;#39057;&amp;#39057;&amp;#35889;&amp;#20998;&amp;#26512;&amp;#20202;&amp;#24066;&amp;#22330;&amp;#31454;&amp;#20105;&amp;#26684;&amp;#23616;&amp;#12290;&amp;#38543;&amp;#21518;&amp;#65292;&amp;#25253;&amp;#21578;&amp;#23545;&amp;#23556;&amp;#39057;&amp;#39057;&amp;#35889;&amp;#20998;&amp;#26512;&amp;#20202;&amp;#20570;&amp;#20102;&amp;#37325;&amp;#28857;&amp;#20225;&amp;#19994;&amp;#32463;&amp;#33829;&amp;#29366;&amp;#20917;&amp;#20998;&amp;#26512;&amp;#65292;&amp;#26368;&amp;#21518;&amp;#20998;&amp;#26512;&amp;#20102;&amp;#23556;&amp;#39057;&amp;#39057;&amp;#35889;&amp;#20998;&amp;#26512;&amp;#20202;&amp;#34892;&amp;#19994;&amp;#21457;&amp;#23637;&amp;#36235;&amp;#21183;&amp;#19982;&amp;#25237;&amp;#36164;&amp;#39044;&amp;#27979;&amp;#12290;&amp;#24744;&amp;#33509;&amp;#24819;&amp;#23545;&amp;#23556;&amp;#39057;&amp;#39057;&amp;#35889;&amp;#20998;&amp;#26512;&amp;#20202;&amp;#20135;&amp;#19994;&amp;#26377;&amp;#20010;&amp;#31995;&amp;#32479;&amp;#30340;&amp;#20102;&amp;#35299;&amp;#25110;&amp;#32773;&amp;#24819;&amp;#25237;&amp;#36164;&amp;#23556;&amp;#39057;&amp;#39057;&amp;#3588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3528.html"&gt;&lt;b&gt;&lt;u&gt;&amp;#23556;&amp;#39057;&amp;#39057;&amp;#35889;&amp;#20998;&amp;#26512;&amp;#20202;&lt;/u&gt;&lt;/b&gt;&lt;/a&gt;&lt;b&gt;&amp;#30456;&amp;#20851;&amp;#27010;&amp;#36848;&lt;/b&gt;&lt;/span&gt;&lt;/span&gt;&lt;/div&gt;&lt;div&gt;&lt;span style="font-size: small;"&gt;&lt;span style="font-family: Arial;"&gt;&amp;#31532;&amp;#19968;&amp;#33410;&amp;#23556;&amp;#39057;&amp;#39057;&amp;#35889;&amp;#20998;&amp;#26512;&amp;#20202;&amp;#30340;&amp;#23450;&amp;#20041;&amp;#21450;&amp;#20998;&amp;#31867;&lt;/span&gt;&lt;/span&gt;&lt;/div&gt;&lt;div&gt;&lt;span style="font-size: small;"&gt;&lt;span style="font-family: Arial;"&gt;&amp;#19968;&amp;#12289;&amp;#23556;&amp;#39057;&amp;#39057;&amp;#35889;&amp;#20998;&amp;#26512;&amp;#20202;&amp;#30340;&amp;#23450;&amp;#20041;&lt;/span&gt;&lt;/span&gt;&lt;/div&gt;&lt;div&gt;&lt;span style="font-size: small;"&gt;&lt;span style="font-family: Arial;"&gt;&amp;#20108;&amp;#12289;&amp;#23556;&amp;#39057;&amp;#39057;&amp;#35889;&amp;#20998;&amp;#26512;&amp;#20202;&amp;#30340;&amp;#20998;&amp;#31867;&lt;/span&gt;&lt;/span&gt;&lt;/div&gt;&lt;div&gt;&lt;span style="font-size: small;"&gt;&lt;span style="font-family: Arial;"&gt;&amp;#31532;&amp;#20108;&amp;#33410;&amp;#20998;&amp;#31867;&amp;#20135;&amp;#2169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24066;&amp;#22330;&amp;#29616;&amp;#29366;&lt;/b&gt;&lt;/span&gt;&lt;/span&gt;&lt;/div&gt;&lt;div&gt;&lt;span style="font-size: small;"&gt;&lt;span style="font-family: Arial;"&gt;&amp;#31532;&amp;#19968;&amp;#33410;&amp;#24066;&amp;#22330;&amp;#22269;&amp;#38469;&amp;#29616;&amp;#29366;&amp;#20998;&amp;#26512;&lt;/span&gt;&lt;/span&gt;&lt;/div&gt;&lt;div&gt;&lt;span style="font-size: small;"&gt;&lt;span style="font-family: Arial;"&gt;&amp;#31532;&amp;#20108;&amp;#33410;&amp;#24066;&amp;#22330;&amp;#20027;&amp;#35201;&amp;#22269;&amp;#23478;&amp;#24773;&amp;#20917;&lt;/span&gt;&lt;/span&gt;&lt;/div&gt;&lt;div&gt;&lt;span style="font-size: small;"&gt;&lt;span style="font-family: Arial;"&gt;&amp;#31532;&amp;#19977;&amp;#33410;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56;&amp;#39057;&amp;#39057;&amp;#35889;&amp;#20998;&amp;#26512;&amp;#20202;&amp;#24066;&amp;#22330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3556;&amp;#39057;&amp;#39057;&amp;#35889;&amp;#20998;&amp;#26512;&amp;#20202;&amp;#20135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3556;&amp;#39057;&amp;#39057;&amp;#35889;&amp;#20998;&amp;#26512;&amp;#20202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&amp;#23556;&amp;#39057;&amp;#39057;&amp;#35889;&amp;#20998;&amp;#26512;&amp;#20202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56;&amp;#39057;&amp;#39057;&amp;#35889;&amp;#20998;&amp;#26512;&amp;#20202;&amp;#25152;&amp;#23646;&amp;#34892;&amp;#19994;&amp;#20998;&amp;#26512;&lt;/b&gt;&lt;/span&gt;&lt;/span&gt;&lt;/div&gt;&lt;div&gt;&lt;span style="font-size: small;"&gt;&lt;span style="font-family: Arial;"&gt;&amp;#31532;&amp;#19968;&amp;#33410;2016-2020&amp;#24180;&amp;#23556;&amp;#39057;&amp;#39057;&amp;#35889;&amp;#20998;&amp;#26512;&amp;#20202;&amp;#34892;&amp;#19994;&amp;#24635;&amp;#20135;&amp;#20540;&amp;#20998;&amp;#26512;&lt;/span&gt;&lt;/span&gt;&lt;/div&gt;&lt;div&gt;&lt;span style="font-size: small;"&gt;&lt;span style="font-family: Arial;"&gt;&amp;#31532;&amp;#20108;&amp;#33410;2016-2020&amp;#24180;&amp;#23556;&amp;#39057;&amp;#39057;&amp;#35889;&amp;#20998;&amp;#26512;&amp;#20202;&amp;#25152;&amp;#23646;&amp;#34892;&amp;#19994;&amp;#20135;&amp;#20986;&amp;#32467;&amp;#26500;&amp;#21464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3556;&amp;#39057;&amp;#39057;&amp;#35889;&amp;#20998;&amp;#26512;&amp;#20202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2016-2020&amp;#24180;&amp;#23556;&amp;#39057;&amp;#39057;&amp;#35889;&amp;#20998;&amp;#26512;&amp;#20202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6-2020&amp;#24180;&amp;#23556;&amp;#39057;&amp;#39057;&amp;#35889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56;&amp;#39057;&amp;#39057;&amp;#35889;&amp;#20998;&amp;#26512;&amp;#20202;&amp;#24066;&amp;#22330;&amp;#20998;&amp;#26512;&lt;/b&gt;&lt;/span&gt;&lt;/span&gt;&lt;/div&gt;&lt;div&gt;&lt;span style="font-size: small;"&gt;&lt;span style="font-family: Arial;"&gt;&amp;#31532;&amp;#19968;&amp;#33410;2016-2020&amp;#24180;&amp;#23556;&amp;#39057;&amp;#39057;&amp;#35889;&amp;#20998;&amp;#26512;&amp;#20202;&amp;#34892;&amp;#19994;&amp;#24635;&amp;#28040;&amp;#36153;&amp;#37327;&amp;#20998;&amp;#26512;&lt;/span&gt;&lt;/span&gt;&lt;/div&gt;&lt;div&gt;&lt;span style="font-size: small;"&gt;&lt;span style="font-family: Arial;"&gt;&amp;#31532;&amp;#20108;&amp;#33410;2016-2020&amp;#24180;&amp;#23556;&amp;#39057;&amp;#39057;&amp;#35889;&amp;#20998;&amp;#26512;&amp;#20202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6-2020&amp;#24180;&amp;#23556;&amp;#39057;&amp;#39057;&amp;#35889;&amp;#20998;&amp;#26512;&amp;#20202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6-2020&amp;#24180;&amp;#23556;&amp;#39057;&amp;#39057;&amp;#35889;&amp;#20998;&amp;#26512;&amp;#20202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3556;&amp;#39057;&amp;#39057;&amp;#35889;&amp;#20998;&amp;#26512;&amp;#20202;&amp;#34892;&amp;#19994;&amp;#28385;&amp;#36275;&amp;#29575;&amp;#20998;&amp;#26512;&lt;/span&gt;&lt;/span&gt;&lt;/div&gt;&lt;div&gt;&lt;span style="font-size: small;"&gt;&lt;span style="font-family: Arial;"&gt;&amp;#20108;&amp;#12289;2016-2020&amp;#24180;&amp;#23556;&amp;#39057;&amp;#39057;&amp;#35889;&amp;#20998;&amp;#26512;&amp;#20202;&amp;#34892;&amp;#19994;&amp;#28508;&amp;#22312;&amp;#38656;&amp;#27714;&amp;#37327;&amp;#20998;&amp;#26512;&lt;/span&gt;&lt;/span&gt;&lt;/div&gt;&lt;div&gt;&lt;span style="font-size: small;"&gt;&lt;span style="font-family: Arial;"&gt;&amp;#31532;&amp;#20116;&amp;#33410;2016-2020&amp;#24180;&amp;#23556;&amp;#39057;&amp;#39057;&amp;#35889;&amp;#20998;&amp;#26512;&amp;#20202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16-2020&amp;#24180;&amp;#23556;&amp;#39057;&amp;#39057;&amp;#35889;&amp;#20998;&amp;#26512;&amp;#20202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56;&amp;#39057;&amp;#39057;&amp;#35889;&amp;#20998;&amp;#26512;&amp;#20202;&amp;#28192;&amp;#36947;&amp;#20998;&amp;#26512;&lt;/b&gt;&lt;/span&gt;&lt;/span&gt;&lt;/div&gt;&lt;div&gt;&lt;span style="font-size: small;"&gt;&lt;span style="font-family: Arial;"&gt;&amp;#31532;&amp;#19968;&amp;#33410;&amp;#38144;&amp;#21806;&amp;#28192;&amp;#36947;&amp;#24418;&amp;#24335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#31532;&amp;#22235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20379;&amp;#38656;&amp;#24577;&amp;#21183;&amp;#20998;&amp;#26512;&lt;/b&gt;&lt;/span&gt;&lt;/span&gt;&lt;/div&gt;&lt;div&gt;&lt;span style="font-size: small;"&gt;&lt;span style="font-family: Arial;"&gt;&amp;#31532;&amp;#19968;&amp;#33410;2016-2020&amp;#24180;&amp;#23556;&amp;#39057;&amp;#39057;&amp;#35889;&amp;#20998;&amp;#26512;&amp;#20202;&amp;#34892;&amp;#19994;&amp;#20379;&amp;#38656;&amp;#29366;&amp;#20917;&lt;/span&gt;&lt;/span&gt;&lt;/div&gt;&lt;div&gt;&lt;span style="font-size: small;"&gt;&lt;span style="font-family: Arial;"&gt;&amp;#19968;&amp;#12289;2016-2020&amp;#24180;&amp;#23556;&amp;#39057;&amp;#39057;&amp;#35889;&amp;#20998;&amp;#26512;&amp;#20202;&amp;#20379;&amp;#32473;&amp;#29366;&amp;#20917;&lt;/span&gt;&lt;/span&gt;&lt;/div&gt;&lt;div&gt;&lt;span style="font-size: small;"&gt;&lt;span style="font-family: Arial;"&gt;&amp;#20108;&amp;#12289;2016-2020&amp;#24180;&amp;#23556;&amp;#39057;&amp;#39057;&amp;#35889;&amp;#20998;&amp;#26512;&amp;#20202;&amp;#38656;&amp;#27714;&amp;#29366;&amp;#20917;&lt;/span&gt;&lt;/span&gt;&lt;/div&gt;&lt;div&gt;&lt;span style="font-size: small;"&gt;&lt;span style="font-family: Arial;"&gt;&amp;#19977;&amp;#12289;2016-2020&amp;#24180;&amp;#23556;&amp;#39057;&amp;#39057;&amp;#35889;&amp;#20998;&amp;#26512;&amp;#20202;&amp;#20379;&amp;#38656;&amp;#32570;&amp;#21475;&amp;#20998;&amp;#26512;&lt;/span&gt;&lt;/span&gt;&lt;/div&gt;&lt;div&gt;&lt;span style="font-size: small;"&gt;&lt;span style="font-family: Arial;"&gt;&amp;#31532;&amp;#20108;&amp;#33410;2022-2028&amp;#24180;&amp;#25105;&amp;#22269;&amp;#23556;&amp;#39057;&amp;#39057;&amp;#35889;&amp;#20998;&amp;#26512;&amp;#20202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23556;&amp;#39057;&amp;#39057;&amp;#35889;&amp;#20998;&amp;#26512;&amp;#20202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23556;&amp;#39057;&amp;#39057;&amp;#35889;&amp;#20998;&amp;#26512;&amp;#20202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3556;&amp;#39057;&amp;#39057;&amp;#35889;&amp;#20998;&amp;#26512;&amp;#20202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56;&amp;#39057;&amp;#39057;&amp;#35889;&amp;#20998;&amp;#26512;&amp;#20202;&amp;#20027;&amp;#35201;&amp;#22320;&amp;#21306;&amp;#24066;&amp;#22330;&amp;#29616;&amp;#29366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56;&amp;#39057;&amp;#39057;&amp;#35889;&amp;#20998;&amp;#26512;&amp;#20202;&amp;#32454;&amp;#20998;&amp;#20135;&amp;#21697;&amp;#20998;&amp;#26512;&lt;/b&gt;&lt;/span&gt;&lt;/span&gt;&lt;/div&gt;&lt;div&gt;&lt;span style="font-size: small;"&gt;&lt;span style="font-family: Arial;"&gt;&amp;#31532;&amp;#19968;&amp;#33410;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23556;&amp;#39057;&amp;#39057;&amp;#35889;&amp;#20998;&amp;#26512;&amp;#20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3556;&amp;#39057;&amp;#39057;&amp;#35889;&amp;#20998;&amp;#26512;&amp;#2020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20&amp;#24180;&amp;#20013;&amp;#22269;&amp;#23556;&amp;#39057;&amp;#39057;&amp;#35889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556;&amp;#39057;&amp;#39057;&amp;#35889;&amp;#20998;&amp;#26512;&amp;#20202;&amp;#25104;&amp;#26412;&amp;#36153;&amp;#29992;&amp;#21033;&amp;#28070;&amp;#29575;&amp;#20998;&amp;#26512;&lt;/span&gt;&lt;/span&gt;&lt;/div&gt;&lt;div&gt;&lt;span style="font-size: small;"&gt;&lt;span style="font-family: Arial;"&gt;&amp;#20108;&amp;#12289;&amp;#23556;&amp;#39057;&amp;#39057;&amp;#35889;&amp;#20998;&amp;#26512;&amp;#20202;&amp;#38144;&amp;#21806;&amp;#27611;&amp;#21033;&amp;#29575;&amp;#20998;&amp;#26512;&lt;/span&gt;&lt;/span&gt;&lt;/div&gt;&lt;div&gt;&lt;span style="font-size: small;"&gt;&lt;span style="font-family: Arial;"&gt;&amp;#19977;&amp;#12289;&amp;#23556;&amp;#39057;&amp;#39057;&amp;#35889;&amp;#20998;&amp;#26512;&amp;#20202;&amp;#38144;&amp;#21806;&amp;#21033;&amp;#28070;&amp;#29575;&amp;#20998;&amp;#26512;&lt;/span&gt;&lt;/span&gt;&lt;/div&gt;&lt;div&gt;&lt;span style="font-size: small;"&gt;&lt;span style="font-family: Arial;"&gt;&amp;#22235;&amp;#12289;&amp;#23556;&amp;#39057;&amp;#39057;&amp;#35889;&amp;#20998;&amp;#26512;&amp;#20202;&amp;#24635;&amp;#36164;&amp;#20135;&amp;#21033;&amp;#28070;&amp;#29575;&amp;#20998;&amp;#26512;&lt;/span&gt;&lt;/span&gt;&lt;/div&gt;&lt;div&gt;&lt;span style="font-size: small;"&gt;&lt;span style="font-family: Arial;"&gt;&amp;#31532;&amp;#19977;&amp;#33410;2016-2020&amp;#24180;&amp;#20013;&amp;#22269;&amp;#23556;&amp;#39057;&amp;#39057;&amp;#35889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23556;&amp;#39057;&amp;#39057;&amp;#35889;&amp;#20998;&amp;#26512;&amp;#20202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20013;&amp;#22269;&amp;#23556;&amp;#39057;&amp;#39057;&amp;#35889;&amp;#20998;&amp;#26512;&amp;#20202;&amp;#24212;&amp;#25910;&amp;#36134;&amp;#27454;&amp;#21608;&amp;#36716;&amp;#29575;&amp;#20998;&amp;#26512;&lt;/span&gt;&lt;/span&gt;&lt;/div&gt;&lt;div&gt;&lt;span style="font-size: small;"&gt;&lt;span style="font-family: Arial;"&gt;&amp;#20108;&amp;#12289;2016-2020&amp;#24180;&amp;#20013;&amp;#22269;&amp;#23556;&amp;#39057;&amp;#39057;&amp;#35889;&amp;#20998;&amp;#26512;&amp;#20202;&amp;#24635;&amp;#36164;&amp;#20135;&amp;#21608;&amp;#36716;&amp;#29575;&amp;#20998;&amp;#26512;&lt;/span&gt;&lt;/span&gt;&lt;/div&gt;&lt;div&gt;&lt;span style="font-size: small;"&gt;&lt;span style="font-family: Arial;"&gt;&amp;#19977;&amp;#12289;2016-2020&amp;#24180;&amp;#20013;&amp;#22269;&amp;#23556;&amp;#39057;&amp;#39057;&amp;#35889;&amp;#20998;&amp;#26512;&amp;#20202;&amp;#23384;&amp;#36135;&amp;#21608;&amp;#36716;&amp;#29575;&amp;#20998;&amp;#26512;&lt;/span&gt;&lt;/span&gt;&lt;/div&gt;&lt;div&gt;&lt;span style="font-size: small;"&gt;&lt;span style="font-family: Arial;"&gt;&amp;#31532;&amp;#20116;&amp;#33410;2016-2020&amp;#24180;&amp;#23556;&amp;#39057;&amp;#39057;&amp;#35889;&amp;#20998;&amp;#26512;&amp;#202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3556;&amp;#39057;&amp;#39057;&amp;#35889;&amp;#20998;&amp;#26512;&amp;#20202;&amp;#24635;&amp;#36164;&amp;#20135;&amp;#29366;&amp;#20917;&amp;#20998;&amp;#26512;&lt;/span&gt;&lt;/span&gt;&lt;/div&gt;&lt;div&gt;&lt;span style="font-size: small;"&gt;&lt;span style="font-family: Arial;"&gt;&amp;#20108;&amp;#12289;2016-2020&amp;#24180;&amp;#23556;&amp;#39057;&amp;#39057;&amp;#35889;&amp;#20998;&amp;#26512;&amp;#20202;&amp;#24635;&amp;#36127;&amp;#20538;&amp;#29366;&amp;#20917;&amp;#20998;&amp;#26512;&lt;/span&gt;&lt;/span&gt;&lt;/div&gt;&lt;div&gt;&lt;span style="font-size: small;"&gt;&lt;span style="font-family: Arial;"&gt;&amp;#19977;&amp;#12289;2016-2020&amp;#24180;&amp;#23556;&amp;#39057;&amp;#39057;&amp;#35889;&amp;#20998;&amp;#26512;&amp;#20202;&amp;#36164;&amp;#20135;&amp;#36127;&amp;#20538;&amp;#29575;&amp;#20998;&amp;#26512;&lt;/span&gt;&lt;/span&gt;&lt;/div&gt;&lt;div&gt;&lt;span style="font-size: small;"&gt;&lt;span style="font-family: Arial;"&gt;&amp;#31532;&amp;#20845;&amp;#33410;2016-2020&amp;#24180;&amp;#25105;&amp;#22269;&amp;#23556;&amp;#39057;&amp;#39057;&amp;#35889;&amp;#20998;&amp;#26512;&amp;#20202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56;&amp;#39057;&amp;#39057;&amp;#35889;&amp;#20998;&amp;#26512;&amp;#20202;&amp;#25152;&amp;#23646;&amp;#34892;&amp;#19994;&amp;#36827;&amp;#20986;&amp;#21475;&amp;#29366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0&amp;#24180;&amp;#23556;&amp;#39057;&amp;#39057;&amp;#35889;&amp;#20998;&amp;#26512;&amp;#20202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2016-2020&amp;#24180;&amp;#23556;&amp;#39057;&amp;#39057;&amp;#35889;&amp;#20998;&amp;#26512;&amp;#20202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2016-2020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6-2020&amp;#24180;&amp;#23556;&amp;#39057;&amp;#39057;&amp;#35889;&amp;#20998;&amp;#26512;&amp;#202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2016-2020&amp;#24180;&amp;#36827;&amp;#20986;&amp;#21475;&amp;#24066;&amp;#22330;&amp;#23556;&amp;#39057;&amp;#39057;&amp;#35889;&amp;#20998;&amp;#26512;&amp;#20202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23556;&amp;#39057;&amp;#39057;&amp;#35889;&amp;#20998;&amp;#26512;&amp;#20202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56;&amp;#39057;&amp;#39057;&amp;#35889;&amp;#20998;&amp;#26512;&amp;#20202;&amp;#20215;&amp;#26684;&amp;#26426;&amp;#21046;&amp;#20998;&amp;#26512;&lt;/b&gt;&lt;/span&gt;&lt;/span&gt;&lt;/div&gt;&lt;div&gt;&lt;span style="font-size: small;"&gt;&lt;span style="font-family: Arial;"&gt;&amp;#31532;&amp;#19968;&amp;#33410;2016-2020&amp;#24180;&amp;#23556;&amp;#39057;&amp;#39057;&amp;#35889;&amp;#20998;&amp;#26512;&amp;#20202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2016-2020&amp;#24180;&amp;#23556;&amp;#39057;&amp;#39057;&amp;#35889;&amp;#20998;&amp;#26512;&amp;#20202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5105;&amp;#22269;&amp;#23556;&amp;#39057;&amp;#39057;&amp;#35889;&amp;#20998;&amp;#26512;&amp;#20202;&amp;#34892;&amp;#19994;&amp;#20215;&amp;#26684;&amp;#36208;&amp;#21183;&amp;#39044;&amp;#27979;&lt;/span&gt;&lt;/span&gt;&lt;/div&gt;&lt;div&gt;&lt;span style="font-size: small;"&gt;&lt;span style="font-family: Arial;"&gt;&amp;#31532;&amp;#20116;&amp;#33410;2022-2028&amp;#24180;&amp;#25105;&amp;#22269;&amp;#23556;&amp;#39057;&amp;#39057;&amp;#35889;&amp;#20998;&amp;#26512;&amp;#20202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56;&amp;#39057;&amp;#39057;&amp;#35889;&amp;#20998;&amp;#26512;&amp;#20202;&amp;#24066;&amp;#22330;&amp;#33829;&amp;#38144;&amp;#31574;&amp;#30053;&amp;#20998;&amp;#26512;&lt;/b&gt;&lt;/span&gt;&lt;/span&gt;&lt;/div&gt;&lt;div&gt;&lt;span style="font-size: small;"&gt;&lt;span style="font-family: Arial;"&gt;&amp;#31532;&amp;#19968;&amp;#33410;&amp;#23556;&amp;#39057;&amp;#39057;&amp;#35889;&amp;#20998;&amp;#26512;&amp;#20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556;&amp;#39057;&amp;#39057;&amp;#35889;&amp;#20998;&amp;#26512;&amp;#20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3556;&amp;#39057;&amp;#39057;&amp;#35889;&amp;#20998;&amp;#26512;&amp;#20202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3556;&amp;#39057;&amp;#39057;&amp;#35889;&amp;#20998;&amp;#26512;&amp;#20202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3556;&amp;#39057;&amp;#39057;&amp;#35889;&amp;#20998;&amp;#26512;&amp;#20202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27;&amp;#35201;&amp;#23556;&amp;#39057;&amp;#39057;&amp;#35889;&amp;#20998;&amp;#26512;&amp;#20202;&amp;#29983;&amp;#20135;&amp;#20225;&amp;#19994;&amp;#20998;&amp;#26512;&lt;/b&gt;&lt;/span&gt;&lt;/span&gt;&lt;/div&gt;&lt;div&gt;&lt;span style="font-size: small;"&gt;&lt;span style="font-family: Arial;"&gt;&amp;#31532;&amp;#19968;&amp;#33410;&amp;#27494;&amp;#20041;&amp;#27491;&amp;#31185;&amp;#24037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08;&amp;#33410;&amp;#25104;&amp;#37117;&amp;#31185;&amp;#21019;&amp;#26102;&amp;#3135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19977;&amp;#33410;&amp;#27494;&amp;#27721;&amp;#29662;&amp;#20809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2235;&amp;#33410;&amp;nbsp;&amp;#28145;&amp;#22323;&amp;#24066;&amp;#40718;&amp;#3845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16;&amp;#33410;&amp;nbsp;&amp;#23433;&amp;#24509;&amp;#30333;&amp;#40557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3556;&amp;#39057;&amp;#39057;&amp;#35889;&amp;#20998;&amp;#26512;&amp;#20202;&amp;#34892;&amp;#19994;&amp;#31454;&amp;#20105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6-2020&amp;#24180;&amp;#23556;&amp;#39057;&amp;#39057;&amp;#35889;&amp;#20998;&amp;#26512;&amp;#20202;&amp;#29983;&amp;#20135;&amp;#24635;&amp;#37327;&amp;#21450;&amp;#22686;&amp;#36895;&lt;/span&gt;&lt;/span&gt;&lt;/div&gt;&lt;div&gt;&lt;span style="font-size: small;"&gt;&lt;span style="font-family: Arial;"&gt;&amp;#20108;&amp;#12289;2016-2020&amp;#24180;&amp;#23556;&amp;#39057;&amp;#39057;&amp;#35889;&amp;#20998;&amp;#26512;&amp;#20202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556;&amp;#39057;&amp;#39057;&amp;#35889;&amp;#20998;&amp;#26512;&amp;#20202;&amp;#29983;&amp;#20135;&amp;#30340;&amp;#24433;&amp;#21709;&lt;/span&gt;&lt;/span&gt;&lt;/div&gt;&lt;div&gt;&lt;span style="font-size: small;"&gt;&lt;span style="font-family: Arial;"&gt;&amp;#22235;&amp;#12289;2022-2028&amp;#24180;&amp;#23556;&amp;#39057;&amp;#39057;&amp;#35889;&amp;#20998;&amp;#26512;&amp;#20202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6-2020&amp;#24180;&amp;#23556;&amp;#39057;&amp;#39057;&amp;#35889;&amp;#20998;&amp;#26512;&amp;#20202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3556;&amp;#39057;&amp;#39057;&amp;#35889;&amp;#20998;&amp;#26512;&amp;#20202;&amp;#29983;&amp;#20135;&amp;#30340;&amp;#24433;&amp;#21709;&lt;/span&gt;&lt;/span&gt;&lt;/div&gt;&lt;div&gt;&lt;span style="font-size: small;"&gt;&lt;span style="font-family: Arial;"&gt;&amp;#19977;&amp;#12289;2022-2028&amp;#24180;&amp;#23556;&amp;#39057;&amp;#39057;&amp;#35889;&amp;#20998;&amp;#26512;&amp;#20202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3556;&amp;#39057;&amp;#39057;&amp;#35889;&amp;#20998;&amp;#26512;&amp;#20202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556;&amp;#39057;&amp;#39057;&amp;#35889;&amp;#20998;&amp;#26512;&amp;#20202;&amp;#20379;&amp;#38656;&amp;#24179;&amp;#34913;&amp;#30340;&amp;#24433;&amp;#21709;&lt;/span&gt;&lt;/span&gt;&lt;/div&gt;&lt;div&gt;&lt;span style="font-size: small;"&gt;&lt;span style="font-family: Arial;"&gt;&amp;#19977;&amp;#12289;&amp;#23556;&amp;#39057;&amp;#39057;&amp;#35889;&amp;#20998;&amp;#26512;&amp;#20202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3556;&amp;#39057;&amp;#39057;&amp;#35889;&amp;#20998;&amp;#26512;&amp;#20202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&amp;#23556;&amp;#39057;&amp;#39057;&amp;#35889;&amp;#20998;&amp;#26512;&amp;#20202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3556;&amp;#39057;&amp;#39057;&amp;#35889;&amp;#20998;&amp;#26512;&amp;#20202;&amp;#24066;&amp;#22330;&amp;#21457;&amp;#23637;&amp;#39044;&amp;#27979;&lt;/span&gt;&lt;/span&gt;&lt;/div&gt;&lt;div&gt;&lt;span style="font-size: small;"&gt;&lt;span style="font-family: Arial;"&gt;&amp;#20108;&amp;#12289;2022-2028&amp;#24180;&amp;#20840;&amp;#29699;&amp;#23556;&amp;#39057;&amp;#39057;&amp;#35889;&amp;#20998;&amp;#26512;&amp;#20202;&amp;#21457;&amp;#23637;&amp;#36235;&amp;#21183;&lt;/span&gt;&lt;/span&gt;&lt;/div&gt;&lt;div&gt;&lt;span style="font-size: small;"&gt;&lt;span style="font-family: Arial;"&gt;&amp;#19977;&amp;#12289;&amp;#25105;&amp;#22269;&amp;#23556;&amp;#39057;&amp;#39057;&amp;#35889;&amp;#20998;&amp;#26512;&amp;#20202;&amp;#24066;&amp;#22330;&amp;#31454;&amp;#20105;&amp;#36235;&amp;#21183;&lt;/span&gt;&lt;/span&gt;&lt;/div&gt;&lt;div&gt;&lt;span style="font-size: small;"&gt;&lt;span style="font-family: Arial;"&gt;&amp;#22235;&amp;#12289;2022-2028&amp;#24180;&amp;#20013;&amp;#22269;&amp;#23556;&amp;#39057;&amp;#39057;&amp;#35889;&amp;#20998;&amp;#26512;&amp;#20202;&amp;#21457;&amp;#23637;&amp;#39044;&amp;#27979;&lt;/span&gt;&lt;/span&gt;&lt;/div&gt;&lt;div&gt;&lt;span style="font-size: small;"&gt;&lt;span style="font-family: Arial;"&gt;&amp;#31532;&amp;#20108;&amp;#33410;&amp;#23556;&amp;#39057;&amp;#39057;&amp;#35889;&amp;#20998;&amp;#26512;&amp;#20202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3556;&amp;#39057;&amp;#39057;&amp;#35889;&amp;#20998;&amp;#26512;&amp;#20202;&amp;#34892;&amp;#19994;&amp;#21457;&amp;#23637;&amp;#20248;&amp;#21183;&lt;/span&gt;&lt;/span&gt;&lt;/div&gt;&lt;div&gt;&lt;span style="font-size: small;"&gt;&lt;span style="font-family: Arial;"&gt;&amp;#20108;&amp;#12289;&amp;#25105;&amp;#22269;&amp;#23556;&amp;#39057;&amp;#39057;&amp;#35889;&amp;#20998;&amp;#26512;&amp;#20202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2022-2028&amp;#24180;&amp;#25105;&amp;#22269;&amp;#23556;&amp;#39057;&amp;#39057;&amp;#35889;&amp;#20998;&amp;#26512;&amp;#20202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3556;&amp;#39057;&amp;#39057;&amp;#35889;&amp;#20998;&amp;#26512;&amp;#20202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&amp;#23556;&amp;#39057;&amp;#39057;&amp;#35889;&amp;#20998;&amp;#26512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3556;&amp;#39057;&amp;#39057;&amp;#35889;&amp;#20998;&amp;#26512;&amp;#20202;&amp;#34892;&amp;#19994;&amp;#25919;&amp;#31574;&amp;#39118;&amp;#38505;&lt;/span&gt;&lt;/span&gt;&lt;/div&gt;&lt;div&gt;&lt;span style="font-size: small;"&gt;&lt;span style="font-family: Arial;"&gt;&amp;#31532;&amp;#22235;&amp;#33410;&amp;#23556;&amp;#39057;&amp;#39057;&amp;#35889;&amp;#20998;&amp;#26512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3556;&amp;#39057;&amp;#39057;&amp;#35889;&amp;#20998;&amp;#26512;&amp;#20202;&amp;#34892;&amp;#19994;&amp;#25237;&amp;#36164;&amp;#26426;&amp;#20250;&amp;#65288;&amp;#65289;&lt;/b&gt;&lt;/span&gt;&lt;/span&gt;&lt;/div&gt;&lt;div&gt;&lt;span style="font-size: small;"&gt;&lt;span style="font-family: Arial;"&gt;&amp;#31532;&amp;#19968;&amp;#33410;&amp;#23556;&amp;#39057;&amp;#39057;&amp;#35889;&amp;#20998;&amp;#26512;&amp;#202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3556;&amp;#39057;&amp;#39057;&amp;#35889;&amp;#20998;&amp;#26512;&amp;#202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3556;&amp;#39057;&amp;#39057;&amp;#35889;&amp;#20998;&amp;#26512;&amp;#2020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3556;&amp;#39057;&amp;#39057;&amp;#35889;&amp;#20998;&amp;#26512;&amp;#20202;&amp;#24066;&amp;#22330;&amp;#35268;&amp;#27169;&amp;#21450;&amp;#22686;&amp;#36895;&lt;/span&gt;&lt;/span&gt;&lt;/div&gt;&lt;div&gt;&lt;span style="font-size: small;"&gt;&lt;span style="font-family: Arial;"&gt;&amp;#22270;&amp;#34920;&amp;#65306;2022-2028&amp;#24180;&amp;#23556;&amp;#39057;&amp;#39057;&amp;#35889;&amp;#20998;&amp;#26512;&amp;#20202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3556;&amp;#39057;&amp;#39057;&amp;#35889;&amp;#20998;&amp;#26512;&amp;#20202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3556;&amp;#39057;&amp;#39057;&amp;#35889;&amp;#20998;&amp;#26512;&amp;#20202;&amp;#21306;&amp;#22495;&amp;#32467;&amp;#26500;&lt;/span&gt;&lt;/span&gt;&lt;/div&gt;&lt;div&gt;&lt;span style="font-size: small;"&gt;&lt;span style="font-family: Arial;"&gt;&amp;#22270;&amp;#34920;&amp;#65306;2016-2020&amp;#24180;&amp;#23556;&amp;#39057;&amp;#39057;&amp;#35889;&amp;#20998;&amp;#26512;&amp;#20202;&amp;#28192;&amp;#36947;&amp;#32467;&amp;#26500;&lt;/span&gt;&lt;/span&gt;&lt;/div&gt;&lt;div&gt;&lt;span style="font-size: small;"&gt;&lt;span style="font-family: Arial;"&gt;&amp;#22270;&amp;#34920;&amp;#65306;2016-2020&amp;#24180;&amp;#23556;&amp;#39057;&amp;#39057;&amp;#35889;&amp;#20998;&amp;#26512;&amp;#20202;&amp;#38656;&amp;#27714;&amp;#24635;&amp;#37327;&lt;/span&gt;&lt;/span&gt;&lt;/div&gt;&lt;div&gt;&lt;span style="font-size: small;"&gt;&lt;span style="font-family: Arial;"&gt;&amp;#22270;&amp;#34920;&amp;#65306;2022-2028&amp;#24180;&amp;#23556;&amp;#39057;&amp;#39057;&amp;#35889;&amp;#20998;&amp;#26512;&amp;#20202;&amp;#38656;&amp;#27714;&amp;#24635;&amp;#37327;&amp;#39044;&amp;#27979;&lt;/span&gt;&lt;/span&gt;&lt;/div&gt;&lt;div&gt;&lt;span style="font-size: small;"&gt;&lt;span style="font-family: Arial;"&gt;&amp;#22270;&amp;#34920;&amp;#65306;2016-2020&amp;#24180;&amp;#23556;&amp;#39057;&amp;#39057;&amp;#35889;&amp;#20998;&amp;#26512;&amp;#20202;&amp;#38656;&amp;#27714;&amp;#38598;&amp;#20013;&amp;#24230;&lt;/span&gt;&lt;/span&gt;&lt;/div&gt;&lt;div&gt;&lt;span style="font-size: small;"&gt;&lt;span style="font-family: Arial;"&gt;&amp;#22270;&amp;#34920;&amp;#65306;2016-2020&amp;#24180;&amp;#23556;&amp;#39057;&amp;#39057;&amp;#35889;&amp;#20998;&amp;#26512;&amp;#20202;&amp;#38656;&amp;#27714;&amp;#22686;&amp;#38271;&amp;#36895;&amp;#24230;&lt;/span&gt;&lt;/span&gt;&lt;/div&gt;&lt;div&gt;&lt;span style="font-size: small;"&gt;&lt;span style="font-family: Arial;"&gt;&amp;#22270;&amp;#34920;&amp;#65306;2016-2020&amp;#24180;&amp;#23556;&amp;#39057;&amp;#39057;&amp;#35889;&amp;#20998;&amp;#26512;&amp;#20202;&amp;#24066;&amp;#22330;&amp;#39281;&amp;#21644;&amp;#24230;&lt;/span&gt;&lt;/span&gt;&lt;/div&gt;&lt;div&gt;&lt;span style="font-size: small;"&gt;&lt;span style="font-family: Arial;"&gt;&amp;#22270;&amp;#34920;&amp;#65306;2016-2020&amp;#24180;&amp;#23556;&amp;#39057;&amp;#39057;&amp;#35889;&amp;#20998;&amp;#26512;&amp;#20202;&amp;#20379;&amp;#32473;&amp;#24635;&amp;#37327;&lt;/span&gt;&lt;/span&gt;&lt;/div&gt;&lt;div&gt;&lt;span style="font-size: small;"&gt;&lt;span style="font-family: Arial;"&gt;&amp;#22270;&amp;#34920;&amp;#65306;2016-2020&amp;#24180;&amp;#23556;&amp;#39057;&amp;#39057;&amp;#35889;&amp;#20998;&amp;#26512;&amp;#20202;&amp;#20379;&amp;#32473;&amp;#22686;&amp;#38271;&amp;#36895;&amp;#24230;&lt;/span&gt;&lt;/span&gt;&lt;/div&gt;&lt;div&gt;&lt;span style="font-size: small;"&gt;&lt;span style="font-family: Arial;"&gt;&amp;#22270;&amp;#34920;&amp;#65306;2022-2028&amp;#24180;&amp;#23556;&amp;#39057;&amp;#39057;&amp;#35889;&amp;#20998;&amp;#26512;&amp;#20202;&amp;#20379;&amp;#32473;&amp;#37327;&amp;#39044;&amp;#27979;&lt;/span&gt;&lt;/span&gt;&lt;/div&gt;&lt;div&gt;&lt;span style="font-size: small;"&gt;&lt;span style="font-family: Arial;"&gt;&amp;#22270;&amp;#34920;&amp;#65306;2016-2020&amp;#24180;&amp;#23556;&amp;#39057;&amp;#39057;&amp;#35889;&amp;#20998;&amp;#26512;&amp;#20202;&amp;#20379;&amp;#32473;&amp;#38598;&amp;#20013;&amp;#24230;&lt;/span&gt;&lt;/span&gt;&lt;/div&gt;&lt;div&gt;&lt;span style="font-size: small;"&gt;&lt;span style="font-family: Arial;"&gt;&amp;#22270;&amp;#34920;&amp;#65306;2016-2020&amp;#24180;&amp;#23556;&amp;#39057;&amp;#39057;&amp;#35889;&amp;#20998;&amp;#26512;&amp;#20202;&amp;#38144;&amp;#21806;&amp;#37327;&lt;/span&gt;&lt;/span&gt;&lt;/div&gt;&lt;div&gt;&lt;span style="font-size: small;"&gt;&lt;span style="font-family: Arial;"&gt;&amp;#22270;&amp;#34920;&amp;#65306;2016-2020&amp;#24180;&amp;#23556;&amp;#39057;&amp;#39057;&amp;#35889;&amp;#20998;&amp;#26512;&amp;#20202;&amp;#24211;&amp;#23384;&amp;#37327;&lt;/span&gt;&lt;/span&gt;&lt;/div&gt;&lt;div&gt;&lt;span style="font-size: small;"&gt;&lt;span style="font-family: Arial;"&gt;&amp;#22270;&amp;#34920;&amp;#65306;2016-2020&amp;#24180;&amp;#23556;&amp;#39057;&amp;#39057;&amp;#35889;&amp;#20998;&amp;#26512;&amp;#20202;&amp;#20225;&amp;#19994;&amp;#21306;&amp;#22495;&amp;#20998;&amp;#24067;&lt;/span&gt;&lt;/span&gt;&lt;/div&gt;&lt;div&gt;&lt;span style="font-size: small;"&gt;&lt;span style="font-family: Arial;"&gt;&amp;#22270;&amp;#34920;&amp;#65306;2016-2020&amp;#24180;&amp;#23556;&amp;#39057;&amp;#39057;&amp;#35889;&amp;#20998;&amp;#26512;&amp;#20202;&amp;#38144;&amp;#21806;&amp;#28192;&amp;#36947;&amp;#20998;&amp;#24067;&lt;/span&gt;&lt;/span&gt;&lt;/div&gt;&lt;div&gt;&lt;span style="font-size: small;"&gt;&lt;span style="font-family: Arial;"&gt;&amp;#22270;&amp;#34920;&amp;#65306;2016-2020&amp;#24180;&amp;#23556;&amp;#39057;&amp;#39057;&amp;#35889;&amp;#20998;&amp;#26512;&amp;#20202;&amp;#20027;&amp;#35201;&amp;#20195;&amp;#29702;&amp;#21830;&amp;#20998;&amp;#24067;&lt;/span&gt;&lt;/span&gt;&lt;/div&gt;&lt;div&gt;&lt;span style="font-size: small;"&gt;&lt;span style="font-family: Arial;"&gt;&amp;#22270;&amp;#34920;&amp;#65306;2016-2020&amp;#24180;&amp;#23556;&amp;#39057;&amp;#39057;&amp;#35889;&amp;#20998;&amp;#26512;&amp;#20202;&amp;#20215;&amp;#26684;&amp;#36208;&amp;#21183;&lt;/span&gt;&lt;/span&gt;&lt;/div&gt;&lt;div&gt;&lt;span style="font-size: small;"&gt;&lt;span style="font-family: Arial;"&gt;&amp;#22270;&amp;#34920;&amp;#65306;2022-2028&amp;#24180;&amp;#23556;&amp;#39057;&amp;#39057;&amp;#35889;&amp;#20998;&amp;#26512;&amp;#20202;&amp;#20215;&amp;#26684;&amp;#36235;&amp;#21183;&lt;/span&gt;&lt;/span&gt;&lt;/div&gt;&lt;div&gt;&lt;span style="font-size: small;"&gt;&lt;span style="font-family: Arial;"&gt;&amp;#22270;&amp;#34920;&amp;#65306;2016-2020&amp;#24180;&amp;#23556;&amp;#39057;&amp;#39057;&amp;#35889;&amp;#20998;&amp;#26512;&amp;#20202;&amp;#21033;&amp;#28070;&amp;#21450;&amp;#22686;&amp;#38271;&amp;#36895;&amp;#24230;&lt;/span&gt;&lt;/span&gt;&lt;/div&gt;&lt;div&gt;&lt;span style="font-size: small;"&gt;&lt;span style="font-family: Arial;"&gt;&amp;#22270;&amp;#34920;&amp;#65306;2016-2020&amp;#24180;&amp;#23556;&amp;#39057;&amp;#39057;&amp;#35889;&amp;#20998;&amp;#26512;&amp;#20202;&amp;#38144;&amp;#21806;&amp;#27611;&amp;#21033;&amp;#29575;&lt;/span&gt;&lt;/span&gt;&lt;/div&gt;&lt;div&gt;&lt;span style="font-size: small;"&gt;&lt;span style="font-family: Arial;"&gt;&amp;#22270;&amp;#34920;&amp;#65306;2016-2020&amp;#24180;&amp;#23556;&amp;#39057;&amp;#39057;&amp;#35889;&amp;#20998;&amp;#26512;&amp;#20202;&amp;#38144;&amp;#21806;&amp;#21033;&amp;#28070;&amp;#29575;&lt;/span&gt;&lt;/span&gt;&lt;/div&gt;&lt;div&gt;&lt;span style="font-size: small;"&gt;&lt;span style="font-family: Arial;"&gt;&amp;#22270;&amp;#34920;&amp;#65306;2016-2020&amp;#24180;&amp;#23556;&amp;#39057;&amp;#39057;&amp;#35889;&amp;#20998;&amp;#26512;&amp;#20202;&amp;#24635;&amp;#36164;&amp;#20135;&amp;#21033;&amp;#28070;&amp;#29575;&lt;/span&gt;&lt;/span&gt;&lt;/div&gt;&lt;div&gt;&lt;span style="font-size: small;"&gt;&lt;span style="font-family: Arial;"&gt;&amp;#22270;&amp;#34920;&amp;#65306;2016-2020&amp;#24180;&amp;#23556;&amp;#39057;&amp;#39057;&amp;#35889;&amp;#20998;&amp;#26512;&amp;#20202;&amp;#20928;&amp;#36164;&amp;#20135;&amp;#21033;&amp;#28070;&amp;#29575;&lt;/span&gt;&lt;/span&gt;&lt;/div&gt;&lt;div&gt;&lt;span style="font-size: small;"&gt;&lt;span style="font-family: Arial;"&gt;&amp;#22270;&amp;#34920;&amp;#65306;2016-2020&amp;#24180;&amp;#23556;&amp;#39057;&amp;#39057;&amp;#35889;&amp;#20998;&amp;#26512;&amp;#20202;&amp;#20986;&amp;#21475;&amp;#37327;&amp;#20197;&amp;#21450;&amp;#20986;&amp;#21475;&amp;#39069;&lt;/span&gt;&lt;/span&gt;&lt;/div&gt;&lt;div&gt;&lt;span style="font-size: small;"&gt;&lt;span style="font-family: Arial;"&gt;&amp;#22270;&amp;#34920;&amp;#65306;2016-2020&amp;#24180;&amp;#23556;&amp;#39057;&amp;#39057;&amp;#35889;&amp;#20998;&amp;#26512;&amp;#20202;&amp;#20986;&amp;#21475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556;&amp;#39057;&amp;#39057;&amp;#35889;&amp;#20998;&amp;#26512;&amp;#20202;&amp;#36827;&amp;#21475;&amp;#37327;&amp;#21450;&amp;#36827;&amp;#21475;&amp;#39069;&lt;/span&gt;&lt;/span&gt;&lt;/div&gt;&lt;div&gt;&lt;span style="font-size: small;"&gt;&lt;span style="font-family: Arial;"&gt;&amp;#22270;&amp;#34920;&amp;#65306;2016-2020&amp;#24180;&amp;#23556;&amp;#39057;&amp;#39057;&amp;#35889;&amp;#20998;&amp;#26512;&amp;#20202;&amp;#36827;&amp;#21475;&amp;#21306;&amp;#22495;&amp;#20998;&amp;#24067;&lt;/span&gt;&lt;/span&gt;&lt;/div&gt;&lt;div&gt;&lt;span style="font-size: small;"&gt;&lt;span style="font-family: Arial;"&gt;&amp;#22270;&amp;#34920;&amp;#65306;2016-2020&amp;#24180;&amp;#23556;&amp;#39057;&amp;#39057;&amp;#35889;&amp;#20998;&amp;#26512;&amp;#20202;&amp;#23545;&amp;#22806;&amp;#20381;&amp;#23384;&amp;#24230;&lt;/span&gt;&lt;/span&gt;&lt;/div&gt;&lt;div&gt;&lt;span style="font-size: small;"&gt;&lt;span style="font-family: Arial;"&gt;&amp;#22270;&amp;#34920;&amp;#65306;2016-2020&amp;#24180;&amp;#23556;&amp;#39057;&amp;#39057;&amp;#35889;&amp;#20998;&amp;#26512;&amp;#20202;&amp;#25237;&amp;#36164;&amp;#39033;&amp;#30446;&amp;#25968;&amp;#37327;&lt;/span&gt;&lt;/span&gt;&lt;/div&gt;&lt;div&gt;&lt;span style="font-size: small;"&gt;&lt;span style="font-family: Arial;"&gt;&amp;#22270;&amp;#34920;&amp;#65306;2016-2020&amp;#24180;&amp;#23556;&amp;#39057;&amp;#39057;&amp;#35889;&amp;#20998;&amp;#26512;&amp;#20202;&amp;#25237;&amp;#36164;&amp;#39033;&amp;#30446;&amp;#21015;&amp;#34920;&lt;/span&gt;&lt;/span&gt;&lt;/div&gt;&lt;div&gt;&lt;span style="font-size: small;"&gt;&lt;span style="font-family: Arial;"&gt;&amp;#22270;&amp;#34920;&amp;#65306;2016-2020&amp;#24180;&amp;#23556;&amp;#39057;&amp;#39057;&amp;#35889;&amp;#20998;&amp;#26512;&amp;#20202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3.html"&gt;http://www.cction.com/report/202207/31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