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92;&amp;#27969;&amp;#26230;&amp;#20307;&amp;#316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92;&amp;#27969;&amp;#26230;&amp;#20307;&amp;#316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92;&amp;#27969;&amp;#26230;&amp;#20307;&amp;#316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28.html"&gt;http://www.cction.com/report/202112/25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0;&amp;#38392;&amp;#31649;&amp;#65288;Thyristor&amp;#65289;&amp;#26159;&amp;#26230;&amp;#20307;&amp;#38392;&amp;#27969;&amp;#31649;&amp;#30340;&amp;#31616;&amp;#31216;&amp;#65292;&amp;#21448;&amp;#21487;&amp;#31216;&amp;#20570;&amp;#21487;&amp;#25511;&amp;#30789;&amp;#25972;&amp;#27969;&amp;#22120;&amp;#65292;&amp;#20197;&amp;#21069;&amp;#34987;&amp;#31616;&amp;#31216;&amp;#20026;&amp;#21487;&amp;#25511;&amp;#30789;&amp;#65307;1957&amp;#24180;&amp;#32654;&amp;#22269;&amp;#36890;&amp;#29992;&amp;#30005;&amp;#22120;&amp;#20844;&amp;#21496;&amp;#24320;&amp;#21457;&amp;#20986;&amp;#19990;&amp;#30028;&amp;#19978;&amp;#31532;.&amp;#19968;&amp;#26230;&amp;#38392;&amp;#31649;&amp;#20135;&amp;#21697;&amp;#65292;&amp;#24182;&amp;#20110;1958&amp;#24180;&amp;#20351;&amp;#20854;&amp;#21830;&amp;#19994;&amp;#21270;&amp;#65307;&amp;#26230;&amp;#38392;&amp;#31649;&amp;#26159;PNPN&amp;#22235;&amp;#23618;&amp;#21322;&amp;#23548;&amp;#20307;&amp;#32467;&amp;#26500;&amp;#65292;&amp;#23427;&amp;#26377;&amp;#19977;&amp;#20010;&amp;#26497;&amp;#65306;&amp;#38451;&amp;#26497;&amp;#65292;&amp;#38452;&amp;#26497;&amp;#21644;&amp;#38376;&amp;#26497;&amp;#65307;&amp;#26230;&amp;#38392;&amp;#31649;&amp;#24037;&amp;#20316;&amp;#26465;&amp;#20214;&amp;#20026;&amp;#65306;&amp;#21152;&amp;#27491;&amp;#21521;&amp;#30005;&amp;#21387;&amp;#19988;&amp;#38376;&amp;#26497;&amp;#26377;&amp;#35302;&amp;#21457;&amp;#30005;&amp;#27969;&amp;#65307;&amp;#20854;&amp;#27966;&amp;#29983;&amp;#22120;&amp;#20214;&amp;#26377;&amp;#65306;&amp;#24555;&amp;#36895;&amp;#26230;&amp;#38392;&amp;#31649;&amp;#65292;&amp;#21452;&amp;#21521;&amp;#26230;&amp;#38392;&amp;#31649;&amp;#65292;&amp;#36870;&amp;#23548;&amp;#26230;&amp;#38392;&amp;#31649;&amp;#65292;&amp;#20809;&amp;#25511;&amp;#26230;&amp;#38392;&amp;#31649;&amp;#31561;&amp;#12290;&amp;#23427;&amp;#26159;&amp;#19968;&amp;#31181;&amp;#22823;&amp;#21151;&amp;#29575;&amp;#24320;&amp;#20851;&amp;#22411;&amp;#21322;&amp;#23548;&amp;#20307;&amp;#22120;&amp;#20214;&amp;#65292;&amp;#22312;&amp;#30005;&amp;#36335;&amp;#20013;&amp;#29992;&amp;#25991;&amp;#23383;&amp;#31526;&amp;#21495;&amp;#20026;&amp;ldquo;V&amp;rdquo;&amp;#12289;&amp;ldquo;VT&amp;rdquo;&amp;#34920;&amp;#31034;&amp;#65288;&amp;#26087;&amp;#26631;&amp;#20934;&amp;#20013;&amp;#29992;&amp;#23383;&amp;#27597;&amp;ldquo;SCR&amp;rdquo;&amp;#34920;&amp;#31034;&amp;#65289;&amp;#12290;&amp;#26230;&amp;#38392;&amp;#31649;&amp;#20855;&amp;#26377;&amp;#30789;&amp;#25972;&amp;#27969;&amp;#22120;&amp;#20214;&amp;#30340;&amp;#29305;&amp;#24615;&amp;#65292;&amp;#33021;&amp;#22312;&amp;#39640;&amp;#30005;&amp;#21387;&amp;#12289;&amp;#22823;&amp;#30005;&amp;#27969;&amp;#26465;&amp;#20214;&amp;#19979;&amp;#24037;&amp;#20316;&amp;#65292;&amp;#19988;&amp;#20854;&amp;#24037;&amp;#20316;&amp;#36807;&amp;#31243;&amp;#21487;&amp;#20197;&amp;#25511;&amp;#21046;&amp;#12289;&amp;#34987;&amp;#24191;&amp;#27867;&amp;#24212;&amp;#29992;&amp;#20110;&amp;#21487;&amp;#25511;&amp;#25972;&amp;#27969;&amp;#12289;&amp;#20132;&amp;#27969;&amp;#35843;&amp;#21387;&amp;#12289;&amp;#26080;&amp;#35302;&amp;#28857;&amp;#30005;&amp;#23376;&amp;#24320;&amp;#20851;&amp;#12289;&amp;#36870;&amp;#21464;&amp;#21450;&amp;#21464;&amp;#39057;&amp;#31561;&amp;#30005;&amp;#23376;&amp;#30005;&amp;#36335;&amp;#2001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392;&amp;#27969;&amp;#26230;&amp;#20307;&amp;#31649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8392;&amp;#27969;&amp;#26230;&amp;#20307;&amp;#31649;&amp;#34892;&amp;#19994;&amp;#24066;&amp;#22330;&amp;#21457;&amp;#23637;&amp;#29615;&amp;#22659;&amp;#12289;&amp;#38392;&amp;#27969;&amp;#26230;&amp;#20307;&amp;#31649;&amp;#25972;&amp;#20307;&amp;#36816;&amp;#34892;&amp;#24577;&amp;#21183;&amp;#31561;&amp;#65292;&amp;#25509;&amp;#30528;&amp;#20998;&amp;#26512;&amp;#20102;&amp;#38392;&amp;#27969;&amp;#26230;&amp;#20307;&amp;#31649;&amp;#34892;&amp;#19994;&amp;#24066;&amp;#22330;&amp;#36816;&amp;#34892;&amp;#30340;&amp;#29616;&amp;#29366;&amp;#65292;&amp;#28982;&amp;#21518;&amp;#20171;&amp;#32461;&amp;#20102;&amp;#38392;&amp;#27969;&amp;#26230;&amp;#20307;&amp;#31649;&amp;#24066;&amp;#22330;&amp;#31454;&amp;#20105;&amp;#26684;&amp;#23616;&amp;#12290;&amp;#38543;&amp;#21518;&amp;#65292;&amp;#25253;&amp;#21578;&amp;#23545;&amp;#38392;&amp;#27969;&amp;#26230;&amp;#20307;&amp;#31649;&amp;#20570;&amp;#20102;&amp;#37325;&amp;#28857;&amp;#20225;&amp;#19994;&amp;#32463;&amp;#33829;&amp;#29366;&amp;#20917;&amp;#20998;&amp;#26512;&amp;#65292;&amp;#26368;&amp;#21518;&amp;#20998;&amp;#26512;&amp;#20102;&amp;#38392;&amp;#27969;&amp;#26230;&amp;#20307;&amp;#31649;&amp;#34892;&amp;#19994;&amp;#21457;&amp;#23637;&amp;#36235;&amp;#21183;&amp;#19982;&amp;#25237;&amp;#36164;&amp;#39044;&amp;#27979;&amp;#12290;&amp;#24744;&amp;#33509;&amp;#24819;&amp;#23545;&amp;#38392;&amp;#27969;&amp;#26230;&amp;#20307;&amp;#31649;&amp;#20135;&amp;#19994;&amp;#26377;&amp;#20010;&amp;#31995;&amp;#32479;&amp;#30340;&amp;#20102;&amp;#35299;&amp;#25110;&amp;#32773;&amp;#24819;&amp;#25237;&amp;#36164;&amp;#38392;&amp;#27969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049.html"&gt;&lt;span style="font-size: small;"&gt;&lt;span style="font-family: Arial;"&gt;&amp;#38392;&amp;#27969;&amp;#26230;&amp;#2030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8392;&amp;#27969;&amp;#26230;&amp;#20307;&amp;#31649;&amp;#34892;&amp;#19994;&amp;#23450;&amp;#20041;&lt;/span&gt;&lt;/span&gt;&lt;/div&gt;&lt;div&gt;&lt;span style="font-size: small;"&gt;&lt;span style="font-family: Arial;"&gt;&amp;#31532;&amp;#20108;&amp;#33410;&amp;#38392;&amp;#27969;&amp;#26230;&amp;#20307;&amp;#3164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8392;&amp;#27969;&amp;#26230;&amp;#20307;&amp;#3164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392;&amp;#27969;&amp;#26230;&amp;#20307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392;&amp;#27969;&amp;#26230;&amp;#20307;&amp;#3164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8392;&amp;#27969;&amp;#26230;&amp;#20307;&amp;#3164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8392;&amp;#27969;&amp;#26230;&amp;#20307;&amp;#31649;&amp;#34892;&amp;#19994;&amp;#29983;&amp;#20135;&amp;#29616;&amp;#29366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&amp;#20013;&amp;#22269;&amp;#38392;&amp;#27969;&amp;#26230;&amp;#20307;&amp;#31649;&amp;#34892;&amp;#19994;&amp;#20135;&amp;#33021;&amp;#27010;&amp;#20917;&lt;/span&gt;&lt;/span&gt;&lt;/div&gt;&lt;div&gt;&lt;span style="font-size: small;"&gt;&lt;span style="font-family: Arial;"&gt;&amp;#19968;&amp;#12289;2015-2019&amp;#24180;&amp;#20013;&amp;#22269;&amp;#38392;&amp;#27969;&amp;#26230;&amp;#20307;&amp;#31649;&amp;#34892;&amp;#19994;&amp;#20135;&amp;#33021;&amp;#20998;&amp;#26512;&lt;/span&gt;&lt;/span&gt;&lt;/div&gt;&lt;div&gt;&lt;span style="font-size: small;"&gt;&lt;span style="font-family: Arial;"&gt;&amp;#20108;&amp;#12289;2022-2028&amp;#24180;&amp;#20013;&amp;#22269;&amp;#38392;&amp;#27969;&amp;#26230;&amp;#20307;&amp;#31649;&amp;#34892;&amp;#19994;&amp;#20135;&amp;#33021;&amp;#39044;&amp;#27979;&lt;/span&gt;&lt;/span&gt;&lt;/div&gt;&lt;div&gt;&lt;span style="font-size: small;"&gt;&lt;span style="font-family: Arial;"&gt;&amp;#31532;&amp;#20108;&amp;#33410;&amp;#20013;&amp;#22269;&amp;#38392;&amp;#27969;&amp;#26230;&amp;#20307;&amp;#3164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392;&amp;#27969;&amp;#26230;&amp;#20307;&amp;#3164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392;&amp;#27969;&amp;#26230;&amp;#20307;&amp;#3164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8392;&amp;#27969;&amp;#26230;&amp;#20307;&amp;#3164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8392;&amp;#27969;&amp;#26230;&amp;#20307;&amp;#31649;&amp;#34892;&amp;#19994;&amp;#20379;&amp;#38656;&amp;#29616;&amp;#29366;&lt;/span&gt;&lt;/span&gt;&lt;/div&gt;&lt;div&gt;&lt;span style="font-size: small;"&gt;&lt;span style="font-family: Arial;"&gt;&amp;#20108;&amp;#12289;2022-2028&amp;#24180;&amp;#20013;&amp;#22269;&amp;#38392;&amp;#27969;&amp;#26230;&amp;#20307;&amp;#3164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392;&amp;#27969;&amp;#26230;&amp;#20307;&amp;#3164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392;&amp;#27969;&amp;#26230;&amp;#20307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8392;&amp;#27969;&amp;#26230;&amp;#20307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38392;&amp;#27969;&amp;#26230;&amp;#20307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8392;&amp;#27969;&amp;#26230;&amp;#20307;&amp;#316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8392;&amp;#27969;&amp;#26230;&amp;#20307;&amp;#31649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38392;&amp;#27969;&amp;#26230;&amp;#20307;&amp;#3164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8392;&amp;#27969;&amp;#26230;&amp;#20307;&amp;#3164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8392;&amp;#27969;&amp;#26230;&amp;#20307;&amp;#31649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8392;&amp;#27969;&amp;#26230;&amp;#20307;&amp;#31649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8392;&amp;#27969;&amp;#26230;&amp;#20307;&amp;#31649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8392;&amp;#27969;&amp;#26230;&amp;#20307;&amp;#3164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392;&amp;#27969;&amp;#26230;&amp;#20307;&amp;#31649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8392;&amp;#27969;&amp;#26230;&amp;#20307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8392;&amp;#27969;&amp;#26230;&amp;#20307;&amp;#3164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8392;&amp;#27969;&amp;#26230;&amp;#20307;&amp;#3164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392;&amp;#27969;&amp;#26230;&amp;#20307;&amp;#3164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8392;&amp;#27969;&amp;#26230;&amp;#20307;&amp;#3164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392;&amp;#27969;&amp;#26230;&amp;#20307;&amp;#3164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392;&amp;#27969;&amp;#26230;&amp;#20307;&amp;#31649;&amp;#34892;&amp;#19994;&amp;#20856;&amp;#22411;&amp;#20225;&amp;#19994;&amp;#20998;&amp;#26512;&lt;/b&gt;&lt;/span&gt;&lt;/span&gt;&lt;/div&gt;&lt;div&gt;&lt;span style="font-size: small;"&gt;&lt;span style="font-family: Arial;"&gt;&amp;#31532;.&amp;#19968;&amp;#33410;&amp;#28145;&amp;#22323;&amp;#24066;&amp;#36234;&amp;#35759;&amp;#2830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888;&amp;#24030;&amp;#38392;&amp;#27969;&amp;#26230;&amp;#20307;&amp;#31649;&amp;#21378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31119;&amp;#30000;&amp;#21306;&amp;#22025;&amp;#21183;&amp;#36798;&amp;#30005;&amp;#23376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4066;&amp;#27491;&amp;#32435;&amp;#19990;&amp;#324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31185;&amp;#27491;&amp;#244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4066;&amp;#26032;&amp;#22025;&amp;#3042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392;&amp;#27969;&amp;#26230;&amp;#20307;&amp;#3164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8392;&amp;#27969;&amp;#26230;&amp;#20307;&amp;#3164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8392;&amp;#27969;&amp;#26230;&amp;#20307;&amp;#3164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392;&amp;#27969;&amp;#26230;&amp;#20307;&amp;#3164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392;&amp;#27969;&amp;#26230;&amp;#20307;&amp;#3164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392;&amp;#27969;&amp;#26230;&amp;#20307;&amp;#3164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392;&amp;#27969;&amp;#26230;&amp;#20307;&amp;#31649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8392;&amp;#27969;&amp;#26230;&amp;#20307;&amp;#3164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392;&amp;#27969;&amp;#26230;&amp;#20307;&amp;#3164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8392;&amp;#27969;&amp;#26230;&amp;#20307;&amp;#3164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8392;&amp;#27969;&amp;#26230;&amp;#20307;&amp;#3164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392;&amp;#27969;&amp;#26230;&amp;#20307;&amp;#31649;&amp;#34892;&amp;#19994;&amp;#25237;&amp;#36164;&amp;#35268;&amp;#21010;&lt;/span&gt;&lt;/span&gt;&lt;/div&gt;&lt;div&gt;&lt;span style="font-size: small;"&gt;&lt;span style="font-family: Arial;"&gt;&amp;#20108;&amp;#12289;&amp;#20013;&amp;#22269;&amp;#38392;&amp;#27969;&amp;#26230;&amp;#20307;&amp;#31649;&amp;#34892;&amp;#19994;&amp;#25237;&amp;#36164;&amp;#31574;&amp;#30053;&lt;/span&gt;&lt;/span&gt;&lt;/div&gt;&lt;div&gt;&lt;span style="font-size: small;"&gt;&lt;span style="font-family: Arial;"&gt;&amp;#19977;&amp;#12289;&amp;#20013;&amp;#22269;&amp;#38392;&amp;#27969;&amp;#26230;&amp;#20307;&amp;#31649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392;&amp;#27969;&amp;#26230;&amp;#20307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8392;&amp;#27969;&amp;#26230;&amp;#20307;&amp;#3164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8392;&amp;#27969;&amp;#26230;&amp;#20307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8392;&amp;#27969;&amp;#26230;&amp;#20307;&amp;#31649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&amp;#65306;2015-2019&amp;#24180;&amp;#20013;&amp;#22269;GDP&amp;#22686;&amp;#38271;&amp;#36895;&amp;#24230;&amp;#20998;&amp;#26512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392;&amp;#27969;&amp;#26230;&amp;#20307;&amp;#3164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15-2019&amp;#24180;&amp;#20013;&amp;#22269;&amp;#38392;&amp;#27969;&amp;#26230;&amp;#20307;&amp;#31649;&amp;#34892;&amp;#19994;&amp;#38656;&amp;#27714;&amp;#35268;&amp;#27169;&amp;#22686;&amp;#38271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28.html"&gt;http://www.cction.com/report/202112/25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