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9057;&amp;#39640;&amp;#36895;&amp;#38108;&amp;#316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9057;&amp;#39640;&amp;#36895;&amp;#38108;&amp;#316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9057;&amp;#39640;&amp;#36895;&amp;#38108;&amp;#316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7.html"&gt;http://www.cction.com/report/202110/24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06;&amp;#38108;&amp;#26495;&amp;#20027;&amp;#35201;&amp;#30001;&amp;#38108;&amp;#31636;&amp;#12289;&amp;#29627;&amp;#32420;&amp;#24067;&amp;#12289;&amp;#27833;&amp;#22696;&amp;#31561;&amp;#21046;&amp;#25104;&amp;#65292;&amp;#20854;&amp;#20013;&amp;#38108;&amp;#31636;&amp;#21344;&amp;#35206;&amp;#38108;&amp;#26495;&amp;#25104;&amp;#26412;&amp;#26368;&amp;#22823;&amp;#12290;&amp;#36890;&amp;#24120;&amp;#34180;&amp;#26495;&amp;#20013;&amp;#38108;&amp;#31636;&amp;#25104;&amp;#26412;&amp;#21344;&amp;#27604;&amp;#20026;30%&amp;#65292;&amp;#21402;&amp;#26495;&amp;#20013;&amp;#25104;&amp;#26412;&amp;#21344;&amp;#27604;&amp;#20026;50%&amp;#12290;&amp;#39640;&amp;#39057;&amp;#39640;&amp;#36895;&amp;#22522;&amp;#26495;&amp;#19987;&amp;#29992;&amp;#38108;&amp;#31636;&amp;#21344;&amp;#39640;&amp;#39057;&amp;#39640;&amp;#36895;&amp;#35206;&amp;#38108;&amp;#26495;&amp;#25104;&amp;#26412;&amp;#30340;30%-50%&amp;#65292;&amp;#23558;&amp;#20276;&amp;#38543;&amp;#39640;&amp;#39057;&amp;#39640;&amp;#36895;&amp;#35206;&amp;#38108;&amp;#26495;&amp;#30340;&amp;#24555;&amp;#36895;&amp;#25104;&amp;#38271;&amp;#12290;&lt;/span&gt;&lt;/span&gt;&lt;/p&gt;&lt;div&gt;&lt;span style="font-size: small;"&gt;&lt;span style="font-family: Arial;"&gt;&amp;nbsp; &amp;nbsp; &amp;nbsp; &amp;nbsp;&amp;nbsp;&amp;#39640;&amp;#39057;&amp;#19979;&amp;#36235;&amp;#32932;&amp;#25928;&amp;#24212;&amp;#26174;&amp;#33879;&amp;#65292;&amp;#24433;&amp;#21709;&amp;#35206;&amp;#38108;&amp;#26495;&amp;#23646;&amp;#24615;&amp;#12290;&amp;#24403;&amp;#23548;&amp;#20307;&amp;#20013;&amp;#26377;&amp;#20132;&amp;#27969;&amp;#30005;&amp;#25110;&amp;#32773;&amp;#20132;&amp;#21464;&amp;#30005;&amp;#30913;&amp;#22330;&amp;#26102;&amp;#65292;&amp;#23548;&amp;#20307;&amp;#20869;&amp;#37096;&amp;#30340;&amp;#30005;&amp;#27969;&amp;#20998;&amp;#24067;&amp;#19981;&amp;#22343;&amp;#21248;&amp;#65292;&amp;#30005;&amp;#27969;&amp;#38598;&amp;#20013;&amp;#22312;&amp;#23548;&amp;#20307;&amp;#22806;&amp;#34920;&amp;#30340;&amp;#34180;&amp;#23618;&amp;#65292;&amp;#36234;&amp;#38752;&amp;#36817;&amp;#23548;&amp;#20307;&amp;#34920;&amp;#38754;&amp;#65292;&amp;#30005;&amp;#27969;&amp;#23494;&amp;#24230;&amp;#36234;&amp;#22823;&amp;#65292;&amp;#23548;&amp;#20307;&amp;#20869;&amp;#37096;&amp;#23454;&amp;#38469;&amp;#19978;&amp;#30005;&amp;#27969;&amp;#36739;&amp;#23567;&amp;#12290;&amp;#32467;&amp;#26524;&amp;#20351;&amp;#23548;&amp;#20307;&amp;#30340;&amp;#30005;&amp;#38459;&amp;#22686;&amp;#21152;&amp;#65292;&amp;#20351;&amp;#23427;&amp;#30340;&amp;#25439;&amp;#32791;&amp;#21151;&amp;#29575;&amp;#20063;&amp;#22686;&amp;#21152;&amp;#65292;&amp;#36825;&amp;#19968;&amp;#29616;&amp;#35937;&amp;#31216;&amp;#20026;&amp;#36235;&amp;#32932;&amp;#25928;&amp;#24212;&amp;#12290;&amp;#30005;&amp;#27969;&amp;#25110;&amp;#30005;&amp;#21387;&amp;#20197;&amp;#39057;&amp;#29575;&amp;#36739;&amp;#39640;&amp;#30340;&amp;#30005;&amp;#23376;&amp;#22312;&amp;#23548;&amp;#20307;&amp;#20013;&amp;#20256;&amp;#23548;&amp;#26102;&amp;#65292;&amp;#20250;&amp;#32858;&amp;#38598;&amp;#20110;&amp;#23548;&amp;#20307;&amp;#34920;&amp;#23618;&amp;#65292;&amp;#32780;&amp;#38750;&amp;#24179;&amp;#22343;&amp;#20998;&amp;#24067;&amp;#20110;&amp;#25972;&amp;#20010;&amp;#23548;&amp;#20307;&amp;#30340;&amp;#25130;&amp;#38754;&amp;#31215;&amp;#20013;&amp;#12290;&amp;#39057;&amp;#29575;&amp;#36234;&amp;#39640;&amp;#65292;&amp;#38598;&amp;#32932;&amp;#25928;&amp;#24212;&amp;#36234;&amp;#26174;&amp;#33879;&amp;#12290;&lt;/span&gt;&lt;/span&gt;&lt;/div&gt;&lt;div&gt;&lt;span style="font-size: small;"&gt;&lt;span style="font-family: Arial;"&gt;&amp;nbsp; &amp;nbsp; &amp;nbsp; &amp;nbsp;&amp;nbsp;&amp;#30828;&amp;#26495;&amp;#65306;RTF&amp;#65288;&amp;#21453;&amp;#36716;&amp;#38108;&amp;#31636;&amp;#65289;&amp;#19982;HVLP&amp;#65288;&amp;#36229;&amp;#20302;&amp;#36718;&amp;#24275;&amp;#38108;&amp;#31636;&amp;#65289;&amp;#26159;&amp;#39640;&amp;#39057;&amp;#39640;&amp;#36895;&amp;#35206;&amp;#38108;&amp;#26495;&amp;#30828;&amp;#26495;&amp;#20351;&amp;#29992;&amp;#30340;&amp;#20027;&amp;#27969;&amp;#20135;&amp;#21697;&amp;#12290;RTF&amp;#26159;&amp;#23558;&amp;#30005;&amp;#35299;&amp;#38108;&amp;#31636;&amp;#30340;&amp;#20809;&amp;#28369;&amp;#38754;&amp;#20570;&amp;#24378;&amp;#21270;&amp;#32467;&amp;#21512;&amp;#22788;&amp;#29702;&amp;#65292;&amp;#20877;&amp;#31896;&amp;#21512;&amp;#22522;&amp;#26448;&amp;#32780;&amp;#25104;&amp;#12290;HVLP&amp;#30340;&amp;#31895;&amp;#21270;&amp;#38754;&amp;#24179;&amp;#28369;&amp;#12289;&amp;#32454;&amp;#33147;&amp;#65292;&amp;#20855;&amp;#26377;&amp;#39640;&amp;#30340;&amp;#28909;&amp;#31283;&amp;#23450;&amp;#24615;&amp;#12289;&amp;#39640;&amp;#30828;&amp;#24230;&amp;#12289;&amp;#21402;&amp;#34180;&amp;#22343;&amp;#21248;&amp;#12290;&amp;#23427;&amp;#23545;&amp;#38108;&amp;#31636;&amp;#34920;&amp;#38754;&amp;#31895;&amp;#31961;&amp;#24230;&amp;#65288;Rz&amp;#65289;&amp;#30340;&amp;#35201;&amp;#27714;&amp;#26356;&amp;#39640;&amp;#65292;&amp;#36890;&amp;#24120;HVLP&amp;#30340;&amp;#34920;&amp;#38754;&amp;#31895;&amp;#31961;&amp;#24230;&amp;#65288;Rz&amp;#65289;&amp;le;2&amp;mu;m&amp;#65292;&amp;#21487;&amp;#29992;&amp;#20110;&amp;#29983;&amp;#20135;&amp;#39640;&amp;#39057;&amp;#35206;&amp;#38108;&amp;#26495;&amp;#12290;VLP&amp;#34920;&amp;#38754;&amp;#31895;&amp;#31961;&amp;#24230;&amp;#65288;Rz&amp;#65289;&amp;#22312;2~4.2&amp;mu;m&amp;#20043;&amp;#38388;&amp;#65292;&amp;#21487;&amp;#29992;&amp;#20110;&amp;#29983;&amp;#20135;&amp;#39640;&amp;#36895;&amp;#35206;&amp;#38108;&amp;#26495;&amp;#65307;&amp;#21453;&amp;#36716;&amp;#38108;&amp;#31636;&amp;#19982;HVLP&amp;#38108;&amp;#31636;&amp;#20043;&amp;#25152;&amp;#20197;&amp;#33021;&amp;#22815;&amp;#24212;&amp;#29992;&amp;#20110;&amp;#39640;&amp;#39057;&amp;#39640;&amp;#36895;CCL&amp;#65292;&amp;#20027;&amp;#35201;&amp;#26159;&amp;#30001;&amp;#20110;&amp;#36825;&amp;#20004;&amp;#31867;&amp;#20135;&amp;#21697;&amp;#36890;&amp;#36807;&amp;#25913;&amp;#21464;&amp;#38108;&amp;#30244;&amp;#30340;&amp;#31895;&amp;#24452;&amp;#19982;&amp;#24418;&amp;#29366;&amp;#26469;&amp;#35843;&amp;#25972;&amp;#38108;&amp;#31636;&amp;#24615;&amp;#33021;&amp;#65292;&amp;#20174;&amp;#32780;&amp;#36798;&amp;#21040;&amp;#39640;&amp;#39057;&amp;#39640;&amp;#36895;CCL&amp;#30340;&amp;#20351;&amp;#29992;&amp;#26631;&amp;#20934;&amp;#12290;&amp;#30446;&amp;#21069;&amp;#23545;&amp;#20110;&amp;#21453;&amp;#36716;&amp;#38108;&amp;#31636;&amp;#19982;HVLP&amp;#38108;&amp;#31636;&amp;#30340;&amp;#20379;&amp;#24212;&amp;#20027;&amp;#35201;&amp;#26469;&amp;#33258;&amp;#20110;&amp;#19977;&amp;#20117;&amp;#37329;&amp;#23646;&amp;#12289;JX&amp;#26085;&amp;#30719;&amp;#37329;&amp;#23646;&amp;#19982;&amp;#21335;&amp;#20122;&amp;#22609;&amp;#33014;&amp;#12290;&lt;/span&gt;&lt;/span&gt;&lt;/div&gt;&lt;div&gt;&lt;span style="font-size: small;"&gt;&lt;span style="font-family: Arial;"&gt;&amp;nbsp; &amp;nbsp; &amp;nbsp; &amp;nbsp;&amp;nbsp;&amp;#36719;&amp;#26495;&amp;#65306;&amp;#39640;&amp;#39057;&amp;#39640;&amp;#36895;&amp;#35206;&amp;#38108;&amp;#26495;&amp;#19987;&amp;#29992;&amp;#21387;&amp;#24310;&amp;#38108;&amp;#31636;&amp;#29305;&amp;#24615;&amp;#65306;&amp;#29992;&amp;#39640;&amp;#39057;&amp;#39640;&amp;#36895;&amp;#35206;&amp;#38108;&amp;#26495;&amp;#19987;&amp;#29992;&amp;#21387;&amp;#24310;&amp;#38108;&amp;#31636;&amp;#20026;&amp;#40657;&amp;#21270;&amp;#31636;&amp;#65292;&amp;#30446;&amp;#21069;&amp;#29983;&amp;#20135;&amp;#25216;&amp;#26415;&amp;#20165;&amp;#25484;&amp;#25569;&amp;#22312;&amp;#26085;&amp;#26412;&amp;#26085;&amp;#30719;&amp;#31561;&amp;#23569;&amp;#25968;&amp;#22269;&amp;#22806;&amp;#29983;&amp;#20135;&amp;#20225;&amp;#19994;&amp;#20013;&amp;#65292;&amp;#21402;&amp;#24230;&amp;#19968;&amp;#33324;&amp;#20026;12&amp;mu;m&amp;#21644;18&amp;mu;m&amp;#12290;&amp;#20294;&amp;#24120;&amp;#35265;&amp;#40657;&amp;#21270;&amp;#31636;&amp;#20026;12&amp;mu;m&amp;#12290;&lt;/span&gt;&lt;/span&gt;&lt;/div&gt;&lt;div align="center"&gt;&lt;span style="font-size: small;"&gt;&lt;span style="font-family: Arial;"&gt;&amp;#26085;&amp;#30719;&amp;#31561;&amp;#26085;&amp;#20225;&amp;#22404;&amp;#26029;&amp;#39640;&amp;#39057;&amp;#39640;&amp;#36895;&amp;#35206;&amp;#38108;&amp;#26495;&amp;#19987;&amp;#29992;&amp;#21387;&amp;#24310;&amp;#38108;&amp;#31636;&amp;#25216;&amp;#26415;&lt;/span&gt;&lt;/span&gt;&lt;/div&gt;&lt;div align="center"&gt;&lt;span style="font-size: small;"&gt;&lt;span style="font-family: Arial;"&gt;&lt;img src="/sitedata/resource/images/202110/20211009133814_m.png" excmsresource="resource:58256:m:1:/sitedata/resource/images/202110/20211009133814_m.png" alt="" /&gt;&lt;/span&gt;&lt;/span&gt;&lt;/div&gt;&lt;div align="center"&gt;&lt;span style="font-size: small;"&gt;&lt;span style="font-family: Arial;"&gt;&lt;img src="/sitedata/resource/images/202110/20211009133815_m_m.png" excmsresource="resource:58257:m:1:/sitedata/resource/images/202110/20211009133815_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9057;&amp;#39640;&amp;#36895;&amp;#38108;&amp;#31636;&amp;#34892;&amp;#19994;&amp;#20998;&amp;#26512;&amp;#19982;&amp;#21069;&amp;#26223;&amp;#36235;&amp;#21183;&amp;#25253;&amp;#21578;&amp;#12299;&amp;#20849;&amp;#21313;&amp;#31456;&amp;#12290;&amp;#39318;&amp;#20808;&amp;#20171;&amp;#32461;&amp;#20102;&amp;#39640;&amp;#39057;&amp;#39640;&amp;#36895;&amp;#38108;&amp;#31636;&amp;#34892;&amp;#19994;&amp;#24066;&amp;#22330;&amp;#21457;&amp;#23637;&amp;#29615;&amp;#22659;&amp;#12289;&amp;#39640;&amp;#39057;&amp;#39640;&amp;#36895;&amp;#38108;&amp;#31636;&amp;#25972;&amp;#20307;&amp;#36816;&amp;#34892;&amp;#24577;&amp;#21183;&amp;#31561;&amp;#65292;&amp;#25509;&amp;#30528;&amp;#20998;&amp;#26512;&amp;#20102;&amp;#39640;&amp;#39057;&amp;#39640;&amp;#36895;&amp;#38108;&amp;#31636;&amp;#34892;&amp;#19994;&amp;#24066;&amp;#22330;&amp;#36816;&amp;#34892;&amp;#30340;&amp;#29616;&amp;#29366;&amp;#65292;&amp;#28982;&amp;#21518;&amp;#20171;&amp;#32461;&amp;#20102;&amp;#39640;&amp;#39057;&amp;#39640;&amp;#36895;&amp;#38108;&amp;#31636;&amp;#24066;&amp;#22330;&amp;#31454;&amp;#20105;&amp;#26684;&amp;#23616;&amp;#12290;&amp;#38543;&amp;#21518;&amp;#65292;&amp;#25253;&amp;#21578;&amp;#23545;&amp;#39640;&amp;#39057;&amp;#39640;&amp;#36895;&amp;#38108;&amp;#31636;&amp;#20570;&amp;#20102;&amp;#37325;&amp;#28857;&amp;#20225;&amp;#19994;&amp;#32463;&amp;#33829;&amp;#29366;&amp;#20917;&amp;#20998;&amp;#26512;&amp;#65292;&amp;#26368;&amp;#21518;&amp;#20998;&amp;#26512;&amp;#20102;&amp;#39640;&amp;#39057;&amp;#39640;&amp;#36895;&amp;#38108;&amp;#31636;&amp;#34892;&amp;#19994;&amp;#21457;&amp;#23637;&amp;#36235;&amp;#21183;&amp;#19982;&amp;#25237;&amp;#36164;&amp;#39044;&amp;#27979;&amp;#12290;&amp;#24744;&amp;#33509;&amp;#24819;&amp;#23545;&amp;#39640;&amp;#39057;&amp;#39640;&amp;#36895;&amp;#38108;&amp;#31636;&amp;#20135;&amp;#19994;&amp;#26377;&amp;#20010;&amp;#31995;&amp;#32479;&amp;#30340;&amp;#20102;&amp;#35299;&amp;#25110;&amp;#32773;&amp;#24819;&amp;#25237;&amp;#36164;&amp;#39640;&amp;#39057;&amp;#39640;&amp;#36895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39057;&amp;#39640;&amp;#36895;&amp;#38108;&amp;#31636;&amp;#34892;&amp;#19994;&amp;#20135;&amp;#21697;&amp;#23450;&amp;#20041;&amp;#21450;&amp;#34892;&amp;#19994;&amp;#27010;&amp;#36848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9640;&amp;#39057;&amp;#39640;&amp;#36895;&amp;#38108;&amp;#31636;&amp;#34892;&amp;#19994;&amp;#20135;&amp;#21697;&amp;#23450;&amp;#20041;&lt;/span&gt;&lt;/span&gt;&lt;/div&gt;&lt;div&gt;&lt;span style="font-size: small;"&gt;&lt;span style="font-family: Arial;"&gt;&amp;#19968;&amp;#12289;&amp;#39640;&amp;#39057;&amp;#39640;&amp;#36895;&amp;#38108;&amp;#31636;&amp;#34892;&amp;#19994;&amp;#20135;&amp;#21697;&amp;#23450;&amp;#20041;&amp;#21450;&amp;#20998;&amp;#31867;&lt;/span&gt;&lt;/span&gt;&lt;/div&gt;&lt;div&gt;&lt;span style="font-size: small;"&gt;&lt;span style="font-family: Arial;"&gt;&amp;#20108;&amp;#12289;&amp;#39640;&amp;#39057;&amp;#39640;&amp;#36895;&amp;#38108;&amp;#3163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640;&amp;#39057;&amp;#39640;&amp;#36895;&amp;#38108;&amp;#31636;&amp;#34892;&amp;#19994;&amp;#21457;&amp;#23637;&amp;#21382;&amp;#31243;&lt;/span&gt;&lt;/span&gt;&lt;/div&gt;&lt;div&gt;&lt;span style="font-size: small;"&gt;&lt;span style="font-family: Arial;"&gt;&amp;#22235;&amp;#12289;&amp;#39640;&amp;#39057;&amp;#39640;&amp;#36895;&amp;#38108;&amp;#3163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640;&amp;#39057;&amp;#39640;&amp;#36895;&amp;#38108;&amp;#3163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640;&amp;#39057;&amp;#39640;&amp;#36895;&amp;#38108;&amp;#31636;&amp;#34892;&amp;#19994;&amp;#20135;&amp;#19994;&amp;#38142;&amp;#27169;&amp;#22411;&amp;#29702;&amp;#35770;&lt;/span&gt;&lt;/span&gt;&lt;/div&gt;&lt;div&gt;&lt;span style="font-size: small;"&gt;&lt;span style="font-family: Arial;"&gt;&amp;#20108;&amp;#12289;&amp;#39640;&amp;#39057;&amp;#39640;&amp;#36895;&amp;#38108;&amp;#3163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640;&amp;#39057;&amp;#39640;&amp;#36895;&amp;#38108;&amp;#3163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640;&amp;#39057;&amp;#39640;&amp;#36895;&amp;#38108;&amp;#31636;&amp;#25216;&amp;#26415;&amp;#21457;&amp;#23637;&amp;#29616;&amp;#29366;&lt;/span&gt;&lt;/span&gt;&lt;/div&gt;&lt;div&gt;&lt;span style="font-size: small;"&gt;&lt;span style="font-family: Arial;"&gt;&amp;#19968;&amp;#12289;&amp;#39640;&amp;#39057;&amp;#39640;&amp;#36895;&amp;#38108;&amp;#31636;&amp;#34892;&amp;#19994;&amp;#25216;&amp;#26415;&amp;#21457;&amp;#23637;&lt;/span&gt;&lt;/span&gt;&lt;/div&gt;&lt;div&gt;&lt;span style="font-size: small;"&gt;&lt;span style="font-family: Arial;"&gt;&amp;#20108;&amp;#12289;&amp;#39640;&amp;#39057;&amp;#39640;&amp;#36895;&amp;#38108;&amp;#31636;&amp;#29983;&amp;#20135;&amp;#24037;&amp;#33402;&lt;/span&gt;&lt;/span&gt;&lt;/div&gt;&lt;div&gt;&lt;span style="font-size: small;"&gt;&lt;span style="font-family: Arial;"&gt;&amp;#19968;&amp;#12289;&amp;#39640;&amp;#39057;&amp;#39640;&amp;#36895;&amp;#38108;&amp;#316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640;&amp;#39057;&amp;#39640;&amp;#36895;&amp;#38108;&amp;#3163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9640;&amp;#39057;&amp;#39640;&amp;#36895;&amp;#38108;&amp;#31636;&amp;#34892;&amp;#19994;&amp;#21457;&amp;#23637;&amp;#20998;&amp;#26512;&lt;/span&gt;&lt;/span&gt;&lt;/div&gt;&lt;div&gt;&lt;span style="font-size: small;"&gt;&lt;span style="font-family: Arial;"&gt;&amp;#19968;&amp;#12289;&amp;#20840;&amp;#29699;&amp;#39640;&amp;#39057;&amp;#39640;&amp;#36895;&amp;#38108;&amp;#3163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640;&amp;#39057;&amp;#39640;&amp;#36895;&amp;#38108;&amp;#3163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640;&amp;#39057;&amp;#39640;&amp;#36895;&amp;#38108;&amp;#3163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9640;&amp;#39057;&amp;#39640;&amp;#36895;&amp;#38108;&amp;#3163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640;&amp;#39057;&amp;#39640;&amp;#36895;&amp;#38108;&amp;#3163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640;&amp;#39057;&amp;#39640;&amp;#36895;&amp;#38108;&amp;#3163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640;&amp;#39057;&amp;#39640;&amp;#36895;&amp;#38108;&amp;#3163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640;&amp;#39057;&amp;#39640;&amp;#36895;&amp;#38108;&amp;#3163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640;&amp;#39057;&amp;#39640;&amp;#36895;&amp;#38108;&amp;#3163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9640;&amp;#39057;&amp;#39640;&amp;#36895;&amp;#38108;&amp;#31636;&amp;#34892;&amp;#19994;&amp;#23545;&amp;#27604;&amp;#20998;&amp;#26512;&lt;/span&gt;&lt;/span&gt;&lt;/div&gt;&lt;div&gt;&lt;span style="font-size: small;"&gt;&lt;span style="font-family: Arial;"&gt;&amp;#19968;&amp;#12289;&amp;#20013;&amp;#22269;&amp;#39640;&amp;#39057;&amp;#39640;&amp;#36895;&amp;#38108;&amp;#3163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640;&amp;#39057;&amp;#39640;&amp;#36895;&amp;#38108;&amp;#3163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640;&amp;#39057;&amp;#39640;&amp;#36895;&amp;#38108;&amp;#31636;&amp;#34892;&amp;#19994;&amp;#23545;&amp;#27604;SWTO&lt;/span&gt;&lt;/span&gt;&lt;/div&gt;&lt;div&gt;&lt;span style="font-size: small;"&gt;&lt;span style="font-family: Arial;"&gt;&amp;#31532;&amp;#22235;&amp;#33410;2015-2019&amp;#24180;&amp;#20840;&amp;#29699;&amp;#39640;&amp;#39057;&amp;#39640;&amp;#36895;&amp;#38108;&amp;#3163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9640;&amp;#39057;&amp;#39640;&amp;#36895;&amp;#38108;&amp;#3163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640;&amp;#39057;&amp;#39640;&amp;#36895;&amp;#38108;&amp;#31636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9640;&amp;#39057;&amp;#39640;&amp;#36895;&amp;#38108;&amp;#31636;&amp;#34892;&amp;#19994;&amp;#21457;&amp;#23637;&amp;#29616;&amp;#29366;&lt;/span&gt;&lt;/span&gt;&lt;/div&gt;&lt;div&gt;&lt;span style="font-size: small;"&gt;&lt;span style="font-family: Arial;"&gt;&amp;#20108;&amp;#12289;&amp;#20013;&amp;#22269;&amp;#39640;&amp;#39057;&amp;#39640;&amp;#36895;&amp;#38108;&amp;#31636;&amp;#21457;&amp;#23637;&amp;#38754;&amp;#20020;&amp;#38382;&amp;#39064;&lt;/span&gt;&lt;/span&gt;&lt;/div&gt;&lt;div&gt;&lt;span style="font-size: small;"&gt;&lt;span style="font-family: Arial;"&gt;&amp;#19977;&amp;#12289;2015-2019&amp;#24180;&amp;#20013;&amp;#22269;&amp;#39640;&amp;#39057;&amp;#39640;&amp;#36895;&amp;#38108;&amp;#31636;&amp;#34892;&amp;#19994;&amp;#24066;&amp;#22330;&amp;#35268;&amp;#27169;&lt;/span&gt;&lt;/span&gt;&lt;/div&gt;&lt;div&gt;&lt;span style="font-size: small;"&gt;&lt;span style="font-family: Arial;"&gt;&amp;#22235;&amp;#12289;&amp;#20013;&amp;#22269;&amp;#39640;&amp;#39057;&amp;#39640;&amp;#36895;&amp;#38108;&amp;#3163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9640;&amp;#39057;&amp;#39640;&amp;#36895;&amp;#38108;&amp;#31636;&amp;#34892;&amp;#19994;&amp;#21457;&amp;#23637;&amp;#29366;&amp;#20917;&lt;/span&gt;&lt;/span&gt;&lt;/div&gt;&lt;div&gt;&lt;span style="font-size: small;"&gt;&lt;span style="font-family: Arial;"&gt;&amp;#39640;&amp;#39057;&amp;#39640;&amp;#36895;&amp;#22522;&amp;#26495;&amp;#19987;&amp;#29992;&amp;#38108;&amp;#31636;&amp;#29983;&amp;#20135;&amp;#33021;&amp;#21147;&amp;#23578;&amp;#26410;&amp;#25104;&amp;#22411;&amp;#12290;&amp;#38543;&amp;#30528;&amp;#26032;&amp;#33021;&amp;#28304;&amp;#25206;&amp;#25345;&amp;#25919;&amp;#31574;&amp;#30340;&amp;#25345;&amp;#32493;&amp;#65292;&amp;#38146;&amp;#30005;&amp;#38108;&amp;#31636;&amp;#30340;&amp;#20135;&amp;#33021;&amp;#22312;2015&amp;#24180;&amp;#33267;2018&amp;#24180;&amp;#24180;&amp;#22797;&amp;#21512;&amp;#22686;&amp;#36895;&amp;#20026;81.51%&amp;#12290;&amp;#32780;&amp;#20316;&amp;#20026;&amp;#31185;&amp;#25216;&amp;#24517;&amp;#22791;&amp;#21697;&amp;#30340;PCB&amp;#38108;&amp;#31636;&amp;#30001;&amp;#20110;&amp;#22810;&amp;#20026;&amp;#20302;&amp;#31471;&amp;#20135;&amp;#33021;&amp;#65292;&amp;#22686;&amp;#36895;&amp;#20165;&amp;#20026;5.31%&amp;#12290;&amp;#30446;&amp;#21069;&amp;#65292;&amp;#19978;&amp;#24066;&amp;#20844;&amp;#21496;&amp;#23618;&amp;#38754;&amp;#20165;&amp;#26377;&amp;#38108;&amp;#38517;&amp;#26377;&amp;#33394;&amp;#26071;&amp;#19979;&amp;#38108;&amp;#20896;&amp;#38108;&amp;#31636;&amp;#25317;&amp;#26377;RTF&amp;#21644;VLP&amp;#20135;&amp;#32447;5000&amp;#21544;&amp;#20135;&amp;#33021;&amp;#65292;&amp;#38108;&amp;#20896;&amp;#38108;&amp;#31636;&amp;#36890;&amp;#36807;&amp;#30740;&amp;#21457;&amp;#26032;&amp;#22411;&amp;#31895;&amp;#21270;&amp;#28155;&amp;#21152;&amp;#21058;&amp;#12289;&amp;#20809;&amp;#38754;&amp;#24494;&amp;#32454;&amp;#31895;&amp;#21270;&amp;#21644;&amp;#20809;&amp;#38754;&amp;#22266;&amp;#21270;&amp;#22788;&amp;#29702;&amp;#24037;&amp;#33402;&amp;#31561;&amp;#26680;&amp;#24515;&amp;#25216;&amp;#26415;&amp;#65292;&amp;#35299;&amp;#20915;&amp;#20302;&amp;#31895;&amp;#31961;&amp;#24230;&amp;#20809;&amp;#38754;&amp;#21093;&amp;#31163;&amp;#24378;&amp;#24230;&amp;#20302;&amp;#30340;&amp;#25216;&amp;#26415;&amp;#38590;&amp;#39064;&amp;#65292;&amp;#24320;&amp;#21457;&amp;#20986;&amp;#20855;&amp;#26377;&amp;#33258;&amp;#20027;&amp;#30693;&amp;#35782;&amp;#20135;&amp;#26435;&amp;#30340;&amp;#20302;&amp;#31895;&amp;#31961;&amp;#24230;&amp;#21453;&amp;#36716;&amp;#38108;&amp;#31636;&amp;#26032;&amp;#20135;&amp;#21697;&amp;#65292;2019&amp;#24180;7&amp;#26376;&amp;#23454;&amp;#29616;&amp;#37327;&amp;#20135;&amp;#12290;&amp;#35813;&amp;#20135;&amp;#32447;&amp;#20135;&amp;#21697;&amp;#30446;&amp;#21069;&amp;#33021;&amp;#28385;&amp;#36275;5G&amp;#36890;&amp;#35759;&amp;#20013;&amp;#39640;&amp;#36895;&amp;#38108;&amp;#31636;&amp;#30340;&amp;#38656;&amp;#27714;&amp;#12290;&lt;/span&gt;&lt;/span&gt;&lt;/div&gt;&lt;div align="center"&gt;&lt;span style="font-size: small;"&gt;&lt;span style="font-family: Arial;"&gt;2015-2019&amp;#24180;&amp;#22269;&amp;#20869;PCB&amp;#38108;&amp;#31636;&amp;#20135;&amp;#33021;&amp;#20998;&amp;#24067;&amp;#24773;&amp;#20917;&lt;/span&gt;&lt;/span&gt;&lt;/div&gt;&lt;div align="center"&gt;&lt;img src="/sitedata/resource/images/202110/202110091338154x_m.png" excmsresource="resource:58258:m:1:/sitedata/resource/images/202110/202110091338154x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0013;&amp;#22269;&amp;#39640;&amp;#39057;&amp;#39640;&amp;#36895;&amp;#38108;&amp;#31636;&amp;#34892;&amp;#19994;&amp;#20135;&amp;#20540;&amp;#24773;&amp;#20917;&lt;/span&gt;&lt;/span&gt;&lt;/div&gt;&lt;div&gt;&lt;span style="font-size: small;"&gt;&lt;span style="font-family: Arial;"&gt;&amp;#20108;&amp;#12289;2019&amp;#24180;&amp;#25105;&amp;#22269;&amp;#39640;&amp;#39057;&amp;#39640;&amp;#36895;&amp;#38108;&amp;#3163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9640;&amp;#39057;&amp;#39640;&amp;#36895;&amp;#38108;&amp;#31636;&amp;#34892;&amp;#19994;&amp;#20135;&amp;#37327;&amp;#20998;&amp;#26512;&lt;/span&gt;&lt;/span&gt;&lt;/div&gt;&lt;div&gt;&lt;span style="font-size: small;"&gt;&lt;span style="font-family: Arial;"&gt;&amp;#31532;&amp;#22235;&amp;#33410; 2019&amp;#24180;&amp;#39640;&amp;#39057;&amp;#39640;&amp;#36895;&amp;#38108;&amp;#31636;&amp;#34892;&amp;#19994;&amp;#38656;&amp;#27714;&amp;#20998;&amp;#26512;&lt;/span&gt;&lt;/span&gt;&lt;/div&gt;&lt;div&gt;&lt;span style="font-size: small;"&gt;&lt;span style="font-family: Arial;"&gt;&amp;#19968;&amp;#12289;2015-2019&amp;#24180;&amp;#25105;&amp;#22269;&amp;#39640;&amp;#39057;&amp;#39640;&amp;#36895;&amp;#38108;&amp;#31636;&amp;#34892;&amp;#19994;&amp;#38656;&amp;#27714;&amp;#20998;&amp;#26512;&lt;/span&gt;&lt;/span&gt;&lt;/div&gt;&lt;div&gt;&lt;span style="font-size: small;"&gt;&lt;span style="font-family: Arial;"&gt;&amp;#20108;&amp;#12289;2015-2019&amp;#24180;&amp;#25105;&amp;#22269;&amp;#39640;&amp;#39057;&amp;#39640;&amp;#36895;&amp;#38108;&amp;#3163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9057;&amp;#39640;&amp;#36895;&amp;#38108;&amp;#31636;&amp;#34892;&amp;#19994;&amp;#31454;&amp;#20105;&amp;#24577;&amp;#21183;&amp;#20998;&amp;#26512;&lt;/b&gt;&lt;/span&gt;&lt;/span&gt;&lt;/div&gt;&lt;div&gt;&lt;span style="font-size: small;"&gt;&lt;span style="font-family: Arial;"&gt;&amp;#31532;.&amp;#19968;&amp;#33410; &amp;#39640;&amp;#39057;&amp;#39640;&amp;#36895;&amp;#38108;&amp;#31636;&amp;#34892;&amp;#19994;&amp;#38598;&amp;#20013;&amp;#24230;&amp;#20998;&amp;#26512;&lt;/span&gt;&lt;/span&gt;&lt;/div&gt;&lt;div&gt;&lt;span style="font-size: small;"&gt;&lt;span style="font-family: Arial;"&gt;&amp;#19968;&amp;#12289;&amp;#39640;&amp;#39057;&amp;#39640;&amp;#36895;&amp;#38108;&amp;#31636;&amp;#24066;&amp;#22330;&amp;#38598;&amp;#20013;&amp;#24230;&amp;#20998;&amp;#26512;&lt;/span&gt;&lt;/span&gt;&lt;/div&gt;&lt;div&gt;&lt;span style="font-size: small;"&gt;&lt;span style="font-family: Arial;"&gt;&amp;#20108;&amp;#12289;&amp;#39640;&amp;#39057;&amp;#39640;&amp;#36895;&amp;#38108;&amp;#3163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640;&amp;#39057;&amp;#39640;&amp;#36895;&amp;#38108;&amp;#3163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640;&amp;#39057;&amp;#39640;&amp;#36895;&amp;#38108;&amp;#316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9057;&amp;#39640;&amp;#36895;&amp;#38108;&amp;#31636;&amp;#34892;&amp;#19994;&amp;#31454;&amp;#20105;&amp;#26684;&amp;#23616;&amp;#20998;&amp;#26512;&lt;/span&gt;&lt;/span&gt;&lt;/div&gt;&lt;div&gt;&lt;span style="font-size: small;"&gt;&lt;span style="font-family: Arial;"&gt;&amp;#19968;&amp;#12289;2019&amp;#24180;&amp;#39640;&amp;#39057;&amp;#39640;&amp;#36895;&amp;#38108;&amp;#31636;&amp;#34892;&amp;#19994;&amp;#31454;&amp;#20105;&amp;#20998;&amp;#26512;&lt;/span&gt;&lt;/span&gt;&lt;/div&gt;&lt;div&gt;&lt;span style="font-size: small;"&gt;&lt;span style="font-family: Arial;"&gt;&amp;#20108;&amp;#12289;2019&amp;#24180;&amp;#20013;&amp;#22806;&amp;#39640;&amp;#39057;&amp;#39640;&amp;#36895;&amp;#38108;&amp;#31636;&amp;#20135;&amp;#21697;&amp;#31454;&amp;#20105;&amp;#20998;&amp;#26512;&lt;/span&gt;&lt;/span&gt;&lt;/div&gt;&lt;div&gt;&lt;span style="font-size: small;"&gt;&lt;span style="font-family: Arial;"&gt;&amp;#19977;&amp;#12289;2019&amp;#24180;&amp;#25105;&amp;#22269;&amp;#39640;&amp;#39057;&amp;#39640;&amp;#36895;&amp;#38108;&amp;#3163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640;&amp;#39057;&amp;#39640;&amp;#36895;&amp;#38108;&amp;#3163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9057;&amp;#39640;&amp;#36895;&amp;#38108;&amp;#3163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9640;&amp;#39057;&amp;#39640;&amp;#36895;&amp;#38108;&amp;#3163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640;&amp;#39057;&amp;#39640;&amp;#36895;&amp;#38108;&amp;#31636;&amp;#20225;&amp;#19994;&amp;#25968;&amp;#37327;&amp;#21450;&amp;#20998;&amp;#24067;&lt;/span&gt;&lt;/span&gt;&lt;/div&gt;&lt;div&gt;&lt;span style="font-size: small;"&gt;&lt;span style="font-family: Arial;"&gt;&amp;#20108;&amp;#12289;&amp;#39640;&amp;#39057;&amp;#39640;&amp;#36895;&amp;#38108;&amp;#3163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9640;&amp;#39057;&amp;#39640;&amp;#36895;&amp;#38108;&amp;#31636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9640;&amp;#39057;&amp;#39640;&amp;#36895;&amp;#38108;&amp;#3163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9640;&amp;#39057;&amp;#39640;&amp;#36895;&amp;#38108;&amp;#3163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9640;&amp;#39057;&amp;#39640;&amp;#36895;&amp;#38108;&amp;#3163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640;&amp;#39057;&amp;#39640;&amp;#36895;&amp;#38108;&amp;#3163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9057;&amp;#39640;&amp;#36895;&amp;#38108;&amp;#3163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9640;&amp;#39057;&amp;#39640;&amp;#36895;&amp;#38108;&amp;#3163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640;&amp;#39057;&amp;#39640;&amp;#36895;&amp;#38108;&amp;#31636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39057;&amp;#39640;&amp;#36895;&amp;#38108;&amp;#3163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9640;&amp;#39057;&amp;#39640;&amp;#36895;&amp;#38108;&amp;#3163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9640;&amp;#39057;&amp;#39640;&amp;#36895;&amp;#38108;&amp;#3163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640;&amp;#39057;&amp;#39640;&amp;#36895;&amp;#38108;&amp;#3163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640;&amp;#39057;&amp;#39640;&amp;#36895;&amp;#38108;&amp;#3163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640;&amp;#39057;&amp;#39640;&amp;#36895;&amp;#38108;&amp;#3163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640;&amp;#39057;&amp;#39640;&amp;#36895;&amp;#38108;&amp;#3163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640;&amp;#39057;&amp;#39640;&amp;#36895;&amp;#38108;&amp;#31636;&amp;#34892;&amp;#19994;&amp;#21457;&amp;#23637;&amp;#36235;&amp;#21183;&lt;/span&gt;&lt;/span&gt;&lt;/div&gt;&lt;div&gt;&lt;span style="font-size: small;"&gt;&lt;span style="font-family: Arial;"&gt;&amp;#19968;&amp;#12289;&amp;#20013;&amp;#22269;&amp;#39640;&amp;#39057;&amp;#39640;&amp;#36895;&amp;#38108;&amp;#3163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640;&amp;#39057;&amp;#39640;&amp;#36895;&amp;#38108;&amp;#31636;&amp;#20135;&amp;#19994;&amp;#35268;&amp;#21010;&amp;#20998;&amp;#26512;&lt;/span&gt;&lt;/span&gt;&lt;/div&gt;&lt;div&gt;&lt;span style="font-size: small;"&gt;&lt;span style="font-family: Arial;"&gt;&amp;#19977;&amp;#12289;&amp;#25105;&amp;#22269;&amp;#39640;&amp;#39057;&amp;#39640;&amp;#36895;&amp;#38108;&amp;#3163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640;&amp;#39057;&amp;#39640;&amp;#36895;&amp;#38108;&amp;#3163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9057;&amp;#39640;&amp;#36895;&amp;#38108;&amp;#31636;&amp;#34892;&amp;#19994;&amp;#25237;&amp;#36164;&amp;#21069;&amp;#26223;&amp;#30740;&amp;#313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9640;&amp;#39057;&amp;#39640;&amp;#36895;&amp;#38108;&amp;#3163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640;&amp;#39057;&amp;#39640;&amp;#36895;&amp;#38108;&amp;#3163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39057;&amp;#39640;&amp;#36895;&amp;#38108;&amp;#3163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39057;&amp;#39640;&amp;#36895;&amp;#38108;&amp;#3163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39057;&amp;#39640;&amp;#36895;&amp;#38108;&amp;#3163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39057;&amp;#39640;&amp;#36895;&amp;#38108;&amp;#3163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9640;&amp;#39057;&amp;#39640;&amp;#36895;&amp;#38108;&amp;#3163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9640;&amp;#39057;&amp;#39640;&amp;#36895;&amp;#38108;&amp;#3163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640;&amp;#39057;&amp;#39640;&amp;#36895;&amp;#38108;&amp;#31636;&amp;#34892;&amp;#19994;&amp;#25237;&amp;#36164;&amp;#21069;&amp;#26223;&amp;#39044;&amp;#35686;&lt;/span&gt;&lt;/span&gt;&lt;/div&gt;&lt;div&gt;&lt;span style="font-size: small;"&gt;&lt;span style="font-family: Arial;"&gt;&amp;#19968;&amp;#12289;2022-2028&amp;#24180;&amp;#39640;&amp;#39057;&amp;#39640;&amp;#36895;&amp;#38108;&amp;#31636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9057;&amp;#39640;&amp;#36895;&amp;#38108;&amp;#31636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9057;&amp;#39640;&amp;#36895;&amp;#38108;&amp;#31636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9057;&amp;#39640;&amp;#36895;&amp;#38108;&amp;#31636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9057;&amp;#39640;&amp;#36895;&amp;#38108;&amp;#31636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9057;&amp;#39640;&amp;#36895;&amp;#38108;&amp;#3163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640;&amp;#39057;&amp;#39640;&amp;#36895;&amp;#38108;&amp;#31636;&amp;#20215;&amp;#26684;&amp;#31574;&amp;#30053;&amp;#20998;&amp;#26512;&lt;/span&gt;&lt;/span&gt;&lt;/div&gt;&lt;div&gt;&lt;span style="font-size: small;"&gt;&lt;span style="font-family: Arial;"&gt;&amp;#20108;&amp;#12289;&amp;#39640;&amp;#39057;&amp;#39640;&amp;#36895;&amp;#38108;&amp;#3163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640;&amp;#39057;&amp;#39640;&amp;#36895;&amp;#38108;&amp;#316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9057;&amp;#39640;&amp;#36895;&amp;#38108;&amp;#316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9057;&amp;#39640;&amp;#36895;&amp;#38108;&amp;#316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9057;&amp;#39640;&amp;#36895;&amp;#38108;&amp;#316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9057;&amp;#39640;&amp;#36895;&amp;#38108;&amp;#3163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640;&amp;#39057;&amp;#39640;&amp;#36895;&amp;#38108;&amp;#31636;&amp;#21697;&amp;#29260;&amp;#30340;&amp;#25112;&amp;#30053;&amp;#24605;&amp;#32771;&lt;/span&gt;&lt;/span&gt;&lt;/div&gt;&lt;div&gt;&lt;span style="font-size: small;"&gt;&lt;span style="font-family: Arial;"&gt;&amp;#19968;&amp;#12289;&amp;#39640;&amp;#39057;&amp;#39640;&amp;#36895;&amp;#38108;&amp;#31636;&amp;#23454;&amp;#26045;&amp;#21697;&amp;#29260;&amp;#25112;&amp;#30053;&amp;#30340;&amp;#24847;&amp;#20041;&lt;/span&gt;&lt;/span&gt;&lt;/div&gt;&lt;div&gt;&lt;span style="font-size: small;"&gt;&lt;span style="font-family: Arial;"&gt;&amp;#20108;&amp;#12289;&amp;#39640;&amp;#39057;&amp;#39640;&amp;#36895;&amp;#38108;&amp;#316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9057;&amp;#39640;&amp;#36895;&amp;#38108;&amp;#31636;&amp;#20225;&amp;#19994;&amp;#30340;&amp;#21697;&amp;#29260;&amp;#25112;&amp;#30053;&lt;/span&gt;&lt;/span&gt;&lt;/div&gt;&lt;div&gt;&lt;span style="font-size: small;"&gt;&lt;span style="font-family: Arial;"&gt;&amp;#22235;&amp;#12289;&amp;#39640;&amp;#39057;&amp;#39640;&amp;#36895;&amp;#38108;&amp;#3163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9057;&amp;#39640;&amp;#36895;&amp;#38108;&amp;#31636;&amp;#34892;&amp;#19994;&amp;#21382;&amp;#31243;&lt;/span&gt;&lt;/span&gt;&lt;/div&gt;&lt;div&gt;&lt;span style="font-size: small;"&gt;&lt;span style="font-family: Arial;"&gt;&amp;#22270;&amp;#34920;&amp;#65306;&amp;#39640;&amp;#39057;&amp;#39640;&amp;#36895;&amp;#38108;&amp;#31636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39057;&amp;#39640;&amp;#36895;&amp;#38108;&amp;#31636;&amp;#34892;&amp;#19994;&amp;#20135;&amp;#19994;&amp;#38142;&amp;#20998;&amp;#26512;&lt;/span&gt;&lt;/span&gt;&lt;/div&gt;&lt;div&gt;&lt;span style="font-size: small;"&gt;&lt;span style="font-family: Arial;"&gt;&amp;#22270;&amp;#34920;&amp;#65306;2015-2019&amp;#24180;&amp;#39640;&amp;#39057;&amp;#39640;&amp;#36895;&amp;#38108;&amp;#31636;&amp;#34892;&amp;#19994;&amp;#20135;&amp;#33021;&amp;#20998;&amp;#26512;&lt;/span&gt;&lt;/span&gt;&lt;/div&gt;&lt;div&gt;&lt;span style="font-size: small;"&gt;&lt;span style="font-family: Arial;"&gt;&amp;#22270;&amp;#34920;&amp;#65306;2015-2019&amp;#24180;&amp;#39640;&amp;#39057;&amp;#39640;&amp;#36895;&amp;#38108;&amp;#3163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640;&amp;#39057;&amp;#39640;&amp;#36895;&amp;#38108;&amp;#31636;&amp;#34892;&amp;#19994;&amp;#20135;&amp;#37327;&amp;#20998;&amp;#26512;&lt;/span&gt;&lt;/span&gt;&lt;/div&gt;&lt;div&gt;&lt;span style="font-size: small;"&gt;&lt;span style="font-family: Arial;"&gt;&amp;#22270;&amp;#34920;&amp;#65306;2015-2019&amp;#24180;&amp;#39640;&amp;#39057;&amp;#39640;&amp;#36895;&amp;#38108;&amp;#31636;&amp;#34892;&amp;#19994;&amp;#38656;&amp;#27714;&amp;#37327;&amp;#20998;&amp;#26512;&lt;/span&gt;&lt;/span&gt;&lt;/div&gt;&lt;div&gt;&lt;span style="font-size: small;"&gt;&lt;span style="font-family: Arial;"&gt;&amp;#22270;&amp;#34920;&amp;#65306;2019&amp;#24180;&amp;#39640;&amp;#39057;&amp;#39640;&amp;#36895;&amp;#38108;&amp;#3163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640;&amp;#39057;&amp;#39640;&amp;#36895;&amp;#38108;&amp;#3163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9057;&amp;#39640;&amp;#36895;&amp;#38108;&amp;#3163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9057;&amp;#39640;&amp;#36895;&amp;#38108;&amp;#3163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9057;&amp;#39640;&amp;#36895;&amp;#38108;&amp;#3163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9057;&amp;#39640;&amp;#36895;&amp;#38108;&amp;#3163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9057;&amp;#39640;&amp;#36895;&amp;#38108;&amp;#3163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640;&amp;#39057;&amp;#39640;&amp;#36895;&amp;#38108;&amp;#316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9057;&amp;#39640;&amp;#36895;&amp;#38108;&amp;#31636;&amp;#34892;&amp;#19994;&amp;#20135;&amp;#37327;&amp;#39044;&amp;#27979;&lt;/span&gt;&lt;/span&gt;&lt;/div&gt;&lt;div&gt;&lt;span style="font-size: small;"&gt;&lt;span style="font-family: Arial;"&gt;&amp;#22270;&amp;#34920;&amp;#65306;2022-2028&amp;#24180;&amp;#39640;&amp;#39057;&amp;#39640;&amp;#36895;&amp;#38108;&amp;#3163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17.html"&gt;http://www.cction.com/report/202110/24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