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1355;&amp;#29983;&amp;#29992;&amp;#3244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1355;&amp;#29983;&amp;#29992;&amp;#3244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1355;&amp;#29983;&amp;#29992;&amp;#3244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4.html"&gt;http://www.cction.com/report/202110/24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21355;&amp;#29983;&amp;#29992;&amp;#32440;&amp;#65292;&amp;#25351;&amp;#20379;&amp;#20010;&amp;#20154;&amp;#26085;&amp;#24120;&amp;#29983;&amp;#27963;&amp;#20013;&amp;#28165;&amp;#27905;&amp;#21355;&amp;#29983;&amp;#21644;&amp;#21307;&amp;#30103;&amp;#21355;&amp;#29983;&amp;#29992;&amp;#30340;&amp;#34180;&amp;#22411;&amp;#32440;&amp;#24352;&amp;#12290;&lt;/span&gt;&lt;/span&gt;&lt;/div&gt;&lt;div&gt;&lt;span style="font-size: small;"&gt;&lt;span style="font-family: Arial;"&gt;&amp;nbsp; &amp;nbsp; &amp;nbsp; &amp;nbsp;&amp;nbsp;&amp;#20379;&amp;#20010;&amp;#20154;&amp;#26085;&amp;#24120;&amp;#29983;&amp;#27963;&amp;#20013;&amp;#28165;&amp;#27905;&amp;#21355;&amp;#29983;&amp;#21644;&amp;#21307;&amp;#30103;&amp;#21355;&amp;#29983;&amp;#29992;&amp;#30340;&amp;#34180;&amp;#22411;&amp;#32440;&amp;#24352;&amp;#12290;&amp;#21697;&amp;#31181;&amp;#36739;&amp;#22810;&amp;#65288;&amp;#35265;&amp;#34920;&amp;#65289;&amp;#65292;&amp;#19968;&amp;#33324;&amp;#22343;&amp;#20026;&amp;#19968;&amp;#27425;&amp;#24615;&amp;#28040;&amp;#36153;&amp;#65292;&amp;#29992;&amp;#21518;&amp;#21363;&amp;#20110;&amp;#25243;&amp;#24323;&amp;#12290;&amp;#20351;&amp;#29992;&amp;#21313;&amp;#20998;&amp;#26041;&amp;#20415;&amp;#65292;&amp;#21487;&amp;#38450;&amp;#27490;&amp;#30142;&amp;#30149;&amp;#30340;&amp;#20256;&amp;#26579;&amp;#65292;&amp;#25925;&amp;#22312;&amp;#21307;&amp;#30103;&amp;#21355;&amp;#29983;&amp;#26041;&amp;#38754;&amp;#36880;&amp;#27493;&amp;#25193;&amp;#22823;&amp;#20351;&amp;#29992;&amp;#33539;&amp;#22260;&amp;#12290;&amp;#36825;&amp;#31867;&amp;#32440;&amp;#24352;&amp;#30452;&amp;#25509;&amp;#29992;&amp;#20110;&amp;#26085;&amp;#24120;&amp;#29983;&amp;#27963;&amp;#21450;&amp;#21307;&amp;#30103;&amp;#21355;&amp;#29983;&amp;#26041;&amp;#38754;&amp;#65292;&amp;#32440;&amp;#24352;&amp;#24517;&amp;#39035;&amp;#27905;&amp;#20928;&amp;#65292;&amp;#19981;&amp;#24102;&amp;#33268;&amp;#30149;&amp;#32454;&amp;#33740;&amp;#65292;&amp;#25163;&amp;#24863;&amp;#26580;&amp;#36719;&amp;#65292;&amp;#26377;&amp;#36739;&amp;#22909;&amp;#30340;&amp;#21560;&amp;#25910;&amp;#24615;&amp;#21450;&amp;#19968;&amp;#23450;&amp;#30340;&amp;#24178;&amp;#12289;&amp;#28287;&amp;#24378;&amp;#24230;&amp;#12290;&amp;#36825;&amp;#31867;&amp;#32440;&amp;#36890;&amp;#24120;&amp;#22312;&amp;#21046;&amp;#36896;&amp;#21152;&amp;#24037;&amp;#36807;&amp;#31243;&amp;#20013;&amp;#20351;&amp;#20043;&amp;#20855;&amp;#26377;&amp;#24494;&amp;#32454;&amp;#30340;&amp;#30385;&amp;#32441;&amp;#65292;&amp;#20197;&amp;#22686;&amp;#24378;&amp;#20854;&amp;#26580;&amp;#36719;&amp;#24615;&amp;#12289;&amp;#21560;&amp;#25910;&amp;#24615;&amp;#21450;&amp;#36866;&amp;#24403;&amp;#30340;&amp;#25705;&amp;#25830;&amp;#31961;&amp;#24230;&amp;#12290;&amp;#29983;&amp;#27963;&amp;#21355;&amp;#29983;&amp;#29992;&amp;#32440;&amp;#19968;&amp;#33324;&amp;#20026;&amp;#30333;&amp;#33394;&amp;#65292;&amp;#20063;&amp;#21487;&amp;#21046;&amp;#25104;&amp;#21508;&amp;#31181;&amp;#40092;&amp;#33395;&amp;#39068;&amp;#33394;&amp;#25110;&amp;#21387;&amp;#21360;&amp;#33457;&amp;#32441;&amp;#65292;&amp;#20197;&amp;#32654;&amp;#21270;&amp;#20135;&amp;#21697;&amp;#12290;&amp;#25353;&amp;#20351;&amp;#29992;&amp;#35201;&amp;#27714;&amp;#21450;&amp;#20135;&amp;#21697;&amp;#26723;&amp;#27425;&amp;#65292;&amp;#21487;&amp;#20351;&amp;#29992;&amp;#19981;&amp;#21516;&amp;#30340;&amp;#32420;&amp;#32500;&amp;#21407;&amp;#26009;&amp;#12290;&amp;#39640;&amp;#26723;&amp;#32440;&amp;#19968;&amp;#33324;&amp;#20351;&amp;#29992;&amp;#26825;&amp;#27974;&amp;#25110;&amp;#21270;&amp;#23398;&amp;#27974;&amp;#65292;&amp;#20013;&amp;#26723;&amp;#32440;&amp;#20351;&amp;#29992;&amp;#21270;&amp;#23398;&amp;#26408;&amp;#27974;&amp;#12289;&amp;#33609;&amp;#27974;&amp;#12289;&amp;#26426;&amp;#26800;&amp;#26408;&amp;#27974;&amp;#65292;&amp;#20302;&amp;#26723;&amp;#32440;&amp;#21017;&amp;#20197;&amp;#24223;&amp;#32440;&amp;#27974;&amp;#20026;&amp;#20027;&amp;#65292;&amp;#26377;&amp;#20123;&amp;#32440;&amp;#20063;&amp;#26681;&amp;#25454;&amp;#38656;&amp;#35201;&amp;#25530;&amp;#29992;&amp;#37096;&amp;#20998;&amp;#21512;&amp;#25104;&amp;#32420;&amp;#32500;&amp;#12290;&lt;/span&gt;&lt;/span&gt;&lt;/div&gt;&lt;div align="center"&gt;&lt;span style="font-size: small;"&gt;&lt;span style="font-family: Arial;"&gt;&amp;#29983;&amp;#27963;&amp;#29992;&amp;#32440;&amp;#28040;&amp;#36153;&amp;#37327;&amp;#23545;&amp;#27604;&lt;/span&gt;&lt;/span&gt;&lt;/div&gt;&lt;div align="center"&gt;&lt;span style="font-size: small;"&gt;&lt;span style="font-family: Arial;"&gt;&lt;img src="/sitedata/resource/images/202110/20211013142623wp_m.png" excmsresource="resource:58840:m:1:/sitedata/resource/images/202110/20211013142623w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7963;&amp;#21355;&amp;#29983;&amp;#29992;&amp;#32440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9983;&amp;#27963;&amp;#21355;&amp;#29983;&amp;#29992;&amp;#32440;&amp;#34892;&amp;#19994;&amp;#24066;&amp;#22330;&amp;#21457;&amp;#23637;&amp;#29615;&amp;#22659;&amp;#12289;&amp;#29983;&amp;#27963;&amp;#21355;&amp;#29983;&amp;#29992;&amp;#32440;&amp;#25972;&amp;#20307;&amp;#36816;&amp;#34892;&amp;#24577;&amp;#21183;&amp;#31561;&amp;#65292;&amp;#25509;&amp;#30528;&amp;#20998;&amp;#26512;&amp;#20102;&amp;#20013;&amp;#22269;&amp;#29983;&amp;#27963;&amp;#21355;&amp;#29983;&amp;#29992;&amp;#32440;&amp;#34892;&amp;#19994;&amp;#24066;&amp;#22330;&amp;#36816;&amp;#34892;&amp;#30340;&amp;#29616;&amp;#29366;&amp;#65292;&amp;#28982;&amp;#21518;&amp;#20171;&amp;#32461;&amp;#20102;&amp;#29983;&amp;#27963;&amp;#21355;&amp;#29983;&amp;#29992;&amp;#32440;&amp;#24066;&amp;#22330;&amp;#31454;&amp;#20105;&amp;#26684;&amp;#23616;&amp;#12290;&amp;#38543;&amp;#21518;&amp;#65292;&amp;#25253;&amp;#21578;&amp;#23545;&amp;#29983;&amp;#27963;&amp;#21355;&amp;#2998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1355;&amp;#29983;&amp;#29992;&amp;#32440;&amp;#34892;&amp;#19994;&amp;#21457;&amp;#23637;&amp;#36235;&amp;#21183;&amp;#19982;&amp;#25237;&amp;#36164;&amp;#39044;&amp;#27979;&amp;#12290;&amp;#24744;&amp;#33509;&amp;#24819;&amp;#23545;&amp;#29983;&amp;#27963;&amp;#21355;&amp;#29983;&amp;#29992;&amp;#32440;&amp;#20135;&amp;#19994;&amp;#26377;&amp;#20010;&amp;#31995;&amp;#32479;&amp;#30340;&amp;#20102;&amp;#35299;&amp;#25110;&amp;#32773;&amp;#24819;&amp;#25237;&amp;#36164;&amp;#20013;&amp;#22269;&amp;#29983;&amp;#27963;&amp;#21355;&amp;#29983;&amp;#29992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9983;&amp;#27963;&amp;#21355;&amp;#29983;&amp;#29992;&amp;#324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9983;&amp;#27963;&amp;#21355;&amp;#29983;&amp;#29992;&amp;#32440;&amp;#34892;&amp;#19994;&amp;#20135;&amp;#21697;&amp;#23450;&amp;#20041;&lt;/span&gt;&lt;/span&gt;&lt;/div&gt;&lt;div&gt;&lt;span style="font-size: small;"&gt;&lt;span style="font-family: Arial;"&gt;&amp;#19968;&amp;#12289;&amp;#29983;&amp;#27963;&amp;#21355;&amp;#29983;&amp;#29992;&amp;#32440;&amp;#34892;&amp;#19994;&amp;#20135;&amp;#21697;&amp;#23450;&amp;#20041;&amp;#21450;&amp;#20998;&amp;#31867;&lt;/span&gt;&lt;/span&gt;&lt;/div&gt;&lt;div&gt;&lt;span style="font-size: small;"&gt;&lt;span style="font-family: Arial;"&gt;&amp;#20108;&amp;#12289;&amp;#29983;&amp;#27963;&amp;#21355;&amp;#29983;&amp;#29992;&amp;#324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7963;&amp;#21355;&amp;#29983;&amp;#29992;&amp;#32440;&amp;#34892;&amp;#19994;&amp;#21457;&amp;#23637;&amp;#21382;&amp;#31243;&lt;/span&gt;&lt;/span&gt;&lt;/div&gt;&lt;div&gt;&lt;span style="font-size: small;"&gt;&lt;span style="font-family: Arial;"&gt;&amp;#22235;&amp;#12289;&amp;#29983;&amp;#27963;&amp;#21355;&amp;#29983;&amp;#29992;&amp;#3244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9983;&amp;#27963;&amp;#21355;&amp;#29983;&amp;#29992;&amp;#324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7963;&amp;#21355;&amp;#29983;&amp;#29992;&amp;#32440;&amp;#34892;&amp;#19994;&amp;#20135;&amp;#19994;&amp;#38142;&amp;#27169;&amp;#22411;&amp;#29702;&amp;#35770;&lt;/span&gt;&lt;/span&gt;&lt;/div&gt;&lt;div&gt;&lt;span style="font-size: small;"&gt;&lt;span style="font-family: Arial;"&gt;&amp;#20108;&amp;#12289;&amp;#29983;&amp;#27963;&amp;#21355;&amp;#29983;&amp;#29992;&amp;#3244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983;&amp;#27963;&amp;#21355;&amp;#29983;&amp;#29992;&amp;#3244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983;&amp;#27963;&amp;#21355;&amp;#29983;&amp;#29992;&amp;#32440;&amp;#25216;&amp;#26415;&amp;#21457;&amp;#23637;&amp;#29616;&amp;#29366;&lt;/span&gt;&lt;/span&gt;&lt;/div&gt;&lt;div&gt;&lt;span style="font-size: small;"&gt;&lt;span style="font-family: Arial;"&gt;&amp;#19968;&amp;#12289;&amp;#29983;&amp;#27963;&amp;#21355;&amp;#29983;&amp;#29992;&amp;#32440;&amp;#34892;&amp;#19994;&amp;#25216;&amp;#26415;&amp;#21457;&amp;#23637;&lt;/span&gt;&lt;/span&gt;&lt;/div&gt;&lt;div&gt;&lt;span style="font-size: small;"&gt;&lt;span style="font-family: Arial;"&gt;&amp;#20108;&amp;#12289;&amp;#29983;&amp;#27963;&amp;#21355;&amp;#29983;&amp;#29992;&amp;#32440;&amp;#29983;&amp;#20135;&amp;#24037;&amp;#33402;&lt;/span&gt;&lt;/span&gt;&lt;/div&gt;&lt;div&gt;&lt;span style="font-size: small;"&gt;&lt;span style="font-family: Arial;"&gt;&amp;#19968;&amp;#12289;&amp;#29983;&amp;#27963;&amp;#21355;&amp;#29983;&amp;#29992;&amp;#324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9983;&amp;#27963;&amp;#21355;&amp;#29983;&amp;#29992;&amp;#324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983;&amp;#27963;&amp;#21355;&amp;#29983;&amp;#29992;&amp;#32440;&amp;#34892;&amp;#19994;&amp;#21457;&amp;#23637;&amp;#20998;&amp;#26512;&lt;/span&gt;&lt;/span&gt;&lt;/div&gt;&lt;div&gt;&lt;span style="font-size: small;"&gt;&lt;span style="font-family: Arial;"&gt;&amp;#19968;&amp;#12289;&amp;#20840;&amp;#29699;&amp;#29983;&amp;#27963;&amp;#21355;&amp;#29983;&amp;#29992;&amp;#3244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983;&amp;#27963;&amp;#21355;&amp;#29983;&amp;#29992;&amp;#3244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983;&amp;#27963;&amp;#21355;&amp;#29983;&amp;#29992;&amp;#32440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29983;&amp;#27963;&amp;#21355;&amp;#29983;&amp;#29992;&amp;#3244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983;&amp;#27963;&amp;#21355;&amp;#29983;&amp;#29992;&amp;#3244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983;&amp;#27963;&amp;#21355;&amp;#29983;&amp;#29992;&amp;#324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983;&amp;#27963;&amp;#21355;&amp;#29983;&amp;#29992;&amp;#3244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983;&amp;#27963;&amp;#21355;&amp;#29983;&amp;#29992;&amp;#3244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983;&amp;#27963;&amp;#21355;&amp;#29983;&amp;#29992;&amp;#3244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983;&amp;#27963;&amp;#21355;&amp;#29983;&amp;#29992;&amp;#32440;&amp;#34892;&amp;#19994;&amp;#23545;&amp;#27604;&amp;#20998;&amp;#26512;&lt;/span&gt;&lt;/span&gt;&lt;/div&gt;&lt;div&gt;&lt;span style="font-size: small;"&gt;&lt;span style="font-family: Arial;"&gt;&amp;#19968;&amp;#12289;&amp;#20013;&amp;#22269;&amp;#29983;&amp;#27963;&amp;#21355;&amp;#29983;&amp;#29992;&amp;#3244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27963;&amp;#21355;&amp;#29983;&amp;#29992;&amp;#3244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27963;&amp;#21355;&amp;#29983;&amp;#29992;&amp;#32440;&amp;#34892;&amp;#19994;&amp;#23545;&amp;#27604;SWTO&lt;/span&gt;&lt;/span&gt;&lt;/div&gt;&lt;div&gt;&lt;span style="font-size: small;"&gt;&lt;span style="font-family: Arial;"&gt;&amp;#31532;&amp;#22235;&amp;#33410;2015-2019&amp;#24180;&amp;#20840;&amp;#29699;&amp;#29983;&amp;#27963;&amp;#21355;&amp;#29983;&amp;#29992;&amp;#3244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29983;&amp;#27963;&amp;#21355;&amp;#29983;&amp;#29992;&amp;#32440;&amp;#34892;&amp;#19994;&amp;#21457;&amp;#23637;&amp;#29616;&amp;#29366;&lt;/b&gt;&lt;/span&gt;&lt;/span&gt;&lt;/div&gt;&lt;div&gt;&lt;span style="font-size: small;"&gt;&lt;span style="font-family: Arial;"&gt;&amp;#31532;.&amp;#19968;&amp;#33410;&amp;#20013;&amp;#22269;&amp;#29983;&amp;#27963;&amp;#21355;&amp;#29983;&amp;#29992;&amp;#32440;&amp;#34892;&amp;#19994;&amp;#21457;&amp;#23637;&amp;#27010;&amp;#36848;&lt;/span&gt;&lt;/span&gt;&lt;/div&gt;&lt;div&gt;&lt;span style="font-size: small;"&gt;&lt;span style="font-family: Arial;"&gt;&amp;#19968;&amp;#12289;&amp;#20013;&amp;#22269;&amp;#29983;&amp;#27963;&amp;#21355;&amp;#29983;&amp;#29992;&amp;#32440;&amp;#34892;&amp;#19994;&amp;#21457;&amp;#23637;&amp;#29616;&amp;#29366;&lt;/span&gt;&lt;/span&gt;&lt;/div&gt;&lt;div&gt;&lt;span style="font-size: small;"&gt;&lt;span style="font-family: Arial;"&gt;&amp;#19978;&amp;#19990;&amp;#32426;80&amp;#24180;&amp;#20195;&amp;#24320;&amp;#22987;&amp;#65292;&amp;#23453;&amp;#27905;&amp;#12289;&amp;#32852;&amp;#21512;&amp;#21033;&amp;#21326;&amp;#31561;&amp;#22269;&amp;#38469;&amp;#24555;&amp;#28040;&amp;#21697;&amp;#24040;&amp;#22836;&amp;#36880;&amp;#27493;&amp;#24320;&amp;#25299;&amp;#20013;&amp;#22269;&amp;#24066;&amp;#22330;&amp;#65292;&amp;#22240;&amp;#20135;&amp;#21697;&amp;#23646;&amp;#24615;&amp;#19978;&amp;#36739;&amp;#20026;&amp;#20808;&amp;#36827;&amp;#65292;&amp;#33829;&amp;#38144;&amp;#33021;&amp;#21147;&amp;#36828;&amp;#36828;&amp;#39046;&amp;#20808;&amp;#20110;&amp;#22269;&amp;#20869;&amp;#20225;&amp;#19994;&amp;#65292;&amp;#36825;&amp;#20123;&amp;#20844;&amp;#21496;&amp;#26071;&amp;#19979;&amp;#30340;&amp;#21697;&amp;#29260;&amp;#19968;&amp;#24230;&amp;#39118;&amp;#38753;&amp;#22269;&amp;#20869;&amp;#24066;&amp;#22330;&amp;#12290;&amp;#22240;&amp;#27492;&amp;#26102;&amp;#33267;&amp;#20170;&amp;#26085;&amp;#22269;&amp;#38469;&amp;#24555;&amp;#28040;&amp;#24040;&amp;#22836;&amp;#22312;&amp;#22269;&amp;#20869;&amp;#24066;&amp;#22330;&amp;#20381;&amp;#28982;&amp;#25317;&amp;#26377;&amp;#24456;&amp;#39640;&amp;#30340;&amp;#24066;&amp;#21344;&amp;#29575;&amp;#12290;&amp;#20363;&amp;#22914;&amp;#25105;&amp;#22269;&amp;#21270;&amp;#22918;&amp;#21697;&amp;#24066;&amp;#22330;&amp;#21069;&amp;#20116;&amp;#22823;&amp;#20225;&amp;#19994;&amp;#22343;&amp;#20026;&amp;#27431;&amp;#32654;&amp;#20225;&amp;#19994;&amp;#12290;&amp;#32440;&amp;#21697;&amp;#26041;&amp;#38754;&amp;#65292;&amp;#21355;&amp;#29983;&amp;#24062;&amp;#21644;&amp;#32440;&amp;#23615;&amp;#35044;&amp;#24066;&amp;#22330;&amp;#20063;&amp;#20027;&amp;#35201;&amp;#30001;&amp;#22269;&amp;#38469;&amp;#21697;&amp;#29260;&amp;#39046;&amp;#36305;&amp;#12290;&amp;#20294;&amp;#29983;&amp;#27963;&amp;#29992;&amp;#32440;&amp;#22312;&amp;#24555;&amp;#28040;&amp;#34892;&amp;#19994;&amp;#23646;&amp;#20110;&amp;#20363;&amp;#22806;&amp;#65292;&amp;#21069;&amp;#22235;&amp;#23478;&amp;#20225;&amp;#19994;&amp;#20013;&amp;#65292;&amp;#24658;&amp;#23433;&amp;#12289;&amp;#32500;&amp;#36798;&amp;#12289;&amp;#27905;&amp;#26580;&amp;#22343;&amp;#26469;&amp;#33258;&amp;#22269;&amp;#20869;&amp;#65292;&amp;#22269;&amp;#38469;&amp;#24040;&amp;#22836;&amp;#28041;&amp;#36275;&amp;#36739;&amp;#23569;&amp;#20351;&amp;#24471;&amp;#22269;&amp;#20869;&amp;#29983;&amp;#27963;&amp;#29992;&amp;#32440;&amp;#40857;&amp;#22836;&amp;#25317;&amp;#26377;&amp;#26356;&amp;#22909;&amp;#30340;&amp;#24066;&amp;#22330;&amp;#25193;&amp;#24352;&amp;#26426;&amp;#36935;&amp;#12290;&lt;/span&gt;&lt;/span&gt;&lt;/div&gt;&lt;div align="center"&gt;&lt;span style="font-size: small;"&gt;&lt;span style="font-family: Arial;"&gt;&amp;#25105;&amp;#22269;&amp;#29983;&amp;#27963;&amp;#29992;&amp;#32440;&amp;#34892;&amp;#19994;&amp;#24066;&amp;#21344;&amp;#29575;&lt;/span&gt;&lt;/span&gt;&lt;/div&gt;&lt;div align="center"&gt;&lt;span style="font-size: small;"&gt;&lt;span style="font-family: Arial;"&gt;&lt;img src="/sitedata/resource/images/202110/20211013142624_m.png" excmsresource="resource:58841:m:1:/sitedata/resource/images/202110/20211013142624_m.png" alt="" /&gt;&lt;/span&gt;&lt;/span&gt;&lt;/div&gt;&lt;div&gt;&lt;span style="font-size: small;"&gt;&lt;span style="font-family: Arial;"&gt;&amp;#20108;&amp;#12289;&amp;#20013;&amp;#22269;&amp;#29983;&amp;#27963;&amp;#21355;&amp;#29983;&amp;#29992;&amp;#32440;&amp;#21457;&amp;#23637;&amp;#38754;&amp;#20020;&amp;#38382;&amp;#39064;&lt;/span&gt;&lt;/span&gt;&lt;/div&gt;&lt;div&gt;&lt;span style="font-size: small;"&gt;&lt;span style="font-family: Arial;"&gt;&amp;#19977;&amp;#12289;2015-2019&amp;#24180;&amp;#20013;&amp;#22269;&amp;#29983;&amp;#27963;&amp;#21355;&amp;#29983;&amp;#29992;&amp;#32440;&amp;#34892;&amp;#19994;&amp;#24066;&amp;#22330;&amp;#35268;&amp;#27169;&lt;/span&gt;&lt;/span&gt;&lt;/div&gt;&lt;div&gt;&lt;span style="font-size: small;"&gt;&lt;span style="font-family: Arial;"&gt;&amp;#22235;&amp;#12289;&amp;#20013;&amp;#22269;&amp;#29983;&amp;#27963;&amp;#21355;&amp;#29983;&amp;#29992;&amp;#32440;&amp;#34892;&amp;#19994;&amp;#38656;&amp;#27714;&amp;#23458;&amp;#25143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31532;&amp;#20108;&amp;#33410;&amp;#25105;&amp;#22269;&amp;#29983;&amp;#27963;&amp;#21355;&amp;#29983;&amp;#29992;&amp;#32440;&amp;#34892;&amp;#19994;&amp;#21457;&amp;#23637;&amp;#29366;&amp;#20917;&lt;/span&gt;&lt;/span&gt;&lt;/div&gt;&lt;div&gt;&lt;span style="font-size: small;"&gt;&lt;span style="font-family: Arial;"&gt;&amp;#19968;&amp;#12289;2015-2019&amp;#24180;&amp;#20013;&amp;#22269;&amp;#29983;&amp;#27963;&amp;#21355;&amp;#29983;&amp;#29992;&amp;#32440;&amp;#34892;&amp;#19994;&amp;#20135;&amp;#20540;&amp;#24773;&amp;#20917;&lt;/span&gt;&lt;/span&gt;&lt;/div&gt;&lt;div&gt;&lt;span style="font-size: small;"&gt;&lt;span style="font-family: Arial;"&gt;&amp;#20108;&amp;#12289;2019&amp;#24180;&amp;#25105;&amp;#22269;&amp;#29983;&amp;#27963;&amp;#21355;&amp;#29983;&amp;#29992;&amp;#32440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29983;&amp;#27963;&amp;#21355;&amp;#29983;&amp;#29992;&amp;#32440;&amp;#34892;&amp;#19994;&amp;#20135;&amp;#37327;&amp;#20998;&amp;#26512;&lt;/span&gt;&lt;/span&gt;&lt;/div&gt;&lt;div&gt;&lt;span style="font-size: small;"&gt;&lt;span style="font-family: Arial;"&gt;&amp;#31532;&amp;#22235;&amp;#33410;2019&amp;#24180;&amp;#29983;&amp;#27963;&amp;#21355;&amp;#29983;&amp;#29992;&amp;#32440;&amp;#34892;&amp;#19994;&amp;#38656;&amp;#27714;&amp;#20998;&amp;#26512;&lt;/span&gt;&lt;/span&gt;&lt;/div&gt;&lt;div&gt;&lt;span style="font-size: small;"&gt;&lt;span style="font-family: Arial;"&gt;&amp;#19968;&amp;#12289;2015-2019&amp;#24180;&amp;#25105;&amp;#22269;&amp;#29983;&amp;#27963;&amp;#21355;&amp;#29983;&amp;#29992;&amp;#32440;&amp;#34892;&amp;#19994;&amp;#38656;&amp;#27714;&amp;#20998;&amp;#26512;&lt;/span&gt;&lt;/span&gt;&lt;/div&gt;&lt;div&gt;&lt;span style="font-size: small;"&gt;&lt;span style="font-family: Arial;"&gt;&amp;#20108;&amp;#12289;2015-2019&amp;#24180;&amp;#25105;&amp;#22269;&amp;#29983;&amp;#27963;&amp;#21355;&amp;#29983;&amp;#29992;&amp;#324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7963;&amp;#21355;&amp;#29983;&amp;#29992;&amp;#32440;&amp;#34892;&amp;#19994;&amp;#31454;&amp;#20105;&amp;#24577;&amp;#21183;&amp;#20998;&amp;#26512;&lt;/b&gt;&lt;/span&gt;&lt;/span&gt;&lt;/div&gt;&lt;div&gt;&lt;span style="font-size: small;"&gt;&lt;span style="font-family: Arial;"&gt;&amp;#31532;.&amp;#19968;&amp;#33410;&amp;#29983;&amp;#27963;&amp;#21355;&amp;#29983;&amp;#29992;&amp;#32440;&amp;#34892;&amp;#19994;&amp;#38598;&amp;#20013;&amp;#24230;&amp;#20998;&amp;#26512;&lt;/span&gt;&lt;/span&gt;&lt;/div&gt;&lt;div&gt;&lt;span style="font-size: small;"&gt;&lt;span style="font-family: Arial;"&gt;&amp;#19968;&amp;#12289;&amp;#29983;&amp;#27963;&amp;#21355;&amp;#29983;&amp;#29992;&amp;#32440;&amp;#24066;&amp;#22330;&amp;#38598;&amp;#20013;&amp;#24230;&amp;#20998;&amp;#26512;&lt;/span&gt;&lt;/span&gt;&lt;/div&gt;&lt;div&gt;&lt;span style="font-size: small;"&gt;&lt;span style="font-family: Arial;"&gt;&amp;#20108;&amp;#12289;&amp;#29983;&amp;#27963;&amp;#21355;&amp;#29983;&amp;#29992;&amp;#3244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983;&amp;#27963;&amp;#21355;&amp;#29983;&amp;#29992;&amp;#3244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983;&amp;#27963;&amp;#21355;&amp;#29983;&amp;#29992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983;&amp;#27963;&amp;#21355;&amp;#29983;&amp;#29992;&amp;#32440;&amp;#34892;&amp;#19994;&amp;#31454;&amp;#20105;&amp;#26684;&amp;#23616;&amp;#20998;&amp;#26512;&lt;/span&gt;&lt;/span&gt;&lt;/div&gt;&lt;div&gt;&lt;span style="font-size: small;"&gt;&lt;span style="font-family: Arial;"&gt;&amp;#19968;&amp;#12289;2019&amp;#24180;&amp;#29983;&amp;#27963;&amp;#21355;&amp;#29983;&amp;#29992;&amp;#32440;&amp;#34892;&amp;#19994;&amp;#31454;&amp;#20105;&amp;#20998;&amp;#26512;&lt;/span&gt;&lt;/span&gt;&lt;/div&gt;&lt;div&gt;&lt;span style="font-size: small;"&gt;&lt;span style="font-family: Arial;"&gt;&amp;#20108;&amp;#12289;2019&amp;#24180;&amp;#20013;&amp;#22806;&amp;#29983;&amp;#27963;&amp;#21355;&amp;#29983;&amp;#29992;&amp;#32440;&amp;#20135;&amp;#21697;&amp;#31454;&amp;#20105;&amp;#20998;&amp;#26512;&lt;/span&gt;&lt;/span&gt;&lt;/div&gt;&lt;div&gt;&lt;span style="font-size: small;"&gt;&lt;span style="font-family: Arial;"&gt;&amp;#19977;&amp;#12289;2019&amp;#24180;&amp;#25105;&amp;#22269;&amp;#29983;&amp;#27963;&amp;#21355;&amp;#29983;&amp;#29992;&amp;#3244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983;&amp;#27963;&amp;#21355;&amp;#29983;&amp;#29992;&amp;#3244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983;&amp;#27963;&amp;#21355;&amp;#29983;&amp;#29992;&amp;#3244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29983;&amp;#27963;&amp;#21355;&amp;#29983;&amp;#29992;&amp;#324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7963;&amp;#21355;&amp;#29983;&amp;#29992;&amp;#32440;&amp;#20225;&amp;#19994;&amp;#25968;&amp;#37327;&amp;#21450;&amp;#20998;&amp;#24067;&lt;/span&gt;&lt;/span&gt;&lt;/div&gt;&lt;div&gt;&lt;span style="font-size: small;"&gt;&lt;span style="font-family: Arial;"&gt;&amp;#20108;&amp;#12289;&amp;#29983;&amp;#27963;&amp;#21355;&amp;#29983;&amp;#29992;&amp;#32440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9983;&amp;#27963;&amp;#21355;&amp;#29983;&amp;#29992;&amp;#324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9983;&amp;#27963;&amp;#21355;&amp;#29983;&amp;#29992;&amp;#324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9983;&amp;#27963;&amp;#21355;&amp;#29983;&amp;#29992;&amp;#324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9983;&amp;#27963;&amp;#21355;&amp;#29983;&amp;#29992;&amp;#3244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9983;&amp;#27963;&amp;#21355;&amp;#29983;&amp;#29992;&amp;#324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9983;&amp;#27963;&amp;#21355;&amp;#29983;&amp;#29992;&amp;#32440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9983;&amp;#27963;&amp;#21355;&amp;#29983;&amp;#29992;&amp;#3244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7963;&amp;#21355;&amp;#29983;&amp;#29992;&amp;#32440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9983;&amp;#27963;&amp;#21355;&amp;#29983;&amp;#29992;&amp;#324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9983;&amp;#27963;&amp;#21355;&amp;#29983;&amp;#29992;&amp;#3244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9983;&amp;#27963;&amp;#21355;&amp;#29983;&amp;#29992;&amp;#3244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983;&amp;#27963;&amp;#21355;&amp;#29983;&amp;#29992;&amp;#3244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983;&amp;#27963;&amp;#21355;&amp;#29983;&amp;#29992;&amp;#3244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83;&amp;#27963;&amp;#21355;&amp;#29983;&amp;#29992;&amp;#3244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983;&amp;#27963;&amp;#21355;&amp;#29983;&amp;#29992;&amp;#3244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983;&amp;#27963;&amp;#21355;&amp;#29983;&amp;#29992;&amp;#32440;&amp;#34892;&amp;#19994;&amp;#21457;&amp;#23637;&amp;#36235;&amp;#21183;&lt;/span&gt;&lt;/span&gt;&lt;/div&gt;&lt;div&gt;&lt;span style="font-size: small;"&gt;&lt;span style="font-family: Arial;"&gt;&amp;#19968;&amp;#12289;&amp;#20013;&amp;#22269;&amp;#29983;&amp;#27963;&amp;#21355;&amp;#29983;&amp;#29992;&amp;#3244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983;&amp;#27963;&amp;#21355;&amp;#29983;&amp;#29992;&amp;#32440;&amp;#20135;&amp;#19994;&amp;#35268;&amp;#21010;&amp;#20998;&amp;#26512;&lt;/span&gt;&lt;/span&gt;&lt;/div&gt;&lt;div&gt;&lt;span style="font-size: small;"&gt;&lt;span style="font-family: Arial;"&gt;&amp;#19977;&amp;#12289;&amp;#25105;&amp;#22269;&amp;#29983;&amp;#27963;&amp;#21355;&amp;#29983;&amp;#29992;&amp;#3244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983;&amp;#27963;&amp;#21355;&amp;#29983;&amp;#29992;&amp;#3244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1355;&amp;#29983;&amp;#29992;&amp;#3244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29983;&amp;#27963;&amp;#21355;&amp;#29983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983;&amp;#27963;&amp;#21355;&amp;#29983;&amp;#29992;&amp;#3244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983;&amp;#27963;&amp;#21355;&amp;#29983;&amp;#29992;&amp;#3244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983;&amp;#27963;&amp;#21355;&amp;#29983;&amp;#29992;&amp;#3244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983;&amp;#27963;&amp;#21355;&amp;#29983;&amp;#29992;&amp;#3244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983;&amp;#27963;&amp;#21355;&amp;#29983;&amp;#29992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29983;&amp;#27963;&amp;#21355;&amp;#29983;&amp;#29992;&amp;#32440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29983;&amp;#27963;&amp;#21355;&amp;#29983;&amp;#29992;&amp;#3244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9983;&amp;#27963;&amp;#21355;&amp;#29983;&amp;#29992;&amp;#32440;&amp;#34892;&amp;#19994;&amp;#25237;&amp;#36164;&amp;#21069;&amp;#26223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9983;&amp;#27963;&amp;#21355;&amp;#29983;&amp;#29992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29983;&amp;#27963;&amp;#21355;&amp;#29983;&amp;#29992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29983;&amp;#27963;&amp;#21355;&amp;#29983;&amp;#29992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29983;&amp;#27963;&amp;#21355;&amp;#29983;&amp;#29992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29983;&amp;#27963;&amp;#21355;&amp;#29983;&amp;#29992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29983;&amp;#27963;&amp;#21355;&amp;#29983;&amp;#29992;&amp;#32440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9983;&amp;#27963;&amp;#21355;&amp;#29983;&amp;#29992;&amp;#32440;&amp;#20215;&amp;#26684;&amp;#31574;&amp;#30053;&amp;#20998;&amp;#26512;&lt;/span&gt;&lt;/span&gt;&lt;/div&gt;&lt;div&gt;&lt;span style="font-size: small;"&gt;&lt;span style="font-family: Arial;"&gt;&amp;#20108;&amp;#12289;&amp;#29983;&amp;#27963;&amp;#21355;&amp;#29983;&amp;#29992;&amp;#32440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9983;&amp;#27963;&amp;#21355;&amp;#29983;&amp;#29992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83;&amp;#27963;&amp;#21355;&amp;#29983;&amp;#29992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83;&amp;#27963;&amp;#21355;&amp;#29983;&amp;#29992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83;&amp;#27963;&amp;#21355;&amp;#29983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83;&amp;#27963;&amp;#21355;&amp;#29983;&amp;#29992;&amp;#32440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9983;&amp;#27963;&amp;#21355;&amp;#29983;&amp;#29992;&amp;#32440;&amp;#21697;&amp;#29260;&amp;#30340;&amp;#25112;&amp;#30053;&amp;#24605;&amp;#32771;&lt;/span&gt;&lt;/span&gt;&lt;/div&gt;&lt;div&gt;&lt;span style="font-size: small;"&gt;&lt;span style="font-family: Arial;"&gt;&amp;#19968;&amp;#12289;&amp;#29983;&amp;#27963;&amp;#21355;&amp;#29983;&amp;#29992;&amp;#32440;&amp;#23454;&amp;#26045;&amp;#21697;&amp;#29260;&amp;#25112;&amp;#30053;&amp;#30340;&amp;#24847;&amp;#20041;&lt;/span&gt;&lt;/span&gt;&lt;/div&gt;&lt;div&gt;&lt;span style="font-size: small;"&gt;&lt;span style="font-family: Arial;"&gt;&amp;#20108;&amp;#12289;&amp;#29983;&amp;#27963;&amp;#21355;&amp;#29983;&amp;#29992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83;&amp;#27963;&amp;#21355;&amp;#29983;&amp;#29992;&amp;#32440;&amp;#20225;&amp;#19994;&amp;#30340;&amp;#21697;&amp;#29260;&amp;#25112;&amp;#30053;&lt;/span&gt;&lt;/span&gt;&lt;/div&gt;&lt;div&gt;&lt;span style="font-size: small;"&gt;&lt;span style="font-family: Arial;"&gt;&amp;#22235;&amp;#12289;&amp;#29983;&amp;#27963;&amp;#21355;&amp;#29983;&amp;#29992;&amp;#32440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7963;&amp;#21355;&amp;#29983;&amp;#29992;&amp;#32440;&amp;#34892;&amp;#19994;&amp;#21382;&amp;#31243;&lt;/span&gt;&lt;/span&gt;&lt;/div&gt;&lt;div&gt;&lt;span style="font-size: small;"&gt;&lt;span style="font-family: Arial;"&gt;&amp;#22270;&amp;#34920;&amp;#65306;&amp;#29983;&amp;#27963;&amp;#21355;&amp;#29983;&amp;#29992;&amp;#32440;&amp;#34892;&amp;#19994;&amp;#29983;&amp;#21629;&amp;#21608;&amp;#26399;&lt;/span&gt;&lt;/span&gt;&lt;/div&gt;&lt;div&gt;&lt;span style="font-size: small;"&gt;&lt;span style="font-family: Arial;"&gt;&amp;#22270;&amp;#34920;&amp;#65306;&amp;#29983;&amp;#27963;&amp;#21355;&amp;#29983;&amp;#29992;&amp;#32440;&amp;#34892;&amp;#19994;&amp;#20135;&amp;#19994;&amp;#38142;&amp;#20998;&amp;#26512;&lt;/span&gt;&lt;/span&gt;&lt;/div&gt;&lt;div&gt;&lt;span style="font-size: small;"&gt;&lt;span style="font-family: Arial;"&gt;&amp;#22270;&amp;#34920;&amp;#65306;2015-2019&amp;#24180;&amp;#29983;&amp;#27963;&amp;#21355;&amp;#29983;&amp;#29992;&amp;#32440;&amp;#34892;&amp;#19994;&amp;#20135;&amp;#33021;&amp;#20998;&amp;#26512;&lt;/span&gt;&lt;/span&gt;&lt;/div&gt;&lt;div&gt;&lt;span style="font-size: small;"&gt;&lt;span style="font-family: Arial;"&gt;&amp;#22270;&amp;#34920;&amp;#65306;2015-2019&amp;#24180;&amp;#29983;&amp;#27963;&amp;#21355;&amp;#29983;&amp;#29992;&amp;#3244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983;&amp;#27963;&amp;#21355;&amp;#29983;&amp;#29992;&amp;#32440;&amp;#34892;&amp;#19994;&amp;#20135;&amp;#37327;&amp;#20998;&amp;#26512;&lt;/span&gt;&lt;/span&gt;&lt;/div&gt;&lt;div&gt;&lt;span style="font-size: small;"&gt;&lt;span style="font-family: Arial;"&gt;&amp;#22270;&amp;#34920;&amp;#65306;2015-2019&amp;#24180;&amp;#29983;&amp;#27963;&amp;#21355;&amp;#29983;&amp;#29992;&amp;#32440;&amp;#34892;&amp;#19994;&amp;#38656;&amp;#27714;&amp;#37327;&amp;#20998;&amp;#26512;&lt;/span&gt;&lt;/span&gt;&lt;/div&gt;&lt;div&gt;&lt;span style="font-size: small;"&gt;&lt;span style="font-family: Arial;"&gt;&amp;#22270;&amp;#34920;&amp;#65306;2019&amp;#24180;&amp;#29983;&amp;#27963;&amp;#21355;&amp;#29983;&amp;#29992;&amp;#324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983;&amp;#27963;&amp;#21355;&amp;#29983;&amp;#29992;&amp;#324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7963;&amp;#21355;&amp;#29983;&amp;#29992;&amp;#324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7963;&amp;#21355;&amp;#29983;&amp;#29992;&amp;#324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7963;&amp;#21355;&amp;#29983;&amp;#29992;&amp;#324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7963;&amp;#21355;&amp;#29983;&amp;#29992;&amp;#324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7963;&amp;#21355;&amp;#29983;&amp;#29992;&amp;#3244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983;&amp;#27963;&amp;#21355;&amp;#29983;&amp;#29992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7963;&amp;#21355;&amp;#29983;&amp;#29992;&amp;#32440;&amp;#34892;&amp;#19994;&amp;#20135;&amp;#3732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22-2028&amp;#24180;&amp;#29983;&amp;#27963;&amp;#21355;&amp;#29983;&amp;#29992;&amp;#32440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04.html"&gt;http://www.cction.com/report/202110/24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