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9983;&amp;#29992;&amp;#32440;&amp;#21407;&amp;#3244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9983;&amp;#29992;&amp;#32440;&amp;#21407;&amp;#3244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9983;&amp;#29992;&amp;#32440;&amp;#21407;&amp;#3244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76.html"&gt;http://www.cction.com/report/202112/259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5201;&amp;#24819;&amp;#21152;&amp;#24037;&amp;#21355;&amp;#29983;&amp;#32440;&amp;#37027;&amp;#20040;&amp;#21355;&amp;#29983;&amp;#32440;&amp;#21407;&amp;#26448;&amp;#26009;&amp;#26159;&amp;#24517;&amp;#19981;&amp;#21487;&amp;#23569;&amp;#30340;&amp;#65292;&amp;#23427;&amp;#26159;&amp;#22278;&amp;#26609;&amp;#24418;&amp;#30340;&amp;#65292;&amp;#37325;&amp;#37327;&amp;#26041;&amp;#38754;&amp;#26377;&amp;#19968;&amp;#20108;&amp;#30334;&amp;#20844;&amp;#26020;&amp;#30340;&amp;#65292;&amp;#26377;&amp;#19977;&amp;#22235;&amp;#30334;&amp;#20844;&amp;#26020;&amp;#30340;&amp;#65292;&amp;#22797;&amp;#21512;&amp;#23618;&amp;#25968;&amp;#26377;&amp;#21333;&amp;#23618;&amp;#30340;&amp;#65292;&amp;#26377;&amp;#21452;&amp;#23618;&amp;#20197;&amp;#21450;&amp;#19977;&amp;#23618;&amp;#22235;&amp;#23618;&amp;#30340;&amp;#65292;&amp;#26448;&amp;#36136;&amp;#26041;&amp;#38754;&amp;#29616;&amp;#22312;&amp;#20013;&amp;#23567;&amp;#22411;&amp;#21355;&amp;#29983;&amp;#32440;&amp;#21152;&amp;#24037;&amp;#21378;&amp;#24120;&amp;#29992;&amp;#30340;&amp;#26377;&amp;#29976;&amp;#34071;&amp;#27974;&amp;#30340;&amp;#65292;&amp;#26377;&amp;#28151;&amp;#27974;&amp;#30340;&amp;#65292;&amp;#26377;&amp;#26408;&amp;#27974;&amp;#30340;&amp;#65292;&amp;#26377;&amp;#31481;&amp;#27974;&amp;#30340;&amp;#12290;&lt;/span&gt;&lt;/span&gt;&lt;/div&gt;&lt;div align="center"&gt;&lt;span style="font-size: small;"&gt;&lt;span style="font-family: Arial;"&gt;2019&amp;#24180;1-10&amp;#26376;&amp;#20013;&amp;#22269;&amp;#21355;&amp;#29983;&amp;#29992;&amp;#32440;&amp;#21407;&amp;#32440;&amp;#32047;&amp;#35745;&amp;#20135;&amp;#37327;&amp;#21450;&amp;#22686;&amp;#36895;&lt;/span&gt;&lt;/span&gt;&lt;/div&gt;&lt;div align="center"&gt;&lt;span style="font-size: small;"&gt;&lt;span style="font-family: Arial;"&gt;&lt;img src="/sitedata/resource/images/202112/20211228123508_m.png" excmsresource="resource:63613:m:1:/sitedata/resource/images/202112/2021122812350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5;&amp;#29983;&amp;#29992;&amp;#32440;&amp;#21407;&amp;#32440;&amp;#34892;&amp;#19994;&amp;#20998;&amp;#26512;&amp;#19982;&amp;#25237;&amp;#36164;&amp;#25112;&amp;#30053;&amp;#25253;&amp;#21578;&amp;#12299;&amp;#20849;&amp;#21313;&amp;#31456;&amp;#12290;&amp;#39318;&amp;#20808;&amp;#20171;&amp;#32461;&amp;#20102;&amp;#20013;&amp;#22269;&amp;#21355;&amp;#29983;&amp;#29992;&amp;#32440;&amp;#21407;&amp;#32440;&amp;#34892;&amp;#19994;&amp;#24066;&amp;#22330;&amp;#21457;&amp;#23637;&amp;#29615;&amp;#22659;&amp;#12289;&amp;#21355;&amp;#29983;&amp;#29992;&amp;#32440;&amp;#21407;&amp;#32440;&amp;#25972;&amp;#20307;&amp;#36816;&amp;#34892;&amp;#24577;&amp;#21183;&amp;#31561;&amp;#65292;&amp;#25509;&amp;#30528;&amp;#20998;&amp;#26512;&amp;#20102;&amp;#20013;&amp;#22269;&amp;#21355;&amp;#29983;&amp;#29992;&amp;#32440;&amp;#21407;&amp;#32440;&amp;#34892;&amp;#19994;&amp;#24066;&amp;#22330;&amp;#36816;&amp;#34892;&amp;#30340;&amp;#29616;&amp;#29366;&amp;#65292;&amp;#28982;&amp;#21518;&amp;#20171;&amp;#32461;&amp;#20102;&amp;#21355;&amp;#29983;&amp;#29992;&amp;#32440;&amp;#21407;&amp;#32440;&amp;#24066;&amp;#22330;&amp;#31454;&amp;#20105;&amp;#26684;&amp;#23616;&amp;#12290;&amp;#38543;&amp;#21518;&amp;#65292;&amp;#25253;&amp;#21578;&amp;#23545;&amp;#21355;&amp;#29983;&amp;#29992;&amp;#32440;&amp;#21407;&amp;#32440;&amp;#20570;&amp;#20102;&amp;#37325;&amp;#28857;&amp;#20225;&amp;#19994;&amp;#32463;&amp;#33829;&amp;#29366;&amp;#20917;&amp;#20998;&amp;#26512;&amp;#65292;&amp;#26368;&amp;#21518;&amp;#20998;&amp;#26512;&amp;#20102;&amp;#20013;&amp;#22269;&amp;#21355;&amp;#29983;&amp;#29992;&amp;#32440;&amp;#21407;&amp;#32440;&amp;#34892;&amp;#19994;&amp;#21457;&amp;#23637;&amp;#36235;&amp;#21183;&amp;#19982;&amp;#25237;&amp;#36164;&amp;#39044;&amp;#27979;&amp;#12290;&amp;#24744;&amp;#33509;&amp;#24819;&amp;#23545;&amp;#21355;&amp;#29983;&amp;#29992;&amp;#32440;&amp;#21407;&amp;#32440;&amp;#20135;&amp;#19994;&amp;#26377;&amp;#20010;&amp;#31995;&amp;#32479;&amp;#30340;&amp;#20102;&amp;#35299;&amp;#25110;&amp;#32773;&amp;#24819;&amp;#25237;&amp;#36164;&amp;#20013;&amp;#22269;&amp;#21355;&amp;#29983;&amp;#29992;&amp;#32440;&amp;#21407;&amp;#324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1355;&amp;#29983;&amp;#29992;&amp;#32440;&amp;#21407;&amp;#32440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1355;&amp;#29983;&amp;#29992;&amp;#32440;&amp;#21407;&amp;#32440;&amp;#34892;&amp;#19994;&amp;#20135;&amp;#21697;&amp;#23450;&amp;#20041;&lt;/span&gt;&lt;/span&gt;&lt;/div&gt;&lt;div align="left"&gt;&lt;span style="font-size: small;"&gt;&lt;span style="font-family: Arial;"&gt;&amp;#19968;&amp;#12289;&amp;#21355;&amp;#29983;&amp;#29992;&amp;#32440;&amp;#21407;&amp;#32440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1355;&amp;#29983;&amp;#29992;&amp;#32440;&amp;#21407;&amp;#32440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1355;&amp;#29983;&amp;#29992;&amp;#32440;&amp;#21407;&amp;#32440;&amp;#34892;&amp;#19994;&amp;#21457;&amp;#23637;&amp;#21382;&amp;#31243;&lt;/span&gt;&lt;/span&gt;&lt;/div&gt;&lt;div align="left"&gt;&lt;span style="font-size: small;"&gt;&lt;span style="font-family: Arial;"&gt;&amp;#22235;&amp;#12289;&amp;#21355;&amp;#29983;&amp;#29992;&amp;#32440;&amp;#21407;&amp;#32440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1355;&amp;#29983;&amp;#29992;&amp;#32440;&amp;#21407;&amp;#32440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1355;&amp;#29983;&amp;#29992;&amp;#32440;&amp;#21407;&amp;#32440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1355;&amp;#29983;&amp;#29992;&amp;#32440;&amp;#21407;&amp;#32440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1355;&amp;#29983;&amp;#29992;&amp;#32440;&amp;#21407;&amp;#32440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&amp;#21355;&amp;#29983;&amp;#29992;&amp;#32440;&amp;#21407;&amp;#32440;&amp;#25216;&amp;#26415;&amp;#21457;&amp;#23637;&amp;#29616;&amp;#29366;&lt;/span&gt;&lt;/span&gt;&lt;/div&gt;&lt;div align="left"&gt;&lt;span style="font-size: small;"&gt;&lt;span style="font-family: Arial;"&gt;&amp;#19968;&amp;#12289;&amp;#21355;&amp;#29983;&amp;#29992;&amp;#32440;&amp;#21407;&amp;#32440;&amp;#34892;&amp;#19994;&amp;#25216;&amp;#26415;&amp;#21457;&amp;#23637;&lt;/span&gt;&lt;/span&gt;&lt;/div&gt;&lt;div align="left"&gt;&lt;span style="font-size: small;"&gt;&lt;span style="font-family: Arial;"&gt;&amp;#20108;&amp;#12289;&amp;#21355;&amp;#29983;&amp;#29992;&amp;#32440;&amp;#21407;&amp;#32440;&amp;#29983;&amp;#20135;&amp;#24037;&amp;#33402;&lt;/span&gt;&lt;/span&gt;&lt;/div&gt;&lt;div align="left"&gt;&lt;span style="font-size: small;"&gt;&lt;span style="font-family: Arial;"&gt;&amp;#19968;&amp;#12289;&amp;#21355;&amp;#29983;&amp;#29992;&amp;#32440;&amp;#21407;&amp;#32440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1355;&amp;#29983;&amp;#29992;&amp;#32440;&amp;#21407;&amp;#32440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1355;&amp;#29983;&amp;#29992;&amp;#32440;&amp;#21407;&amp;#32440;&amp;#34892;&amp;#19994;&amp;#21457;&amp;#23637;&amp;#20998;&amp;#26512;&lt;/span&gt;&lt;/span&gt;&lt;/div&gt;&lt;div align="left"&gt;&lt;span style="font-size: small;"&gt;&lt;span style="font-family: Arial;"&gt;&amp;#19968;&amp;#12289;&amp;#20840;&amp;#29699;&amp;#21355;&amp;#29983;&amp;#29992;&amp;#32440;&amp;#21407;&amp;#32440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1355;&amp;#29983;&amp;#29992;&amp;#32440;&amp;#21407;&amp;#32440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1355;&amp;#29983;&amp;#29992;&amp;#32440;&amp;#21407;&amp;#32440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1355;&amp;#29983;&amp;#29992;&amp;#32440;&amp;#21407;&amp;#32440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1355;&amp;#29983;&amp;#29992;&amp;#32440;&amp;#21407;&amp;#32440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1355;&amp;#29983;&amp;#29992;&amp;#32440;&amp;#21407;&amp;#32440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1355;&amp;#29983;&amp;#29992;&amp;#32440;&amp;#21407;&amp;#32440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1355;&amp;#29983;&amp;#29992;&amp;#32440;&amp;#21407;&amp;#32440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1355;&amp;#29983;&amp;#29992;&amp;#32440;&amp;#21407;&amp;#32440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1355;&amp;#29983;&amp;#29992;&amp;#32440;&amp;#21407;&amp;#32440;&amp;#34892;&amp;#19994;&amp;#23545;&amp;#27604;&amp;#20998;&amp;#26512;&lt;/span&gt;&lt;/span&gt;&lt;/div&gt;&lt;div align="left"&gt;&lt;span style="font-size: small;"&gt;&lt;span style="font-family: Arial;"&gt;&amp;#19968;&amp;#12289;&amp;#20013;&amp;#22269;&amp;#21355;&amp;#29983;&amp;#29992;&amp;#32440;&amp;#21407;&amp;#32440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1355;&amp;#29983;&amp;#29992;&amp;#32440;&amp;#21407;&amp;#32440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1355;&amp;#29983;&amp;#29992;&amp;#32440;&amp;#21407;&amp;#32440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1355;&amp;#29983;&amp;#29992;&amp;#32440;&amp;#21407;&amp;#32440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1355;&amp;#29983;&amp;#29992;&amp;#32440;&amp;#21407;&amp;#32440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1355;&amp;#29983;&amp;#29992;&amp;#32440;&amp;#21407;&amp;#32440;&amp;#34892;&amp;#19994;&amp;#21457;&amp;#23637;&amp;#27010;&amp;#36848;&lt;/span&gt;&lt;/span&gt;&lt;/div&gt;&lt;div align="left"&gt;&lt;span style="font-size: small;"&gt;&lt;span style="font-family: Arial;"&gt;&amp;#19968;&amp;#12289;&amp;#20013;&amp;#22269;&amp;#21355;&amp;#29983;&amp;#29992;&amp;#32440;&amp;#21407;&amp;#32440;&amp;#34892;&amp;#19994;&amp;#21457;&amp;#23637;&amp;#29616;&amp;#29366;&lt;/span&gt;&lt;/span&gt;&lt;/div&gt;&lt;div align="left"&gt;&lt;span style="font-size: small;"&gt;&lt;span style="font-family: Arial;"&gt;&amp;#20108;&amp;#12289;&amp;#20013;&amp;#22269;&amp;#21355;&amp;#29983;&amp;#29992;&amp;#32440;&amp;#21407;&amp;#32440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1355;&amp;#29983;&amp;#29992;&amp;#32440;&amp;#21407;&amp;#32440;&amp;#34892;&amp;#19994;&amp;#24066;&amp;#22330;&amp;#35268;&amp;#27169;&lt;/span&gt;&lt;/span&gt;&lt;/div&gt;&lt;div align="left"&gt;&lt;span style="font-size: small;"&gt;&lt;span style="font-family: Arial;"&gt;&amp;#22235;&amp;#12289;&amp;#20013;&amp;#22269;&amp;#21355;&amp;#29983;&amp;#29992;&amp;#32440;&amp;#21407;&amp;#32440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1355;&amp;#29983;&amp;#29992;&amp;#32440;&amp;#21407;&amp;#32440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1355;&amp;#29983;&amp;#29992;&amp;#32440;&amp;#21407;&amp;#32440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1355;&amp;#29983;&amp;#29992;&amp;#32440;&amp;#21407;&amp;#32440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1355;&amp;#29983;&amp;#29992;&amp;#32440;&amp;#21407;&amp;#32440;&amp;#34892;&amp;#19994;&amp;#20135;&amp;#37327;&amp;#20998;&amp;#26512;&lt;/span&gt;&lt;/span&gt;&lt;/div&gt;&lt;div align="left"&gt;&lt;span style="font-size: small;"&gt;&lt;span style="font-family: Arial;"&gt;&amp;nbsp; &amp;nbsp; &amp;nbsp; &amp;nbsp;&amp;nbsp;2019&amp;#24180;10&amp;#26376;&amp;#20013;&amp;#22269;&amp;#21355;&amp;#29983;&amp;#29992;&amp;#32440;&amp;#21407;&amp;#32440;&amp;#20135;&amp;#37327;&amp;#20026;410952&amp;#21544;&amp;#65292;&amp;#21516;&amp;#27604;&amp;#22686;&amp;#38271;4.8%&amp;#65307;2019&amp;#24180;1-10&amp;#26376;&amp;#20013;&amp;#22269;&amp;#21355;&amp;#29983;&amp;#29992;&amp;#32440;&amp;#21407;&amp;#32440;&amp;#20135;&amp;#37327;&amp;#20026;3959891&amp;#21544;&amp;#65292;&amp;#21516;&amp;#27604;&amp;#22686;&amp;#38271;10.7%&amp;#12290;&lt;/span&gt;&lt;/span&gt;&lt;/div&gt;&lt;div align="center"&gt;&lt;span style="font-size: small;"&gt;&lt;span style="font-family: Arial;"&gt;2019&amp;#24180;1-10&amp;#26376;&amp;#20013;&amp;#22269;&amp;#21355;&amp;#29983;&amp;#29992;&amp;#32440;&amp;#21407;&amp;#32440;&amp;#21333;&amp;#32047;&amp;#35745;&amp;#20135;&amp;#37327;&amp;#21450;&amp;#22686;&amp;#36895;&lt;/span&gt;&lt;/span&gt;&lt;/div&gt;&lt;div align="center"&gt;&lt;span style="font-size: small;"&gt;&lt;span style="font-family: Arial;"&gt;&lt;img src="/sitedata/resource/images/202112/20211228123508h9_m.png" excmsresource="resource:63614:m:1:/sitedata/resource/images/202112/20211228123508h9_m.png" alt="" /&gt;&lt;/span&gt;&lt;/span&gt;&lt;/div&gt;&lt;div align="left"&gt;&lt;span style="font-size: small;"&gt;&lt;span style="font-family: Arial;"&gt;&amp;#31532;&amp;#22235;&amp;#33410; 2019&amp;#24180;&amp;#21355;&amp;#29983;&amp;#29992;&amp;#32440;&amp;#21407;&amp;#32440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1355;&amp;#29983;&amp;#29992;&amp;#32440;&amp;#21407;&amp;#32440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1355;&amp;#29983;&amp;#29992;&amp;#32440;&amp;#21407;&amp;#32440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1355;&amp;#29983;&amp;#29992;&amp;#32440;&amp;#21407;&amp;#32440;&amp;#34892;&amp;#19994;&amp;#31454;&amp;#20105;&amp;#24577;&amp;#21183;&amp;#20998;&amp;#26512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1355;&amp;#29983;&amp;#29992;&amp;#32440;&amp;#21407;&amp;#32440;&amp;#34892;&amp;#19994;&amp;#38598;&amp;#20013;&amp;#24230;&amp;#20998;&amp;#26512;&lt;/span&gt;&lt;/span&gt;&lt;/div&gt;&lt;div align="left"&gt;&lt;span style="font-size: small;"&gt;&lt;span style="font-family: Arial;"&gt;&amp;#19968;&amp;#12289;&amp;#21355;&amp;#29983;&amp;#29992;&amp;#32440;&amp;#21407;&amp;#32440;&amp;#24066;&amp;#22330;&amp;#38598;&amp;#20013;&amp;#24230;&amp;#20998;&amp;#26512;&lt;/span&gt;&lt;/span&gt;&lt;/div&gt;&lt;div align="left"&gt;&lt;span style="font-size: small;"&gt;&lt;span style="font-family: Arial;"&gt;&amp;#20108;&amp;#12289;&amp;#21355;&amp;#29983;&amp;#29992;&amp;#32440;&amp;#21407;&amp;#32440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1355;&amp;#29983;&amp;#29992;&amp;#32440;&amp;#21407;&amp;#32440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1355;&amp;#29983;&amp;#29992;&amp;#32440;&amp;#21407;&amp;#32440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1355;&amp;#29983;&amp;#29992;&amp;#32440;&amp;#21407;&amp;#32440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1355;&amp;#29983;&amp;#29992;&amp;#32440;&amp;#21407;&amp;#32440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1355;&amp;#29983;&amp;#29992;&amp;#32440;&amp;#21407;&amp;#32440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1355;&amp;#29983;&amp;#29992;&amp;#32440;&amp;#21407;&amp;#32440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1355;&amp;#29983;&amp;#29992;&amp;#32440;&amp;#21407;&amp;#32440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1355;&amp;#29983;&amp;#29992;&amp;#32440;&amp;#21407;&amp;#32440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1355;&amp;#29983;&amp;#29992;&amp;#32440;&amp;#21407;&amp;#32440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1355;&amp;#29983;&amp;#29992;&amp;#32440;&amp;#21407;&amp;#32440;&amp;#20225;&amp;#19994;&amp;#25968;&amp;#37327;&amp;#21450;&amp;#20998;&amp;#24067;&lt;/span&gt;&lt;/span&gt;&lt;/div&gt;&lt;div align="left"&gt;&lt;span style="font-size: small;"&gt;&lt;span style="font-family: Arial;"&gt;&amp;#20108;&amp;#12289;&amp;#21355;&amp;#29983;&amp;#29992;&amp;#32440;&amp;#21407;&amp;#32440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1355;&amp;#29983;&amp;#29992;&amp;#32440;&amp;#21407;&amp;#32440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1355;&amp;#29983;&amp;#29992;&amp;#32440;&amp;#21407;&amp;#32440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1355;&amp;#29983;&amp;#29992;&amp;#32440;&amp;#21407;&amp;#32440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1355;&amp;#29983;&amp;#29992;&amp;#32440;&amp;#21407;&amp;#32440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1355;&amp;#29983;&amp;#29992;&amp;#32440;&amp;#21407;&amp;#32440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21355;&amp;#29983;&amp;#29992;&amp;#32440;&amp;#21407;&amp;#32440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1355;&amp;#29983;&amp;#29992;&amp;#32440;&amp;#21407;&amp;#32440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1355;&amp;#29983;&amp;#29992;&amp;#32440;&amp;#21407;&amp;#32440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2015-2019&amp;#24180;&amp;#20013;&amp;#22269;&amp;#21355;&amp;#29983;&amp;#29992;&amp;#32440;&amp;#21407;&amp;#32440;&amp;#34892;&amp;#19994;&amp;#19978;&amp;#19979;&amp;#28216;&amp;#20027;&amp;#35201;&amp;#34892;&amp;#19994;&amp;#21457;&amp;#23637;&amp;#29616;&amp;#29366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21355;&amp;#29983;&amp;#29992;&amp;#32440;&amp;#21407;&amp;#32440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1355;&amp;#29983;&amp;#29992;&amp;#32440;&amp;#21407;&amp;#32440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1355;&amp;#29983;&amp;#29992;&amp;#32440;&amp;#21407;&amp;#32440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1355;&amp;#29983;&amp;#29992;&amp;#32440;&amp;#21407;&amp;#32440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1355;&amp;#29983;&amp;#29992;&amp;#32440;&amp;#21407;&amp;#32440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1355;&amp;#29983;&amp;#29992;&amp;#32440;&amp;#21407;&amp;#32440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1355;&amp;#29983;&amp;#29992;&amp;#32440;&amp;#21407;&amp;#32440;&amp;#34892;&amp;#19994;&amp;#21457;&amp;#23637;&amp;#36235;&amp;#21183;&lt;/span&gt;&lt;/span&gt;&lt;/div&gt;&lt;div align="left"&gt;&lt;span style="font-size: small;"&gt;&lt;span style="font-family: Arial;"&gt;&amp;#19968;&amp;#12289;&amp;#20013;&amp;#22269;&amp;#21355;&amp;#29983;&amp;#29992;&amp;#32440;&amp;#21407;&amp;#32440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1355;&amp;#29983;&amp;#29992;&amp;#32440;&amp;#21407;&amp;#32440;&amp;#20135;&amp;#19994;&amp;#35268;&amp;#21010;&amp;#20998;&amp;#26512;&lt;/span&gt;&lt;/span&gt;&lt;/div&gt;&lt;div align="left"&gt;&lt;span style="font-size: small;"&gt;&lt;span style="font-family: Arial;"&gt;&amp;#19977;&amp;#12289;&amp;#25105;&amp;#22269;&amp;#21355;&amp;#29983;&amp;#29992;&amp;#32440;&amp;#21407;&amp;#32440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1355;&amp;#29983;&amp;#29992;&amp;#32440;&amp;#21407;&amp;#32440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1355;&amp;#29983;&amp;#29992;&amp;#32440;&amp;#21407;&amp;#32440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1355;&amp;#29983;&amp;#29992;&amp;#32440;&amp;#21407;&amp;#32440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1355;&amp;#29983;&amp;#29992;&amp;#32440;&amp;#21407;&amp;#32440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1355;&amp;#29983;&amp;#29992;&amp;#32440;&amp;#21407;&amp;#32440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1355;&amp;#29983;&amp;#29992;&amp;#32440;&amp;#21407;&amp;#32440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1355;&amp;#29983;&amp;#29992;&amp;#32440;&amp;#21407;&amp;#32440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1355;&amp;#29983;&amp;#29992;&amp;#32440;&amp;#21407;&amp;#32440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1355;&amp;#29983;&amp;#29992;&amp;#32440;&amp;#21407;&amp;#32440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1355;&amp;#29983;&amp;#29992;&amp;#32440;&amp;#21407;&amp;#32440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1355;&amp;#29983;&amp;#29992;&amp;#32440;&amp;#21407;&amp;#32440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1355;&amp;#29983;&amp;#29992;&amp;#32440;&amp;#21407;&amp;#32440;&amp;#34892;&amp;#19994;&amp;#24066;&amp;#22330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22-2028&amp;#24180;&amp;#21355;&amp;#29983;&amp;#29992;&amp;#32440;&amp;#21407;&amp;#32440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1355;&amp;#29983;&amp;#29992;&amp;#32440;&amp;#21407;&amp;#32440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1355;&amp;#29983;&amp;#29992;&amp;#32440;&amp;#21407;&amp;#32440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1355;&amp;#29983;&amp;#29992;&amp;#32440;&amp;#21407;&amp;#32440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1355;&amp;#29983;&amp;#29992;&amp;#32440;&amp;#21407;&amp;#32440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1355;&amp;#29983;&amp;#29992;&amp;#32440;&amp;#21407;&amp;#32440;&amp;#20215;&amp;#26684;&amp;#31574;&amp;#30053;&amp;#20998;&amp;#26512;&lt;/span&gt;&lt;/span&gt;&lt;/div&gt;&lt;div align="left"&gt;&lt;span style="font-size: small;"&gt;&lt;span style="font-family: Arial;"&gt;&amp;#20108;&amp;#12289;&amp;#21355;&amp;#29983;&amp;#29992;&amp;#32440;&amp;#21407;&amp;#32440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1355;&amp;#29983;&amp;#29992;&amp;#32440;&amp;#21407;&amp;#32440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1355;&amp;#29983;&amp;#29992;&amp;#32440;&amp;#21407;&amp;#3244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1355;&amp;#29983;&amp;#29992;&amp;#32440;&amp;#21407;&amp;#32440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1355;&amp;#29983;&amp;#29992;&amp;#32440;&amp;#21407;&amp;#3244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1355;&amp;#29983;&amp;#29992;&amp;#32440;&amp;#21407;&amp;#32440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1355;&amp;#29983;&amp;#29992;&amp;#32440;&amp;#21407;&amp;#32440;&amp;#21697;&amp;#29260;&amp;#30340;&amp;#25112;&amp;#30053;&amp;#24605;&amp;#32771;&lt;/span&gt;&lt;/span&gt;&lt;/div&gt;&lt;div align="left"&gt;&lt;span style="font-size: small;"&gt;&lt;span style="font-family: Arial;"&gt;&amp;#19968;&amp;#12289;&amp;#21355;&amp;#29983;&amp;#29992;&amp;#32440;&amp;#21407;&amp;#32440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1355;&amp;#29983;&amp;#29992;&amp;#32440;&amp;#21407;&amp;#32440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1355;&amp;#29983;&amp;#29992;&amp;#32440;&amp;#21407;&amp;#32440;&amp;#20225;&amp;#19994;&amp;#30340;&amp;#21697;&amp;#29260;&amp;#25112;&amp;#30053;&lt;/span&gt;&lt;/span&gt;&lt;/div&gt;&lt;div align="left"&gt;&lt;span style="font-size: small;"&gt;&lt;span style="font-family: Arial;"&gt;&amp;#22235;&amp;#12289;&amp;#21355;&amp;#29983;&amp;#29992;&amp;#32440;&amp;#21407;&amp;#32440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1355;&amp;#29983;&amp;#29992;&amp;#32440;&amp;#21407;&amp;#32440;&amp;#34892;&amp;#19994;&amp;#21382;&amp;#31243;&lt;/span&gt;&lt;/span&gt;&lt;/div&gt;&lt;div align="left"&gt;&lt;span style="font-size: small;"&gt;&lt;span style="font-family: Arial;"&gt;&amp;#22270;&amp;#34920;&amp;#65306;&amp;#21355;&amp;#29983;&amp;#29992;&amp;#32440;&amp;#21407;&amp;#32440;&amp;#34892;&amp;#19994;&amp;#29983;&amp;#21629;&amp;#21608;&amp;#26399;&lt;/span&gt;&lt;/span&gt;&lt;/div&gt;&lt;div align="left"&gt;&lt;span style="font-size: small;"&gt;&lt;span style="font-family: Arial;"&gt;&amp;#22270;&amp;#34920;&amp;#65306;&amp;#21355;&amp;#29983;&amp;#29992;&amp;#32440;&amp;#21407;&amp;#32440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1355;&amp;#29983;&amp;#29992;&amp;#32440;&amp;#21407;&amp;#32440;&amp;#34892;&amp;#19994;&amp;#20135;&amp;#33021;&amp;#20998;&amp;#26512;&lt;/span&gt;&lt;/span&gt;&lt;/div&gt;&lt;div align="left"&gt;&lt;span style="font-size: small;"&gt;&lt;span style="font-family: Arial;"&gt;&amp;#22270;&amp;#34920;&amp;#65306;2015-2019&amp;#24180;&amp;#21355;&amp;#29983;&amp;#29992;&amp;#32440;&amp;#21407;&amp;#32440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1355;&amp;#29983;&amp;#29992;&amp;#32440;&amp;#21407;&amp;#32440;&amp;#34892;&amp;#19994;&amp;#20135;&amp;#37327;&amp;#20998;&amp;#26512;&lt;/span&gt;&lt;/span&gt;&lt;/div&gt;&lt;div align="left"&gt;&lt;span style="font-size: small;"&gt;&lt;span style="font-family: Arial;"&gt;&amp;#22270;&amp;#34920;&amp;#65306;2015-2019&amp;#24180;&amp;#21355;&amp;#29983;&amp;#29992;&amp;#32440;&amp;#21407;&amp;#32440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1355;&amp;#29983;&amp;#29992;&amp;#32440;&amp;#21407;&amp;#32440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1355;&amp;#29983;&amp;#29992;&amp;#32440;&amp;#21407;&amp;#32440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1355;&amp;#29983;&amp;#29992;&amp;#32440;&amp;#21407;&amp;#32440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1355;&amp;#29983;&amp;#29992;&amp;#32440;&amp;#21407;&amp;#32440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1355;&amp;#29983;&amp;#29992;&amp;#32440;&amp;#21407;&amp;#32440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1355;&amp;#29983;&amp;#29992;&amp;#32440;&amp;#21407;&amp;#32440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1355;&amp;#29983;&amp;#29992;&amp;#32440;&amp;#21407;&amp;#32440;&amp;#34892;&amp;#19994;&amp;#32463;&amp;#33829;&amp;#25928;&amp;#3041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21355;&amp;#29983;&amp;#29992;&amp;#32440;&amp;#21407;&amp;#32440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1355;&amp;#29983;&amp;#29992;&amp;#32440;&amp;#21407;&amp;#32440;&amp;#34892;&amp;#19994;&amp;#20135;&amp;#37327;&amp;#39044;&amp;#27979;&lt;/span&gt;&lt;/span&gt;&lt;/div&gt;&lt;div align="left"&gt;&lt;span style="font-size: small;"&gt;&lt;span style="font-family: Arial;"&gt;&amp;#22270;&amp;#34920;&amp;#65306;2022-2028&amp;#24180;&amp;#21355;&amp;#29983;&amp;#29992;&amp;#32440;&amp;#21407;&amp;#32440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76.html"&gt;http://www.cction.com/report/202112/259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