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4179;&amp;#2148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4179;&amp;#2148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4179;&amp;#2148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52.html"&gt;http://www.cction.com/report/202203/27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0449;&amp;#21355;&amp;#26143;&amp;#26377;&amp;#25928;&amp;#36733;&amp;#33655;&amp;#20027;&amp;#35201;&amp;#23436;&amp;#25104;&amp;#26469;&amp;#33258;&amp;#22320;&amp;#29699;&amp;#31449;&amp;#30340;&amp;#20449;&amp;#21495;&amp;#25509;&amp;#25910;&amp;#12289;&amp;#20449;&amp;#21495;&amp;#21464;&amp;#25442;&amp;#21644;&amp;#21521;&amp;#22320;&amp;#29699;&amp;#31449;&amp;#30340;&amp;#20449;&amp;#21495;&amp;#21457;&amp;#36865;&amp;#12290;&amp;#36890;&amp;#20449;&amp;#21355;&amp;#26143;&amp;#26377;&amp;#25928;&amp;#36733;&amp;#33655;&amp;#19968;&amp;#33324;&amp;#30001;&amp;#22825;&amp;#32447;&amp;#20998;&amp;#31995;&amp;#32479;&amp;#21644;&amp;#36716;&amp;#21457;&amp;#22120;&amp;#20998;&amp;#31995;&amp;#32479;&amp;#32452;&amp;#25104;&amp;#65292;&amp;#20004;&amp;#32773;&amp;#37197;&amp;#21512;&amp;#36215;&amp;#26469;&amp;#23436;&amp;#25104;&amp;#20449;&amp;#21495;&amp;#36716;&amp;#21457;&amp;#20219;&amp;#21153;&amp;#12290;&lt;/span&gt;&lt;/span&gt;&lt;/div&gt;&lt;div align="center" style="text-align:center"&gt;&lt;span style="font-size: small;"&gt;&lt;span style="font-family: Arial;"&gt;&amp;#21355;&amp;#26143;&amp;#30340;&amp;#21151;&amp;#33021;&amp;#32452;&amp;#25104;&amp;#21450;&amp;#30456;&amp;#20851;&amp;#19978;&amp;#24066;&amp;#20844;&amp;#21496;&lt;/span&gt;&lt;/span&gt;&lt;/div&gt;&lt;table border="1" cellspacing="0" cellpadding="0" style="border-collapse:collapse;border:none;"&gt;  &lt;tbody&gt;&lt;tr&gt;   &lt;td width="277" valign="top" style="width:207.4pt;border:solid windowtext 1.0pt;padding:0cm 5.4pt 0cm 5.4pt"&gt;&lt;div&gt;&lt;span style="font-size: small;"&gt;&lt;span style="font-family: Arial;"&gt;&amp;#20998;&amp;#31995;&amp;#32479;&lt;/span&gt;&lt;/span&gt;&lt;/div&gt;&lt;/td&gt;   &lt;td width="277" valign="top" style="width:207.4pt;border:solid windowtext 1.0pt;&amp;#10;  border-left:none;padding:0cm 5.4pt 0cm 5.4pt"&gt;&lt;div&gt;&lt;span style="font-size: small;"&gt;&lt;span style="font-family: Arial;"&gt;&amp;#21151;&amp;#33021;&lt;/span&gt;&lt;/span&gt;&lt;/div&gt;&lt;/td&gt;  &lt;/tr&gt;  &lt;tr&gt;   &lt;td width="277" valign="top" style="width:207.4pt;border:solid windowtext 1.0pt;&amp;#10;  border-top:none;&amp;#10;  padding:0cm 5.4pt 0cm 5.4pt"&gt;&lt;div&gt;&lt;span style="font-size: small;"&gt;&lt;span style="font-family: Arial;"&gt;&amp;#22825;&amp;#32447;&lt;/span&gt;&lt;/span&gt;&lt;/div&gt;&lt;/td&gt;   &lt;td width="277" valign="top" style="width:207.4pt;border-top:none;border-left:&amp;#10;  none;border-bottom:solid windowtext 1.0pt;border-right:solid windowtext 1.0pt;padding:0cm 5.4pt 0cm 5.4pt"&gt;&lt;div&gt;&lt;span style="font-size: small;"&gt;&lt;span style="font-family: Arial;"&gt;&amp;#23454;&amp;#29616;&amp;#31354;&amp;#38388;&amp;#20013;&amp;#30005;&amp;#30913;&amp;#27874;&amp;#20449;&amp;#21495;&amp;#19982;&amp;#30005;&amp;#32518;&amp;#20013;&amp;#20449;&amp;#21495;&amp;#30340;&amp;#36716;&amp;#25442;&amp;#65292;&amp;#23545;&amp;#20256;&amp;#36755;&amp;#20449;&amp;#21495;&amp;#30340;&amp;#33021;&amp;#37327;&amp;#36827;&amp;#34892;&amp;#27719;&amp;#32858;&lt;/span&gt;&lt;/span&gt;&lt;/div&gt;&lt;/td&gt;  &lt;/tr&gt;  &lt;tr&gt;   &lt;td width="277" valign="top" style="width:207.4pt;border:solid windowtext 1.0pt;&amp;#10;  border-top:none;&amp;#10;  padding:0cm 5.4pt 0cm 5.4pt"&gt;&lt;div&gt;&lt;span style="font-size: small;"&gt;&lt;span style="font-family: Arial;"&gt;&amp;#36716;&amp;#21457;&amp;#22120;&lt;/span&gt;&lt;/span&gt;&lt;/div&gt;&lt;/td&gt;   &lt;td width="277" valign="top" style="width:207.4pt;border-top:none;border-left:&amp;#10;  none;border-bottom:solid windowtext 1.0pt;border-right:solid windowtext 1.0pt;padding:0cm 5.4pt 0cm 5.4pt"&gt;&lt;div&gt;&lt;span style="font-size: small;"&gt;&lt;span style="font-family: Arial;"&gt;&amp;#23454;&amp;#29616;&amp;#24369;&amp;#20449;&amp;#21495;&amp;#25918;&amp;#22823;&amp;#12289;&amp;#20449;&amp;#21495;&amp;#21464;&amp;#25442;&amp;#31561;&amp;#21151;&amp;#33021;&amp;#12290;&lt;/span&gt;&lt;/span&gt;&lt;/div&gt;&lt;/td&gt;  &lt;/tr&gt; &lt;/tbody&gt;&lt;/table&gt;&lt;div align="left"&gt;&lt;span style="font-size: small;"&gt;&lt;span style="font-family: Arial;"&gt;&amp;nbsp; &amp;nbsp; &amp;nbsp; &amp;nbsp;&amp;nbsp;&lt;span style="background-image: initial; background-position: initial; background-size: initial; background-repeat: initial; background-attachment: initial; background-origin: initial; background-clip: initial;"&gt;&amp;#20013;&amp;#20225;&amp;#39038;&amp;#38382;&amp;#32593;&amp;#21457;&amp;#24067;&amp;#30340;&amp;#12298;&lt;/span&gt;&lt;span style="background-image: initial; background-position: initial; background-size: initial; background-repeat: initial; background-attachment: initial; background-origin: initial; background-clip: initial;"&gt;2022-2028&lt;/span&gt;&lt;span style="background-image: initial; background-position: initial; background-size: initial; background-repeat: initial; background-attachment: initial; background-origin: initial; background-clip: initial;"&gt;&amp;#24180;&amp;#20013;&amp;#22269;&amp;#21355;&amp;#26143;&amp;#24179;&amp;#21488;&lt;/span&gt;&lt;span style="color: maroon;"&gt;&amp;#20135;&amp;#19994;&amp;#21457;&amp;#23637;&amp;#29616;&amp;#29366;&amp;#19982;&lt;/span&gt;&amp;#25237;&amp;#36164;&amp;#25112;&amp;#30053;&amp;#21672;&amp;#35810;&lt;span style="color: maroon;"&gt;&amp;#25253;&amp;#21578;&lt;/span&gt;&lt;span style="background-image: initial; background-position: initial; background-size: initial; background-repeat: initial; background-attachment: initial; background-origin: initial; background-clip: initial;"&gt;&amp;#12299;&amp;#20849;&amp;#21313;&amp;#22235;&amp;#31456;&amp;#12290;&amp;#39318;&amp;#20808;&amp;#20171;&amp;#32461;&amp;#20102;&amp;#20013;&amp;#22269;&amp;#21355;&amp;#26143;&amp;#24179;&amp;#21488;&amp;#34892;&amp;#19994;&amp;#24066;&amp;#22330;&amp;#21457;&amp;#23637;&amp;#29615;&amp;#22659;&amp;#12289;&amp;#21355;&amp;#26143;&amp;#24179;&amp;#21488;&amp;#25972;&amp;#20307;&amp;#36816;&amp;#34892;&amp;#24577;&amp;#21183;&amp;#31561;&amp;#65292;&amp;#25509;&amp;#30528;&amp;#20998;&amp;#26512;&amp;#20102;&amp;#20013;&amp;#22269;&amp;#21355;&amp;#26143;&amp;#24179;&amp;#21488;&amp;#34892;&amp;#19994;&amp;#24066;&amp;#22330;&amp;#36816;&amp;#34892;&amp;#30340;&amp;#29616;&amp;#29366;&amp;#65292;&amp;#28982;&amp;#21518;&amp;#20171;&amp;#32461;&amp;#20102;&amp;#21355;&amp;#26143;&amp;#24179;&amp;#21488;&amp;#24066;&amp;#22330;&amp;#31454;&amp;#20105;&amp;#26684;&amp;#23616;&amp;#12290;&amp;#38543;&amp;#21518;&amp;#65292;&amp;#25253;&amp;#21578;&amp;#23545;&amp;#21355;&amp;#26143;&amp;#24179;&amp;#21488;&amp;#20570;&amp;#20102;&amp;#37325;&amp;#28857;&amp;#20225;&amp;#19994;&amp;#32463;&amp;#33829;&amp;#29366;&amp;#20917;&amp;#20998;&amp;#26512;&amp;#65292;&amp;#26368;&amp;#21518;&amp;#20998;&amp;#26512;&amp;#20102;&amp;#20013;&amp;#22269;&amp;#21355;&amp;#26143;&amp;#24179;&amp;#21488;&amp;#34892;&amp;#19994;&amp;#21457;&amp;#23637;&amp;#36235;&amp;#21183;&amp;#19982;&amp;#25237;&amp;#36164;&amp;#39044;&amp;#27979;&amp;#12290;&amp;#24744;&amp;#33509;&amp;#24819;&amp;#23545;&amp;#21355;&amp;#26143;&amp;#24179;&amp;#21488;&amp;#20135;&amp;#19994;&amp;#26377;&amp;#20010;&amp;#31995;&amp;#32479;&amp;#30340;&amp;#20102;&amp;#35299;&amp;#25110;&amp;#32773;&amp;#24819;&amp;#25237;&amp;#36164;&amp;#20013;&amp;#22269;&amp;#21355;&amp;#26143;&amp;#24179;&amp;#21488;&amp;#34892;&amp;#19994;&amp;#65292;&amp;#26412;&amp;#25253;&amp;#21578;&amp;#26159;&amp;#24744;&amp;#19981;&amp;#21487;&amp;#25110;&amp;#32570;&amp;#30340;&amp;#37325;&amp;#35201;&amp;#24037;&amp;#20855;&amp;#12290;&lt;/span&gt;&lt;br /&gt; &lt;span style="background-image: initial; background-position: initial; background-size: initial; background-repeat: initial; background-attachment: initial; background-origin: initial; background-clip: init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3269.html"&gt;&lt;span style="font-size: small;"&gt;&lt;span style="font-family: Arial;"&gt;&amp;#21355;&amp;#26143;&lt;/span&gt;&lt;/span&gt;&lt;/a&gt;&lt;/b&gt;&lt;span style="font-size: small;"&gt;&lt;span style="font-family: Arial;"&gt;&lt;b&gt;&amp;#24179;&amp;#21488;&amp;#34892;&amp;#19994;&amp;#21457;&amp;#23637;&amp;#32508;&amp;#36848;&lt;/b&gt;&lt;/span&gt;&lt;/span&gt;&lt;/div&gt;&lt;div&gt;&lt;span style="font-size: small;"&gt;&lt;span style="font-family: Arial;"&gt;1.1 &amp;nbsp;&amp;#21355;&amp;#26143;&amp;#24179;&amp;#214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55;&amp;#26143;&amp;#24179;&amp;#214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55;&amp;#26143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55;&amp;#26143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55;&amp;#26143;&amp;#24179;&amp;#214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55;&amp;#26143;&amp;#24179;&amp;#21488;&amp;#34892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355;&amp;#26143;&amp;#24179;&amp;#21488;&amp;#34892;&amp;#19994;&amp;#36816;&amp;#34892;&amp;#29615;&amp;#22659;&amp;#20998;&amp;#26512;&lt;/b&gt;&lt;/span&gt;&lt;/span&gt;&lt;/div&gt;&lt;div&gt;&lt;span style="font-size: small;"&gt;&lt;span style="font-family: Arial;"&gt;2.1 &amp;nbsp;&amp;#21355;&amp;#26143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55;&amp;#26143;&amp;#24179;&amp;#214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55;&amp;#26143;&amp;#24179;&amp;#21488;&amp;#34892;&amp;#19994;&amp;#31038;&amp;#20250;&amp;#29615;&amp;#22659;&amp;#20998;&amp;#26512;&lt;/span&gt;&lt;/span&gt;&lt;/div&gt;&lt;div&gt;&lt;span style="font-size: small;"&gt;&lt;span style="font-family: Arial;"&gt;2.3.1&amp;nbsp;&amp;#21355;&amp;#26143;&amp;#24179;&amp;#214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55;&amp;#26143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55;&amp;#26143;&amp;#24179;&amp;#21488;&amp;#34892;&amp;#19994;&amp;#25216;&amp;#26415;&amp;#29615;&amp;#22659;&amp;#20998;&amp;#26512;&lt;/span&gt;&lt;/span&gt;&lt;/div&gt;&lt;div&gt;&lt;span style="font-size: small;"&gt;&lt;span style="font-family: Arial;"&gt;2.4.1&amp;nbsp;&amp;#21355;&amp;#26143;&amp;#24179;&amp;#21488;&amp;#25216;&amp;#26415;&amp;#20998;&amp;#26512;&lt;/span&gt;&lt;/span&gt;&lt;/div&gt;&lt;div&gt;&lt;span style="font-size: small;"&gt;&lt;span style="font-family: Arial;"&gt;2.4.2&amp;nbsp;&amp;#21355;&amp;#26143;&amp;#24179;&amp;#214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355;&amp;#26143;&amp;#24179;&amp;#2148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355;&amp;#26143;&amp;#24179;&amp;#2148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355;&amp;#26143;&amp;#24179;&amp;#21488;&amp;#34892;&amp;#19994;&amp;#21457;&amp;#23637;&amp;#38454;&amp;#27573;&lt;/span&gt;&lt;/span&gt;&lt;/div&gt;&lt;div&gt;&lt;span style="font-size: small;"&gt;&lt;span style="font-family: Arial;"&gt;3.1.2&amp;nbsp;&amp;#25105;&amp;#22269;&amp;#21355;&amp;#26143;&amp;#24179;&amp;#21488;&amp;#34892;&amp;#19994;&amp;#21457;&amp;#23637;&amp;#24635;&amp;#20307;&amp;#27010;&amp;#20917;&lt;/span&gt;&lt;/span&gt;&lt;/div&gt;&lt;div&gt;&lt;span style="font-size: small;"&gt;&amp;nbsp; &amp;nbsp; &amp;nbsp; &amp;nbsp;&amp;nbsp;&amp;#26681;&amp;#25454;&amp;#19981;&amp;#21516;&amp;#33322;&amp;#22825;&amp;#20219;&amp;#21153;&amp;#65292;&amp;#21487;&amp;#25903;&amp;#25345;&amp;#25110;&amp;#32463;&amp;#23616;&amp;#37096;&amp;#20462;&amp;#25913;&amp;#23601;&amp;#21487;&amp;#25903;&amp;#25345;&amp;#22810;&amp;#31181;&amp;#26377;&amp;#25928;&amp;#36733;&amp;#33655;&amp;#30340;&amp;#21355;&amp;#26143;&amp;#24179;&amp;#21488;&amp;#31216;&amp;#20026;&amp;#20844;&amp;#29992;&amp;#21355;&amp;#26143;&amp;#24179;&amp;#21488;&amp;#12290;&amp;#25105;&amp;#22269;&amp;#29616;&amp;#24050;&amp;#21457;&amp;#23637;&amp;#20102;DFH-1&amp;#12289;DFH-2&amp;#12289;DFH-3&amp;#12289;DFH-4&amp;#22235;&amp;#20195;&amp;#36890;&amp;#20449;&amp;#21355;&amp;#26143;&amp;#24179;&amp;#21488;&amp;#65292;&amp;#37319;&amp;#29992;DFH-5&amp;#21355;&amp;#26143;&amp;#24179;&amp;#21488;&amp;#30340;&amp;#23454;&amp;#36341;&amp;#20108;&amp;#21313;&amp;#21495;&amp;#35797;&amp;#39564;&amp;#39564;&amp;#35777;&amp;#21355;&amp;#26143;&amp;#20063;&amp;#24050;&amp;#20110;2019&amp;#24180;&amp;#24180;&amp;#24213;&amp;#21457;&amp;#23556;&amp;#25104;&amp;#21151;&amp;#65307;&amp;#22269;&amp;#22806;&amp;#20027;&amp;#27969;&amp;#30340;&amp;#36890;&amp;#20449;&amp;#21355;&amp;#26143;&amp;#24179;&amp;#21488;&amp;#21253;&amp;#25324;&amp;#27874;&amp;#38899;&amp;#20844;&amp;#21496;&amp;#30340;BSS-702&amp;#24179;&amp;#21488;&amp;#12289;&amp;#27931;&amp;#39532;&amp;#20844;&amp;#21496;&amp;#30340;A2100&amp;#24179;&amp;#21488;&amp;#12289;&amp;#21171;&amp;#25289;&amp;#20844;&amp;#21496;&amp;#30340;LS1300&amp;#24179;&amp;#21488;&amp;#12289;&amp;#27888;&amp;#38647;&amp;#20857;-&amp;#38463;&amp;#33713;&amp;#23612;&amp;#20122;&amp;#20844;&amp;#21496;&amp;#30340;Space-bus-4000&amp;#24179;&amp;#21488;&amp;#20197;&amp;#21450;&amp;#31354;&amp;#23458;&amp;#20844;&amp;#21496;&amp;#30340;Eurostar-3000&amp;#24179;&amp;#21488;&amp;#65292;&amp;#36825;&amp;#20123;&amp;#24179;&amp;#21488;&amp;#20195;&amp;#34920;&amp;#20102;&amp;#19990;&amp;#30028;&amp;#19978;&amp;#26368;&amp;#20808;&amp;#36827;&amp;#30340;&amp;#25216;&amp;#26415;&amp;#27700;&amp;#24179;&amp;#12290;&lt;br /&gt;&amp;nbsp; &amp;nbsp; &amp;nbsp; &amp;nbsp; &amp;#25353;&amp;#21355;&amp;#26143;&amp;#31995;&amp;#32479;&amp;#29289;&amp;#29702;&amp;#32452;&amp;#25104;&amp;#21644;&amp;#26381;&amp;#21153;&amp;#21151;&amp;#33021;&amp;#19981;&amp;#21516;&amp;#65292;&amp;#21355;&amp;#26143;&amp;#24179;&amp;#21488;&amp;#21487;&amp;#20998;&amp;#20026;&amp;#32467;&amp;#26500;&amp;#12289;&amp;#28909;&amp;#25511;&amp;#12289;&amp;#25511;&amp;#21046;&amp;#12289;&amp;#25512;&amp;#36827;&amp;#12289;&amp;#20379;&amp;#37197;&amp;#30005;&amp;#12289;&amp;#27979;&amp;#25511;&amp;#12289;&amp;#32508;&amp;#21512;&amp;#30005;&amp;#23376;&amp;#31561;&amp;#20998;&amp;#31995;&amp;#32479;&amp;#12290;&lt;/span&gt;&lt;/div&gt;&lt;div align="center" style="text-align:center"&gt;&lt;span style="font-size: small;"&gt;&lt;span style="font-family: Arial;"&gt;&amp;#21355;&amp;#26143;&amp;#24179;&amp;#21488;&amp;#30340;&amp;#21151;&amp;#33021;&amp;#32452;&amp;#25104;&lt;/span&gt;&lt;/span&gt;&lt;/div&gt;&lt;table border="1" cellspacing="0" cellpadding="0" style="border-collapse:collapse;border:none;"&gt;  &lt;tbody&gt;&lt;tr&gt;   &lt;td width="113" valign="top" style="width:84.8pt;border:solid windowtext 1.0pt;padding:0cm 5.4pt 0cm 5.4pt"&gt;&lt;div&gt;&lt;span style="font-size: small;"&gt;&lt;span style="font-family: Arial;"&gt;&amp;#21355;&amp;#26143;&amp;#24179;&amp;#21488;&amp;#20998;&amp;#31995;&amp;#32479;&lt;/span&gt;&lt;/span&gt;&lt;/div&gt;&lt;/td&gt;   &lt;td width="440" valign="top" style="width:330.0pt;border:solid windowtext 1.0pt;&amp;#10;  border-left:none;padding:0cm 5.4pt 0cm 5.4pt"&gt;&lt;div&gt;&lt;span style="font-size: small;"&gt;&lt;span style="font-family: Arial;"&gt;&amp;#21151;&amp;#33021;&lt;/span&gt;&lt;/span&gt;&lt;/div&gt;&lt;/td&gt;  &lt;/tr&gt;  &lt;tr&gt;   &lt;td width="113" valign="top" style="width:84.8pt;border:solid windowtext 1.0pt;&amp;#10;  border-top:none;&amp;#10;  padding:0cm 5.4pt 0cm 5.4pt"&gt;&lt;div&gt;&lt;span style="font-size: small;"&gt;&lt;span style="font-family: Arial;"&gt;&amp;#32467;&amp;#26500;&amp;#20998;&amp;#31995;&amp;#32479;&lt;/span&gt;&lt;/span&gt;&lt;/div&gt;&lt;/td&gt;   &lt;td width="440" valign="top" style="width:330.0pt;border-top:none;border-left:&amp;#10;  none;border-bottom:solid windowtext 1.0pt;border-right:solid windowtext 1.0pt;padding:0cm 5.4pt 0cm 5.4pt"&gt;&lt;div&gt;&lt;span style="font-size: small;"&gt;&lt;span style="font-family: Arial;"&gt;&amp;#20445;&amp;#25345;&amp;#26143;&amp;#20307;&amp;#22522;&amp;#26412;&amp;#26500;&amp;#22411;&amp;#21644;&amp;#23433;&amp;#35013;&amp;#31934;&amp;#24230;&amp;#12290;&amp;#38543;&amp;#30528;&amp;#22797;&amp;#21512;&amp;#26448;&amp;#26009;&amp;#25216;&amp;#26415;&amp;#30340;&amp;#21457;&amp;#23637;&amp;#21644;&amp;#24212;&amp;#29992;&amp;#65292;&amp;#32467;&amp;#26500;&amp;#37325;&amp;#37327;&amp;#21344;&amp;#25972;&amp;#26143;&amp;#37325;&amp;#37327;&amp;#20174;&amp;#26089;&amp;#26399;&amp;#30340;10%&amp;#19979;&amp;#38477;&amp;#21040;&amp;#20102;&amp;#20302;&amp;#20110;7%&amp;#12290;&lt;/span&gt;&lt;/span&gt;&lt;/div&gt;&lt;/td&gt;  &lt;/tr&gt;  &lt;tr&gt;   &lt;td width="113" valign="top" style="width:84.8pt;border:solid windowtext 1.0pt;&amp;#10;  border-top:none;&amp;#10;  padding:0cm 5.4pt 0cm 5.4pt"&gt;&lt;div&gt;&lt;span style="font-size: small;"&gt;&lt;span style="font-family: Arial;"&gt;&amp;#28909;&amp;#25511;&amp;#20998;&amp;#31995;&amp;#32479;&lt;/span&gt;&lt;/span&gt;&lt;/div&gt;&lt;/td&gt;   &lt;td width="440" valign="top" style="width:330.0pt;border-top:none;border-left:&amp;#10;  none;border-bottom:solid windowtext 1.0pt;border-right:solid windowtext 1.0pt;padding:0cm 5.4pt 0cm 5.4pt"&gt;&lt;div&gt;&lt;span style="font-size: small;"&gt;&lt;span style="font-family: Arial;"&gt;&amp;#20998;&amp;#20026;&amp;#20027;&amp;#21160;&amp;#28909;&amp;#25511;&amp;#20135;&amp;#21697;&amp;#21644;&amp;#34987;&amp;#21160;&amp;#28909;&amp;#25511;&amp;#20135;&amp;#21697;&amp;#65292;&amp;#20027;&amp;#21160;&amp;#28909;&amp;#25511;&amp;#21253;&amp;#25324;&amp;#30005;&amp;#21152;&amp;#28909;&amp;#22120;&amp;#12289;&amp;#21046;&amp;#20919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65292;&amp;#34987;&amp;#21160;&amp;#28909;&amp;#25511;&amp;#21253;&amp;#25324;&amp;#28909;&amp;#25511;&amp;#28034;&amp;#23618;&amp;#12289;&amp;#28909;&amp;#31649;&amp;#12289;&amp;#38548;&amp;#28909;&amp;#22443;&amp;#29255;&amp;#31561;&amp;#12290;&amp;#22823;&amp;#28909;&amp;#37327;&amp;#30340;&amp;#20256;&amp;#36755;&amp;#21644;&amp;#25490;&amp;#25955;&amp;#26159;&amp;#36890;&amp;#20449;&amp;#21355;&amp;#26143;&amp;#30340;&amp;#20851;&amp;#38190;&amp;#25216;&amp;#26415;&amp;#20043;&amp;#19968;&amp;#12290;&lt;/span&gt;&lt;/span&gt;&lt;/div&gt;&lt;/td&gt;  &lt;/tr&gt;  &lt;tr&gt;   &lt;td width="113" valign="top" style="width:84.8pt;border:solid windowtext 1.0pt;&amp;#10;  border-top:none;&amp;#10;  padding:0cm 5.4pt 0cm 5.4pt"&gt;&lt;div&gt;&lt;span style="font-size: small;"&gt;&lt;span style="font-family: Arial;"&gt;&amp;#25511;&amp;#21046;&amp;#20998;&amp;#31995;&amp;#32479;&lt;/span&gt;&lt;/span&gt;&lt;/div&gt;&lt;/td&gt;   &lt;td width="440" valign="top" style="width:330.0pt;border-top:none;border-left:&amp;#10;  none;border-bottom:solid windowtext 1.0pt;border-right:solid windowtext 1.0pt;padding:0cm 5.4pt 0cm 5.4pt"&gt;&lt;div&gt;&lt;span style="font-size: small;"&gt;&lt;span style="font-family: Arial;"&gt;&amp;#23436;&amp;#25104;&amp;#21355;&amp;#26143;&amp;#30340;&amp;#23039;&amp;#24577;&amp;#25511;&amp;#21046;&amp;#21644;&amp;#36712;&amp;#36947;&amp;#25511;&amp;#21046;&amp;#65292;&amp;#19968;&amp;#33324;&amp;#30001;&amp;#25935;&amp;#24863;&amp;#22120;&amp;#12289;&amp;#25511;&amp;#21046;&amp;#22120;&amp;#21644;&amp;#25191;&amp;#34892;&amp;#26426;&amp;#26500;&amp;#32452;&amp;#25104;&amp;#12290;&amp;#25935;&amp;#24863;&amp;#22120;&amp;#20027;&amp;#35201;&amp;#21253;&amp;#25324;&amp;#26143;&amp;#25935;&amp;#24863;&amp;#22120;&amp;#65292;&amp;#22320;&amp;#29699;&amp;#21644;&amp;#22826;&amp;#38451;&amp;#25935;&amp;#24863;&amp;#22120;&amp;#20316;&amp;#20026;&amp;#22791;&amp;#20221;&amp;#65292;&amp;#38464;&amp;#34746;&amp;#20202;&amp;#65307;&amp;#25191;&amp;#34892;&amp;#26426;&amp;#26500;&amp;#21253;&amp;#25324;&amp;#20559;&amp;#32622;&amp;#21160;&amp;#37327;&amp;#36718;&amp;#12289;&amp;#24070;&amp;#26495;&amp;#39537;&amp;#21160;&amp;#26426;&amp;#26500;&amp;#12289;&amp;#25512;&amp;#36827;&amp;#20998;&amp;#31995;&amp;#32479;&amp;#31561;&amp;#65307;&amp;#25511;&amp;#21046;&amp;#22120;&amp;#20026;&amp;#25511;&amp;#21046;&amp;#35745;&amp;#31639;&amp;#26426;&amp;#12290;&lt;/span&gt;&lt;/span&gt;&lt;/div&gt;&lt;/td&gt;  &lt;/tr&gt;  &lt;tr&gt;   &lt;td width="113" valign="top" style="width:84.8pt;border:solid windowtext 1.0pt;&amp;#10;  border-top:none;&amp;#10;  padding:0cm 5.4pt 0cm 5.4pt"&gt;&lt;div&gt;&lt;span style="font-size: small;"&gt;&lt;span style="font-family: Arial;"&gt;&amp;#25512;&amp;#36827;&amp;#20998;&amp;#31995;&amp;#32479;&lt;/span&gt;&lt;/span&gt;&lt;/div&gt;&lt;/td&gt;   &lt;td width="440" valign="top" style="width:330.0pt;border-top:none;border-left:&amp;#10;  none;border-bottom:solid windowtext 1.0pt;border-right:solid windowtext 1.0pt;padding:0cm 5.4pt 0cm 5.4pt"&gt;&lt;div&gt;&lt;span style="font-size: small;"&gt;&lt;span style="font-family: Arial;"&gt;&amp;#20026;&amp;#21355;&amp;#26143;&amp;#30340;&amp;#36712;&amp;#36947;&amp;#36716;&amp;#31227;&amp;#12289;&amp;#20301;&amp;#32622;&amp;#20445;&amp;#25345;&amp;#25552;&amp;#20379;&amp;#25512;&amp;#21147;&amp;#65292;&amp;#20026;&amp;#21355;&amp;#26143;&amp;#23039;&amp;#24577;&amp;#25511;&amp;#21046;&amp;#25552;&amp;#20379;&amp;#25511;&amp;#21046;&amp;#21147;&amp;#30697;&amp;#12290;&amp;#20256;&amp;#32479;&amp;#21270;&amp;#23398;&amp;#25512;&amp;#36827;&amp;#25216;&amp;#26415;&amp;#24050;&amp;#32463;&amp;#30456;&amp;#24403;&amp;#23436;&amp;#21892;&amp;#65292;&amp;#20855;&amp;#26377;&amp;#39640;&amp;#27604;&amp;#20914;&amp;#30340;&amp;#30005;&amp;#25512;&amp;#36827;&amp;#25216;&amp;#26415;&amp;#23558;&amp;#24471;&amp;#21040;&amp;#26356;&amp;#22810;&amp;#24212;&amp;#29992;&lt;/span&gt;&lt;/span&gt;&lt;/div&gt;&lt;/td&gt;  &lt;/tr&gt;  &lt;tr&gt;   &lt;td width="113" valign="top" style="width:84.8pt;border:solid windowtext 1.0pt;&amp;#10;  border-top:none;&amp;#10;  padding:0cm 5.4pt 0cm 5.4pt"&gt;&lt;div&gt;&lt;span style="font-size: small;"&gt;&lt;span style="font-family: Arial;"&gt;&amp;#27979;&amp;#25511;&amp;#20998;&amp;#31995;&amp;#32479;&lt;/span&gt;&lt;/span&gt;&lt;/div&gt;&lt;/td&gt;   &lt;td width="440" valign="top" style="width:330.0pt;border-top:none;border-left:&amp;#10;  none;border-bottom:solid windowtext 1.0pt;border-right:solid windowtext 1.0pt;padding:0cm 5.4pt 0cm 5.4pt"&gt;&lt;div&gt;&lt;span style="font-size: small;"&gt;&lt;span style="font-family: Arial;"&gt;&amp;#23436;&amp;#25104;&amp;#21355;&amp;#26143;&amp;#31995;&amp;#32479;&amp;#24037;&amp;#20316;&amp;#29366;&amp;#24577;&amp;#30340;&amp;#37319;&amp;#38598;&amp;#21644;&amp;#19979;&amp;#20256;&amp;#65292;&amp;#22320;&amp;#38754;&amp;#25511;&amp;#21046;&amp;#25351;&amp;#20196;&amp;#30340;&amp;#25509;&amp;#25910;&amp;#12289;&amp;#22788;&amp;#29702;&amp;#12289;&amp;#20998;&amp;#21457;&amp;#65292;&amp;#24182;&amp;#20026;&amp;#22320;&amp;#38754;&amp;#27573;&amp;#27979;&amp;#36317;&amp;#25805;&amp;#20316;&amp;#25552;&amp;#20379;&amp;#27979;&amp;#36317;&amp;#20449;&amp;#21495;&amp;#36716;&amp;#21457;&amp;#36890;&amp;#36947;&amp;#12290;&lt;/span&gt;&lt;/span&gt;&lt;/div&gt;&lt;/td&gt;  &lt;/tr&gt;  &lt;tr&gt;   &lt;td width="113" valign="top" style="width:84.8pt;border:solid windowtext 1.0pt;&amp;#10;  border-top:none;&amp;#10;  padding:0cm 5.4pt 0cm 5.4pt"&gt;&lt;div&gt;&lt;span style="font-size: small;"&gt;&lt;span style="font-family: Arial;"&gt;&amp;#20379;&amp;#37197;&amp;#30005;&amp;#20998;&amp;#31995;&amp;#32479;&lt;/span&gt;&lt;/span&gt;&lt;/div&gt;&lt;/td&gt;   &lt;td width="440" valign="top" style="width:330.0pt;border-top:none;border-left:&amp;#10;  none;border-bottom:solid windowtext 1.0pt;border-right:solid windowtext 1.0pt;padding:0cm 5.4pt 0cm 5.4pt"&gt;&lt;div&gt;&lt;span style="font-size: small;"&gt;&lt;span style="font-family: Arial;"&gt;&amp;#21033;&amp;#29992;&amp;#22826;&amp;#38451;&amp;#33021;&amp;#30005;&amp;#27744;&amp;#38453;&amp;#21644;&amp;#33988;&amp;#30005;&amp;#27744;&amp;#32452;&amp;#20316;&amp;#20026;&amp;#33021;&amp;#28304;&amp;#20135;&amp;#29983;&amp;#12289;&amp;#36142;&amp;#23384;&amp;#35774;&amp;#22791;&amp;#65292;&amp;#36890;&amp;#36807;&amp;#30005;&amp;#28304;&amp;#25511;&amp;#21046;&amp;#22120;&amp;#30340;&amp;#35843;&amp;#33410;&amp;#21644;&amp;#31649;&amp;#29702;&amp;#65292;&amp;#21521;&amp;#25972;&amp;#26143;&amp;#36755;&amp;#20986;&amp;#31283;&amp;#23450;&amp;#30340;&amp;#19968;&amp;#27425;&amp;#30005;&amp;#28304;&amp;#31561;&amp;#12290;&lt;/span&gt;&lt;/span&gt;&lt;/div&gt;&lt;/td&gt;  &lt;/tr&gt; &lt;/tbody&gt;&lt;/table&gt;&lt;div&gt;&lt;span style="font-size: small;"&gt;&lt;span style="font-family: Arial;"&gt;3.1.3&amp;nbsp;&amp;#25105;&amp;#22269;&amp;#21355;&amp;#26143;&amp;#24179;&amp;#21488;&amp;#34892;&amp;#19994;&amp;#21457;&amp;#23637;&amp;#29305;&amp;#28857;&amp;#20998;&amp;#26512;&lt;/span&gt;&lt;/span&gt;&lt;/div&gt;&lt;div&gt;&lt;span style="font-size: small;"&gt;&lt;span style="font-family: Arial;"&gt;3.2 &amp;nbsp;2015-2019&amp;#24180;&amp;#21355;&amp;#26143;&amp;#24179;&amp;#21488;&amp;#34892;&amp;#19994;&amp;#21457;&amp;#23637;&amp;#29616;&amp;#29366;&lt;/span&gt;&lt;/span&gt;&lt;/div&gt;&lt;div&gt;&lt;span style="font-size: small;"&gt;&lt;span style="font-family: Arial;"&gt;3.2.1 &amp;nbsp;2015-2019&amp;#24180;&amp;#25105;&amp;#22269;&amp;#21355;&amp;#26143;&amp;#24179;&amp;#21488;&amp;#34892;&amp;#19994;&amp;#24066;&amp;#22330;&amp;#35268;&amp;#27169;&lt;/span&gt;&lt;/span&gt;&lt;/div&gt;&lt;div&gt;&lt;span style="font-size: small;"&gt;&lt;span style="font-family: Arial;"&gt;3.2.2 &amp;nbsp;2015-2019&amp;#24180;&amp;#25105;&amp;#22269;&amp;#21355;&amp;#26143;&amp;#24179;&amp;#21488;&amp;#34892;&amp;#19994;&amp;#21457;&amp;#23637;&amp;#20998;&amp;#26512;&lt;/span&gt;&lt;/span&gt;&lt;/div&gt;&lt;div&gt;&lt;span style="font-size: small;"&gt;&lt;span style="font-family: Arial;"&gt;3.2.3 &amp;nbsp;2015-2019&amp;#24180;&amp;#20013;&amp;#22269;&amp;#21355;&amp;#26143;&amp;#24179;&amp;#214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55;&amp;#26143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55;&amp;#26143;&amp;#24179;&amp;#21488;&amp;#20135;&amp;#21697;/&amp;#26381;&amp;#21153;&amp;#20215;&amp;#26684;&amp;#20998;&amp;#26512;&lt;/span&gt;&lt;/span&gt;&lt;/div&gt;&lt;div&gt;&lt;span style="font-size: small;"&gt;&lt;span style="font-family: Arial;"&gt;3.5.1 &amp;nbsp;2015-2019&amp;#24180;&amp;#21355;&amp;#26143;&amp;#24179;&amp;#21488;&amp;#20215;&amp;#26684;&amp;#36208;&amp;#21183;&lt;/span&gt;&lt;/span&gt;&lt;/div&gt;&lt;div&gt;&lt;span style="font-size: small;"&gt;&lt;span style="font-family: Arial;"&gt;3.5.2&amp;nbsp;&amp;#24433;&amp;#21709;&amp;#21355;&amp;#26143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55;&amp;#26143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55;&amp;#26143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355;&amp;#26143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55;&amp;#26143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55;&amp;#26143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55;&amp;#26143;&amp;#24179;&amp;#214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55;&amp;#26143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55;&amp;#26143;&amp;#24179;&amp;#21488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55;&amp;#26143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355;&amp;#26143;&amp;#24179;&amp;#21488;&amp;#34892;&amp;#19994;&amp;#20379;&amp;#38656;&amp;#24418;&amp;#21183;&amp;#20998;&amp;#26512;&lt;/b&gt;&lt;/span&gt;&lt;/span&gt;&lt;/div&gt;&lt;div&gt;&lt;span style="font-size: small;"&gt;&lt;span style="font-family: Arial;"&gt;5.1 &amp;nbsp;&amp;#21355;&amp;#26143;&amp;#24179;&amp;#21488;&amp;#34892;&amp;#19994;&amp;#20379;&amp;#32473;&amp;#20998;&amp;#26512;&lt;/span&gt;&lt;/span&gt;&lt;/div&gt;&lt;div&gt;&lt;span style="font-size: small;"&gt;&lt;span style="font-family: Arial;"&gt;5.1.1 &amp;nbsp;2015-2019&amp;#24180;&amp;#21355;&amp;#26143;&amp;#24179;&amp;#21488;&amp;#34892;&amp;#19994;&amp;#20379;&amp;#32473;&amp;#20998;&amp;#26512;&lt;/span&gt;&lt;/span&gt;&lt;/div&gt;&lt;div&gt;&lt;span style="font-size: small;"&gt;&lt;span style="font-family: Arial;"&gt;5.1.2 &amp;nbsp;2022-2028&amp;#24180;&amp;#21355;&amp;#26143;&amp;#24179;&amp;#21488;&amp;#34892;&amp;#19994;&amp;#20379;&amp;#32473;&amp;#21464;&amp;#21270;&amp;#36235;&amp;#21183;&lt;/span&gt;&lt;/span&gt;&lt;/div&gt;&lt;div&gt;&lt;span style="font-size: small;"&gt;&lt;span style="font-family: Arial;"&gt;5.1.3&amp;nbsp;&amp;#21355;&amp;#26143;&amp;#24179;&amp;#214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55;&amp;#26143;&amp;#24179;&amp;#21488;&amp;#34892;&amp;#19994;&amp;#38656;&amp;#27714;&amp;#24773;&amp;#20917;&lt;/span&gt;&lt;/span&gt;&lt;/div&gt;&lt;div&gt;&lt;span style="font-size: small;"&gt;&lt;span style="font-family: Arial;"&gt;5.2.1&amp;nbsp;&amp;#21355;&amp;#26143;&amp;#24179;&amp;#21488;&amp;#34892;&amp;#19994;&amp;#38656;&amp;#27714;&amp;#24066;&amp;#22330;&lt;/span&gt;&lt;/span&gt;&lt;/div&gt;&lt;div&gt;&lt;span style="font-size: small;"&gt;&lt;span style="font-family: Arial;"&gt;5.2.2&amp;nbsp;&amp;#21355;&amp;#26143;&amp;#24179;&amp;#21488;&amp;#34892;&amp;#19994;&amp;#23458;&amp;#25143;&amp;#32467;&amp;#26500;&lt;/span&gt;&lt;/span&gt;&lt;/div&gt;&lt;div&gt;&lt;span style="font-size: small;"&gt;&lt;span style="font-family: Arial;"&gt;5.2.3&amp;nbsp;&amp;#21355;&amp;#26143;&amp;#24179;&amp;#21488;&amp;#34892;&amp;#19994;&amp;#38656;&amp;#27714;&amp;#30340;&amp;#22320;&amp;#21306;&amp;#24046;&amp;#24322;&lt;/span&gt;&lt;/span&gt;&lt;/div&gt;&lt;div&gt;&lt;span style="font-size: small;"&gt;&lt;span style="font-family: Arial;"&gt;5.3 &amp;nbsp;&amp;#21355;&amp;#26143;&amp;#24179;&amp;#21488;&amp;#24066;&amp;#22330;&amp;#24212;&amp;#29992;&amp;#21450;&amp;#38656;&amp;#27714;&amp;#39044;&amp;#27979;&lt;/span&gt;&lt;/span&gt;&lt;/div&gt;&lt;div&gt;&lt;span style="font-size: small;"&gt;&lt;span style="font-family: Arial;"&gt;5.3.1&amp;nbsp;&amp;#21355;&amp;#26143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55;&amp;#26143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1355;&amp;#26143;&amp;#24179;&amp;#214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55;&amp;#26143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55;&amp;#26143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55;&amp;#26143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55;&amp;#26143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1355;&amp;#26143;&amp;#24179;&amp;#21488;&amp;#34892;&amp;#19994;&amp;#20135;&amp;#19994;&amp;#32467;&amp;#26500;&amp;#20998;&amp;#26512;&lt;/b&gt;&lt;/span&gt;&lt;/span&gt;&lt;/div&gt;&lt;div&gt;&lt;span style="font-size: small;"&gt;&lt;span style="font-family: Arial;"&gt;6.1 &amp;nbsp;&amp;#21355;&amp;#26143;&amp;#24179;&amp;#214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55;&amp;#26143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355;&amp;#26143;&amp;#24179;&amp;#21488;&amp;#34892;&amp;#19994;&amp;#20135;&amp;#19994;&amp;#38142;&amp;#20998;&amp;#26512;&lt;/b&gt;&lt;/span&gt;&lt;/span&gt;&lt;/div&gt;&lt;div&gt;&lt;span style="font-size: small;"&gt;&lt;span style="font-family: Arial;"&gt;7.1 &amp;nbsp;&amp;#21355;&amp;#26143;&amp;#24179;&amp;#214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nbsp;&amp;#21355;&amp;#26143;&amp;#24179;&amp;#21488;&amp;#19978;&amp;#28216;&amp;#34892;&amp;#19994;&amp;#20998;&amp;#26512;&lt;/span&gt;&lt;/span&gt;&lt;/div&gt;&lt;div&gt;&lt;span style="font-size: small;"&gt;&lt;span style="font-family: Arial;"&gt;7.2.1&amp;nbsp;&amp;#21355;&amp;#26143;&amp;#24179;&amp;#2148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55;&amp;#26143;&amp;#24179;&amp;#21488;&amp;#34892;&amp;#19994;&amp;#30340;&amp;#24433;&amp;#21709;&lt;/span&gt;&lt;/span&gt;&lt;/div&gt;&lt;div&gt;&lt;span style="font-size: small;"&gt;&lt;span style="font-family: Arial;"&gt;7.3 &amp;nbsp;&amp;#21355;&amp;#26143;&amp;#24179;&amp;#21488;&amp;#19979;&amp;#28216;&amp;#34892;&amp;#19994;&amp;#20998;&amp;#26512;&lt;/span&gt;&lt;/span&gt;&lt;/div&gt;&lt;div&gt;&lt;span style="font-size: small;"&gt;&lt;span style="font-family: Arial;"&gt;7.3.1&amp;nbsp;&amp;#21355;&amp;#26143;&amp;#24179;&amp;#214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55;&amp;#26143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1355;&amp;#26143;&amp;#24179;&amp;#21488;&amp;#34892;&amp;#19994;&amp;#28192;&amp;#36947;&amp;#20998;&amp;#26512;&amp;#21450;&amp;#31574;&amp;#30053;&lt;/b&gt;&lt;/span&gt;&lt;/span&gt;&lt;/div&gt;&lt;div&gt;&lt;span style="font-size: small;"&gt;&lt;span style="font-family: Arial;"&gt;8.1 &amp;nbsp;&amp;#21355;&amp;#26143;&amp;#24179;&amp;#214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55;&amp;#26143;&amp;#24179;&amp;#21488;&amp;#34892;&amp;#19994;&amp;#30340;&amp;#24433;&amp;#21709;&lt;/span&gt;&lt;/span&gt;&lt;/div&gt;&lt;div&gt;&lt;span style="font-size: small;"&gt;&lt;span style="font-family: Arial;"&gt;8.1.3&amp;nbsp;&amp;#20027;&amp;#35201;&amp;#21355;&amp;#26143;&amp;#24179;&amp;#214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55;&amp;#26143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55;&amp;#26143;&amp;#24179;&amp;#21488;&amp;#34892;&amp;#19994;&amp;#33829;&amp;#38144;&amp;#31574;&amp;#30053;&amp;#20998;&amp;#26512;&lt;/span&gt;&lt;/span&gt;&lt;/div&gt;&lt;div&gt;&lt;span style="font-size: small;"&gt;&lt;span style="font-family: Arial;"&gt;8.3.1&amp;nbsp;&amp;#20013;&amp;#22269;&amp;#21355;&amp;#26143;&amp;#24179;&amp;#21488;&amp;#33829;&amp;#38144;&amp;#27010;&amp;#20917;&lt;/span&gt;&lt;/span&gt;&lt;/div&gt;&lt;div&gt;&lt;span style="font-size: small;"&gt;&lt;span style="font-family: Arial;"&gt;8.3.2&amp;nbsp;&amp;#21355;&amp;#26143;&amp;#24179;&amp;#21488;&amp;#33829;&amp;#38144;&amp;#31574;&amp;#30053;&amp;#25506;&amp;#35752;&lt;/span&gt;&lt;/span&gt;&lt;/div&gt;&lt;div&gt;&lt;span style="font-size: small;"&gt;&lt;span style="font-family: Arial;"&gt;8.3.3&amp;nbsp;&amp;#21355;&amp;#26143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355;&amp;#26143;&amp;#24179;&amp;#214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55;&amp;#26143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55;&amp;#26143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55;&amp;#26143;&amp;#24179;&amp;#21488;&amp;#34892;&amp;#19994;&amp;#38598;&amp;#20013;&amp;#24230;&amp;#20998;&amp;#26512;&lt;/span&gt;&lt;/span&gt;&lt;/div&gt;&lt;div&gt;&lt;span style="font-size: small;"&gt;&lt;span style="font-family: Arial;"&gt;9.1.4&amp;nbsp;&amp;#21355;&amp;#26143;&amp;#24179;&amp;#21488;&amp;#34892;&amp;#19994;SWOT&amp;#20998;&amp;#26512;&lt;/span&gt;&lt;/span&gt;&lt;/div&gt;&lt;div&gt;&lt;span style="font-size: small;"&gt;&lt;span style="font-family: Arial;"&gt;9.2 &amp;nbsp;&amp;#20013;&amp;#22269;&amp;#21355;&amp;#26143;&amp;#24179;&amp;#21488;&amp;#34892;&amp;#19994;&amp;#31454;&amp;#20105;&amp;#26684;&amp;#23616;&amp;#32508;&amp;#36848;&lt;/span&gt;&lt;/span&gt;&lt;/div&gt;&lt;div&gt;&lt;span style="font-size: small;"&gt;&lt;span style="font-family: Arial;"&gt;9.2.1&amp;nbsp;&amp;#21355;&amp;#26143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1355;&amp;#26143;&amp;#24179;&amp;#21488;&amp;#34892;&amp;#19994;&amp;#31454;&amp;#20105;&amp;#26684;&amp;#23616;&lt;/span&gt;&lt;/span&gt;&lt;/div&gt;&lt;div&gt;&lt;span style="font-size: small;"&gt;&lt;span style="font-family: Arial;"&gt;&amp;#65288;2&amp;#65289;&amp;#21355;&amp;#26143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55;&amp;#26143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55;&amp;#26143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1355;&amp;#26143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1355;&amp;#26143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55;&amp;#26143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nbsp;&amp;#21355;&amp;#26143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355;&amp;#26143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1355;&amp;#26143;&amp;#24179;&amp;#21488;&amp;#34892;&amp;#19994;&amp;#25237;&amp;#36164;&amp;#21069;&amp;#26223;&lt;/b&gt;&lt;/span&gt;&lt;/span&gt;&lt;/div&gt;&lt;div&gt;&lt;span style="font-size: small;"&gt;&lt;span style="font-family: Arial;"&gt;11.1 &amp;nbsp;2022-2028&amp;#24180;&amp;#21355;&amp;#26143;&amp;#24179;&amp;#21488;&amp;#24066;&amp;#22330;&amp;#21457;&amp;#23637;&amp;#21069;&amp;#26223;&lt;/span&gt;&lt;/span&gt;&lt;/div&gt;&lt;div&gt;&lt;span style="font-size: small;"&gt;&lt;span style="font-family: Arial;"&gt;11.1.1 &amp;nbsp;2022-2028&amp;#24180;&amp;#21355;&amp;#26143;&amp;#24179;&amp;#21488;&amp;#24066;&amp;#22330;&amp;#21457;&amp;#23637;&amp;#28508;&amp;#21147;&lt;/span&gt;&lt;/span&gt;&lt;/div&gt;&lt;div&gt;&lt;span style="font-size: small;"&gt;&lt;span style="font-family: Arial;"&gt;11.1.2 &amp;nbsp;2022-2028&amp;#24180;&amp;#21355;&amp;#26143;&amp;#24179;&amp;#21488;&amp;#24066;&amp;#22330;&amp;#21457;&amp;#23637;&amp;#21069;&amp;#26223;&amp;#23637;&amp;#26395;&lt;/span&gt;&lt;/span&gt;&lt;/div&gt;&lt;div&gt;&lt;span style="font-size: small;"&gt;&lt;span style="font-family: Arial;"&gt;11.1.3 &amp;nbsp;2022-2028&amp;#24180;&amp;#21355;&amp;#26143;&amp;#24179;&amp;#214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55;&amp;#26143;&amp;#24179;&amp;#21488;&amp;#24066;&amp;#22330;&amp;#21457;&amp;#23637;&amp;#36235;&amp;#21183;&amp;#39044;&amp;#27979;&lt;/span&gt;&lt;/span&gt;&lt;/div&gt;&lt;div&gt;&lt;span style="font-size: small;"&gt;&lt;span style="font-family: Arial;"&gt;11.2.1 &amp;nbsp;2022-2028&amp;#24180;&amp;#21355;&amp;#26143;&amp;#24179;&amp;#21488;&amp;#34892;&amp;#19994;&amp;#21457;&amp;#23637;&amp;#36235;&amp;#21183;&lt;/span&gt;&lt;/span&gt;&lt;/div&gt;&lt;div&gt;&lt;span style="font-size: small;"&gt;&lt;span style="font-family: Arial;"&gt;11.2.2 &amp;nbsp;2022-2028&amp;#24180;&amp;#21355;&amp;#26143;&amp;#24179;&amp;#21488;&amp;#24066;&amp;#22330;&amp;#35268;&amp;#27169;&amp;#39044;&amp;#27979;&lt;/span&gt;&lt;/span&gt;&lt;/div&gt;&lt;div&gt;&lt;span style="font-size: small;"&gt;&lt;span style="font-family: Arial;"&gt;11.2.3 &amp;nbsp;2022-2028&amp;#24180;&amp;#21355;&amp;#26143;&amp;#24179;&amp;#214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55;&amp;#26143;&amp;#24179;&amp;#21488;&amp;#34892;&amp;#19994;&amp;#20379;&amp;#38656;&amp;#39044;&amp;#27979;&lt;/span&gt;&lt;/span&gt;&lt;/div&gt;&lt;div&gt;&lt;span style="font-size: small;"&gt;&lt;span style="font-family: Arial;"&gt;11.3.1 &amp;nbsp;2022-2028&amp;#24180;&amp;#20013;&amp;#22269;&amp;#21355;&amp;#26143;&amp;#24179;&amp;#21488;&amp;#34892;&amp;#19994;&amp;#20379;&amp;#32473;&amp;#39044;&amp;#27979;&lt;/span&gt;&lt;/span&gt;&lt;/div&gt;&lt;div&gt;&lt;span style="font-size: small;"&gt;&lt;span style="font-family: Arial;"&gt;11.3.2 &amp;nbsp;2022-2028&amp;#24180;&amp;#20013;&amp;#22269;&amp;#21355;&amp;#26143;&amp;#24179;&amp;#21488;&amp;#34892;&amp;#19994;&amp;#38656;&amp;#27714;&amp;#39044;&amp;#27979;&lt;/span&gt;&lt;/span&gt;&lt;/div&gt;&lt;div&gt;&lt;span style="font-size: small;"&gt;&lt;span style="font-family: Arial;"&gt;11.3.3 &amp;nbsp;2022-2028&amp;#24180;&amp;#20013;&amp;#22269;&amp;#21355;&amp;#26143;&amp;#24179;&amp;#214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1355;&amp;#26143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nbsp;&amp;#21355;&amp;#26143;&amp;#24179;&amp;#214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&amp;#21355;&amp;#26143;&amp;#24179;&amp;#214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55;&amp;#26143;&amp;#24179;&amp;#214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#21355;&amp;#26143;&amp;#24179;&amp;#21488;&amp;#34892;&amp;#19994;&amp;#25237;&amp;#36164;&amp;#25112;&amp;#30053;&amp;#30740;&amp;#31350;&lt;/b&gt;&lt;/span&gt;&lt;/span&gt;&lt;/div&gt;&lt;div&gt;&lt;span style="font-size: small;"&gt;&lt;span style="font-family: Arial;"&gt;13.1 &amp;nbsp;&amp;#21355;&amp;#26143;&amp;#24179;&amp;#214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55;&amp;#26143;&amp;#24179;&amp;#21488;&amp;#21697;&amp;#29260;&amp;#30340;&amp;#25112;&amp;#30053;&amp;#24605;&amp;#32771;&lt;/span&gt;&lt;/span&gt;&lt;/div&gt;&lt;div&gt;&lt;span style="font-size: small;"&gt;&lt;span style="font-family: Arial;"&gt;13.2.1&amp;nbsp;&amp;#21355;&amp;#26143;&amp;#24179;&amp;#21488;&amp;#21697;&amp;#29260;&amp;#30340;&amp;#37325;&amp;#35201;&amp;#24615;&lt;/span&gt;&lt;/span&gt;&lt;/div&gt;&lt;div&gt;&lt;span style="font-size: small;"&gt;&lt;span style="font-family: Arial;"&gt;13.2.2&amp;nbsp;&amp;#21355;&amp;#26143;&amp;#24179;&amp;#21488;&amp;#23454;&amp;#26045;&amp;#21697;&amp;#29260;&amp;#25112;&amp;#30053;&amp;#30340;&amp;#24847;&amp;#20041;&lt;/span&gt;&lt;/span&gt;&lt;/div&gt;&lt;div&gt;&lt;span style="font-size: small;"&gt;&lt;span style="font-family: Arial;"&gt;13.2.3&amp;nbsp;&amp;#21355;&amp;#26143;&amp;#24179;&amp;#214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55;&amp;#26143;&amp;#24179;&amp;#21488;&amp;#20225;&amp;#19994;&amp;#30340;&amp;#21697;&amp;#29260;&amp;#25112;&amp;#30053;&lt;/span&gt;&lt;/span&gt;&lt;/div&gt;&lt;div&gt;&lt;span style="font-size: small;"&gt;&lt;span style="font-family: Arial;"&gt;13.2.5&amp;nbsp;&amp;#21355;&amp;#26143;&amp;#24179;&amp;#21488;&amp;#21697;&amp;#29260;&amp;#25112;&amp;#30053;&amp;#31649;&amp;#29702;&amp;#30340;&amp;#31574;&amp;#30053;&lt;/span&gt;&lt;/span&gt;&lt;/div&gt;&lt;div&gt;&lt;span style="font-size: small;"&gt;&lt;span style="font-family: Arial;"&gt;13.3 &amp;nbsp;&amp;#21355;&amp;#26143;&amp;#24179;&amp;#21488;&amp;#32463;&amp;#33829;&amp;#31574;&amp;#30053;&amp;#20998;&amp;#26512;&lt;/span&gt;&lt;/span&gt;&lt;/div&gt;&lt;div&gt;&lt;span style="font-size: small;"&gt;&lt;span style="font-family: Arial;"&gt;13.3.1&amp;nbsp;&amp;#21355;&amp;#26143;&amp;#24179;&amp;#21488;&amp;#24066;&amp;#22330;&amp;#32454;&amp;#20998;&amp;#31574;&amp;#30053;&lt;/span&gt;&lt;/span&gt;&lt;/div&gt;&lt;div&gt;&lt;span style="font-size: small;"&gt;&lt;span style="font-family: Arial;"&gt;13.3.2&amp;nbsp;&amp;#21355;&amp;#26143;&amp;#24179;&amp;#214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55;&amp;#26143;&amp;#24179;&amp;#21488;&amp;#26032;&amp;#20135;&amp;#21697;&amp;#24046;&amp;#24322;&amp;#21270;&amp;#25112;&amp;#30053;&lt;/span&gt;&lt;/span&gt;&lt;/div&gt;&lt;div&gt;&lt;span style="font-size: small;"&gt;&lt;span style="font-family: Arial;"&gt;13.4 &amp;nbsp;&amp;#21355;&amp;#26143;&amp;#24179;&amp;#21488;&amp;#34892;&amp;#19994;&amp;#25237;&amp;#36164;&amp;#25112;&amp;#30053;&amp;#30740;&amp;#31350;&lt;/span&gt;&lt;/span&gt;&lt;/div&gt;&lt;div&gt;&lt;span style="font-size: small;"&gt;&lt;span style="font-family: Arial;"&gt;13.4.1 &amp;nbsp;2019&amp;#24180;&amp;#21355;&amp;#26143;&amp;#24179;&amp;#21488;&amp;#34892;&amp;#19994;&amp;#25237;&amp;#36164;&amp;#25112;&amp;#30053;&lt;/span&gt;&lt;/span&gt;&lt;/div&gt;&lt;div&gt;&lt;span style="font-size: small;"&gt;&lt;span style="font-family: Arial;"&gt;13.4.2 &amp;nbsp;2022-2028&amp;#24180;&amp;#21355;&amp;#26143;&amp;#24179;&amp;#214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1355;&amp;#26143;&amp;#24179;&amp;#21488;&amp;#34892;&amp;#19994;&amp;#30740;&amp;#31350;&amp;#32467;&amp;#35770;&lt;/span&gt;&lt;/span&gt;&lt;/div&gt;&lt;div&gt;&lt;span style="font-size: small;"&gt;&lt;span style="font-family: Arial;"&gt;14.2 &amp;nbsp;&amp;#21355;&amp;#26143;&amp;#24179;&amp;#21488;&amp;#34892;&amp;#19994;&amp;#25237;&amp;#36164;&amp;#20215;&amp;#20540;&amp;#35780;&amp;#20272;&lt;/span&gt;&lt;/span&gt;&lt;/div&gt;&lt;div&gt;&lt;span style="font-size: small;"&gt;&lt;span style="font-family: Arial;"&gt;14.3 &amp;nbsp;&amp;#21355;&amp;#26143;&amp;#24179;&amp;#214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52.html"&gt;http://www.cction.com/report/202203/27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