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33455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33455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33455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9.html"&gt;http://www.cction.com/report/202111/24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069;&amp;#31471;&amp;#33455;&amp;#29255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3556;&amp;#39057;&amp;#21069;&amp;#31471;&amp;#33455;&amp;#29255;&amp;#34892;&amp;#19994;&amp;#24066;&amp;#22330;&amp;#21457;&amp;#23637;&amp;#29615;&amp;#22659;&amp;#12289;&amp;#23556;&amp;#39057;&amp;#21069;&amp;#31471;&amp;#33455;&amp;#29255;&amp;#25972;&amp;#20307;&amp;#36816;&amp;#34892;&amp;#24577;&amp;#21183;&amp;#31561;&amp;#65292;&amp;#25509;&amp;#30528;&amp;#20998;&amp;#26512;&amp;#20102;&amp;#23556;&amp;#39057;&amp;#21069;&amp;#31471;&amp;#33455;&amp;#29255;&amp;#34892;&amp;#19994;&amp;#24066;&amp;#22330;&amp;#36816;&amp;#34892;&amp;#30340;&amp;#29616;&amp;#29366;&amp;#65292;&amp;#28982;&amp;#21518;&amp;#20171;&amp;#32461;&amp;#20102;&amp;#23556;&amp;#39057;&amp;#21069;&amp;#31471;&amp;#33455;&amp;#29255;&amp;#24066;&amp;#22330;&amp;#31454;&amp;#20105;&amp;#26684;&amp;#23616;&amp;#12290;&amp;#38543;&amp;#21518;&amp;#65292;&amp;#25253;&amp;#21578;&amp;#23545;&amp;#23556;&amp;#39057;&amp;#21069;&amp;#31471;&amp;#33455;&amp;#29255;&amp;#20570;&amp;#20102;&amp;#37325;&amp;#28857;&amp;#20225;&amp;#19994;&amp;#32463;&amp;#33829;&amp;#29366;&amp;#20917;&amp;#20998;&amp;#26512;&amp;#65292;&amp;#26368;&amp;#21518;&amp;#20998;&amp;#26512;&amp;#20102;&amp;#23556;&amp;#39057;&amp;#21069;&amp;#31471;&amp;#33455;&amp;#29255;&amp;#34892;&amp;#19994;&amp;#21457;&amp;#23637;&amp;#36235;&amp;#21183;&amp;#19982;&amp;#25237;&amp;#36164;&amp;#39044;&amp;#27979;&amp;#12290;&amp;#24744;&amp;#33509;&amp;#24819;&amp;#23545;&amp;#23556;&amp;#39057;&amp;#21069;&amp;#31471;&amp;#33455;&amp;#29255;&amp;#20135;&amp;#19994;&amp;#26377;&amp;#20010;&amp;#31995;&amp;#32479;&amp;#30340;&amp;#20102;&amp;#35299;&amp;#25110;&amp;#32773;&amp;#24819;&amp;#25237;&amp;#36164;&amp;#23556;&amp;#39057;&amp;#21069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2783.html"&gt;&lt;span style="font-family: Arial;"&gt;&lt;b&gt;&amp;#23556;&amp;#39057;&amp;#21069;&amp;#31471;&amp;#33455;&amp;#292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56;&amp;#39057;&amp;#21069;&amp;#31471;&amp;#33455;&amp;#29255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3556;&amp;#39057;&amp;#21069;&amp;#31471;&amp;#33455;&amp;#2925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556;&amp;#39057;&amp;#21069;&amp;#31471;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556;&amp;#39057;&amp;#21069;&amp;#31471;&amp;#33455;&amp;#29255;&amp;#34892;&amp;#19994;&amp;#29305;&amp;#24615;&amp;#20998;&amp;#26512;&lt;/span&gt;&lt;/span&gt;&lt;/div&gt;&lt;div&gt;&lt;span style="font-size: small;"&gt;&lt;span style="font-family: Arial;"&gt;&amp;#22235;&amp;#12289;&amp;#23556;&amp;#39057;&amp;#21069;&amp;#31471;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556;&amp;#39057;&amp;#21069;&amp;#3147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56;&amp;#39057;&amp;#21069;&amp;#31471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56;&amp;#39057;&amp;#21069;&amp;#31471;&amp;#33455;&amp;#29255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3556;&amp;#39057;&amp;#21069;&amp;#31471;&amp;#33455;&amp;#29255;&amp;#24066;&amp;#22330;&amp;#20998;&amp;#26512;&lt;/span&gt;&lt;/span&gt;&lt;/div&gt;&lt;div&gt;&lt;span style="font-size: small;"&gt;&lt;span style="font-family: Arial;"&gt;&amp;#19968;&amp;#12289;2021&amp;#24180;&amp;#20840;&amp;#29699;&amp;#23556;&amp;#39057;&amp;#21069;&amp;#31471;&amp;#33455;&amp;#29255;&amp;#24066;&amp;#22330;&amp;#22238;&amp;#39038;&lt;/span&gt;&lt;/span&gt;&lt;/div&gt;&lt;div&gt;&lt;span style="font-size: small;"&gt;&lt;span style="font-family: Arial;"&gt;&amp;#20108;&amp;#12289;2021&amp;#24180;&amp;#20840;&amp;#29699;&amp;#23556;&amp;#39057;&amp;#21069;&amp;#31471;&amp;#33455;&amp;#29255;&amp;#24066;&amp;#22330;&amp;#29615;&amp;#22659;&amp;#20998;&amp;#26512;&lt;/span&gt;&lt;/span&gt;&lt;/div&gt;&lt;div&gt;&lt;span style="font-size: small;"&gt;&lt;span style="font-family: Arial;"&gt;&amp;#19977;&amp;#12289;2021&amp;#24180;&amp;#20840;&amp;#29699;&amp;#23556;&amp;#39057;&amp;#21069;&amp;#31471;&amp;#33455;&amp;#29255;&amp;#25152;&amp;#23646;&amp;#34892;&amp;#19994;&amp;#20135;&amp;#38144;&amp;#20998;&amp;#26512;&lt;/span&gt;&lt;/span&gt;&lt;/div&gt;&lt;div&gt;&lt;span style="font-size: small;"&gt;&lt;span style="font-family: Arial;"&gt;&amp;#22235;&amp;#12289;2021&amp;#24180;&amp;#20840;&amp;#29699;&amp;#23556;&amp;#39057;&amp;#21069;&amp;#31471;&amp;#33455;&amp;#29255;&amp;#25216;&amp;#26415;&amp;#20998;&amp;#26512;&lt;/span&gt;&lt;/span&gt;&lt;/div&gt;&lt;div&gt;&lt;span style="font-size: small;"&gt;&lt;span style="font-family: Arial;"&gt;&amp;#31532;&amp;#20108;&amp;#33410; 2021&amp;#24180;&amp;#20840;&amp;#29699;&amp;#23556;&amp;#39057;&amp;#21069;&amp;#31471;&amp;#33455;&amp;#29255;&amp;#24066;&amp;#22330;&amp;#20998;&amp;#26512;&lt;/span&gt;&lt;/span&gt;&lt;/div&gt;&lt;div&gt;&lt;span style="font-size: small;"&gt;&lt;span style="font-family: Arial;"&gt;&amp;#19968;&amp;#12289;2021&amp;#24180;&amp;#20840;&amp;#29699;&amp;#23556;&amp;#39057;&amp;#21069;&amp;#31471;&amp;#33455;&amp;#29255;&amp;#38656;&amp;#27714;&amp;#20998;&amp;#26512;&lt;/span&gt;&lt;/span&gt;&lt;/div&gt;&lt;div&gt;&lt;span style="font-size: small;"&gt;&lt;span style="font-family: Arial;"&gt;&amp;#20108;&amp;#12289;2021&amp;#24180;&amp;#27431;&amp;#32654;&amp;#23556;&amp;#39057;&amp;#21069;&amp;#31471;&amp;#33455;&amp;#29255;&amp;#38656;&amp;#27714;&amp;#20998;&amp;#26512;&lt;/span&gt;&lt;/span&gt;&lt;/div&gt;&lt;div&gt;&lt;span style="font-size: small;"&gt;&lt;span style="font-family: Arial;"&gt;&amp;#19977;&amp;#12289;2021&amp;#24180;&amp;#20840;&amp;#29699;&amp;#23556;&amp;#39057;&amp;#21069;&amp;#31471;&amp;#33455;&amp;#29255;&amp;#20135;&amp;#38144;&amp;#20998;&amp;#26512;&lt;/span&gt;&lt;/span&gt;&lt;/div&gt;&lt;div&gt;&lt;span style="font-size: small;"&gt;&lt;span style="font-family: Arial;"&gt;&amp;#22235;&amp;#12289;2021&amp;#24180;&amp;#20013;&amp;#22806;&amp;#23556;&amp;#39057;&amp;#21069;&amp;#31471;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56;&amp;#39057;&amp;#21069;&amp;#31471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3556;&amp;#39057;&amp;#21069;&amp;#31471;&amp;#33455;&amp;#29255;&amp;#34892;&amp;#19994;&amp;#21457;&amp;#23637;&amp;#29616;&amp;#29366;&lt;/span&gt;&lt;/span&gt;&lt;/div&gt;&lt;div&gt;&lt;span style="font-size: small;"&gt;&lt;span style="font-family: Arial;"&gt;&amp;#19968;&amp;#12289;&amp;#23556;&amp;#39057;&amp;#21069;&amp;#31471;&amp;#33455;&amp;#29255;&amp;#34892;&amp;#19994;&amp;#21697;&amp;#29260;&amp;#21457;&amp;#23637;&amp;#29616;&amp;#29366;&lt;/span&gt;&lt;/span&gt;&lt;/div&gt;&lt;div&gt;&lt;span style="font-size: small;"&gt;&lt;span style="font-family: Arial;"&gt;&amp;#20108;&amp;#12289;&amp;#23556;&amp;#39057;&amp;#21069;&amp;#31471;&amp;#33455;&amp;#29255;&amp;#34892;&amp;#19994;&amp;#28040;&amp;#36153;&amp;#24066;&amp;#22330;&amp;#29616;&amp;#29366;&lt;/span&gt;&lt;/span&gt;&lt;/div&gt;&lt;div&gt;&lt;span style="font-size: small;"&gt;&lt;span style="font-family: Arial;"&gt;&amp;#19977;&amp;#12289;&amp;#23556;&amp;#39057;&amp;#21069;&amp;#31471;&amp;#33455;&amp;#29255;&amp;#24066;&amp;#22330;&amp;#28040;&amp;#36153;&amp;#23618;&amp;#2742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25105;&amp;#22269;&amp;#23556;&amp;#39057;&amp;#21069;&amp;#31471;&amp;#33455;&amp;#29255;&amp;#24066;&amp;#22330;&amp;#36208;&amp;#21521;&amp;#20998;&amp;#26512;&lt;/span&gt;&lt;/span&gt;&lt;/div&gt;&lt;div&gt;&lt;span style="font-size: small;"&gt;&lt;span style="font-family: Arial;"&gt;&amp;#31532;&amp;#20108;&amp;#33410; 2017-2021&amp;#24180;&amp;#23556;&amp;#39057;&amp;#21069;&amp;#31471;&amp;#33455;&amp;#29255;&amp;#34892;&amp;#19994;&amp;#21457;&amp;#23637;&amp;#24773;&amp;#20917;&amp;#20998;&amp;#26512;&lt;/span&gt;&lt;/span&gt;&lt;/div&gt;&lt;div&gt;&lt;span style="font-size: small;"&gt;&lt;span style="font-family: Arial;"&gt;&amp;#19968;&amp;#12289;2021&amp;#24180;&amp;#23556;&amp;#39057;&amp;#21069;&amp;#31471;&amp;#33455;&amp;#29255;&amp;#34892;&amp;#19994;&amp;#21457;&amp;#23637;&amp;#24773;&amp;#20917;&amp;#20998;&amp;#26512;&lt;/span&gt;&lt;/span&gt;&lt;/div&gt;&lt;div&gt;&lt;span style="font-size: small;"&gt;&lt;span style="font-family: Arial;"&gt;&amp;#20108;&amp;#12289;2021&amp;#24180;&amp;#23556;&amp;#39057;&amp;#21069;&amp;#31471;&amp;#33455;&amp;#29255;&amp;#34892;&amp;#19994;&amp;#21457;&amp;#23637;&amp;#24773;&amp;#20917;&amp;#20998;&amp;#26512;&lt;/span&gt;&lt;/span&gt;&lt;/div&gt;&lt;div&gt;&lt;span style="font-size: small;"&gt;&lt;span style="font-family: Arial;"&gt;&amp;#19977;&amp;#12289;2021&amp;#24180;&amp;#23556;&amp;#39057;&amp;#21069;&amp;#31471;&amp;#33455;&amp;#29255;&amp;#34892;&amp;#19994;&amp;#21457;&amp;#23637;&amp;#29305;&amp;#28857;&amp;#20998;&amp;#26512;&lt;/span&gt;&lt;/span&gt;&lt;/div&gt;&lt;div&gt;&lt;span style="font-size: small;"&gt;&lt;span style="font-family: Arial;"&gt;&amp;#22235;&amp;#12289;2021&amp;#24180;&amp;#19978;&amp;#21322;&amp;#24180;&amp;#23556;&amp;#39057;&amp;#21069;&amp;#31471;&amp;#33455;&amp;#29255;&amp;#25152;&amp;#23646;&amp;#34892;&amp;#19994;&amp;#21457;&amp;#23637;&amp;#24773;&amp;#20917;&lt;/span&gt;&lt;/span&gt;&lt;/div&gt;&lt;div&gt;&lt;span style="font-size: small;"&gt;&lt;span style="font-family: Arial;"&gt;&amp;#31532;&amp;#19977;&amp;#33410; 2017-2021&amp;#24180;&amp;#23556;&amp;#39057;&amp;#21069;&amp;#31471;&amp;#33455;&amp;#29255;&amp;#25152;&amp;#23646;&amp;#34892;&amp;#19994;&amp;#36816;&amp;#34892;&amp;#20998;&amp;#26512;&lt;/span&gt;&lt;/span&gt;&lt;/div&gt;&lt;div&gt;&lt;span style="font-size: small;"&gt;&lt;span style="font-family: Arial;"&gt;&amp;#19968;&amp;#12289;2017-2021&amp;#24180;&amp;#23556;&amp;#39057;&amp;#21069;&amp;#31471;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3556;&amp;#39057;&amp;#21069;&amp;#31471;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3556;&amp;#39057;&amp;#21069;&amp;#31471;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3556;&amp;#39057;&amp;#21069;&amp;#31471;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3556;&amp;#39057;&amp;#21069;&amp;#31471;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556;&amp;#39057;&amp;#21069;&amp;#31471;&amp;#33455;&amp;#29255;&amp;#24066;&amp;#22330;&amp;#30340;&amp;#20998;&amp;#26512;&amp;#21450;&amp;#24605;&amp;#32771;&lt;/span&gt;&lt;/span&gt;&lt;/div&gt;&lt;div&gt;&lt;span style="font-size: small;"&gt;&lt;span style="font-family: Arial;"&gt;&amp;#19968;&amp;#12289;&amp;#23556;&amp;#39057;&amp;#21069;&amp;#31471;&amp;#33455;&amp;#29255;&amp;#24066;&amp;#22330;&amp;#29305;&amp;#28857;&lt;/span&gt;&lt;/span&gt;&lt;/div&gt;&lt;div&gt;&lt;span style="font-size: small;"&gt;&lt;span style="font-family: Arial;"&gt;&amp;#20108;&amp;#12289;&amp;#23556;&amp;#39057;&amp;#21069;&amp;#31471;&amp;#33455;&amp;#29255;&amp;#24066;&amp;#22330;&amp;#20998;&amp;#26512;&lt;/span&gt;&lt;/span&gt;&lt;/div&gt;&lt;div&gt;&lt;span style="font-size: small;"&gt;&lt;span style="font-family: Arial;"&gt;&amp;#19977;&amp;#12289;&amp;#23556;&amp;#39057;&amp;#21069;&amp;#31471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3556;&amp;#39057;&amp;#21069;&amp;#31471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56;&amp;#39057;&amp;#21069;&amp;#31471;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6;&amp;#39057;&amp;#21069;&amp;#31471;&amp;#33455;&amp;#29255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3556;&amp;#39057;&amp;#21069;&amp;#31471;&amp;#33455;&amp;#29255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3556;&amp;#39057;&amp;#21069;&amp;#31471;&amp;#33455;&amp;#29255;&amp;#24066;&amp;#22330;&amp;#24773;&amp;#20917;&lt;/span&gt;&lt;/span&gt;&lt;/div&gt;&lt;div&gt;&lt;span style="font-size: small;"&gt;&lt;span style="font-family: Arial;"&gt;&amp;#19968;&amp;#12289;2021&amp;#24180;&amp;#25105;&amp;#22269;&amp;#23556;&amp;#39057;&amp;#21069;&amp;#31471;&amp;#33455;&amp;#29255;&amp;#20135;&amp;#38144;&amp;#24773;&amp;#20917;&lt;/span&gt;&lt;/span&gt;&lt;/div&gt;&lt;div&gt;&lt;span style="font-size: small;"&gt;&lt;span style="font-family: Arial;"&gt;&amp;#20108;&amp;#12289;2021&amp;#24180;&amp;#25105;&amp;#22269;&amp;#23556;&amp;#39057;&amp;#21069;&amp;#31471;&amp;#33455;&amp;#29255;&amp;#24066;&amp;#22330;&amp;#20215;&amp;#26684;&amp;#24773;&amp;#20917;&lt;/span&gt;&lt;/span&gt;&lt;/div&gt;&lt;div&gt;&lt;span style="font-size: small;"&gt;&lt;span style="font-family: Arial;"&gt;&amp;#19977;&amp;#12289;2021&amp;#24180;&amp;#25105;&amp;#22269;&amp;#23556;&amp;#39057;&amp;#21069;&amp;#31471;&amp;#33455;&amp;#29255;&amp;#24066;&amp;#22330;&amp;#21457;&amp;#23637;&amp;#24773;&amp;#20917;&lt;/span&gt;&lt;/span&gt;&lt;/div&gt;&lt;div&gt;&lt;span style="font-size: small;"&gt;&lt;span style="font-family: Arial;"&gt;&amp;#22235;&amp;#12289;2021&amp;#24180;&amp;#25105;&amp;#22269;&amp;#23556;&amp;#39057;&amp;#21069;&amp;#31471;&amp;#33455;&amp;#29255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3556;&amp;#39057;&amp;#21069;&amp;#31471;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3556;&amp;#39057;&amp;#21069;&amp;#31471;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3556;&amp;#39057;&amp;#21069;&amp;#31471;&amp;#33455;&amp;#29255;&amp;#24066;&amp;#22330;&amp;#32467;&amp;#26500;&amp;#20998;&amp;#26512;&lt;/span&gt;&lt;/span&gt;&lt;/div&gt;&lt;div&gt;&lt;span style="font-size: small;"&gt;&lt;span style="font-family: Arial;"&gt;&amp;#19977;&amp;#12289;2021&amp;#24180;&amp;#25105;&amp;#22269;&amp;#23556;&amp;#39057;&amp;#21069;&amp;#31471;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3556;&amp;#39057;&amp;#21069;&amp;#31471;&amp;#33455;&amp;#29255;&amp;#24066;&amp;#22330;&amp;#26684;&amp;#23616;&amp;#29305;&amp;#28857;&lt;/span&gt;&lt;/span&gt;&lt;/div&gt;&lt;div&gt;&lt;span style="font-size: small;"&gt;&lt;span style="font-family: Arial;"&gt;&amp;#20108;&amp;#12289;2021&amp;#24180;&amp;#25105;&amp;#22269;&amp;#23556;&amp;#39057;&amp;#21069;&amp;#31471;&amp;#33455;&amp;#29255;&amp;#20135;&amp;#21697;&amp;#21019;&amp;#26032;&amp;#29305;&amp;#28857;&lt;/span&gt;&lt;/span&gt;&lt;/div&gt;&lt;div&gt;&lt;span style="font-size: small;"&gt;&lt;span style="font-family: Arial;"&gt;&amp;#19977;&amp;#12289;2021&amp;#24180;&amp;#25105;&amp;#22269;&amp;#23556;&amp;#39057;&amp;#21069;&amp;#31471;&amp;#33455;&amp;#29255;&amp;#24066;&amp;#22330;&amp;#26381;&amp;#21153;&amp;#29305;&amp;#28857;&lt;/span&gt;&lt;/span&gt;&lt;/div&gt;&lt;div&gt;&lt;span style="font-size: small;"&gt;&lt;span style="font-family: Arial;"&gt;&amp;#22235;&amp;#12289;2021&amp;#24180;&amp;#25105;&amp;#22269;&amp;#23556;&amp;#39057;&amp;#21069;&amp;#31471;&amp;#33455;&amp;#292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56;&amp;#39057;&amp;#21069;&amp;#31471;&amp;#33455;&amp;#29255;&amp;#25152;&amp;#23646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3556;&amp;#39057;&amp;#21069;&amp;#31471;&amp;#33455;&amp;#29255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3556;&amp;#39057;&amp;#21069;&amp;#31471;&amp;#33455;&amp;#29255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3556;&amp;#39057;&amp;#21069;&amp;#31471;&amp;#33455;&amp;#29255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23556;&amp;#39057;&amp;#21069;&amp;#31471;&amp;#33455;&amp;#29255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3556;&amp;#39057;&amp;#21069;&amp;#31471;&amp;#33455;&amp;#29255;&amp;#36827;&amp;#20986;&amp;#21475;&amp;#39044;&amp;#27979;&lt;/span&gt;&lt;/span&gt;&lt;/div&gt;&lt;div&gt;&lt;span style="font-size: small;"&gt;&lt;span style="font-family: Arial;"&gt;&amp;#19968;&amp;#12289;2021&amp;#24180;&amp;#23556;&amp;#39057;&amp;#21069;&amp;#31471;&amp;#33455;&amp;#29255;&amp;#36827;&amp;#21475;&amp;#39044;&amp;#27979;&lt;/span&gt;&lt;/span&gt;&lt;/div&gt;&lt;div&gt;&lt;span style="font-size: small;"&gt;&lt;span style="font-family: Arial;"&gt;&amp;#20108;&amp;#12289;2021&amp;#24180;&amp;#23556;&amp;#39057;&amp;#21069;&amp;#31471;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6;&amp;#39057;&amp;#21069;&amp;#31471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56;&amp;#39057;&amp;#21069;&amp;#31471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56;&amp;#39057;&amp;#21069;&amp;#31471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56;&amp;#39057;&amp;#21069;&amp;#31471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56;&amp;#39057;&amp;#21069;&amp;#31471;&amp;#33455;&amp;#2925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3556;&amp;#39057;&amp;#21069;&amp;#31471;&amp;#33455;&amp;#2925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3556;&amp;#39057;&amp;#21069;&amp;#31471;&amp;#33455;&amp;#29255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556;&amp;#39057;&amp;#21069;&amp;#31471;&amp;#33455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6;&amp;#39057;&amp;#21069;&amp;#31471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556;&amp;#39057;&amp;#21069;&amp;#31471;&amp;#33455;&amp;#29255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3556;&amp;#39057;&amp;#21069;&amp;#31471;&amp;#33455;&amp;#29255;&amp;#24066;&amp;#22330;&amp;#21457;&amp;#23637;&amp;#29616;&amp;#29366;&lt;/span&gt;&lt;/span&gt;&lt;/div&gt;&lt;div&gt;&lt;span style="font-size: small;"&gt;&lt;span style="font-family: Arial;"&gt;&amp;#20108;&amp;#12289;2021&amp;#24180;&amp;#20013;&amp;#22269;&amp;#23556;&amp;#39057;&amp;#21069;&amp;#31471;&amp;#33455;&amp;#29255;&amp;#21457;&amp;#23637;&amp;#24773;&amp;#20917;&amp;#20998;&amp;#26512;&lt;/span&gt;&lt;/span&gt;&lt;/div&gt;&lt;div&gt;&lt;span style="font-size: small;"&gt;&lt;span style="font-family: Arial;"&gt;&amp;#19977;&amp;#12289;2021&amp;#24180;&amp;#23556;&amp;#39057;&amp;#21069;&amp;#31471;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3556;&amp;#39057;&amp;#21069;&amp;#31471;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3556;&amp;#39057;&amp;#21069;&amp;#31471;&amp;#33455;&amp;#29255;&amp;#34892;&amp;#19994;&amp;#31454;&amp;#20105;&amp;#20998;&amp;#26512;&lt;/span&gt;&lt;/span&gt;&lt;/div&gt;&lt;div&gt;&lt;span style="font-size: small;"&gt;&lt;span style="font-family: Arial;"&gt;&amp;#19968;&amp;#12289;2021&amp;#24180;&amp;#20013;&amp;#22269;&amp;#23556;&amp;#39057;&amp;#21069;&amp;#31471;&amp;#33455;&amp;#29255;&amp;#34892;&amp;#19994;&amp;#31454;&amp;#20105;&amp;#20998;&amp;#26512;&lt;/span&gt;&lt;/span&gt;&lt;/div&gt;&lt;div&gt;&lt;span style="font-size: small;"&gt;&lt;span style="font-family: Arial;"&gt;&amp;#20108;&amp;#12289;2021&amp;#24180;&amp;#23556;&amp;#39057;&amp;#21069;&amp;#31471;&amp;#33455;&amp;#2925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3556;&amp;#39057;&amp;#21069;&amp;#31471;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&amp;#23556;&amp;#39057;&amp;#21069;&amp;#31471;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3556;&amp;#39057;&amp;#21069;&amp;#31471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&amp;#28145;&amp;#22323;&amp;#24066;&amp;#19990;&amp;#24378;&amp;#20808;&amp;#36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9134;&amp;#24605;&amp;#21345;&amp;#23572;&amp;#21322;&amp;#23548;&amp;#2030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30410;&amp;#20013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25391;&amp;#26124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3487;&amp;#24030;&amp;#33521;&amp;#39134;&amp;#3002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26230;&amp;#32654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39057;&amp;#21069;&amp;#31471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556;&amp;#39057;&amp;#21069;&amp;#31471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556;&amp;#39057;&amp;#21069;&amp;#31471;&amp;#33455;&amp;#29255;&amp;#34892;&amp;#19994;&amp;#21457;&amp;#23637;&amp;#21069;&amp;#26223;&lt;/span&gt;&lt;/span&gt;&lt;/div&gt;&lt;div&gt;&lt;span style="font-size: small;"&gt;&lt;span style="font-family: Arial;"&gt;&amp;#20108;&amp;#12289;&amp;#25105;&amp;#22269;&amp;#23556;&amp;#39057;&amp;#21069;&amp;#31471;&amp;#33455;&amp;#29255;&amp;#34892;&amp;#19994;&amp;#21457;&amp;#23637;&amp;#26426;&amp;#36935;&amp;#20998;&amp;#26512;&lt;/span&gt;&lt;/span&gt;&lt;/div&gt;&lt;div&gt;&lt;span style="font-size: small;"&gt;&lt;span style="font-family: Arial;"&gt;&amp;#19977;&amp;#12289;2021&amp;#24180;&amp;#23556;&amp;#39057;&amp;#21069;&amp;#31471;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3556;&amp;#39057;&amp;#21069;&amp;#31471;&amp;#33455;&amp;#29255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23556;&amp;#39057;&amp;#21069;&amp;#31471;&amp;#33455;&amp;#29255;&amp;#24066;&amp;#22330;&amp;#36235;&amp;#21183;&amp;#20998;&amp;#26512;&lt;/span&gt;&lt;/span&gt;&lt;/div&gt;&lt;div&gt;&lt;span style="font-size: small;"&gt;&lt;span style="font-family: Arial;"&gt;&amp;#19968;&amp;#12289;2017-2021&amp;#24180;&amp;#23556;&amp;#39057;&amp;#21069;&amp;#31471;&amp;#33455;&amp;#29255;&amp;#24066;&amp;#22330;&amp;#36235;&amp;#21183;&amp;#24635;&amp;#32467;&lt;/span&gt;&lt;/span&gt;&lt;/div&gt;&lt;div&gt;&lt;span style="font-size: small;"&gt;&lt;span style="font-family: Arial;"&gt;&amp;#20108;&amp;#12289;2017-2021&amp;#24180;&amp;#23556;&amp;#39057;&amp;#21069;&amp;#31471;&amp;#33455;&amp;#29255;&amp;#21457;&amp;#23637;&amp;#36235;&amp;#21183;&amp;#20998;&amp;#26512;&lt;/span&gt;&lt;/span&gt;&lt;/div&gt;&lt;div&gt;&lt;span style="font-size: small;"&gt;&lt;span style="font-family: Arial;"&gt;&amp;#19977;&amp;#12289;2022-2028&amp;#24180;&amp;#23556;&amp;#39057;&amp;#21069;&amp;#31471;&amp;#33455;&amp;#29255;&amp;#24066;&amp;#22330;&amp;#21457;&amp;#23637;&amp;#31354;&amp;#38388;&lt;/span&gt;&lt;/span&gt;&lt;/div&gt;&lt;div&gt;&lt;span style="font-size: small;"&gt;&lt;span style="font-family: Arial;"&gt;&amp;#22235;&amp;#12289;2017-2021&amp;#24180;&amp;#23556;&amp;#39057;&amp;#21069;&amp;#31471;&amp;#33455;&amp;#29255;&amp;#20135;&amp;#19994;&amp;#25919;&amp;#31574;&amp;#36235;&amp;#21521;&lt;/span&gt;&lt;/span&gt;&lt;/div&gt;&lt;div&gt;&lt;span style="font-size: small;"&gt;&lt;span style="font-family: Arial;"&gt;&amp;#20116;&amp;#12289;2017-2021&amp;#24180;&amp;#23556;&amp;#39057;&amp;#21069;&amp;#31471;&amp;#33455;&amp;#29255;&amp;#25216;&amp;#26415;&amp;#38761;&amp;#26032;&amp;#36235;&amp;#21183;&lt;/span&gt;&lt;/span&gt;&lt;/div&gt;&lt;div&gt;&lt;span style="font-size: small;"&gt;&lt;span style="font-family: Arial;"&gt;&amp;#20845;&amp;#12289;2017-2021&amp;#24180;&amp;#23556;&amp;#39057;&amp;#21069;&amp;#31471;&amp;#33455;&amp;#29255;&amp;#20215;&amp;#26684;&amp;#36208;&amp;#21183;&amp;#20998;&amp;#26512;&lt;/span&gt;&lt;/span&gt;&lt;/div&gt;&lt;div&gt;&lt;span style="font-size: small;"&gt;&lt;span style="font-family: Arial;"&gt;&amp;#19971;&amp;#12289;2017-2021&amp;#24180;&amp;#22269;&amp;#38469;&amp;#29615;&amp;#22659;&amp;#23545;&amp;#23556;&amp;#39057;&amp;#21069;&amp;#3147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3556;&amp;#39057;&amp;#21069;&amp;#31471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3556;&amp;#39057;&amp;#21069;&amp;#31471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3556;&amp;#39057;&amp;#21069;&amp;#31471;&amp;#33455;&amp;#29255;&amp;#20135;&amp;#21697;&amp;#28040;&amp;#36153;&amp;#39044;&amp;#27979;&lt;/span&gt;&lt;/span&gt;&lt;/div&gt;&lt;div&gt;&lt;span style="font-size: small;"&gt;&lt;span style="font-family: Arial;"&gt;&amp;#20108;&amp;#12289;2022-2028&amp;#24180;&amp;#23556;&amp;#39057;&amp;#21069;&amp;#31471;&amp;#33455;&amp;#29255;&amp;#24066;&amp;#22330;&amp;#35268;&amp;#27169;&amp;#39044;&amp;#27979;&lt;/span&gt;&lt;/span&gt;&lt;/div&gt;&lt;div&gt;&lt;span style="font-size: small;"&gt;&lt;span style="font-family: Arial;"&gt;&amp;#19977;&amp;#12289;2022-2028&amp;#24180;&amp;#23556;&amp;#39057;&amp;#21069;&amp;#31471;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&amp;#23556;&amp;#39057;&amp;#21069;&amp;#31471;&amp;#33455;&amp;#2925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3556;&amp;#39057;&amp;#21069;&amp;#31471;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556;&amp;#39057;&amp;#21069;&amp;#31471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3556;&amp;#39057;&amp;#21069;&amp;#31471;&amp;#33455;&amp;#29255;&amp;#20379;&amp;#32473;&amp;#39044;&amp;#27979;&lt;/span&gt;&lt;/span&gt;&lt;/div&gt;&lt;div&gt;&lt;span style="font-size: small;"&gt;&lt;span style="font-family: Arial;"&gt;&amp;#20108;&amp;#12289;2022-2028&amp;#24180;&amp;#20013;&amp;#22269;&amp;#23556;&amp;#39057;&amp;#21069;&amp;#31471;&amp;#33455;&amp;#29255;&amp;#20135;&amp;#37327;&amp;#39044;&amp;#27979;&lt;/span&gt;&lt;/span&gt;&lt;/div&gt;&lt;div&gt;&lt;span style="font-size: small;"&gt;&lt;span style="font-family: Arial;"&gt;&amp;#19977;&amp;#12289;2022-2028&amp;#24180;&amp;#20013;&amp;#22269;&amp;#23556;&amp;#39057;&amp;#21069;&amp;#31471;&amp;#33455;&amp;#29255;&amp;#38656;&amp;#27714;&amp;#39044;&amp;#27979;&lt;/span&gt;&lt;/span&gt;&lt;/div&gt;&lt;div&gt;&lt;span style="font-size: small;"&gt;&lt;span style="font-family: Arial;"&gt;&amp;#22235;&amp;#12289;2022-2028&amp;#24180;&amp;#20013;&amp;#22269;&amp;#23556;&amp;#39057;&amp;#21069;&amp;#31471;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3556;&amp;#39057;&amp;#21069;&amp;#31471;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3556;&amp;#39057;&amp;#21069;&amp;#31471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6;&amp;#39057;&amp;#21069;&amp;#3147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556;&amp;#39057;&amp;#21069;&amp;#31471;&amp;#33455;&amp;#29255;&amp;#34892;&amp;#19994;&amp;#25237;&amp;#36164;&amp;#25928;&amp;#30410;&amp;#20998;&amp;#26512;&lt;/span&gt;&lt;/span&gt;&lt;/div&gt;&lt;div&gt;&lt;span style="font-size: small;"&gt;&lt;span style="font-family: Arial;"&gt;&amp;#19968;&amp;#12289;2017-2021&amp;#24180;&amp;#23556;&amp;#39057;&amp;#21069;&amp;#31471;&amp;#33455;&amp;#29255;&amp;#34892;&amp;#19994;&amp;#25237;&amp;#36164;&amp;#29366;&amp;#20917;&amp;#20998;&amp;#26512;&lt;/span&gt;&lt;/span&gt;&lt;/div&gt;&lt;div&gt;&lt;span style="font-size: small;"&gt;&lt;span style="font-family: Arial;"&gt;&amp;#20108;&amp;#12289;2017-2021&amp;#24180;&amp;#23556;&amp;#39057;&amp;#21069;&amp;#31471;&amp;#33455;&amp;#29255;&amp;#34892;&amp;#19994;&amp;#25237;&amp;#36164;&amp;#25928;&amp;#30410;&amp;#20998;&amp;#26512;&lt;/span&gt;&lt;/span&gt;&lt;/div&gt;&lt;div&gt;&lt;span style="font-size: small;"&gt;&lt;span style="font-family: Arial;"&gt;&amp;#19977;&amp;#12289;2017-2021&amp;#24180;&amp;#23556;&amp;#39057;&amp;#21069;&amp;#31471;&amp;#33455;&amp;#29255;&amp;#34892;&amp;#19994;&amp;#25237;&amp;#36164;&amp;#36235;&amp;#21183;&amp;#39044;&amp;#27979;&lt;/span&gt;&lt;/span&gt;&lt;/div&gt;&lt;div&gt;&lt;span style="font-size: small;"&gt;&lt;span style="font-family: Arial;"&gt;&amp;#22235;&amp;#12289;2017-2021&amp;#24180;&amp;#23556;&amp;#39057;&amp;#21069;&amp;#31471;&amp;#33455;&amp;#29255;&amp;#34892;&amp;#19994;&amp;#30340;&amp;#25237;&amp;#36164;&amp;#26041;&amp;#21521;&lt;/span&gt;&lt;/span&gt;&lt;/div&gt;&lt;div&gt;&lt;span style="font-size: small;"&gt;&lt;span style="font-family: Arial;"&gt;&amp;#20116;&amp;#12289;2017-2021&amp;#24180;&amp;#23556;&amp;#39057;&amp;#21069;&amp;#31471;&amp;#33455;&amp;#29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3556;&amp;#39057;&amp;#21069;&amp;#31471;&amp;#33455;&amp;#29255;&amp;#34892;&amp;#19994;&amp;#29983;&amp;#20135;&amp;#24635;&amp;#37327;&lt;/span&gt;&lt;/span&gt;&lt;/div&gt;&lt;div&gt;&lt;span style="font-size: small;"&gt;&lt;span style="font-family: Arial;"&gt;&amp;#22270;&amp;#34920;&amp;#65306;2017-2021&amp;#24180;&amp;#23556;&amp;#39057;&amp;#21069;&amp;#31471;&amp;#33455;&amp;#29255;&amp;#34892;&amp;#19994;&amp;#20135;&amp;#33021;&lt;/span&gt;&lt;/span&gt;&lt;/div&gt;&lt;div&gt;&lt;span style="font-size: small;"&gt;&lt;span style="font-family: Arial;"&gt;&amp;#22270;&amp;#34920;&amp;#65306;2022-2028&amp;#24180;&amp;#23556;&amp;#39057;&amp;#21069;&amp;#31471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3556;&amp;#39057;&amp;#21069;&amp;#31471;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&amp;#23556;&amp;#39057;&amp;#21069;&amp;#31471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3556;&amp;#39057;&amp;#21069;&amp;#31471;&amp;#33455;&amp;#292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9.html"&gt;http://www.cction.com/report/202111/24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