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65;&amp;#26449;&amp;#26053;&amp;#28216;&amp;#29305;&amp;#33394;&amp;#2644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65;&amp;#26449;&amp;#26053;&amp;#28216;&amp;#29305;&amp;#33394;&amp;#2644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65;&amp;#26449;&amp;#26053;&amp;#28216;&amp;#29305;&amp;#33394;&amp;#2644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46.html"&gt;http://www.cction.com/report/202111/251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454;&amp;#19981;&amp;#23436;&amp;#20840;&amp;#32479;&amp;#35745;&amp;#65292;2000&amp;#24180;&amp;#65292;&amp;#20840;&amp;#22269;&amp;#26377;360&amp;#19975;&amp;#33258;&amp;#28982;&amp;#26449;&amp;#65292;2010&amp;#24180;&amp;#26377;270&amp;#19975;&amp;#20010;&amp;#33258;&amp;#28982;&amp;#26449;&amp;#65307;&amp;#30446;&amp;#21069;&amp;#65292;&amp;#20165;&amp;#26377;261.5&amp;#19975;&amp;#20010;&amp;#33258;&amp;#28982;&amp;#26449;&amp;#65292;57&amp;#19975;&amp;#20010;&amp;#34892;&amp;#25919;&amp;#26449;&amp;#12290;&amp;#20840;&amp;#22269;&amp;#35774;&amp;#23450;&amp;#30446;&amp;#26631;&amp;#22312; 2020&amp;#24180;&amp;#23454;&amp;#29616;10&amp;#19975;&amp;#20010;&amp;#20065;&amp;#26449;&amp;#26053;&amp;#28216;&amp;#29305;&amp;#33394;&amp;#26449;&amp;#12290;&lt;/span&gt;&lt;/span&gt;&lt;/div&gt;&lt;div&gt;&lt;span style="font-size: small;"&gt;&lt;span style="font-family: Arial;"&gt;&amp;nbsp; &amp;nbsp; &amp;nbsp; &amp;nbsp;&amp;nbsp;&amp;#20065;&amp;#26449;&amp;#26053;&amp;#28216;&amp;#26377;&amp;#21035;&amp;#20110;&amp;#19968;&amp;#33324;&amp;#30340;&amp;#26053;&amp;#28216;&amp;#21697;&amp;#31181;&amp;#65292;&amp;#20854;&amp;#31649;&amp;#29702;&amp;#36793;&amp;#30028;&amp;#36739;&amp;#27169;&amp;#31946;&amp;#12289;&amp;#38590;&amp;#30028;&amp;#23450;&amp;#65292;&amp;#22240;&amp;#20026;&amp;#23427;&amp;#26082;&amp;#38750;&amp;#26223;&amp;#21306;&amp;#65292;&amp;#20063;&amp;#19981;&amp;#26159;&amp;#37202;&amp;#24215;&amp;#65292;&amp;#32780;&amp;#26159;&amp;#19968;&amp;#20010;&amp;#31038;&amp;#20250;&amp;#32463;&amp;#27982;&amp;#32508;&amp;#21512;&amp;#20307;&amp;#30340;&amp;#33539;&amp;#30068;&amp;#12290;&lt;/span&gt;&lt;/span&gt;&lt;/div&gt;&lt;div&gt;&lt;span style="font-size: small;"&gt;&lt;span style="font-family: Arial;"&gt;&amp;nbsp; &amp;nbsp; &amp;nbsp; &amp;nbsp;&amp;nbsp;&amp;#26053;&amp;#28216;&amp;#30340;&amp;#21457;&amp;#23637;&amp;#32473;&amp;#20065;&amp;#26449;&amp;#24102;&amp;#26469;&amp;#20102;&amp;#26032;&amp;#30340;&amp;#36947;&amp;#36335;&amp;#36873;&amp;#25321;&amp;#65292;&amp;#35753;&amp;ldquo;&amp;#20065;&amp;#26449;&amp;rdquo;&amp;#20197;&amp;ldquo;&amp;#20065;&amp;#26449;&amp;#26053;&amp;#28216;&amp;rdquo;&amp;#30340;&amp;#26041;&amp;#24335;&amp;#20877;&amp;#27425;&amp;#36291;&amp;#20837;&amp;#20102;&amp;#20154;&amp;#20204;&amp;#30340;&amp;#35270;&amp;#324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65;&amp;#26449;&amp;#26053;&amp;#28216;&amp;#29305;&amp;#33394;&amp;#26449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0013;&amp;#22269;&amp;#20065;&amp;#26449;&amp;#26053;&amp;#28216;&amp;#29305;&amp;#33394;&amp;#26449;&amp;#34892;&amp;#19994;&amp;#24066;&amp;#22330;&amp;#21457;&amp;#23637;&amp;#29615;&amp;#22659;&amp;#12289;&amp;#20065;&amp;#26449;&amp;#26053;&amp;#28216;&amp;#29305;&amp;#33394;&amp;#26449;&amp;#25972;&amp;#20307;&amp;#36816;&amp;#34892;&amp;#24577;&amp;#21183;&amp;#31561;&amp;#65292;&amp;#25509;&amp;#30528;&amp;#20998;&amp;#26512;&amp;#20102;&amp;#20013;&amp;#22269;&amp;#20065;&amp;#26449;&amp;#26053;&amp;#28216;&amp;#29305;&amp;#33394;&amp;#26449;&amp;#34892;&amp;#19994;&amp;#24066;&amp;#22330;&amp;#36816;&amp;#34892;&amp;#30340;&amp;#29616;&amp;#29366;&amp;#65292;&amp;#28982;&amp;#21518;&amp;#20171;&amp;#32461;&amp;#20102;&amp;#20065;&amp;#26449;&amp;#26053;&amp;#28216;&amp;#29305;&amp;#33394;&amp;#26449;&amp;#24066;&amp;#22330;&amp;#31454;&amp;#20105;&amp;#26684;&amp;#23616;&amp;#12290;&amp;#38543;&amp;#21518;&amp;#65292;&amp;#25253;&amp;#21578;&amp;#23545;&amp;#20065;&amp;#26449;&amp;#26053;&amp;#28216;&amp;#29305;&amp;#33394;&amp;#26449;&amp;#20570;&amp;#20102;&amp;#37325;&amp;#28857;&amp;#20225;&amp;#19994;&amp;#32463;&amp;#33829;&amp;#29366;&amp;#20917;&amp;#20998;&amp;#26512;&amp;#65292;&amp;#26368;&amp;#21518;&amp;#20998;&amp;#26512;&amp;#20102;&amp;#20013;&amp;#22269;&amp;#20065;&amp;#26449;&amp;#26053;&amp;#28216;&amp;#29305;&amp;#33394;&amp;#26449;&amp;#34892;&amp;#19994;&amp;#21457;&amp;#23637;&amp;#36235;&amp;#21183;&amp;#19982;&amp;#25237;&amp;#36164;&amp;#39044;&amp;#27979;&amp;#12290;&amp;#24744;&amp;#33509;&amp;#24819;&amp;#23545;&amp;#20065;&amp;#26449;&amp;#26053;&amp;#28216;&amp;#29305;&amp;#33394;&amp;#26449;&amp;#20135;&amp;#19994;&amp;#26377;&amp;#20010;&amp;#31995;&amp;#32479;&amp;#30340;&amp;#20102;&amp;#35299;&amp;#25110;&amp;#32773;&amp;#24819;&amp;#25237;&amp;#36164;&amp;#20013;&amp;#22269;&amp;#20065;&amp;#26449;&amp;#26053;&amp;#28216;&amp;#29305;&amp;#33394;&amp;#26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3859.html"&gt;&lt;span style="font-size: small;"&gt;&lt;span style="font-family: Arial;"&gt;&amp;#20065;&amp;#26449;&amp;#26053;&amp;#28216;&amp;#29305;&amp;#33394;&amp;#26449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.&amp;#19968;&amp;#33410; &amp;#20065;&amp;#26449;&amp;#26053;&amp;#28216;&amp;#29305;&amp;#33394;&amp;#26449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0065;&amp;#26449;&amp;#26053;&amp;#28216;&amp;#29305;&amp;#33394;&amp;#26449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0065;&amp;#26449;&amp;#26053;&amp;#28216;&amp;#29305;&amp;#33394;&amp;#26449;&amp;#34892;&amp;#19994;&amp;#21457;&amp;#23637;&amp;#21382;&amp;#31243;&amp;#20998;&amp;#26512;&lt;/span&gt;&lt;/span&gt;&lt;/div&gt;&lt;div&gt;&lt;span style="font-size: small;"&gt;&lt;span style="font-family: Arial;"&gt;&amp;#31532;&amp;#19977;&amp;#33410; &amp;#20065;&amp;#26449;&amp;#26053;&amp;#28216;&amp;#29305;&amp;#33394;&amp;#26449;&amp;#34892;&amp;#19994;&amp;#29305;&amp;#24449;&amp;#20998;&amp;#26512;&lt;/span&gt;&lt;/span&gt;&lt;/div&gt;&lt;div&gt;&lt;span style="font-size: small;"&gt;&lt;span style="font-family: Arial;"&gt;&amp;#19968;&amp;#12289;&amp;#20065;&amp;#26449;&amp;#26053;&amp;#28216;&amp;#29305;&amp;#33394;&amp;#26449;&amp;#20316;&amp;#29992;&amp;#20998;&amp;#26512;&lt;/span&gt;&lt;/span&gt;&lt;/div&gt;&lt;div&gt;&lt;span style="font-size: small;"&gt;&lt;span style="font-family: Arial;"&gt;&amp;#20108;&amp;#12289;&amp;#20065;&amp;#26449;&amp;#26053;&amp;#28216;&amp;#29305;&amp;#33394;&amp;#2644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065;&amp;#26449;&amp;#26053;&amp;#28216;&amp;#29305;&amp;#33394;&amp;#26449;&amp;#34892;&amp;#19994;&amp;#21608;&amp;#26399;&amp;#24615;&amp;#20998;&amp;#26512;&lt;/span&gt;&lt;/span&gt;&lt;/div&gt;&lt;div&gt;&lt;span style="font-size: small;"&gt;&lt;span style="font-family: Arial;"&gt;&amp;#22235;&amp;#12289;&amp;#24433;&amp;#21709;&amp;#20065;&amp;#26449;&amp;#26053;&amp;#28216;&amp;#29305;&amp;#33394;&amp;#26449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0065;&amp;#26449;&amp;#26053;&amp;#28216;&amp;#29305;&amp;#33394;&amp;#26449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20065;&amp;#26449;&amp;#26053;&amp;#28216;&amp;#29305;&amp;#33394;&amp;#2644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0065;&amp;#26449;&amp;#26053;&amp;#28216;&amp;#29305;&amp;#33394;&amp;#26449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19990;&amp;#30028;&amp;#20065;&amp;#26449;&amp;#26053;&amp;#28216;&amp;#29305;&amp;#33394;&amp;#26449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0065;&amp;#26449;&amp;#26053;&amp;#28216;&amp;#29305;&amp;#33394;&amp;#26449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20065;&amp;#26449;&amp;#26053;&amp;#28216;&amp;#29305;&amp;#33394;&amp;#26449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20065;&amp;#26449;&amp;#26053;&amp;#28216;&amp;#29305;&amp;#33394;&amp;#26449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0065;&amp;#26449;&amp;#26053;&amp;#28216;&amp;#29305;&amp;#33394;&amp;#26449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0065;&amp;#26449;&amp;#26053;&amp;#28216;&amp;#29305;&amp;#33394;&amp;#26449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20065;&amp;#26449;&amp;#26053;&amp;#28216;&amp;#29305;&amp;#33394;&amp;#26449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65;&amp;#26449;&amp;#26053;&amp;#28216;&amp;#29305;&amp;#33394;&amp;#26449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5-2019&amp;#24180;&amp;#20065;&amp;#26449;&amp;#26053;&amp;#28216;&amp;#29305;&amp;#33394;&amp;#2644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20065;&amp;#26449;&amp;#26053;&amp;#28216;&amp;#29305;&amp;#33394;&amp;#2644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065;&amp;#26449;&amp;#26053;&amp;#28216;&amp;#29305;&amp;#33394;&amp;#26449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0013;&amp;#22269;&amp;#20065;&amp;#26449;&amp;#26053;&amp;#28216;&amp;#29305;&amp;#33394;&amp;#26449;&amp;#24066;&amp;#22330;&amp;#20379;&amp;#32473;&amp;#29366;&amp;#20917;&lt;/span&gt;&lt;/span&gt;&lt;/div&gt;&lt;div&gt;&lt;span style="font-size: small;"&gt;&lt;span style="font-family: Arial;"&gt;&amp;#19968;&amp;#12289;2015-2019&amp;#24180;&amp;#20013;&amp;#22269;&amp;#20065;&amp;#26449;&amp;#26053;&amp;#28216;&amp;#29305;&amp;#33394;&amp;#26449;&amp;#20135;&amp;#37327;&amp;#20998;&amp;#26512;&lt;/span&gt;&lt;/span&gt;&lt;/div&gt;&lt;div&gt;&lt;span style="font-size: small;"&gt;&lt;span style="font-family: Arial;"&gt;&amp;#20108;&amp;#12289;2022-2028&amp;#24180;&amp;#20013;&amp;#22269;&amp;#20065;&amp;#26449;&amp;#26053;&amp;#28216;&amp;#29305;&amp;#33394;&amp;#26449;&amp;#20135;&amp;#37327;&amp;#39044;&amp;#27979;&lt;/span&gt;&lt;/span&gt;&lt;/div&gt;&lt;div&gt;&lt;span style="font-size: small;"&gt;&lt;span style="font-family: Arial;"&gt;&amp;#31532;&amp;#20108;&amp;#33410; &amp;#20013;&amp;#22269;&amp;#20065;&amp;#26449;&amp;#26053;&amp;#28216;&amp;#29305;&amp;#33394;&amp;#26449;&amp;#24066;&amp;#22330;&amp;#38656;&amp;#27714;&amp;#29366;&amp;#20917;&lt;/span&gt;&lt;/span&gt;&lt;/div&gt;&lt;div&gt;&lt;span style="font-size: small;"&gt;&lt;span style="font-family: Arial;"&gt;&amp;#19968;&amp;#12289;2015-2019&amp;#24180;&amp;#20013;&amp;#22269;&amp;#20065;&amp;#26449;&amp;#26053;&amp;#28216;&amp;#29305;&amp;#33394;&amp;#26449;&amp;#38656;&amp;#27714;&amp;#20998;&amp;#26512;&lt;/span&gt;&lt;/span&gt;&lt;/div&gt;&lt;div&gt;&lt;span style="font-size: small;"&gt;&lt;span style="font-family: Arial;"&gt;&amp;#20108;&amp;#12289;2022-2028&amp;#24180;&amp;#20013;&amp;#22269;&amp;#20065;&amp;#26449;&amp;#26053;&amp;#28216;&amp;#29305;&amp;#33394;&amp;#26449;&amp;#38656;&amp;#27714;&amp;#39044;&amp;#27979;&lt;/span&gt;&lt;/span&gt;&lt;/div&gt;&lt;div&gt;&lt;span style="font-size: small;"&gt;&lt;span style="font-family: Arial;"&gt;&amp;#31532;&amp;#19977;&amp;#33410; 2015-2019&amp;#24180;&amp;#20013;&amp;#22269;&amp;#20065;&amp;#26449;&amp;#26053;&amp;#28216;&amp;#29305;&amp;#33394;&amp;#26449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amp;#20998;&amp;#26512;&lt;/span&gt;&lt;/span&gt;&lt;/div&gt;&lt;div&gt;&lt;span style="font-size: small;"&gt;&lt;span style="font-family: Arial;"&gt;&amp;#31532;&amp;#22235;&amp;#33410; &amp;#20065;&amp;#26449;&amp;#26053;&amp;#28216;&amp;#29305;&amp;#33394;&amp;#26449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5-2019&amp;#24180;&amp;#22269;&amp;#20869;&amp;#20065;&amp;#26449;&amp;#26053;&amp;#28216;&amp;#29305;&amp;#33394;&amp;#2644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065;&amp;#26449;&amp;#26053;&amp;#28216;&amp;#29305;&amp;#33394;&amp;#26449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20065;&amp;#26449;&amp;#26053;&amp;#28216;&amp;#29305;&amp;#33394;&amp;#26449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2269;&amp;#20065;&amp;#26449;&amp;#26053;&amp;#28216;&amp;#29305;&amp;#33394;&amp;#26449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6410;&amp;#26469;&amp;#20960;&amp;#24180;&amp;#20065;&amp;#26449;&amp;#26053;&amp;#28216;&amp;#29305;&amp;#33394;&amp;#26449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5-2019&amp;#24180;&amp;#20013;&amp;#22269;&amp;#20065;&amp;#26449;&amp;#26053;&amp;#28216;&amp;#29305;&amp;#33394;&amp;#2644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065;&amp;#26449;&amp;#26053;&amp;#28216;&amp;#29305;&amp;#33394;&amp;#26449;&amp;#34892;&amp;#19994;&amp;#20135;&amp;#19994;&amp;#38142;&amp;#20998;&amp;#26512;&lt;/b&gt;&lt;/span&gt;&lt;/span&gt;&lt;/div&gt;&lt;div&gt;&lt;span style="font-size: small;"&gt;&lt;span style="font-family: Arial;"&gt;&amp;#31532;.&amp;#19968;&amp;#33410; &amp;#20065;&amp;#26449;&amp;#26053;&amp;#28216;&amp;#29305;&amp;#33394;&amp;#26449;&amp;#34892;&amp;#19994;&amp;#20135;&amp;#19994;&amp;#38142;&amp;#27010;&amp;#36848;&lt;/span&gt;&lt;/span&gt;&lt;/div&gt;&lt;div&gt;&lt;span style="font-size: small;"&gt;&lt;span style="font-family: Arial;"&gt;&amp;#31532;&amp;#20108;&amp;#33410; &amp;#20065;&amp;#26449;&amp;#26053;&amp;#28216;&amp;#29305;&amp;#33394;&amp;#26449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0065;&amp;#26449;&amp;#26053;&amp;#28216;&amp;#29305;&amp;#33394;&amp;#26449;&amp;#31454;&amp;#20105;&amp;#21147;&amp;#20998;&amp;#26512;&lt;/b&gt;&lt;/span&gt;&lt;/span&gt;&lt;/div&gt;&lt;div&gt;&lt;span style="font-size: small;"&gt;&lt;span style="font-family: Arial;"&gt;&amp;#31532;.&amp;#19968;&amp;#33410;&amp;#23439;&amp;#26449;&amp;#35199;&amp;#3688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20108;&amp;#33410;&amp;#34914;&amp;#24030;&amp;#24320;&amp;#21270;&amp;#38271;&amp;#34425;&amp;#20065;&amp;#30827;&amp;#30970;&amp;#3373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19977;&amp;#33410;&amp;#34914;&amp;#24030;&amp;#24320;&amp;#21270;&amp;#21476;&amp;#26449;&amp;#3385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8485;&amp;#21271;&amp;#31377;&amp;#2793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22235;&amp;#33410;&amp;#27712;&amp;#28330;&amp;#23567;&amp;#3821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22235;&amp;#33410;&amp;#20854;&amp;#2018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065;&amp;#26449;&amp;#26053;&amp;#28216;&amp;#29305;&amp;#33394;&amp;#2644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20065;&amp;#26449;&amp;#26053;&amp;#28216;&amp;#29305;&amp;#33394;&amp;#26449;&amp;#34892;&amp;#19994;&amp;#25237;&amp;#36164;&amp;#21069;&amp;#26223;&amp;#20998;&amp;#26512;&lt;/span&gt;&lt;/span&gt;&lt;/div&gt;&lt;div&gt;&lt;span style="font-size: small;"&gt;&lt;span style="font-family: Arial;"&gt;&amp;#19968;&amp;#12289;&amp;#20065;&amp;#26449;&amp;#26053;&amp;#28216;&amp;#29305;&amp;#33394;&amp;#26449;&amp;#34892;&amp;#19994;&amp;#23384;&amp;#22312;&amp;#30340;&amp;#38382;&amp;#39064;&lt;/span&gt;&lt;/span&gt;&lt;/div&gt;&lt;div&gt;&lt;span style="font-size: small;"&gt;&lt;span style="font-family: Arial;"&gt;&amp;#20108;&amp;#12289;&amp;#20065;&amp;#26449;&amp;#26053;&amp;#28216;&amp;#29305;&amp;#33394;&amp;#26449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0065;&amp;#26449;&amp;#26053;&amp;#28216;&amp;#29305;&amp;#33394;&amp;#26449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2-2028&amp;#24180;&amp;#21457;&amp;#23637;&amp;#39044;&amp;#27979;&amp;#20998;&amp;#26512; &lt;/span&gt;&lt;/span&gt;&lt;/div&gt;&lt;div&gt;&lt;span style="font-size: small;"&gt;&lt;span style="font-family: Arial;"&gt;&amp;#19968;&amp;#12289;2022-2028&amp;#24180;&amp;#26399;&amp;#38388;&amp;#20065;&amp;#26449;&amp;#26053;&amp;#28216;&amp;#29305;&amp;#33394;&amp;#26449;&amp;#21457;&amp;#23637;&amp;#26041;&amp;#21521;&amp;#20998;&amp;#26512; &lt;/span&gt;&lt;/span&gt;&lt;/div&gt;&lt;div&gt;&lt;span style="font-size: small;"&gt;&lt;span style="font-family: Arial;"&gt;&amp;#20108;&amp;#12289;2022-2028&amp;#24180;&amp;#26399;&amp;#38388;&amp;#20065;&amp;#26449;&amp;#26053;&amp;#28216;&amp;#29305;&amp;#33394;&amp;#26449;&amp;#34892;&amp;#19994;&amp;#21457;&amp;#23637;&amp;#35268;&amp;#27169;&amp;#39044;&amp;#27979; &lt;/span&gt;&lt;/span&gt;&lt;/div&gt;&lt;div&gt;&lt;span style="font-size: small;"&gt;&lt;span style="font-family: Arial;"&gt;&amp;#19977;&amp;#12289;2022-2028&amp;#24180;&amp;#26399;&amp;#38388;&amp;#20065;&amp;#26449;&amp;#26053;&amp;#28216;&amp;#29305;&amp;#33394;&amp;#26449;&amp;#34892;&amp;#19994;&amp;#21457;&amp;#23637;&amp;#36235;&amp;#21183;&amp;#39044;&amp;#27979; &lt;/span&gt;&lt;/span&gt;&lt;/div&gt;&lt;div&gt;&lt;span style="font-size: small;"&gt;&lt;span style="font-family: Arial;"&gt;&amp;#31532;&amp;#22235;&amp;#33410; 2022-2028&amp;#24180;&amp;#26399;&amp;#38388;&amp;#20065;&amp;#26449;&amp;#26053;&amp;#28216;&amp;#29305;&amp;#33394;&amp;#26449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65;&amp;#26449;&amp;#26053;&amp;#28216;&amp;#29305;&amp;#33394;&amp;#2644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2022-2028&amp;#24180;&amp;#20013;&amp;#22269;&amp;#20065;&amp;#26449;&amp;#26053;&amp;#28216;&amp;#29305;&amp;#33394;&amp;#26449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65;&amp;#26449;&amp;#26053;&amp;#28216;&amp;#29305;&amp;#33394;&amp;#26449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0065;&amp;#26449;&amp;#26053;&amp;#28216;&amp;#29305;&amp;#33394;&amp;#26449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0065;&amp;#26449;&amp;#26053;&amp;#28216;&amp;#29305;&amp;#33394;&amp;#26449;&amp;#34892;&amp;#19994;&amp;#37325;&amp;#28857;&amp;#23458;&amp;#25143;&amp;#25112;&amp;#30053;&amp;#35201;&amp;#37325;&amp;#28857;&amp;#35299;&amp;#20915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65;&amp;#26449;&amp;#26053;&amp;#28216;&amp;#29305;&amp;#33394;&amp;#26449;&amp;#34892;&amp;#19994;2022-2028&lt;/b&gt;&lt;b&gt;&amp;#24180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0065;&amp;#26449;&amp;#26053;&amp;#28216;&amp;#29305;&amp;#33394;&amp;#26449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0065;&amp;#26449;&amp;#26053;&amp;#28216;&amp;#29305;&amp;#33394;&amp;#26449;&amp;#34892;&amp;#19994;2022-2028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0065;&amp;#26449;&amp;#26053;&amp;#28216;&amp;#29305;&amp;#33394;&amp;#26449;&amp;#34892;&amp;#19994;&amp;#20135;&amp;#19994;&amp;#38142;&lt;/span&gt;&lt;/span&gt;&lt;/div&gt;&lt;div&gt;&lt;span style="font-size: small;"&gt;&lt;span style="font-family: Arial;"&gt;&amp;#22270;&amp;#34920;&amp;#65306;2015-2019&amp;#24180;&amp;#25105;&amp;#22269;&amp;#20065;&amp;#26449;&amp;#26053;&amp;#28216;&amp;#29305;&amp;#33394;&amp;#2644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065;&amp;#26449;&amp;#26053;&amp;#28216;&amp;#29305;&amp;#33394;&amp;#2644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065;&amp;#26449;&amp;#26053;&amp;#28216;&amp;#29305;&amp;#33394;&amp;#2644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0065;&amp;#26449;&amp;#26053;&amp;#28216;&amp;#29305;&amp;#33394;&amp;#2644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0065;&amp;#26449;&amp;#26053;&amp;#28216;&amp;#29305;&amp;#33394;&amp;#2644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0065;&amp;#26449;&amp;#26053;&amp;#28216;&amp;#29305;&amp;#33394;&amp;#2644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065;&amp;#26449;&amp;#26053;&amp;#28216;&amp;#29305;&amp;#33394;&amp;#2644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0065;&amp;#26449;&amp;#26053;&amp;#28216;&amp;#29305;&amp;#33394;&amp;#26449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0065;&amp;#26449;&amp;#26053;&amp;#28216;&amp;#29305;&amp;#33394;&amp;#2644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0065;&amp;#26449;&amp;#26053;&amp;#28216;&amp;#29305;&amp;#33394;&amp;#26449;&amp;#34892;&amp;#19994;&amp;#20027;&amp;#35201;&amp;#30408;&amp;#21033;&amp;#25351;&amp;#26631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46.html"&gt;http://www.cction.com/report/202111/251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