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4335;&amp;#20919;&amp;#20957;&amp;#221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4335;&amp;#20919;&amp;#20957;&amp;#221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4335;&amp;#20919;&amp;#20957;&amp;#221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95.html"&gt;http://www.cction.com/report/202206/30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1457;&amp;#24335;&amp;#20919;&amp;#20957;&amp;#22120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787.html"&gt;&lt;span style="font-size: small;"&gt;&lt;span style="font-family: Arial;"&gt; &amp;#33976;&amp;#21457;&amp;#24335;&amp;#20919;&amp;#2095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976;&amp;#21457;&amp;#24335;&amp;#20919;&amp;#20957;&amp;#22120;&amp;#34892;&amp;#19994;&amp;#23450;&amp;#20041;&lt;/span&gt;&lt;/span&gt;&lt;/div&gt;&lt;div&gt;&lt;span style="font-size: small;"&gt;&lt;span style="font-family: Arial;"&gt;&amp;#31532;&amp;#20108;&amp;#33410; &amp;#33976;&amp;#21457;&amp;#24335;&amp;#20919;&amp;#20957;&amp;#22120;&amp;#34892;&amp;#19994;&amp;#29305;&amp;#28857;&amp;#20998;&amp;#26512;&lt;/span&gt;&lt;/span&gt;&lt;/div&gt;&lt;div&gt;&lt;span style="font-size: small;"&gt;&lt;span style="font-family: Arial;"&gt;&amp;#31532;&amp;#19977;&amp;#33410; &amp;#33976;&amp;#21457;&amp;#24335;&amp;#20919;&amp;#20957;&amp;#22120;&amp;#34892;&amp;#19994;&amp;#21457;&amp;#23637;&amp;#21382;&amp;#31243;&lt;/span&gt;&lt;/span&gt;&lt;/div&gt;&lt;div&gt;&lt;span style="font-size: small;"&gt;&lt;span style="font-family: Arial;"&gt;&amp;#31532;&amp;#22235;&amp;#33410; &amp;#33976;&amp;#21457;&amp;#24335;&amp;#20919;&amp;#20957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976;&amp;#21457;&amp;#24335;&amp;#20919;&amp;#2095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976;&amp;#21457;&amp;#24335;&amp;#20919;&amp;#20957;&amp;#22120;&amp;#34892;&amp;#19994;&amp;#24635;&amp;#20307;&amp;#24773;&amp;#20917;&lt;/span&gt;&lt;/span&gt;&lt;/div&gt;&lt;div&gt;&lt;span style="font-size: small;"&gt;&lt;span style="font-family: Arial;"&gt;&amp;#31532;&amp;#20108;&amp;#33410; &amp;#33976;&amp;#21457;&amp;#24335;&amp;#20919;&amp;#2095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976;&amp;#21457;&amp;#24335;&amp;#20919;&amp;#2095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21457;&amp;#24335;&amp;#20919;&amp;#2095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976;&amp;#21457;&amp;#24335;&amp;#20919;&amp;#20957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3976;&amp;#21457;&amp;#24335;&amp;#20919;&amp;#20957;&amp;#22120;&amp;#34892;&amp;#19994;&amp;#25919;&amp;#31574;&amp;#29615;&amp;#22659;&amp;#20998;&amp;#26512;&lt;/span&gt;&lt;/span&gt;&lt;/div&gt;&lt;div&gt;&lt;span style="font-size: small;"&gt;&lt;span style="font-family: Arial;"&gt;&amp;#19968;&amp;#12289;&amp;#33976;&amp;#21457;&amp;#24335;&amp;#20919;&amp;#20957;&amp;#22120;&amp;#34892;&amp;#19994;&amp;#30456;&amp;#20851;&amp;#25919;&amp;#31574;&lt;/span&gt;&lt;/span&gt;&lt;/div&gt;&lt;div&gt;&lt;span style="font-size: small;"&gt;&lt;span style="font-family: Arial;"&gt;&amp;#20108;&amp;#12289;&amp;#33976;&amp;#21457;&amp;#24335;&amp;#20919;&amp;#20957;&amp;#22120;&amp;#34892;&amp;#19994;&amp;#30456;&amp;#20851;&amp;#26631;&amp;#20934;&lt;/span&gt;&lt;/span&gt;&lt;/div&gt;&lt;div&gt;&lt;span style="font-size: small;"&gt;&lt;span style="font-family: Arial;"&gt;&amp;#31532;&amp;#19977;&amp;#33410; &amp;#33976;&amp;#21457;&amp;#24335;&amp;#20919;&amp;#2095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1457;&amp;#24335;&amp;#20919;&amp;#2095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976;&amp;#21457;&amp;#24335;&amp;#20919;&amp;#2095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3976;&amp;#21457;&amp;#24335;&amp;#20919;&amp;#2095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976;&amp;#21457;&amp;#24335;&amp;#20919;&amp;#20957;&amp;#22120;&amp;#25216;&amp;#26415;&amp;#30340;&amp;#23545;&amp;#31574;&lt;/span&gt;&lt;/span&gt;&lt;/div&gt;&lt;div&gt;&lt;span style="font-size: small;"&gt;&lt;span style="font-family: Arial;"&gt;&amp;#31532;&amp;#22235;&amp;#33410; &amp;#25105;&amp;#22269;&amp;#33976;&amp;#21457;&amp;#24335;&amp;#20919;&amp;#2095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1457;&amp;#24335;&amp;#20919;&amp;#2095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976;&amp;#21457;&amp;#24335;&amp;#20919;&amp;#20957;&amp;#2212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4773;&amp;#20917;&lt;/span&gt;&lt;/span&gt;&lt;/div&gt;&lt;div&gt;&lt;span style="font-size: small;"&gt;&lt;span style="font-family: Arial;"&gt;&amp;#31532;&amp;#20108;&amp;#33410; &amp;#20013;&amp;#22269;&amp;#33976;&amp;#21457;&amp;#24335;&amp;#20919;&amp;#20957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976;&amp;#21457;&amp;#24335;&amp;#20919;&amp;#20957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3976;&amp;#21457;&amp;#24335;&amp;#20919;&amp;#20957;&amp;#22120;&amp;#34892;&amp;#19994;&amp;#24066;&amp;#22330;&amp;#38656;&amp;#27714;&amp;#24773;&amp;#20917;&lt;/span&gt;&lt;/span&gt;&lt;/div&gt;&lt;div&gt;&lt;span style="font-size: small;"&gt;&lt;span style="font-family: Arial;"&gt;&amp;#20108;&amp;#12289;&amp;#33976;&amp;#21457;&amp;#24335;&amp;#20919;&amp;#20957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976;&amp;#21457;&amp;#24335;&amp;#20919;&amp;#20957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976;&amp;#21457;&amp;#24335;&amp;#20919;&amp;#20957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3976;&amp;#21457;&amp;#24335;&amp;#20919;&amp;#20957;&amp;#22120;&amp;#34892;&amp;#19994;&amp;#24066;&amp;#22330;&amp;#20379;&amp;#32473;&amp;#24773;&amp;#20917;&lt;/span&gt;&lt;/span&gt;&lt;/div&gt;&lt;div&gt;&lt;span style="font-size: small;"&gt;&lt;span style="font-family: Arial;"&gt;&amp;#20108;&amp;#12289;&amp;#33976;&amp;#21457;&amp;#24335;&amp;#20919;&amp;#20957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976;&amp;#21457;&amp;#24335;&amp;#20919;&amp;#20957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3976;&amp;#21457;&amp;#24335;&amp;#20919;&amp;#2095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21457;&amp;#24335;&amp;#20919;&amp;#20957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3976;&amp;#21457;&amp;#24335;&amp;#20919;&amp;#20957;&amp;#22120;&amp;#25152;&amp;#23646;&amp;#34892;&amp;#19994;&amp;#20986;&amp;#21475;&amp;#24773;&amp;#20917;&lt;/span&gt;&lt;/span&gt;&lt;/div&gt;&lt;div&gt;&lt;span style="font-size: small;"&gt;&lt;span style="font-family: Arial;"&gt;&amp;#19968;&amp;#12289;2016-2020&amp;#24180;&amp;#33976;&amp;#21457;&amp;#24335;&amp;#20919;&amp;#20957;&amp;#22120;&amp;#34892;&amp;#19994;&amp;#20986;&amp;#21475;&amp;#24773;&amp;#20917;&lt;/span&gt;&lt;/span&gt;&lt;/div&gt;&lt;div&gt;&lt;span style="font-size: small;"&gt;&lt;span style="font-family: Arial;"&gt;&amp;#20108;&amp;#12289;2022-2028&amp;#24180;&amp;#33976;&amp;#21457;&amp;#24335;&amp;#20919;&amp;#20957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976;&amp;#21457;&amp;#24335;&amp;#20919;&amp;#20957;&amp;#22120;&amp;#25152;&amp;#23646;&amp;#34892;&amp;#19994;&amp;#36827;&amp;#21475;&amp;#24773;&amp;#20917;&lt;/span&gt;&lt;/span&gt;&lt;/div&gt;&lt;div&gt;&lt;span style="font-size: small;"&gt;&lt;span style="font-family: Arial;"&gt;&amp;#19968;&amp;#12289;2016-2020&amp;#24180;&amp;#33976;&amp;#21457;&amp;#24335;&amp;#20919;&amp;#20957;&amp;#22120;&amp;#34892;&amp;#19994;&amp;#36827;&amp;#21475;&amp;#24773;&amp;#20917;&lt;/span&gt;&lt;/span&gt;&lt;/div&gt;&lt;div&gt;&lt;span style="font-size: small;"&gt;&lt;span style="font-family: Arial;"&gt;&amp;#31532;&amp;#19977;&amp;#33410; &amp;#33976;&amp;#21457;&amp;#24335;&amp;#20919;&amp;#20957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976;&amp;#21457;&amp;#24335;&amp;#20919;&amp;#2095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976;&amp;#21457;&amp;#24335;&amp;#20919;&amp;#20957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21457;&amp;#24335;&amp;#20919;&amp;#20957;&amp;#22120;&amp;#34892;&amp;#19994;&amp;#20135;&amp;#21697;&amp;#20215;&amp;#26684;&amp;#30417;&amp;#27979;&lt;/b&gt;&lt;/span&gt;&lt;/span&gt;&lt;/div&gt;&lt;div&gt;&lt;span style="font-size: small;"&gt;&lt;span style="font-family: Arial;"&gt;&amp;#19968;&amp;#12289;&amp;#33976;&amp;#21457;&amp;#24335;&amp;#20919;&amp;#20957;&amp;#22120;&amp;#24066;&amp;#22330;&amp;#20215;&amp;#26684;&amp;#29305;&amp;#24449;&lt;/span&gt;&lt;/span&gt;&lt;/div&gt;&lt;div&gt;&lt;span style="font-size: small;"&gt;&lt;span style="font-family: Arial;"&gt;&amp;#20108;&amp;#12289;&amp;#24403;&amp;#21069;&amp;#33976;&amp;#21457;&amp;#24335;&amp;#20919;&amp;#20957;&amp;#22120;&amp;#24066;&amp;#22330;&amp;#20215;&amp;#26684;&amp;#35780;&amp;#36848;&lt;/span&gt;&lt;/span&gt;&lt;/div&gt;&lt;div&gt;&lt;span style="font-size: small;"&gt;&lt;span style="font-family: Arial;"&gt;&amp;#19977;&amp;#12289;&amp;#24433;&amp;#21709;&amp;#33976;&amp;#21457;&amp;#24335;&amp;#20919;&amp;#20957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976;&amp;#21457;&amp;#24335;&amp;#20919;&amp;#2095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21457;&amp;#24335;&amp;#20919;&amp;#2095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976;&amp;#21457;&amp;#24335;&amp;#20919;&amp;#20957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976;&amp;#21457;&amp;#24335;&amp;#20919;&amp;#20957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24335;&amp;#20919;&amp;#2095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32852;&amp;#200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34398;&amp;#24066;&amp;#37329;&amp;#27888;&amp;#29579;&amp;#29260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1457;&amp;#24335;&amp;#20919;&amp;#20957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976;&amp;#21457;&amp;#24335;&amp;#20919;&amp;#20957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976;&amp;#21457;&amp;#24335;&amp;#20919;&amp;#20957;&amp;#22120;&amp;#34892;&amp;#19994;&amp;#25237;&amp;#36164;&amp;#29305;&amp;#24615;&amp;#20998;&amp;#26512;&lt;/span&gt;&lt;/span&gt;&lt;/div&gt;&lt;div&gt;&lt;span style="font-size: small;"&gt;&lt;span style="font-family: Arial;"&gt;&amp;#19968;&amp;#12289;&amp;#33976;&amp;#21457;&amp;#24335;&amp;#20919;&amp;#20957;&amp;#22120;&amp;#34892;&amp;#19994;&amp;#36827;&amp;#20837;&amp;#22721;&amp;#22418;&lt;/span&gt;&lt;/span&gt;&lt;/div&gt;&lt;div&gt;&lt;span style="font-size: small;"&gt;&lt;span style="font-family: Arial;"&gt;&amp;#20108;&amp;#12289;&amp;#33976;&amp;#21457;&amp;#24335;&amp;#20919;&amp;#20957;&amp;#22120;&amp;#34892;&amp;#19994;&amp;#30408;&amp;#21033;&amp;#27169;&amp;#24335;&lt;/span&gt;&lt;/span&gt;&lt;/div&gt;&lt;div&gt;&lt;span style="font-size: small;"&gt;&lt;span style="font-family: Arial;"&gt;&amp;#19977;&amp;#12289;&amp;#33976;&amp;#21457;&amp;#24335;&amp;#20919;&amp;#20957;&amp;#22120;&amp;#34892;&amp;#19994;&amp;#30408;&amp;#21033;&amp;#22240;&amp;#32032;&lt;/span&gt;&lt;/span&gt;&lt;/div&gt;&lt;div&gt;&lt;span style="font-size: small;"&gt;&lt;span style="font-family: Arial;"&gt;&amp;#31532;&amp;#19977;&amp;#33410; &amp;#33976;&amp;#21457;&amp;#24335;&amp;#20919;&amp;#2095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2-2028&amp;#24180;&amp;#33976;&amp;#21457;&amp;#24335;&amp;#20919;&amp;#2095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976;&amp;#21457;&amp;#24335;&amp;#20919;&amp;#2095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3976;&amp;#21457;&amp;#24335;&amp;#20919;&amp;#2095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3976;&amp;#21457;&amp;#24335;&amp;#20919;&amp;#2095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976;&amp;#21457;&amp;#24335;&amp;#20919;&amp;#209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976;&amp;#21457;&amp;#24335;&amp;#20919;&amp;#2095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976;&amp;#21457;&amp;#24335;&amp;#20919;&amp;#2095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976;&amp;#21457;&amp;#24335;&amp;#20919;&amp;#20957;&amp;#22120;&amp;#21697;&amp;#29260;&amp;#30340;&amp;#25112;&amp;#30053;&amp;#24605;&amp;#32771;&lt;/span&gt;&lt;/span&gt;&lt;/div&gt;&lt;div&gt;&lt;span style="font-size: small;"&gt;&lt;span style="font-family: Arial;"&gt;&amp;#19968;&amp;#12289;&amp;#33976;&amp;#21457;&amp;#24335;&amp;#20919;&amp;#209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976;&amp;#21457;&amp;#24335;&amp;#20919;&amp;#20957;&amp;#22120;&amp;#20225;&amp;#19994;&amp;#30340;&amp;#21697;&amp;#29260;&amp;#25112;&amp;#30053;&lt;/span&gt;&lt;/span&gt;&lt;/div&gt;&lt;div&gt;&lt;span style="font-size: small;"&gt;&lt;span style="font-family: Arial;"&gt;&amp;#19977;&amp;#12289;&amp;#33976;&amp;#21457;&amp;#24335;&amp;#20919;&amp;#2095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1457;&amp;#24335;&amp;#20919;&amp;#20957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3976;&amp;#21457;&amp;#24335;&amp;#20919;&amp;#20957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3976;&amp;#21457;&amp;#24335;&amp;#20919;&amp;#20957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976;&amp;#21457;&amp;#24335;&amp;#20919;&amp;#2095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976;&amp;#21457;&amp;#24335;&amp;#20919;&amp;#20957;&amp;#22120;&amp;#39033;&amp;#30446;&amp;#27880;&amp;#24847;&amp;#20107;&amp;#39033;&lt;/span&gt;&lt;/span&gt;&lt;/div&gt;&lt;div&gt;&lt;span style="font-size: small;"&gt;&lt;span style="font-family: Arial;"&gt;&amp;#31532;&amp;#22235;&amp;#33410; &amp;#33976;&amp;#21457;&amp;#24335;&amp;#20919;&amp;#2095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3976;&amp;#21457;&amp;#24335;&amp;#20919;&amp;#20957;&amp;#22120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3976;&amp;#21457;&amp;#24335;&amp;#20919;&amp;#20957;&amp;#2212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3976;&amp;#21457;&amp;#24335;&amp;#20919;&amp;#20957;&amp;#22120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33976;&amp;#21457;&amp;#24335;&amp;#20919;&amp;#20957;&amp;#2212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3976;&amp;#21457;&amp;#24335;&amp;#20919;&amp;#20957;&amp;#22120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33976;&amp;#21457;&amp;#24335;&amp;#20919;&amp;#20957;&amp;#2212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95.html"&gt;http://www.cction.com/report/202206/30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