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4335;&amp;#20919;&amp;#20957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4335;&amp;#20919;&amp;#20957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4335;&amp;#20919;&amp;#20957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96.html"&gt;http://www.cction.com/report/202206/30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1457;&amp;#24335;&amp;#20919;&amp;#20957;&amp;#2212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976;&lt;/b&gt;&lt;/span&gt;&lt;/span&gt;&lt;b&gt;&lt;a href="http://www.cction.com/report/202112/255787.html"&gt;&lt;span style="font-size: small;"&gt;&lt;span style="font-family: Arial;"&gt;&amp;#21457;&amp;#24335;&amp;#20919;&amp;#20957;&amp;#2212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3976;&amp;#21457;&amp;#24335;&amp;#20919;&amp;#20957;&amp;#2212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3976;&amp;#21457;&amp;#24335;&amp;#20919;&amp;#20957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976;&amp;#21457;&amp;#24335;&amp;#20919;&amp;#20957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3976;&amp;#21457;&amp;#24335;&amp;#20919;&amp;#20957;&amp;#22120;&amp;#20135;&amp;#19994;&amp;#25919;&amp;#31574;&amp;#29615;&amp;#22659;&amp;#20998;&amp;#26512;&lt;/span&gt;&lt;/span&gt;&lt;/div&gt;&lt;div&gt;&lt;span style="font-size: small;"&gt;&lt;span style="font-family: Arial;"&gt;&amp;#19968;&amp;#12289;&amp;#33976;&amp;#21457;&amp;#24335;&amp;#20919;&amp;#20957;&amp;#22120;&amp;#20135;&amp;#19994;&amp;#25919;&amp;#31574;&amp;#20998;&amp;#26512;&lt;/span&gt;&lt;/span&gt;&lt;/div&gt;&lt;div&gt;&lt;span style="font-size: small;"&gt;&lt;span style="font-family: Arial;"&gt;&amp;#20108;&amp;#12289;&amp;#33976;&amp;#21457;&amp;#24335;&amp;#20919;&amp;#20957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3976;&amp;#21457;&amp;#24335;&amp;#20919;&amp;#20957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976;&amp;#21457;&amp;#24335;&amp;#20919;&amp;#20957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3976;&amp;#21457;&amp;#24335;&amp;#20919;&amp;#20957;&amp;#22120;&amp;#20135;&amp;#19994;&amp;#21457;&amp;#23637;&amp;#27010;&amp;#36848;&lt;/span&gt;&lt;/span&gt;&lt;/div&gt;&lt;div&gt;&lt;span style="font-size: small;"&gt;&lt;span style="font-family: Arial;"&gt;&amp;#19968;&amp;#12289;&amp;#33976;&amp;#21457;&amp;#24335;&amp;#20919;&amp;#20957;&amp;#22120;&amp;#20135;&amp;#19994;&amp;#22238;&amp;#39038;&lt;/span&gt;&lt;/span&gt;&lt;/div&gt;&lt;div&gt;&lt;span style="font-size: small;"&gt;&lt;span style="font-family: Arial;"&gt;&amp;#20108;&amp;#12289;&amp;#19990;&amp;#30028;&amp;#33976;&amp;#21457;&amp;#24335;&amp;#20919;&amp;#20957;&amp;#22120;&amp;#24066;&amp;#22330;&amp;#20998;&amp;#26512;&lt;/span&gt;&lt;/span&gt;&lt;/div&gt;&lt;div&gt;&lt;span style="font-size: small;"&gt;&lt;span style="font-family: Arial;"&gt;&amp;#19977;&amp;#12289;&amp;#33976;&amp;#21457;&amp;#24335;&amp;#20919;&amp;#20957;&amp;#22120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3976;&amp;#21457;&amp;#24335;&amp;#20919;&amp;#20957;&amp;#22120;&amp;#20135;&amp;#19994;&amp;#36816;&amp;#34892;&amp;#24577;&amp;#21183;&amp;#20998;&amp;#26512;&lt;/span&gt;&lt;/span&gt;&lt;/div&gt;&lt;div&gt;&lt;span style="font-size: small;"&gt;&lt;span style="font-family: Arial;"&gt;&amp;#19968;&amp;#12289;&amp;#33976;&amp;#21457;&amp;#24335;&amp;#20919;&amp;#20957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976;&amp;#21457;&amp;#24335;&amp;#20919;&amp;#20957;&amp;#22120;&amp;#20998;&amp;#26512;&lt;/span&gt;&lt;/span&gt;&lt;/div&gt;&lt;div&gt;&lt;span style="font-size: small;"&gt;&lt;span style="font-family: Arial;"&gt;&amp;#31532;&amp;#19977;&amp;#33410; 2020&amp;#24180;&amp;#20013;&amp;#22269;&amp;#33976;&amp;#21457;&amp;#24335;&amp;#20919;&amp;#20957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976;&amp;#21457;&amp;#24335;&amp;#20919;&amp;#20957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3976;&amp;#21457;&amp;#24335;&amp;#20919;&amp;#20957;&amp;#22120;&amp;#20135;&amp;#19994;&amp;#24066;&amp;#22330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976;&amp;#21457;&amp;#24335;&amp;#20919;&amp;#20957;&amp;#22120;&amp;#24066;&amp;#22330;&amp;#20379;&amp;#32473;&amp;#24773;&amp;#20917;&amp;#20998;&amp;#26512;&lt;/span&gt;&lt;/span&gt;&lt;/div&gt;&lt;div&gt;&lt;span style="font-size: small;"&gt;&lt;span style="font-family: Arial;"&gt;&amp;#20108;&amp;#12289;&amp;#33976;&amp;#21457;&amp;#24335;&amp;#20919;&amp;#20957;&amp;#22120;&amp;#38656;&amp;#27714;&amp;#20998;&amp;#26512;&lt;/span&gt;&lt;/span&gt;&lt;/div&gt;&lt;div&gt;&lt;span style="font-size: small;"&gt;&lt;span style="font-family: Arial;"&gt;&amp;#19977;&amp;#12289;&amp;#33976;&amp;#21457;&amp;#24335;&amp;#20919;&amp;#20957;&amp;#2212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3976;&amp;#21457;&amp;#24335;&amp;#20919;&amp;#20957;&amp;#22120;&amp;#20135;&amp;#19994;&amp;#24066;&amp;#22330;&amp;#21160;&amp;#24577;&amp;#20998;&amp;#26512;&lt;/span&gt;&lt;/span&gt;&lt;/div&gt;&lt;div&gt;&lt;span style="font-size: small;"&gt;&lt;span style="font-family: Arial;"&gt;&amp;#19968;&amp;#12289;&amp;#33976;&amp;#21457;&amp;#24335;&amp;#20919;&amp;#20957;&amp;#22120;&amp;#21697;&amp;#29260;&amp;#20998;&amp;#26512;&lt;/span&gt;&lt;/span&gt;&lt;/div&gt;&lt;div&gt;&lt;span style="font-size: small;"&gt;&lt;span style="font-family: Arial;"&gt;&amp;#20108;&amp;#12289;&amp;#33976;&amp;#21457;&amp;#24335;&amp;#20919;&amp;#20957;&amp;#22120;&amp;#20135;&amp;#21697;&amp;#20135;&amp;#37327;&amp;#32467;&amp;#26500;&amp;#24615;&amp;#20998;&amp;#26512;&lt;/span&gt;&lt;/span&gt;&lt;/div&gt;&lt;div&gt;&lt;span style="font-size: small;"&gt;&lt;span style="font-family: Arial;"&gt;&amp;#19977;&amp;#12289;&amp;#33976;&amp;#21457;&amp;#24335;&amp;#20919;&amp;#20957;&amp;#22120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33976;&amp;#21457;&amp;#24335;&amp;#20919;&amp;#20957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976;&amp;#21457;&amp;#24335;&amp;#20919;&amp;#2095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976;&amp;#21457;&amp;#24335;&amp;#20919;&amp;#2095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976;&amp;#21457;&amp;#24335;&amp;#20919;&amp;#2095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976;&amp;#21457;&amp;#24335;&amp;#20919;&amp;#2095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976;&amp;#21457;&amp;#24335;&amp;#20919;&amp;#2095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976;&amp;#21457;&amp;#24335;&amp;#20919;&amp;#20957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976;&amp;#21457;&amp;#24335;&amp;#20919;&amp;#20957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976;&amp;#21457;&amp;#24335;&amp;#20919;&amp;#20957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3976;&amp;#21457;&amp;#24335;&amp;#20919;&amp;#20957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976;&amp;#21457;&amp;#24335;&amp;#20919;&amp;#2095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3976;&amp;#21457;&amp;#24335;&amp;#20919;&amp;#20957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976;&amp;#21457;&amp;#24335;&amp;#20919;&amp;#20957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976;&amp;#21457;&amp;#24335;&amp;#20919;&amp;#20957;&amp;#22120;&amp;#31454;&amp;#20105;&amp;#29616;&amp;#29366;&amp;#20998;&amp;#26512;&lt;/span&gt;&lt;/span&gt;&lt;/div&gt;&lt;div&gt;&lt;span style="font-size: small;"&gt;&lt;span style="font-family: Arial;"&gt;&amp;#19968;&amp;#12289;&amp;#33976;&amp;#21457;&amp;#24335;&amp;#20919;&amp;#20957;&amp;#22120;&amp;#24066;&amp;#22330;&amp;#31454;&amp;#20105;&amp;#21147;&amp;#20998;&amp;#26512;&lt;/span&gt;&lt;/span&gt;&lt;/div&gt;&lt;div&gt;&lt;span style="font-size: small;"&gt;&lt;span style="font-family: Arial;"&gt;&amp;#20108;&amp;#12289;&amp;#33976;&amp;#21457;&amp;#24335;&amp;#20919;&amp;#20957;&amp;#22120;&amp;#21697;&amp;#29260;&amp;#31454;&amp;#20105;&amp;#20998;&amp;#26512;&lt;/span&gt;&lt;/span&gt;&lt;/div&gt;&lt;div&gt;&lt;span style="font-size: small;"&gt;&lt;span style="font-family: Arial;"&gt;&amp;#19977;&amp;#12289;&amp;#33976;&amp;#21457;&amp;#24335;&amp;#20919;&amp;#20957;&amp;#22120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3976;&amp;#21457;&amp;#24335;&amp;#20919;&amp;#20957;&amp;#22120;&amp;#20135;&amp;#19994;&amp;#38598;&amp;#20013;&amp;#24230;&amp;#20998;&amp;#26512;&lt;/span&gt;&lt;/span&gt;&lt;/div&gt;&lt;div&gt;&lt;span style="font-size: small;"&gt;&lt;span style="font-family: Arial;"&gt;&amp;#19968;&amp;#12289;&amp;#33976;&amp;#21457;&amp;#24335;&amp;#20919;&amp;#20957;&amp;#22120;&amp;#24066;&amp;#22330;&amp;#38598;&amp;#20013;&amp;#24230;&amp;#20998;&amp;#26512;&lt;/span&gt;&lt;/span&gt;&lt;/div&gt;&lt;div&gt;&lt;span style="font-size: small;"&gt;&lt;span style="font-family: Arial;"&gt;&amp;#20108;&amp;#12289;&amp;#33976;&amp;#21457;&amp;#24335;&amp;#20919;&amp;#20957;&amp;#22120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3976;&amp;#21457;&amp;#24335;&amp;#20919;&amp;#20957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21457;&amp;#24335;&amp;#20919;&amp;#20957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32852;&amp;#200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8023;&amp;#40485;&amp;#20919;&amp;#21364;&amp;#22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34398;&amp;#24066;&amp;#37329;&amp;#27888;&amp;#29579;&amp;#29260;&amp;#20919;&amp;#21364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2823;&amp;#27915;&amp;#20919;&amp;#21364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7329;&amp;#26085;&amp;#20919;&amp;#213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20016;&amp;#27849;&amp;#20919;&amp;#21364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832;&amp;#26280;&amp;#24066;&amp;#37329;&amp;#3377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976;&amp;#21457;&amp;#24335;&amp;#20919;&amp;#20957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976;&amp;#21457;&amp;#24335;&amp;#20919;&amp;#20957;&amp;#22120;&amp;#21457;&amp;#23637;&amp;#36235;&amp;#21183;&amp;#20998;&amp;#26512;&lt;/span&gt;&lt;/span&gt;&lt;/div&gt;&lt;div&gt;&lt;span style="font-size: small;"&gt;&lt;span style="font-family: Arial;"&gt;&amp;#19968;&amp;#12289;&amp;#33976;&amp;#21457;&amp;#24335;&amp;#20919;&amp;#20957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976;&amp;#21457;&amp;#24335;&amp;#20919;&amp;#20957;&amp;#22120;&amp;#31454;&amp;#20105;&amp;#26684;&amp;#23616;&amp;#39044;&amp;#27979;&amp;#20998;&amp;#26512;&lt;/span&gt;&lt;/span&gt;&lt;/div&gt;&lt;div&gt;&lt;span style="font-size: small;"&gt;&lt;span style="font-family: Arial;"&gt;&amp;#19977;&amp;#12289;&amp;#33976;&amp;#21457;&amp;#24335;&amp;#20919;&amp;#20957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976;&amp;#21457;&amp;#24335;&amp;#20919;&amp;#20957;&amp;#22120;&amp;#24066;&amp;#22330;&amp;#39044;&amp;#27979;&amp;#20998;&amp;#26512;&lt;/span&gt;&lt;/span&gt;&lt;/div&gt;&lt;div&gt;&lt;span style="font-size: small;"&gt;&lt;span style="font-family: Arial;"&gt;&amp;#19968;&amp;#12289;&amp;#33976;&amp;#21457;&amp;#24335;&amp;#20919;&amp;#20957;&amp;#22120;&amp;#20379;&amp;#32473;&amp;#39044;&amp;#27979;&amp;#20998;&amp;#26512;&lt;/span&gt;&lt;/span&gt;&lt;/div&gt;&lt;div&gt;&lt;span style="font-size: small;"&gt;&lt;span style="font-family: Arial;"&gt;&amp;#20108;&amp;#12289;&amp;#33976;&amp;#21457;&amp;#24335;&amp;#20919;&amp;#20957;&amp;#22120;&amp;#38656;&amp;#27714;&amp;#39044;&amp;#27979;&amp;#20998;&amp;#26512;&lt;/span&gt;&lt;/span&gt;&lt;/div&gt;&lt;div&gt;&lt;span style="font-size: small;"&gt;&lt;span style="font-family: Arial;"&gt;&amp;#19977;&amp;#12289;&amp;#33976;&amp;#21457;&amp;#24335;&amp;#20919;&amp;#20957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976;&amp;#21457;&amp;#24335;&amp;#20919;&amp;#2095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976;&amp;#21457;&amp;#24335;&amp;#20919;&amp;#2095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976;&amp;#21457;&amp;#24335;&amp;#20919;&amp;#20957;&amp;#22120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3976;&amp;#21457;&amp;#24335;&amp;#20919;&amp;#20957;&amp;#22120;&amp;#34892;&amp;#19994;&amp;#25237;&amp;#36164;&amp;#26426;&amp;#20250;&amp;#20998;&amp;#26512;&lt;/span&gt;&lt;/span&gt;&lt;/div&gt;&lt;div&gt;&lt;span style="font-size: small;"&gt;&lt;span style="font-family: Arial;"&gt;&amp;#19968;&amp;#12289;&amp;#33976;&amp;#21457;&amp;#24335;&amp;#20919;&amp;#20957;&amp;#22120;&amp;#25237;&amp;#36164;&amp;#28508;&amp;#21147;&amp;#20998;&amp;#26512;&lt;/span&gt;&lt;/span&gt;&lt;/div&gt;&lt;div&gt;&lt;span style="font-size: small;"&gt;&lt;span style="font-family: Arial;"&gt;&amp;#20108;&amp;#12289;&amp;#33976;&amp;#21457;&amp;#24335;&amp;#20919;&amp;#20957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976;&amp;#21457;&amp;#24335;&amp;#20919;&amp;#2095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3976;&amp;#21457;&amp;#24335;&amp;#20919;&amp;#20957;&amp;#22120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96.html"&gt;http://www.cction.com/report/202206/30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