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1457;&amp;#24335;&amp;#20919;&amp;#20957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1457;&amp;#24335;&amp;#20919;&amp;#20957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1457;&amp;#24335;&amp;#20919;&amp;#20957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85.html"&gt;http://www.cction.com/report/202112/25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976;&amp;#21457;&amp;#24335;&amp;#20919;&amp;#20957;&amp;#22120;&amp;#26159;&amp;#29992;&amp;#20110;&amp;#20919;&amp;#24211;&amp;#38477;&amp;#28201;&amp;#30340;&amp;#19968;&amp;#31181;&amp;#25442;&amp;#28909;&amp;#35013;&amp;#32622;&amp;#65292;&amp;#30001;&amp;#39118;&amp;#26426;&amp;#12289;&amp;#20919;&amp;#20957;&amp;#30424;&amp;#31649;&amp;#12289;&amp;#25442;&amp;#28909;&amp;#29255;&amp;#12289;&amp;#31665;&amp;#20307;&amp;#31561;&amp;#37096;&amp;#20214;&amp;#32452;&amp;#21512;&amp;#32780;&amp;#2510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976;&amp;#21457;&amp;#24335;&amp;#20919;&amp;#20957;&amp;#22120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33976;&amp;#21457;&amp;#24335;&amp;#20919;&amp;#20957;&amp;#22120;&amp;#34892;&amp;#19994;&amp;#24066;&amp;#22330;&amp;#21457;&amp;#23637;&amp;#29615;&amp;#22659;&amp;#12289;&amp;#33976;&amp;#21457;&amp;#24335;&amp;#20919;&amp;#20957;&amp;#22120;&amp;#25972;&amp;#20307;&amp;#36816;&amp;#34892;&amp;#24577;&amp;#21183;&amp;#31561;&amp;#65292;&amp;#25509;&amp;#30528;&amp;#20998;&amp;#26512;&amp;#20102;&amp;#33976;&amp;#21457;&amp;#24335;&amp;#20919;&amp;#20957;&amp;#22120;&amp;#34892;&amp;#19994;&amp;#24066;&amp;#22330;&amp;#36816;&amp;#34892;&amp;#30340;&amp;#29616;&amp;#29366;&amp;#65292;&amp;#28982;&amp;#21518;&amp;#20171;&amp;#32461;&amp;#20102;&amp;#33976;&amp;#21457;&amp;#24335;&amp;#20919;&amp;#20957;&amp;#22120;&amp;#24066;&amp;#22330;&amp;#31454;&amp;#20105;&amp;#26684;&amp;#23616;&amp;#12290;&amp;#38543;&amp;#21518;&amp;#65292;&amp;#25253;&amp;#21578;&amp;#23545;&amp;#33976;&amp;#21457;&amp;#24335;&amp;#20919;&amp;#20957;&amp;#22120;&amp;#20570;&amp;#20102;&amp;#37325;&amp;#28857;&amp;#20225;&amp;#19994;&amp;#32463;&amp;#33829;&amp;#29366;&amp;#20917;&amp;#20998;&amp;#26512;&amp;#65292;&amp;#26368;&amp;#21518;&amp;#20998;&amp;#26512;&amp;#20102;&amp;#33976;&amp;#21457;&amp;#24335;&amp;#20919;&amp;#20957;&amp;#22120;&amp;#34892;&amp;#19994;&amp;#21457;&amp;#23637;&amp;#36235;&amp;#21183;&amp;#19982;&amp;#25237;&amp;#36164;&amp;#39044;&amp;#27979;&amp;#12290;&amp;#24744;&amp;#33509;&amp;#24819;&amp;#23545;&amp;#33976;&amp;#21457;&amp;#24335;&amp;#20919;&amp;#20957;&amp;#22120;&amp;#20135;&amp;#19994;&amp;#26377;&amp;#20010;&amp;#31995;&amp;#32479;&amp;#30340;&amp;#20102;&amp;#35299;&amp;#25110;&amp;#32773;&amp;#24819;&amp;#25237;&amp;#36164;&amp;#33976;&amp;#21457;&amp;#24335;&amp;#20919;&amp;#209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540.html"&gt;&lt;span style="font-size: small;"&gt;&lt;span style="font-family: Arial;"&gt;&amp;#33976;&amp;#21457;&amp;#24335;&amp;#20919;&amp;#20957;&amp;#22120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.&amp;#19968;&amp;#33410; &amp;#33976;&amp;#21457;&amp;#24335;&amp;#20919;&amp;#20957;&amp;#22120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3976;&amp;#21457;&amp;#24335;&amp;#20919;&amp;#20957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976;&amp;#21457;&amp;#24335;&amp;#20919;&amp;#20957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3976;&amp;#21457;&amp;#24335;&amp;#20919;&amp;#20957;&amp;#22120;&amp;#20135;&amp;#19994;&amp;#25919;&amp;#31574;&amp;#29615;&amp;#22659;&amp;#20998;&amp;#26512;&lt;/span&gt;&lt;/span&gt;&lt;/div&gt;&lt;div&gt;&lt;span style="font-size: small;"&gt;&lt;span style="font-family: Arial;"&gt;&amp;#19968;&amp;#12289;&amp;#33976;&amp;#21457;&amp;#24335;&amp;#20919;&amp;#20957;&amp;#22120;&amp;#20135;&amp;#19994;&amp;#25919;&amp;#31574;&amp;#20998;&amp;#26512;&lt;/span&gt;&lt;/span&gt;&lt;/div&gt;&lt;div&gt;&lt;span style="font-size: small;"&gt;&lt;span style="font-family: Arial;"&gt;&amp;#20108;&amp;#12289;&amp;#33976;&amp;#21457;&amp;#24335;&amp;#20919;&amp;#20957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3976;&amp;#21457;&amp;#24335;&amp;#20919;&amp;#20957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976;&amp;#21457;&amp;#24335;&amp;#20919;&amp;#20957;&amp;#22120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3976;&amp;#21457;&amp;#24335;&amp;#20919;&amp;#20957;&amp;#22120;&amp;#20135;&amp;#19994;&amp;#21457;&amp;#23637;&amp;#27010;&amp;#36848;&lt;/span&gt;&lt;/span&gt;&lt;/div&gt;&lt;div&gt;&lt;span style="font-size: small;"&gt;&lt;span style="font-family: Arial;"&gt;&amp;#19968;&amp;#12289;&amp;#33976;&amp;#21457;&amp;#24335;&amp;#20919;&amp;#20957;&amp;#22120;&amp;#20135;&amp;#19994;&amp;#22238;&amp;#39038;&lt;/span&gt;&lt;/span&gt;&lt;/div&gt;&lt;div&gt;&lt;span style="font-size: small;"&gt;&lt;span style="font-family: Arial;"&gt;&amp;#20108;&amp;#12289;&amp;#19990;&amp;#30028;&amp;#33976;&amp;#21457;&amp;#24335;&amp;#20919;&amp;#20957;&amp;#22120;&amp;#24066;&amp;#22330;&amp;#20998;&amp;#26512;&lt;/span&gt;&lt;/span&gt;&lt;/div&gt;&lt;div&gt;&lt;span style="font-size: small;"&gt;&lt;span style="font-family: Arial;"&gt;&amp;#19977;&amp;#12289;&amp;#33976;&amp;#21457;&amp;#24335;&amp;#20919;&amp;#20957;&amp;#22120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33976;&amp;#21457;&amp;#24335;&amp;#20919;&amp;#20957;&amp;#22120;&amp;#20135;&amp;#19994;&amp;#36816;&amp;#34892;&amp;#24577;&amp;#21183;&amp;#20998;&amp;#26512;&lt;/span&gt;&lt;/span&gt;&lt;/div&gt;&lt;div&gt;&lt;span style="font-size: small;"&gt;&lt;span style="font-family: Arial;"&gt;&amp;#19968;&amp;#12289;&amp;#33976;&amp;#21457;&amp;#24335;&amp;#20919;&amp;#20957;&amp;#2212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3976;&amp;#21457;&amp;#24335;&amp;#20919;&amp;#20957;&amp;#2212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3976;&amp;#21457;&amp;#24335;&amp;#20919;&amp;#20957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976;&amp;#21457;&amp;#24335;&amp;#20919;&amp;#20957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3976;&amp;#21457;&amp;#24335;&amp;#20919;&amp;#20957;&amp;#22120;&amp;#20135;&amp;#19994;&amp;#24066;&amp;#22330;&amp;#21457;&amp;#23637;&amp;#24635;&amp;#20917;&lt;/span&gt;&lt;/span&gt;&lt;/div&gt;&lt;div&gt;&lt;span style="font-size: small;"&gt;&lt;span style="font-family: Arial;"&gt;&amp;#19968;&amp;#12289;&amp;#33976;&amp;#21457;&amp;#24335;&amp;#20919;&amp;#20957;&amp;#22120;&amp;#24066;&amp;#22330;&amp;#20379;&amp;#32473;&amp;#24773;&amp;#20917;&amp;#20998;&amp;#26512;&lt;/span&gt;&lt;/span&gt;&lt;/div&gt;&lt;div&gt;&lt;span style="font-size: small;"&gt;&lt;span style="font-family: Arial;"&gt;&amp;#20108;&amp;#12289;&amp;#33976;&amp;#21457;&amp;#24335;&amp;#20919;&amp;#20957;&amp;#22120;&amp;#38656;&amp;#27714;&amp;#20998;&amp;#26512;&lt;/span&gt;&lt;/span&gt;&lt;/div&gt;&lt;div&gt;&lt;span style="font-size: small;"&gt;&lt;span style="font-family: Arial;"&gt;&amp;#19977;&amp;#12289;&amp;#33976;&amp;#21457;&amp;#24335;&amp;#20919;&amp;#20957;&amp;#22120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3976;&amp;#21457;&amp;#24335;&amp;#20919;&amp;#20957;&amp;#22120;&amp;#20135;&amp;#19994;&amp;#24066;&amp;#22330;&amp;#21160;&amp;#24577;&amp;#20998;&amp;#26512;&lt;/span&gt;&lt;/span&gt;&lt;/div&gt;&lt;div&gt;&lt;span style="font-size: small;"&gt;&lt;span style="font-family: Arial;"&gt;&amp;#19968;&amp;#12289;&amp;#33976;&amp;#21457;&amp;#24335;&amp;#20919;&amp;#20957;&amp;#22120;&amp;#21697;&amp;#29260;&amp;#20998;&amp;#26512;&lt;/span&gt;&lt;/span&gt;&lt;/div&gt;&lt;div&gt;&lt;span style="font-size: small;"&gt;&lt;span style="font-family: Arial;"&gt;&amp;#20108;&amp;#12289;&amp;#33976;&amp;#21457;&amp;#24335;&amp;#20919;&amp;#20957;&amp;#22120;&amp;#20135;&amp;#21697;&amp;#20135;&amp;#37327;&amp;#32467;&amp;#26500;&amp;#24615;&amp;#20998;&amp;#26512;&lt;/span&gt;&lt;/span&gt;&lt;/div&gt;&lt;div&gt;&lt;span style="font-size: small;"&gt;&lt;span style="font-family: Arial;"&gt;&amp;#19977;&amp;#12289;&amp;#33976;&amp;#21457;&amp;#24335;&amp;#20919;&amp;#20957;&amp;#22120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33976;&amp;#21457;&amp;#24335;&amp;#20919;&amp;#20957;&amp;#2212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976;&amp;#21457;&amp;#24335;&amp;#20919;&amp;#20957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976;&amp;#21457;&amp;#24335;&amp;#20919;&amp;#20957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976;&amp;#21457;&amp;#24335;&amp;#20919;&amp;#20957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976;&amp;#21457;&amp;#24335;&amp;#20919;&amp;#20957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976;&amp;#21457;&amp;#24335;&amp;#20919;&amp;#20957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976;&amp;#21457;&amp;#24335;&amp;#20919;&amp;#20957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976;&amp;#21457;&amp;#24335;&amp;#20919;&amp;#20957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976;&amp;#21457;&amp;#24335;&amp;#20919;&amp;#20957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3976;&amp;#21457;&amp;#24335;&amp;#20919;&amp;#20957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976;&amp;#21457;&amp;#24335;&amp;#20919;&amp;#20957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3976;&amp;#21457;&amp;#24335;&amp;#20919;&amp;#20957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976;&amp;#21457;&amp;#24335;&amp;#20919;&amp;#20957;&amp;#22120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976;&amp;#21457;&amp;#24335;&amp;#20919;&amp;#20957;&amp;#22120;&amp;#31454;&amp;#20105;&amp;#29616;&amp;#29366;&amp;#20998;&amp;#26512;&lt;/span&gt;&lt;/span&gt;&lt;/div&gt;&lt;div&gt;&lt;span style="font-size: small;"&gt;&lt;span style="font-family: Arial;"&gt;&amp;#19968;&amp;#12289;&amp;#33976;&amp;#21457;&amp;#24335;&amp;#20919;&amp;#20957;&amp;#22120;&amp;#24066;&amp;#22330;&amp;#31454;&amp;#20105;&amp;#21147;&amp;#20998;&amp;#26512;&lt;/span&gt;&lt;/span&gt;&lt;/div&gt;&lt;div&gt;&lt;span style="font-size: small;"&gt;&lt;span style="font-family: Arial;"&gt;&amp;#20108;&amp;#12289;&amp;#33976;&amp;#21457;&amp;#24335;&amp;#20919;&amp;#20957;&amp;#22120;&amp;#21697;&amp;#29260;&amp;#31454;&amp;#2010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33976;&amp;#21457;&amp;#24335;&amp;#20919;&amp;#20957;&amp;#22120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3976;&amp;#21457;&amp;#24335;&amp;#20919;&amp;#20957;&amp;#22120;&amp;#20135;&amp;#19994;&amp;#38598;&amp;#20013;&amp;#24230;&amp;#20998;&amp;#26512;&lt;/span&gt;&lt;/span&gt;&lt;/div&gt;&lt;div&gt;&lt;span style="font-size: small;"&gt;&lt;span style="font-family: Arial;"&gt;&amp;#19968;&amp;#12289;&amp;#33976;&amp;#21457;&amp;#24335;&amp;#20919;&amp;#20957;&amp;#22120;&amp;#24066;&amp;#22330;&amp;#38598;&amp;#20013;&amp;#24230;&amp;#20998;&amp;#26512;&lt;/span&gt;&lt;/span&gt;&lt;/div&gt;&lt;div&gt;&lt;span style="font-size: small;"&gt;&lt;span style="font-family: Arial;"&gt;&amp;#20108;&amp;#12289;&amp;#33976;&amp;#21457;&amp;#24335;&amp;#20919;&amp;#20957;&amp;#22120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3976;&amp;#21457;&amp;#24335;&amp;#20919;&amp;#20957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976;&amp;#21457;&amp;#24335;&amp;#20919;&amp;#20957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993;&amp;#27743;&amp;#32852;&amp;#2001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8023;&amp;#40485;&amp;#20919;&amp;#21364;&amp;#226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31;&amp;#24517;&amp;#20811;&amp;#20919;&amp;#21364;&amp;#25216;&amp;#26415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3391;&amp;#26426;&amp;#20919;&amp;#2136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5;&amp;#20140;&amp;#22823;&amp;#27915;&amp;#20919;&amp;#21364;&amp;#226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37329;&amp;#26085;&amp;#20919;&amp;#2136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738;&amp;#23707;&amp;#20016;&amp;#27849;&amp;#20919;&amp;#21364;&amp;#226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24030;&amp;#33391;&amp;#26426;&amp;#20919;&amp;#2136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5832;&amp;#26280;&amp;#24066;&amp;#37329;&amp;#33777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34398;&amp;#24066;&amp;#37329;&amp;#27888;&amp;#29579;&amp;#29260;&amp;#20919;&amp;#21364;&amp;#226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976;&amp;#21457;&amp;#24335;&amp;#20919;&amp;#20957;&amp;#22120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3976;&amp;#21457;&amp;#24335;&amp;#20919;&amp;#20957;&amp;#22120;&amp;#21457;&amp;#23637;&amp;#36235;&amp;#21183;&amp;#20998;&amp;#26512;&lt;/span&gt;&lt;/span&gt;&lt;/div&gt;&lt;div&gt;&lt;span style="font-size: small;"&gt;&lt;span style="font-family: Arial;"&gt;&amp;#19968;&amp;#12289;&amp;#33976;&amp;#21457;&amp;#24335;&amp;#20919;&amp;#20957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3976;&amp;#21457;&amp;#24335;&amp;#20919;&amp;#20957;&amp;#22120;&amp;#31454;&amp;#20105;&amp;#26684;&amp;#23616;&amp;#39044;&amp;#27979;&amp;#20998;&amp;#26512;&lt;/span&gt;&lt;/span&gt;&lt;/div&gt;&lt;div&gt;&lt;span style="font-size: small;"&gt;&lt;span style="font-family: Arial;"&gt;&amp;#19977;&amp;#12289;&amp;#33976;&amp;#21457;&amp;#24335;&amp;#20919;&amp;#20957;&amp;#2212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3976;&amp;#21457;&amp;#24335;&amp;#20919;&amp;#20957;&amp;#22120;&amp;#24066;&amp;#22330;&amp;#39044;&amp;#2797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3976;&amp;#21457;&amp;#24335;&amp;#20919;&amp;#20957;&amp;#22120;&amp;#20379;&amp;#32473;&amp;#39044;&amp;#27979;&amp;#20998;&amp;#26512;&lt;/span&gt;&lt;/span&gt;&lt;/div&gt;&lt;div&gt;&lt;span style="font-size: small;"&gt;&lt;span style="font-family: Arial;"&gt;&amp;#20108;&amp;#12289;&amp;#33976;&amp;#21457;&amp;#24335;&amp;#20919;&amp;#20957;&amp;#22120;&amp;#38656;&amp;#27714;&amp;#39044;&amp;#27979;&amp;#20998;&amp;#26512;&lt;/span&gt;&lt;/span&gt;&lt;/div&gt;&lt;div&gt;&lt;span style="font-size: small;"&gt;&lt;span style="font-family: Arial;"&gt;&amp;#19977;&amp;#12289;&amp;#33976;&amp;#21457;&amp;#24335;&amp;#20919;&amp;#20957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3976;&amp;#21457;&amp;#24335;&amp;#20919;&amp;#20957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976;&amp;#21457;&amp;#24335;&amp;#20919;&amp;#20957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3976;&amp;#21457;&amp;#24335;&amp;#20919;&amp;#20957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976;&amp;#21457;&amp;#24335;&amp;#20919;&amp;#20957;&amp;#22120;&amp;#34892;&amp;#19994;&amp;#25237;&amp;#36164;&amp;#26426;&amp;#20250;&amp;#20998;&amp;#26512;&lt;/span&gt;&lt;/span&gt;&lt;/div&gt;&lt;div&gt;&lt;span style="font-size: small;"&gt;&lt;span style="font-family: Arial;"&gt;&amp;#19968;&amp;#12289;&amp;#33976;&amp;#21457;&amp;#24335;&amp;#20919;&amp;#20957;&amp;#22120;&amp;#25237;&amp;#36164;&amp;#28508;&amp;#21147;&amp;#20998;&amp;#26512;&lt;/span&gt;&lt;/span&gt;&lt;/div&gt;&lt;div&gt;&lt;span style="font-size: small;"&gt;&lt;span style="font-family: Arial;"&gt;&amp;#20108;&amp;#12289;&amp;#33976;&amp;#21457;&amp;#24335;&amp;#20919;&amp;#20957;&amp;#221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976;&amp;#21457;&amp;#24335;&amp;#20919;&amp;#2095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33976;&amp;#21457;&amp;#24335;&amp;#20919;&amp;#20957;&amp;#22120;&amp;#34892;&amp;#19994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85.html"&gt;http://www.cction.com/report/202112/25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