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6143;&amp;#36890;&amp;#20449;&amp;#36716;&amp;#21457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6143;&amp;#36890;&amp;#20449;&amp;#36716;&amp;#21457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6143;&amp;#36890;&amp;#20449;&amp;#36716;&amp;#21457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16.html"&gt;http://www.cction.com/report/202204/281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90;&amp;#20449;&amp;#21355;&amp;#26143;&amp;#30340;&amp;#26377;&amp;#25928;&amp;#36733;&amp;#33655;&amp;#12290;&amp;#30001;&amp;#25509;&amp;#25910;&amp;#12289;&amp;#21464;&amp;#39057;&amp;#12289;&amp;#35843;&amp;#21046;&amp;#12289;&amp;#25918;&amp;#22823;&amp;#21644;&amp;#21457;&amp;#23556;&amp;#31561;&amp;#30005;&amp;#36335;&amp;#26500;&amp;#25104;&amp;#12290;&amp;#20197;&amp;#26576;&amp;#19968;&amp;#39057;&amp;#27573;&amp;#25509;&amp;#25910;&amp;#26469;&amp;#33258;&amp;#22320;&amp;#38754;&amp;#30340;&amp;#19978;&amp;#34892;&amp;#20449;&amp;#21495;,&amp;#32463;&amp;#21464;&amp;#39057;&amp;#12289;&amp;#35843;&amp;#21046;&amp;#12289;&amp;#25918;&amp;#22823;&amp;#22788;&amp;#29702;&amp;#21518;&amp;#20877;&amp;#20197;&amp;#21478;&amp;#19968;&amp;#39057;&amp;#27573;&amp;#21521;&amp;#22320;&amp;#38754;&amp;#21457;&amp;#23556;&amp;#19979;&amp;#34892;&amp;#20449;&amp;#21495;,&amp;#23436;&amp;#25104;&amp;#22320;&amp;#29699;&amp;#19978;&amp;#36828;&amp;#36317;&amp;#31163;&amp;#36890;&amp;#20449;&amp;#21644;&amp;#24191;&amp;#25773;,&amp;#20063;&amp;#21487;&amp;#29992;&amp;#20110;&amp;#34892;&amp;#26143;&amp;#38469;&amp;#36890;&amp;#20449;&amp;#12290;&amp;#27492;&amp;#31181;&amp;#36716;&amp;#21457;&amp;#22120;&amp;#31216;&amp;#20026;&amp;ldquo;&amp;#36879;&amp;#26126;&amp;#24335;&amp;#36716;&amp;#21457;&amp;#22120;&amp;rdquo;&amp;#25110;&amp;ldquo;&amp;#24367;&amp;#31649;&amp;#24335;&amp;#36716;&amp;#21457;&amp;#22120;&amp;rdquo;&amp;#12290;&amp;#39640;&amp;#32423;&amp;#30340;&amp;#36716;&amp;#21457;&amp;#22120;&amp;#20855;&amp;#26377;&amp;#20449;&amp;#21495;&amp;#22788;&amp;#29702;&amp;#21151;&amp;#33021;&amp;#21644;&amp;#35299;&amp;#35843;&amp;#21518;&amp;#20877;&amp;#35843;&amp;#21046;&amp;#31561;&amp;#21151;&amp;#33021;&amp;#12290;&lt;/span&gt;&lt;/span&gt;&lt;/div&gt;&lt;div&gt;&lt;span style="font-size: small;"&gt;&lt;span style="font-family: Arial;"&gt;&amp;nbsp; &amp;nbsp; &amp;nbsp; &amp;nbsp;&amp;nbsp;&amp;#25105;&amp;#22269;&amp;#20302;&amp;#36712;&amp;#21355;&amp;#26143;&amp;#20114;&amp;#32852;&amp;#32593;&amp;#20135;&amp;#19994;&amp;#38142;&amp;#30001;&amp;#21355;&amp;#26143;&amp;#21046;&amp;#36896;&amp;#12289;&amp;#28779;&amp;#31661;&amp;#21457;&amp;#23556;&amp;#12289;&amp;#22320;&amp;#38754;&amp;#35774;&amp;#22791;&amp;#12289;&amp;#21355;&amp;#26143;&amp;#36816;&amp;#33829;&amp;#22235;&amp;#22823;&amp;#29615;&amp;#33410;&amp;#26500;&amp;#25104;&amp;#12290;&amp;#30446;&amp;#21069;&amp;#25105;&amp;#22269;&amp;#20302;&amp;#36712;&amp;#21355;&amp;#26143;&amp;#20114;&amp;#32852;&amp;#32593;&amp;#27491;&amp;#22312;&amp;#21021;&amp;#27493;&amp;#20852;&amp;#36215;&amp;#38454;&amp;#27573;&amp;#65292;&amp;#25237;&amp;#36164;&amp;#20027;&amp;#35201;&amp;#38598;&amp;#20013;&amp;#20110;&amp;#31354;&amp;#38388;&amp;#27573;&amp;#21450;&amp;#22320;&amp;#38754;&amp;#27573;&amp;#30340;&amp;#22522;&amp;#30784;&amp;#35774;&amp;#26045;&amp;#24314;&amp;#35774;&amp;#65292;&amp;#19978;&amp;#28216;&amp;#21355;&amp;#26143;&amp;#21046;&amp;#36896;&amp;#12289;&amp;#21355;&amp;#26143;&amp;#21457;&amp;#23556;&amp;#21450;&amp;#22320;&amp;#38754;&amp;#35774;&amp;#22791;&amp;#20013;&amp;#30340;&amp;#22320;&amp;#38754;&amp;#31449;&amp;#24314;&amp;#35774;&amp;#26159;&amp;#20248;&amp;#20808;&amp;#21463;&amp;#30410;&amp;#29615;&amp;#33410;&amp;#12290;&amp;#21518;&amp;#32493;&amp;#38543;&amp;#30528;&amp;#32452;&amp;#32593;&amp;#30340;&amp;#25104;&amp;#29087;&amp;#21450;&amp;#21508;&amp;#22522;&amp;#30784;&amp;#35774;&amp;#26045;&amp;#29615;&amp;#33410;&amp;#30456;&amp;#32487;&amp;#33853;&amp;#22320;&amp;#65292;&amp;#19979;&amp;#28216;&amp;#24212;&amp;#29992;&amp;#26381;&amp;#21153;&amp;#36880;&amp;#28176;&amp;#29190;&amp;#21457;&amp;#65292;&amp;#27665;&amp;#33829;&amp;#20225;&amp;#19994;&amp;#22823;&amp;#25209;&amp;#20837;&amp;#39547;&amp;#20135;&amp;#19994;&amp;#38142;&amp;#65292;&amp;#20013;&amp;#28216;&amp;#22320;&amp;#38754;&amp;#35774;&amp;#22791;&amp;#19982;&amp;#36816;&amp;#33829;&amp;#29615;&amp;#33410;&amp;#23558;&amp;#26126;&amp;#26174;&amp;#21463;&amp;#30410;&amp;#12290;&lt;/span&gt;&lt;/span&gt;&lt;/div&gt;&lt;div&gt;&lt;span style="font-size: small;"&gt;&lt;span style="font-family: Arial;"&gt;&amp;nbsp; &amp;nbsp; &amp;nbsp; &amp;nbsp;&amp;nbsp;&amp;#20272;&amp;#35745;&amp;#22312;&amp;#20302;&amp;#36712;&amp;#21355;&amp;#26143;&amp;#20114;&amp;#32852;&amp;#32593;&amp;#21069;&amp;#26399;&amp;#30340;&amp;#25237;&amp;#36164;&amp;#38454;&amp;#27573;&amp;#65292;&amp;#21355;&amp;#26143;&amp;#21457;&amp;#23556;&amp;#12289;&amp;#21355;&amp;#26143;&amp;#21046;&amp;#36896;&amp;#21450;&amp;#21355;&amp;#26143;&amp;#22320;&amp;#38754;&amp;#31449;&amp;#35774;&amp;#22791;&amp;#20013;&amp;#20851;&amp;#21475;&amp;#31449;&amp;#30340;&amp;#25237;&amp;#36164;&amp;#24635;&amp;#35268;&amp;#27169;&amp;#33267;2027&amp;#24180;&amp;#32047;&amp;#35745;&amp;#21487;&amp;#36798;1690&amp;#20159;&amp;#20803;&amp;#65292;&amp;#21508;&amp;#29615;&amp;#33410;&amp;#25237;&amp;#36164;&amp;#35268;&amp;#27169;&amp;#21344;&amp;#27604;&amp;#20998;&amp;#21035;&amp;#20026;46%&amp;#12289;49%&amp;#21450;5%&amp;#12290;&lt;/span&gt;&lt;/span&gt;&lt;/div&gt;&lt;div align="center"&gt;&lt;span style="font-size: small;"&gt;&lt;span style="font-family: Arial;"&gt;&amp;#25105;&amp;#22269;&amp;#21355;&amp;#26143;&amp;#20114;&amp;#32852;&amp;#32593;&amp;#25237;&amp;#36164;&amp;#21508;&amp;#29615;&amp;#33410;&amp;#21344;&amp;#27604;&lt;/span&gt;&lt;/span&gt;&lt;/div&gt;&lt;div align="center"&gt;&lt;span style="font-size: small;"&gt;&lt;span style="font-family: Arial;"&gt;&lt;img src="/sitedata/resource/images/202204/20220408105022uu_m.png" excmsresource="resource:76616:m:1:/sitedata/resource/images/202204/20220408105022uu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6143;&amp;#36890;&amp;#20449;&amp;#36716;&amp;#21457;&amp;#22120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21355;&amp;#26143;&amp;#36890;&amp;#20449;&amp;#36716;&amp;#21457;&amp;#22120;&amp;#34892;&amp;#19994;&amp;#24066;&amp;#22330;&amp;#21457;&amp;#23637;&amp;#29615;&amp;#22659;&amp;#12289;&amp;#21355;&amp;#26143;&amp;#36890;&amp;#20449;&amp;#36716;&amp;#21457;&amp;#22120;&amp;#25972;&amp;#20307;&amp;#36816;&amp;#34892;&amp;#24577;&amp;#21183;&amp;#31561;&amp;#65292;&amp;#25509;&amp;#30528;&amp;#20998;&amp;#26512;&amp;#20102;&amp;#20013;&amp;#22269;&amp;#21355;&amp;#26143;&amp;#36890;&amp;#20449;&amp;#36716;&amp;#21457;&amp;#22120;&amp;#34892;&amp;#19994;&amp;#24066;&amp;#22330;&amp;#36816;&amp;#34892;&amp;#30340;&amp;#29616;&amp;#29366;&amp;#65292;&amp;#28982;&amp;#21518;&amp;#20171;&amp;#32461;&amp;#20102;&amp;#21355;&amp;#26143;&amp;#36890;&amp;#20449;&amp;#36716;&amp;#21457;&amp;#22120;&amp;#24066;&amp;#22330;&amp;#31454;&amp;#20105;&amp;#26684;&amp;#23616;&amp;#12290;&amp;#38543;&amp;#21518;&amp;#65292;&amp;#25253;&amp;#21578;&amp;#23545;&amp;#21355;&amp;#26143;&amp;#36890;&amp;#20449;&amp;#36716;&amp;#21457;&amp;#22120;&amp;#20570;&amp;#20102;&amp;#37325;&amp;#28857;&amp;#20225;&amp;#19994;&amp;#32463;&amp;#33829;&amp;#29366;&amp;#20917;&amp;#20998;&amp;#26512;&amp;#65292;&amp;#26368;&amp;#21518;&amp;#20998;&amp;#26512;&amp;#20102;&amp;#20013;&amp;#22269;&amp;#21355;&amp;#26143;&amp;#36890;&amp;#20449;&amp;#36716;&amp;#21457;&amp;#22120;&amp;#34892;&amp;#19994;&amp;#21457;&amp;#23637;&amp;#36235;&amp;#21183;&amp;#19982;&amp;#25237;&amp;#36164;&amp;#39044;&amp;#27979;&amp;#12290;&amp;#24744;&amp;#33509;&amp;#24819;&amp;#23545;&amp;#21355;&amp;#26143;&amp;#36890;&amp;#20449;&amp;#36716;&amp;#21457;&amp;#22120;&amp;#20135;&amp;#19994;&amp;#26377;&amp;#20010;&amp;#31995;&amp;#32479;&amp;#30340;&amp;#20102;&amp;#35299;&amp;#25110;&amp;#32773;&amp;#24819;&amp;#25237;&amp;#36164;&amp;#20013;&amp;#22269;&amp;#21355;&amp;#26143;&amp;#36890;&amp;#20449;&amp;#36716;&amp;#21457;&amp;#2212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12/252333.html"&gt;&lt;span style="font-size: small;"&gt;&lt;span style="font-family: Arial;"&gt;&amp;#21355;&amp;#26143;&amp;#36890;&amp;#20449;&lt;/span&gt;&lt;/span&gt;&lt;/a&gt;&lt;/b&gt;&lt;span style="font-size: small;"&gt;&lt;span style="font-family: Arial;"&gt;&lt;b&gt;&amp;#36716;&amp;#21457;&amp;#22120;&amp;#34892;&amp;#19994;&amp;#21457;&amp;#23637;&amp;#32508;&amp;#36848;&lt;/b&gt;&lt;/span&gt;&lt;/span&gt;&lt;/div&gt;&lt;div&gt;&lt;span style="font-size: small;"&gt;&lt;span style="font-family: Arial;"&gt;1.1 &amp;nbsp;&amp;#21355;&amp;#26143;&amp;#36890;&amp;#20449;&amp;#36716;&amp;#21457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355;&amp;#26143;&amp;#36890;&amp;#20449;&amp;#36716;&amp;#21457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355;&amp;#26143;&amp;#36890;&amp;#20449;&amp;#36716;&amp;#21457;&amp;#2212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355;&amp;#26143;&amp;#36890;&amp;#20449;&amp;#36716;&amp;#21457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55;&amp;#26143;&amp;#36890;&amp;#20449;&amp;#36716;&amp;#21457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355;&amp;#26143;&amp;#36890;&amp;#20449;&amp;#36716;&amp;#21457;&amp;#22120;&amp;#25152;&amp;#23646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355;&amp;#26143;&amp;#36890;&amp;#20449;&amp;#36716;&amp;#21457;&amp;#22120;&amp;#34892;&amp;#19994;&amp;#36816;&amp;#34892;&amp;#29615;&amp;#22659;&amp;#20998;&amp;#26512;&lt;/b&gt;&lt;/span&gt;&lt;/span&gt;&lt;/div&gt;&lt;div&gt;&lt;span style="font-size: small;"&gt;&lt;span style="font-family: Arial;"&gt;2.1 &amp;nbsp;&amp;#21355;&amp;#26143;&amp;#36890;&amp;#20449;&amp;#36716;&amp;#21457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355;&amp;#26143;&amp;#36890;&amp;#20449;&amp;#36716;&amp;#21457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355;&amp;#26143;&amp;#36890;&amp;#20449;&amp;#36716;&amp;#21457;&amp;#22120;&amp;#34892;&amp;#19994;&amp;#31038;&amp;#20250;&amp;#29615;&amp;#22659;&amp;#20998;&amp;#26512;&lt;/span&gt;&lt;/span&gt;&lt;/div&gt;&lt;div&gt;&lt;span style="font-size: small;"&gt;&lt;span style="font-family: Arial;"&gt;2.3.1&amp;nbsp;&amp;#21355;&amp;#26143;&amp;#36890;&amp;#20449;&amp;#36716;&amp;#21457;&amp;#221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355;&amp;#26143;&amp;#36890;&amp;#20449;&amp;#36716;&amp;#21457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355;&amp;#26143;&amp;#36890;&amp;#20449;&amp;#36716;&amp;#21457;&amp;#22120;&amp;#34892;&amp;#19994;&amp;#25216;&amp;#26415;&amp;#29615;&amp;#22659;&amp;#20998;&amp;#26512;&lt;/span&gt;&lt;/span&gt;&lt;/div&gt;&lt;div&gt;&lt;span style="font-size: small;"&gt;&lt;span style="font-family: Arial;"&gt;2.4.1&amp;nbsp;&amp;#21355;&amp;#26143;&amp;#36890;&amp;#20449;&amp;#36716;&amp;#21457;&amp;#22120;&amp;#25216;&amp;#26415;&amp;#20998;&amp;#26512;&lt;/span&gt;&lt;/span&gt;&lt;/div&gt;&lt;div&gt;&lt;span style="font-size: small;"&gt;&lt;span style="font-family: Arial;"&gt;2.4.2&amp;nbsp;&amp;#21355;&amp;#26143;&amp;#36890;&amp;#20449;&amp;#36716;&amp;#21457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355;&amp;#26143;&amp;#36890;&amp;#20449;&amp;#36716;&amp;#21457;&amp;#22120;&amp;#25152;&amp;#23646;&amp;#34892;&amp;#19994;&amp;#36816;&amp;#34892;&amp;#20998;&amp;#26512;&lt;/b&gt;&lt;/span&gt;&lt;/span&gt;&lt;/div&gt;&lt;div&gt;&lt;span style="font-size: small;"&gt;&lt;span style="font-family: Arial;"&gt;3.1 &amp;nbsp;&amp;#25105;&amp;#22269;&amp;#21355;&amp;#26143;&amp;#36890;&amp;#20449;&amp;#36716;&amp;#21457;&amp;#22120;&amp;#34892;&amp;#19994;&amp;#21457;&amp;#23637;&amp;#29366;&amp;#20917;&amp;#20998;&amp;#26512;&lt;/span&gt;&lt;/span&gt;&lt;/div&gt;&lt;div&gt;&lt;span style="font-size: small;"&gt;&lt;span style="font-family: Arial;"&gt;3.1.1&amp;nbsp;&amp;#25105;&amp;#22269;&amp;#21355;&amp;#26143;&amp;#36890;&amp;#20449;&amp;#36716;&amp;#21457;&amp;#22120;&amp;#34892;&amp;#19994;&amp;#21457;&amp;#23637;&amp;#38454;&amp;#27573;&lt;/span&gt;&lt;/span&gt;&lt;/div&gt;&lt;div&gt;&lt;span style="font-size: small;"&gt;&lt;span style="font-family: Arial;"&gt;3.1.2&amp;nbsp;&amp;#25105;&amp;#22269;&amp;#21355;&amp;#26143;&amp;#36890;&amp;#20449;&amp;#36716;&amp;#21457;&amp;#22120;&amp;#34892;&amp;#19994;&amp;#21457;&amp;#23637;&amp;#24635;&amp;#20307;&amp;#27010;&amp;#20917;&lt;/span&gt;&lt;/span&gt;&lt;/div&gt;&lt;div&gt;&lt;span style="font-size: small;"&gt;&lt;span style="font-family: Arial;"&gt;3.1.3&amp;nbsp;&amp;#25105;&amp;#22269;&amp;#21355;&amp;#26143;&amp;#36890;&amp;#20449;&amp;#36716;&amp;#21457;&amp;#22120;&amp;#34892;&amp;#19994;&amp;#21457;&amp;#23637;&amp;#29305;&amp;#28857;&amp;#20998;&amp;#26512;&lt;/span&gt;&lt;/span&gt;&lt;/div&gt;&lt;div&gt;&lt;span style="font-size: small;"&gt;&lt;span style="font-family: Arial;"&gt;3.2 &amp;nbsp;2015-2019&amp;#24180;&amp;#21355;&amp;#26143;&amp;#36890;&amp;#20449;&amp;#36716;&amp;#21457;&amp;#22120;&amp;#34892;&amp;#19994;&amp;#21457;&amp;#23637;&amp;#29616;&amp;#29366;&lt;/span&gt;&lt;/span&gt;&lt;/div&gt;&lt;div&gt;&lt;span style="font-size: small;"&gt;&lt;span style="font-family: Arial;"&gt;3.2.1 &amp;nbsp;2015-2019&amp;#24180;&amp;#25105;&amp;#22269;&amp;#21355;&amp;#26143;&amp;#36890;&amp;#20449;&amp;#36716;&amp;#21457;&amp;#22120;&amp;#34892;&amp;#19994;&amp;#24066;&amp;#22330;&amp;#35268;&amp;#27169;&lt;/span&gt;&lt;/span&gt;&lt;/div&gt;&lt;div&gt;&lt;span style="font-size: small;"&gt;&lt;span style="font-family: Arial;"&gt;3.2.2 &amp;nbsp;2015-2019&amp;#24180;&amp;#25105;&amp;#22269;&amp;#21355;&amp;#26143;&amp;#36890;&amp;#20449;&amp;#36716;&amp;#21457;&amp;#22120;&amp;#34892;&amp;#19994;&amp;#21457;&amp;#23637;&amp;#20998;&amp;#26512;&lt;/span&gt;&lt;/span&gt;&lt;/div&gt;&lt;div&gt;&lt;span style="font-size: small;"&gt;&lt;span style="font-family: Arial;"&gt;3.2.3 &amp;nbsp;2015-2019&amp;#24180;&amp;#20013;&amp;#22269;&amp;#21355;&amp;#26143;&amp;#36890;&amp;#20449;&amp;#36716;&amp;#21457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355;&amp;#26143;&amp;#36890;&amp;#20449;&amp;#36716;&amp;#21457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355;&amp;#26143;&amp;#36890;&amp;#20449;&amp;#36716;&amp;#21457;&amp;#22120;&amp;#20135;&amp;#21697;/&amp;#26381;&amp;#21153;&amp;#20215;&amp;#26684;&amp;#20998;&amp;#26512;&lt;/span&gt;&lt;/span&gt;&lt;/div&gt;&lt;div&gt;&lt;span style="font-size: small;"&gt;&lt;span style="font-family: Arial;"&gt;3.5.1 &amp;nbsp;2015-2019&amp;#24180;&amp;#21355;&amp;#26143;&amp;#36890;&amp;#20449;&amp;#36716;&amp;#21457;&amp;#22120;&amp;#20215;&amp;#26684;&amp;#36208;&amp;#21183;&lt;/span&gt;&lt;/span&gt;&lt;/div&gt;&lt;div&gt;&lt;span style="font-size: small;"&gt;&lt;span style="font-family: Arial;"&gt;3.5.2&amp;nbsp;&amp;#24433;&amp;#21709;&amp;#21355;&amp;#26143;&amp;#36890;&amp;#20449;&amp;#36716;&amp;#21457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355;&amp;#26143;&amp;#36890;&amp;#20449;&amp;#36716;&amp;#21457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355;&amp;#26143;&amp;#36890;&amp;#20449;&amp;#36716;&amp;#21457;&amp;#22120;&amp;#20225;&amp;#19994;&amp;#20215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&amp;#21355;&amp;#26143;&amp;#36890;&amp;#20449;&amp;#36716;&amp;#21457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355;&amp;#26143;&amp;#36890;&amp;#20449;&amp;#36716;&amp;#21457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355;&amp;#26143;&amp;#36890;&amp;#20449;&amp;#36716;&amp;#21457;&amp;#2212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355;&amp;#26143;&amp;#36890;&amp;#20449;&amp;#36716;&amp;#21457;&amp;#2212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355;&amp;#26143;&amp;#36890;&amp;#20449;&amp;#36716;&amp;#21457;&amp;#2212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355;&amp;#26143;&amp;#36890;&amp;#20449;&amp;#36716;&amp;#21457;&amp;#22120;&amp;#25152;&amp;#23646;&amp;#34892;&amp;#19994;&amp;#20135;&amp;#38144;&amp;#29575;&lt;/span&gt;&lt;/span&gt;&lt;/div&gt;&lt;div&gt;&lt;span style="font-size: small;"&gt;&lt;span style="font-family: Arial;"&gt;4.3 &amp;nbsp;2015-2019&amp;#24180;&amp;#20013;&amp;#22269;&amp;#21355;&amp;#26143;&amp;#36890;&amp;#20449;&amp;#36716;&amp;#21457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355;&amp;#26143;&amp;#36890;&amp;#20449;&amp;#36716;&amp;#21457;&amp;#22120;&amp;#25152;&amp;#23646;&amp;#34892;&amp;#19994;&amp;#20379;&amp;#38656;&amp;#24418;&amp;#21183;&amp;#20998;&amp;#26512;&lt;/b&gt;&lt;/span&gt;&lt;/span&gt;&lt;/div&gt;&lt;div&gt;&lt;span style="font-size: small;"&gt;&lt;span style="font-family: Arial;"&gt;5.1 &amp;nbsp;&amp;#21355;&amp;#26143;&amp;#36890;&amp;#20449;&amp;#36716;&amp;#21457;&amp;#22120;&amp;#34892;&amp;#19994;&amp;#20379;&amp;#32473;&amp;#20998;&amp;#26512;&lt;/span&gt;&lt;/span&gt;&lt;/div&gt;&lt;div&gt;&lt;span style="font-size: small;"&gt;&lt;span style="font-family: Arial;"&gt;5.1.1 &amp;nbsp;2015-2019&amp;#24180;&amp;#21355;&amp;#26143;&amp;#36890;&amp;#20449;&amp;#36716;&amp;#21457;&amp;#22120;&amp;#34892;&amp;#19994;&amp;#20379;&amp;#32473;&amp;#20998;&amp;#26512;&lt;/span&gt;&lt;/span&gt;&lt;/div&gt;&lt;div&gt;&lt;span style="font-size: small;"&gt;&lt;span style="font-family: Arial;"&gt;5.1.2 &amp;nbsp;2022-2028&amp;#24180;&amp;#21355;&amp;#26143;&amp;#36890;&amp;#20449;&amp;#36716;&amp;#21457;&amp;#22120;&amp;#34892;&amp;#19994;&amp;#20379;&amp;#32473;&amp;#21464;&amp;#21270;&amp;#36235;&amp;#21183;&lt;/span&gt;&lt;/span&gt;&lt;/div&gt;&lt;div&gt;&lt;span style="font-size: small;"&gt;&lt;span style="font-family: Arial;"&gt;5.1.3&amp;nbsp;&amp;#21355;&amp;#26143;&amp;#36890;&amp;#20449;&amp;#36716;&amp;#21457;&amp;#2212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355;&amp;#26143;&amp;#36890;&amp;#20449;&amp;#36716;&amp;#21457;&amp;#22120;&amp;#34892;&amp;#19994;&amp;#38656;&amp;#27714;&amp;#24773;&amp;#20917;&lt;/span&gt;&lt;/span&gt;&lt;/div&gt;&lt;div&gt;&lt;span style="font-size: small;"&gt;&lt;span style="font-family: Arial;"&gt;5.2.1&amp;nbsp;&amp;#21355;&amp;#26143;&amp;#36890;&amp;#20449;&amp;#36716;&amp;#21457;&amp;#22120;&amp;#34892;&amp;#19994;&amp;#38656;&amp;#27714;&amp;#24066;&amp;#22330;&lt;/span&gt;&lt;/span&gt;&lt;/div&gt;&lt;div&gt;&lt;span style="font-size: small;"&gt;&lt;span style="font-family: Arial;"&gt;5.2.2&amp;nbsp;&amp;#21355;&amp;#26143;&amp;#36890;&amp;#20449;&amp;#36716;&amp;#21457;&amp;#22120;&amp;#34892;&amp;#19994;&amp;#23458;&amp;#25143;&amp;#32467;&amp;#26500;&lt;/span&gt;&lt;/span&gt;&lt;/div&gt;&lt;div&gt;&lt;span style="font-size: small;"&gt;&lt;span style="font-family: Arial;"&gt;5.2.3&amp;nbsp;&amp;#21355;&amp;#26143;&amp;#36890;&amp;#20449;&amp;#36716;&amp;#21457;&amp;#22120;&amp;#34892;&amp;#19994;&amp;#38656;&amp;#27714;&amp;#30340;&amp;#22320;&amp;#21306;&amp;#24046;&amp;#24322;&lt;/span&gt;&lt;/span&gt;&lt;/div&gt;&lt;div&gt;&lt;span style="font-size: small;"&gt;&lt;span style="font-family: Arial;"&gt;5.3 &amp;nbsp;&amp;#21355;&amp;#26143;&amp;#36890;&amp;#20449;&amp;#36716;&amp;#21457;&amp;#22120;&amp;#24066;&amp;#22330;&amp;#24212;&amp;#29992;&amp;#21450;&amp;#38656;&amp;#27714;&amp;#39044;&amp;#27979;&lt;/span&gt;&lt;/span&gt;&lt;/div&gt;&lt;div&gt;&lt;span style="font-size: small;"&gt;&lt;span style="font-family: Arial;"&gt;5.3.1&amp;nbsp;&amp;#21355;&amp;#26143;&amp;#36890;&amp;#20449;&amp;#36716;&amp;#21457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55;&amp;#26143;&amp;#36890;&amp;#20449;&amp;#36716;&amp;#21457;&amp;#22120;&amp;#24212;&amp;#29992;&amp;#24066;&amp;#22330;&amp;#38656;&amp;#27714;&amp;#29305;&amp;#24449;&lt;/span&gt;&lt;/span&gt;&lt;/div&gt;&lt;div&gt;&lt;span style="font-size: small;"&gt;&lt;span style="font-family: Arial;"&gt;&amp;#65288;2&amp;#65289;&amp;#21355;&amp;#26143;&amp;#36890;&amp;#20449;&amp;#36716;&amp;#21457;&amp;#2212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355;&amp;#26143;&amp;#36890;&amp;#20449;&amp;#36716;&amp;#21457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55;&amp;#26143;&amp;#36890;&amp;#20449;&amp;#36716;&amp;#21457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55;&amp;#26143;&amp;#36890;&amp;#20449;&amp;#36716;&amp;#21457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355;&amp;#26143;&amp;#36890;&amp;#20449;&amp;#36716;&amp;#21457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355;&amp;#26143;&amp;#36890;&amp;#20449;&amp;#36716;&amp;#21457;&amp;#22120;&amp;#34892;&amp;#19994;&amp;#20135;&amp;#19994;&amp;#32467;&amp;#26500;&amp;#20998;&amp;#26512;&lt;/b&gt;&lt;/span&gt;&lt;/span&gt;&lt;/div&gt;&lt;div&gt;&lt;span style="font-size: small;"&gt;&lt;span style="font-family: Arial;"&gt;6.1 &amp;nbsp;&amp;#21355;&amp;#26143;&amp;#36890;&amp;#20449;&amp;#36716;&amp;#21457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355;&amp;#26143;&amp;#36890;&amp;#20449;&amp;#36716;&amp;#21457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355;&amp;#26143;&amp;#36890;&amp;#20449;&amp;#36716;&amp;#21457;&amp;#22120;&amp;#34892;&amp;#19994;&amp;#20135;&amp;#19994;&amp;#38142;&amp;#20998;&amp;#26512;&lt;/b&gt;&lt;/span&gt;&lt;/span&gt;&lt;/div&gt;&lt;div&gt;&lt;span style="font-size: small;"&gt;&lt;span style="font-family: Arial;"&gt;7.1 &amp;nbsp;&amp;#21355;&amp;#26143;&amp;#36890;&amp;#20449;&amp;#36716;&amp;#21457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355;&amp;#26143;&amp;#36890;&amp;#20449;&amp;#36716;&amp;#21457;&amp;#22120;&amp;#19978;&amp;#28216;&amp;#34892;&amp;#19994;&amp;#20998;&amp;#26512;&lt;/span&gt;&lt;/span&gt;&lt;/div&gt;&lt;div&gt;&lt;span style="font-size: small;"&gt;&lt;span style="font-family: Arial;"&gt;7.2.1&amp;nbsp;&amp;#21355;&amp;#26143;&amp;#36890;&amp;#20449;&amp;#36716;&amp;#21457;&amp;#2212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355;&amp;#26143;&amp;#36890;&amp;#20449;&amp;#36716;&amp;#21457;&amp;#22120;&amp;#34892;&amp;#19994;&amp;#30340;&amp;#24433;&amp;#21709;&lt;/span&gt;&lt;/span&gt;&lt;/div&gt;&lt;div&gt;&lt;span style="font-size: small;"&gt;&lt;span style="font-family: Arial;"&gt;7.3 &amp;nbsp;&amp;#21355;&amp;#26143;&amp;#36890;&amp;#20449;&amp;#36716;&amp;#21457;&amp;#22120;&amp;#19979;&amp;#28216;&amp;#34892;&amp;#19994;&amp;#20998;&amp;#26512;&lt;/span&gt;&lt;/span&gt;&lt;/div&gt;&lt;div&gt;&lt;span style="font-size: small;"&gt;&lt;span style="font-family: Arial;"&gt;7.3.1&amp;nbsp;&amp;#21355;&amp;#26143;&amp;#36890;&amp;#20449;&amp;#36716;&amp;#21457;&amp;#2212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355;&amp;#26143;&amp;#36890;&amp;#20449;&amp;#36716;&amp;#21457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355;&amp;#26143;&amp;#36890;&amp;#20449;&amp;#36716;&amp;#21457;&amp;#22120;&amp;#34892;&amp;#19994;&amp;#28192;&amp;#36947;&amp;#20998;&amp;#26512;&amp;#21450;&amp;#31574;&amp;#30053;&lt;/b&gt;&lt;/span&gt;&lt;/span&gt;&lt;/div&gt;&lt;div&gt;&lt;span style="font-size: small;"&gt;&lt;span style="font-family: Arial;"&gt;8.1 &amp;nbsp;&amp;#21355;&amp;#26143;&amp;#36890;&amp;#20449;&amp;#36716;&amp;#21457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355;&amp;#26143;&amp;#36890;&amp;#20449;&amp;#36716;&amp;#21457;&amp;#22120;&amp;#34892;&amp;#19994;&amp;#30340;&amp;#24433;&amp;#21709;&lt;/span&gt;&lt;/span&gt;&lt;/div&gt;&lt;div&gt;&lt;span style="font-size: small;"&gt;&lt;span style="font-family: Arial;"&gt;8.1.3&amp;nbsp;&amp;#20027;&amp;#35201;&amp;#21355;&amp;#26143;&amp;#36890;&amp;#20449;&amp;#36716;&amp;#21457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355;&amp;#26143;&amp;#36890;&amp;#20449;&amp;#36716;&amp;#21457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355;&amp;#26143;&amp;#36890;&amp;#20449;&amp;#36716;&amp;#21457;&amp;#22120;&amp;#34892;&amp;#19994;&amp;#33829;&amp;#38144;&amp;#31574;&amp;#30053;&amp;#20998;&amp;#26512;&lt;/span&gt;&lt;/span&gt;&lt;/div&gt;&lt;div&gt;&lt;span style="font-size: small;"&gt;&lt;span style="font-family: Arial;"&gt;8.3.1&amp;nbsp;&amp;#20013;&amp;#22269;&amp;#21355;&amp;#26143;&amp;#36890;&amp;#20449;&amp;#36716;&amp;#21457;&amp;#22120;&amp;#33829;&amp;#38144;&amp;#27010;&amp;#20917;&lt;/span&gt;&lt;/span&gt;&lt;/div&gt;&lt;div&gt;&lt;span style="font-size: small;"&gt;&lt;span style="font-family: Arial;"&gt;8.3.2&amp;nbsp;&amp;#21355;&amp;#26143;&amp;#36890;&amp;#20449;&amp;#36716;&amp;#21457;&amp;#22120;&amp;#33829;&amp;#38144;&amp;#31574;&amp;#30053;&amp;#25506;&amp;#35752;&lt;/span&gt;&lt;/span&gt;&lt;/div&gt;&lt;div&gt;&lt;span style="font-size: small;"&gt;&lt;span style="font-family: Arial;"&gt;8.3.3&amp;nbsp;&amp;#21355;&amp;#26143;&amp;#36890;&amp;#20449;&amp;#36716;&amp;#21457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355;&amp;#26143;&amp;#36890;&amp;#20449;&amp;#36716;&amp;#21457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355;&amp;#26143;&amp;#36890;&amp;#20449;&amp;#36716;&amp;#21457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355;&amp;#26143;&amp;#36890;&amp;#20449;&amp;#36716;&amp;#21457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355;&amp;#26143;&amp;#36890;&amp;#20449;&amp;#36716;&amp;#21457;&amp;#22120;&amp;#34892;&amp;#19994;&amp;#38598;&amp;#20013;&amp;#24230;&amp;#20998;&amp;#26512;&lt;/span&gt;&lt;/span&gt;&lt;/div&gt;&lt;div&gt;&lt;span style="font-size: small;"&gt;&lt;span style="font-family: Arial;"&gt;9.1.4&amp;nbsp;&amp;#21355;&amp;#26143;&amp;#36890;&amp;#20449;&amp;#36716;&amp;#21457;&amp;#22120;&amp;#34892;&amp;#19994;SWOT&amp;#20998;&amp;#26512;&lt;/span&gt;&lt;/span&gt;&lt;/div&gt;&lt;div&gt;&lt;span style="font-size: small;"&gt;&lt;span style="font-family: Arial;"&gt;9.2 &amp;nbsp;&amp;#20013;&amp;#22269;&amp;#21355;&amp;#26143;&amp;#36890;&amp;#20449;&amp;#36716;&amp;#21457;&amp;#22120;&amp;#34892;&amp;#19994;&amp;#31454;&amp;#20105;&amp;#26684;&amp;#23616;&amp;#32508;&amp;#36848;&lt;/span&gt;&lt;/span&gt;&lt;/div&gt;&lt;div&gt;&lt;span style="font-size: small;"&gt;&lt;span style="font-family: Arial;"&gt;9.2.1&amp;nbsp;&amp;#21355;&amp;#26143;&amp;#36890;&amp;#20449;&amp;#36716;&amp;#21457;&amp;#22120;&amp;#34892;&amp;#19994;&amp;#31454;&amp;#20105;&amp;#27010;&amp;#20917;&lt;/span&gt;&lt;/span&gt;&lt;/div&gt;&lt;div&gt;&lt;span style="font-size: small;"&gt;&lt;span style="font-family: Arial;"&gt;&amp;#65288;1&amp;#65289;&amp;#20013;&amp;#22269;&amp;#21355;&amp;#26143;&amp;#36890;&amp;#20449;&amp;#36716;&amp;#21457;&amp;#22120;&amp;#34892;&amp;#19994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1355;&amp;#26143;&amp;#36890;&amp;#20449;&amp;#36716;&amp;#21457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55;&amp;#26143;&amp;#36890;&amp;#20449;&amp;#36716;&amp;#21457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355;&amp;#26143;&amp;#36890;&amp;#20449;&amp;#36716;&amp;#21457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1355;&amp;#26143;&amp;#36890;&amp;#20449;&amp;#36716;&amp;#21457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1355;&amp;#26143;&amp;#36890;&amp;#20449;&amp;#36716;&amp;#21457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55;&amp;#26143;&amp;#36890;&amp;#20449;&amp;#36716;&amp;#21457;&amp;#22120;&amp;#20225;&amp;#19994;&amp;#31454;&amp;#20105;&amp;#33021;&amp;#21147;&amp;#25552;&amp;#21319;&amp;#36884;&amp;#24452;&lt;/span&gt;&lt;/span&gt;&lt;/div&gt;&lt;div&gt;&lt;span style="font-size: small;"&gt;&lt;span style="font-family: Arial;"&gt;9.2.3&amp;nbsp;&amp;#21355;&amp;#26143;&amp;#36890;&amp;#20449;&amp;#36716;&amp;#21457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355;&amp;#26143;&amp;#36890;&amp;#20449;&amp;#36716;&amp;#21457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1355;&amp;#26143;&amp;#36890;&amp;#20449;&amp;#36716;&amp;#21457;&amp;#22120;&amp;#34892;&amp;#19994;&amp;#25237;&amp;#36164;&amp;#21069;&amp;#26223;&lt;/b&gt;&lt;/span&gt;&lt;/span&gt;&lt;/div&gt;&lt;div&gt;&lt;span style="font-size: small;"&gt;&lt;span style="font-family: Arial;"&gt;11.1 &amp;nbsp;2022-2028&amp;#24180;&amp;#21355;&amp;#26143;&amp;#36890;&amp;#20449;&amp;#36716;&amp;#21457;&amp;#22120;&amp;#24066;&amp;#22330;&amp;#21457;&amp;#23637;&amp;#21069;&amp;#26223;&lt;/span&gt;&lt;/span&gt;&lt;/div&gt;&lt;div&gt;&lt;span style="font-size: small;"&gt;&lt;span style="font-family: Arial;"&gt;11.1.1 &amp;nbsp;2022-2028&amp;#24180;&amp;#21355;&amp;#26143;&amp;#36890;&amp;#20449;&amp;#36716;&amp;#21457;&amp;#22120;&amp;#24066;&amp;#22330;&amp;#21457;&amp;#23637;&amp;#28508;&amp;#21147;&lt;/span&gt;&lt;/span&gt;&lt;/div&gt;&lt;div&gt;&lt;span style="font-size: small;"&gt;&lt;span style="font-family: Arial;"&gt;11.1.2 &amp;nbsp;2022-2028&amp;#24180;&amp;#21355;&amp;#26143;&amp;#36890;&amp;#20449;&amp;#36716;&amp;#21457;&amp;#22120;&amp;#24066;&amp;#22330;&amp;#21457;&amp;#23637;&amp;#21069;&amp;#26223;&amp;#23637;&amp;#26395;&lt;/span&gt;&lt;/span&gt;&lt;/div&gt;&lt;div&gt;&lt;span style="font-size: small;"&gt;&lt;span style="font-family: Arial;"&gt;11.1.3 &amp;nbsp;2022-2028&amp;#24180;&amp;#21355;&amp;#26143;&amp;#36890;&amp;#20449;&amp;#36716;&amp;#21457;&amp;#2212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355;&amp;#26143;&amp;#36890;&amp;#20449;&amp;#36716;&amp;#21457;&amp;#22120;&amp;#24066;&amp;#22330;&amp;#21457;&amp;#23637;&amp;#36235;&amp;#21183;&amp;#39044;&amp;#27979;&lt;/span&gt;&lt;/span&gt;&lt;/div&gt;&lt;div&gt;&lt;span style="font-size: small;"&gt;&lt;span style="font-family: Arial;"&gt;11.2.1 &amp;nbsp;2022-2028&amp;#24180;&amp;#21355;&amp;#26143;&amp;#36890;&amp;#20449;&amp;#36716;&amp;#21457;&amp;#22120;&amp;#34892;&amp;#19994;&amp;#21457;&amp;#23637;&amp;#36235;&amp;#21183;&lt;/span&gt;&lt;/span&gt;&lt;/div&gt;&lt;div&gt;&lt;span style="font-size: small;"&gt;&lt;span style="font-family: Arial;"&gt;11.2.2 &amp;nbsp;2022-2028&amp;#24180;&amp;#21355;&amp;#26143;&amp;#36890;&amp;#20449;&amp;#36716;&amp;#21457;&amp;#22120;&amp;#24066;&amp;#22330;&amp;#35268;&amp;#27169;&amp;#39044;&amp;#27979;&lt;/span&gt;&lt;/span&gt;&lt;/div&gt;&lt;div&gt;&lt;span style="font-size: small;"&gt;&lt;span style="font-family: Arial;"&gt;11.2.3 &amp;nbsp;2022-2028&amp;#24180;&amp;#21355;&amp;#26143;&amp;#36890;&amp;#20449;&amp;#36716;&amp;#21457;&amp;#2212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355;&amp;#26143;&amp;#36890;&amp;#20449;&amp;#36716;&amp;#21457;&amp;#22120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&amp;nbsp;2022-2028&amp;#24180;&amp;#20013;&amp;#22269;&amp;#21355;&amp;#26143;&amp;#36890;&amp;#20449;&amp;#36716;&amp;#21457;&amp;#22120;&amp;#34892;&amp;#19994;&amp;#20379;&amp;#32473;&amp;#39044;&amp;#27979;&lt;/span&gt;&lt;/span&gt;&lt;/div&gt;&lt;div&gt;&lt;span style="font-size: small;"&gt;&lt;span style="font-family: Arial;"&gt;11.3.2 &amp;nbsp;2022-2028&amp;#24180;&amp;#20013;&amp;#22269;&amp;#21355;&amp;#26143;&amp;#36890;&amp;#20449;&amp;#36716;&amp;#21457;&amp;#22120;&amp;#34892;&amp;#19994;&amp;#38656;&amp;#27714;&amp;#39044;&amp;#27979;&lt;/span&gt;&lt;/span&gt;&lt;/div&gt;&lt;div&gt;&lt;span style="font-size: small;"&gt;&lt;span style="font-family: Arial;"&gt;11.3.3 &amp;nbsp;2022-2028&amp;#24180;&amp;#20013;&amp;#22269;&amp;#21355;&amp;#26143;&amp;#36890;&amp;#20449;&amp;#36716;&amp;#21457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1355;&amp;#26143;&amp;#36890;&amp;#20449;&amp;#36716;&amp;#21457;&amp;#22120;&amp;#34892;&amp;#19994;&amp;#25237;&amp;#36164;&amp;#26426;&amp;#20250;&amp;#19982;&amp;#39118;&amp;#38505;&lt;/b&gt;&lt;/span&gt;&lt;/span&gt;&lt;/div&gt;&lt;div&gt;&lt;span style="font-size: small;"&gt;&lt;span style="font-family: Arial;"&gt;12.1 &amp;nbsp;&amp;#21355;&amp;#26143;&amp;#36890;&amp;#20449;&amp;#36716;&amp;#21457;&amp;#22120;&amp;#34892;&amp;#19994;&amp;#25237;&amp;#34701;&amp;#36164;&amp;#24773;&amp;#20917;&lt;/span&gt;&lt;/span&gt;&lt;/div&gt;&lt;div&gt;&lt;span style="font-size: small;"&gt;&lt;span style="font-family: Arial;"&gt;&amp;nbsp; &amp;nbsp; &amp;nbsp; &amp;nbsp;&amp;nbsp;&amp;#26377;&amp;#25928;&amp;#36733;&amp;#33655;&amp;#36890;&amp;#20449;&amp;#36716;&amp;#21457;&amp;#22120;&amp;#30340;&amp;#22522;&amp;#26412;&amp;#31867;&amp;#22411;&amp;#26377;&amp;#36879;&amp;#26126;&amp;#36716;&amp;#21457;&amp;#21644;&amp;#22788;&amp;#29702;&amp;#36716;&amp;#21457;&amp;#20004;&amp;#31181;&amp;#31867;&amp;#22411;&amp;#12290;&amp;#36879;&amp;#26126;&amp;#24367;&amp;#31649;&amp;#36716;&amp;#21457;&amp;#22120;&amp;#30001;&amp;#20998;&amp;#36335;&amp;#22120;&amp;#21450;&amp;#20302;&amp;#22122;&amp;#22768;&amp;#25918;&amp;#22823;&amp;#22120;&amp;#26500;&amp;#25104;&amp;#65292;&amp;#19981;&amp;#21547;&amp;#26143;&amp;#19978;&amp;#22788;&amp;#29702;&amp;#22120;&amp;#65292;&amp;#27809;&amp;#26377;&amp;#20449;&amp;#21495;&amp;#22788;&amp;#29702;&amp;#21151;&amp;#33021;&amp;#65292;&amp;#20027;&amp;#35201;&amp;#29992;&amp;#20110;&amp;#31364;&amp;#24102;&amp;#31227;&amp;#21160;&amp;#21355;&amp;#26143;&amp;#12290;&amp;#22788;&amp;#29702;&amp;#22411;&amp;#36716;&amp;#21457;&amp;#22120;&amp;#20027;&amp;#35201;&amp;#32452;&amp;#20214;&amp;#21253;&amp;#21547;&amp;#24494;&amp;#27874;&amp;#25509;&amp;#25910;&amp;#26426;&amp;#12289;&amp;#21151;&amp;#29575;&amp;#25918;&amp;#22823;&amp;#22120;&amp;#21450;&amp;#36755;&amp;#20837;/&amp;#36755;&amp;#20986;&amp;#22810;&amp;#24037;&amp;#22120;&amp;#65292;&amp;#19988;&amp;#21547;&amp;#26377;&amp;#26143;&amp;#19978;&amp;#22788;&amp;#29702;&amp;#22120;&amp;#65292;&amp;#22312;&amp;#39640;&amp;#36890;&amp;#37327;&amp;#21355;&amp;#26143;&amp;#20013;&amp;#34987;&amp;#24191;&amp;#27867;&amp;#37319;&amp;#29992;&amp;#12290;&lt;/span&gt;&lt;/span&gt;&lt;/div&gt;&lt;div&gt;&lt;span style="font-size: small;"&gt;&lt;span style="font-family: Arial;"&gt;&amp;nbsp; &amp;nbsp; &amp;nbsp; &amp;nbsp;&amp;nbsp;&amp;#39044;&amp;#35745;&amp;#36716;&amp;#21457;&amp;#22120;&amp;#20998;&amp;#31995;&amp;#32479;&amp;#21344;&amp;#36733;&amp;#33655;&amp;#31995;&amp;#32479;&amp;#21046;&amp;#36896;&amp;#25104;&amp;#26412;&amp;#30340;60%&amp;#65292;&amp;#39044;&amp;#35745;&amp;#24635;&amp;#25237;&amp;#36164;&amp;#36817;200&amp;#20159;&amp;#20803;&amp;#12290;&lt;/span&gt;&lt;/span&gt;&lt;/div&gt;&lt;div align="center"&gt;&lt;span style="font-size: small;"&gt;&lt;span style="font-family: Arial;"&gt;2020-2027&amp;#24180;&amp;#36716;&amp;#21457;&amp;#22120;&amp;#31995;&amp;#32479;&amp;#25237;&amp;#36164;&amp;#33410;&amp;#22863;&amp;#65288;&amp;#20159;&amp;#20803;&amp;#65289;&lt;/span&gt;&lt;/span&gt;&lt;/div&gt;&lt;div align="center"&gt;&lt;span style="font-size: small;"&gt;&lt;span style="font-family: Arial;"&gt;&lt;img src="/sitedata/resource/images/202204/20220408105023_m.png" excmsresource="resource:76617:m:1:/sitedata/resource/images/202204/20220408105023_m.png" alt="" /&gt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355;&amp;#26143;&amp;#36890;&amp;#20449;&amp;#36716;&amp;#21457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355;&amp;#26143;&amp;#36890;&amp;#20449;&amp;#36716;&amp;#21457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355;&amp;#26143;&amp;#36890;&amp;#20449;&amp;#36716;&amp;#21457;&amp;#22120;&amp;#34892;&amp;#19994;&amp;#25237;&amp;#36164;&amp;#25112;&amp;#30053;&amp;#30740;&amp;#31350;&lt;/b&gt;&lt;/span&gt;&lt;/span&gt;&lt;/div&gt;&lt;div&gt;&lt;span style="font-size: small;"&gt;&lt;span style="font-family: Arial;"&gt;13.1 &amp;nbsp;&amp;#21355;&amp;#26143;&amp;#36890;&amp;#20449;&amp;#36716;&amp;#21457;&amp;#221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355;&amp;#26143;&amp;#36890;&amp;#20449;&amp;#36716;&amp;#21457;&amp;#22120;&amp;#21697;&amp;#29260;&amp;#30340;&amp;#25112;&amp;#30053;&amp;#24605;&amp;#32771;&lt;/span&gt;&lt;/span&gt;&lt;/div&gt;&lt;div&gt;&lt;span style="font-size: small;"&gt;&lt;span style="font-family: Arial;"&gt;13.2.1&amp;nbsp;&amp;#21355;&amp;#26143;&amp;#36890;&amp;#20449;&amp;#36716;&amp;#21457;&amp;#22120;&amp;#21697;&amp;#29260;&amp;#30340;&amp;#37325;&amp;#35201;&amp;#24615;&lt;/span&gt;&lt;/span&gt;&lt;/div&gt;&lt;div&gt;&lt;span style="font-size: small;"&gt;&lt;span style="font-family: Arial;"&gt;13.2.2&amp;nbsp;&amp;#21355;&amp;#26143;&amp;#36890;&amp;#20449;&amp;#36716;&amp;#21457;&amp;#22120;&amp;#23454;&amp;#26045;&amp;#21697;&amp;#29260;&amp;#25112;&amp;#30053;&amp;#30340;&amp;#24847;&amp;#20041;&lt;/span&gt;&lt;/span&gt;&lt;/div&gt;&lt;div&gt;&lt;span style="font-size: small;"&gt;&lt;span style="font-family: Arial;"&gt;13.2.3&amp;nbsp;&amp;#21355;&amp;#26143;&amp;#36890;&amp;#20449;&amp;#36716;&amp;#21457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355;&amp;#26143;&amp;#36890;&amp;#20449;&amp;#36716;&amp;#21457;&amp;#22120;&amp;#20225;&amp;#19994;&amp;#30340;&amp;#21697;&amp;#29260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3.2.5&amp;nbsp;&amp;#21355;&amp;#26143;&amp;#36890;&amp;#20449;&amp;#36716;&amp;#21457;&amp;#22120;&amp;#21697;&amp;#29260;&amp;#25112;&amp;#30053;&amp;#31649;&amp;#29702;&amp;#30340;&amp;#31574;&amp;#30053;&lt;/span&gt;&lt;/span&gt;&lt;/div&gt;&lt;div&gt;&lt;span style="font-size: small;"&gt;&lt;span style="font-family: Arial;"&gt;13.3 &amp;nbsp;&amp;#21355;&amp;#26143;&amp;#36890;&amp;#20449;&amp;#36716;&amp;#21457;&amp;#22120;&amp;#32463;&amp;#33829;&amp;#31574;&amp;#30053;&amp;#20998;&amp;#26512;&lt;/span&gt;&lt;/span&gt;&lt;/div&gt;&lt;div&gt;&lt;span style="font-size: small;"&gt;&lt;span style="font-family: Arial;"&gt;13.3.1&amp;nbsp;&amp;#21355;&amp;#26143;&amp;#36890;&amp;#20449;&amp;#36716;&amp;#21457;&amp;#22120;&amp;#24066;&amp;#22330;&amp;#32454;&amp;#20998;&amp;#31574;&amp;#30053;&lt;/span&gt;&lt;/span&gt;&lt;/div&gt;&lt;div&gt;&lt;span style="font-size: small;"&gt;&lt;span style="font-family: Arial;"&gt;13.3.2&amp;nbsp;&amp;#21355;&amp;#26143;&amp;#36890;&amp;#20449;&amp;#36716;&amp;#21457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355;&amp;#26143;&amp;#36890;&amp;#20449;&amp;#36716;&amp;#21457;&amp;#22120;&amp;#26032;&amp;#20135;&amp;#21697;&amp;#24046;&amp;#24322;&amp;#21270;&amp;#25112;&amp;#30053;&lt;/span&gt;&lt;/span&gt;&lt;/div&gt;&lt;div&gt;&lt;span style="font-size: small;"&gt;&lt;span style="font-family: Arial;"&gt;13.4 &amp;nbsp;&amp;#21355;&amp;#26143;&amp;#36890;&amp;#20449;&amp;#36716;&amp;#21457;&amp;#22120;&amp;#34892;&amp;#19994;&amp;#25237;&amp;#36164;&amp;#25112;&amp;#30053;&amp;#30740;&amp;#31350;&lt;/span&gt;&lt;/span&gt;&lt;/div&gt;&lt;div&gt;&lt;span style="font-size: small;"&gt;&lt;span style="font-family: Arial;"&gt;13.4.1 &amp;nbsp;2019&amp;#24180;&amp;#21355;&amp;#26143;&amp;#36890;&amp;#20449;&amp;#36716;&amp;#21457;&amp;#22120;&amp;#34892;&amp;#19994;&amp;#25237;&amp;#36164;&amp;#25112;&amp;#30053;&lt;/span&gt;&lt;/span&gt;&lt;/div&gt;&lt;div&gt;&lt;span style="font-size: small;"&gt;&lt;span style="font-family: Arial;"&gt;13.4.2 &amp;nbsp;2022-2028&amp;#24180;&amp;#21355;&amp;#26143;&amp;#36890;&amp;#20449;&amp;#36716;&amp;#21457;&amp;#2212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1355;&amp;#26143;&amp;#36890;&amp;#20449;&amp;#36716;&amp;#21457;&amp;#22120;&amp;#34892;&amp;#19994;&amp;#30740;&amp;#31350;&amp;#32467;&amp;#35770;&lt;/span&gt;&lt;/span&gt;&lt;/div&gt;&lt;div&gt;&lt;span style="font-size: small;"&gt;&lt;span style="font-family: Arial;"&gt;14.2 &amp;nbsp;&amp;#21355;&amp;#26143;&amp;#36890;&amp;#20449;&amp;#36716;&amp;#21457;&amp;#22120;&amp;#34892;&amp;#19994;&amp;#25237;&amp;#36164;&amp;#20215;&amp;#20540;&amp;#35780;&amp;#20272;&lt;/span&gt;&lt;/span&gt;&lt;/div&gt;&lt;div&gt;&lt;span style="font-size: small;"&gt;&lt;span style="font-family: Arial;"&gt;14.3 &amp;nbsp;&amp;#21355;&amp;#26143;&amp;#36890;&amp;#20449;&amp;#36716;&amp;#21457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16.html"&gt;http://www.cction.com/report/202204/281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