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36890;&amp;#2044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36890;&amp;#2044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36890;&amp;#2044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13.html"&gt;http://www.cction.com/report/202208/313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6143;&amp;#36890;&amp;#20449;&amp;#31616;&amp;#21333;&amp;#22320;&amp;#35828;&amp;#23601;&amp;#26159;&amp;#22320;&amp;#29699;&amp;#19978;&amp;#65288;&amp;#21253;&amp;#25324;&amp;#22320;&amp;#38754;&amp;#21644;&amp;#20302;&amp;#23618;&amp;#22823;&amp;#27668;&amp;#20013;&amp;#65289;&amp;#30340;&amp;#26080;&amp;#32447;&amp;#30005;&amp;#36890;&amp;#20449;&amp;#31449;&amp;#38388;&amp;#21033;&amp;#29992;&amp;#21355;&amp;#26143;&amp;#20316;&amp;#20026;&amp;#20013;&amp;#32487;&amp;#32780;&amp;#36827;&amp;#34892;&amp;#30340;&amp;#36890;&amp;#20449;&amp;#12290;&amp;#21355;&amp;#26143;&amp;#36890;&amp;#20449;&amp;#31995;&amp;#32479;&amp;#30001;&amp;#21355;&amp;#26143;&amp;#21644;&amp;#22320;&amp;#29699;&amp;#31449;&amp;#20004;&amp;#37096;&amp;#20998;&amp;#32452;&amp;#25104;&amp;#12290;&amp;#21355;&amp;#26143;&amp;#36890;&amp;#20449;&amp;#30340;&amp;#29305;&amp;#28857;&amp;#26159;&amp;#65306;&amp;#36890;&amp;#20449;&amp;#33539;&amp;#22260;&amp;#22823;&amp;#65307;&amp;#21482;&amp;#35201;&amp;#22312;&amp;#21355;&amp;#26143;&amp;#21457;&amp;#23556;&amp;#30340;&amp;#30005;&amp;#27874;&amp;#25152;&amp;#35206;&amp;#30422;&amp;#30340;&amp;#33539;&amp;#22260;&amp;#20869;&amp;#65292;&amp;#20174;&amp;#20219;&amp;#20309;&amp;#20004;&amp;#28857;&amp;#20043;&amp;#38388;&amp;#37117;&amp;#21487;&amp;#36827;&amp;#34892;&amp;#36890;&amp;#20449;&amp;#65307;&amp;#19981;&amp;#26131;&amp;#21463;&amp;#38470;&amp;#22320;&amp;#28798;&amp;#23475;&amp;#30340;&amp;#24433;&amp;#21709;&amp;#65288;&amp;#21487;&amp;#38752;&amp;#24615;&amp;#39640;&amp;#65289;&amp;#65307;&amp;#21482;&amp;#35201;&amp;#35774;&amp;#32622;&amp;#22320;&amp;#29699;&amp;#31449;&amp;#30005;&amp;#36335;&amp;#21363;&amp;#21487;&amp;#24320;&amp;#36890;&amp;#65288;&amp;#24320;&amp;#36890;&amp;#30005;&amp;#36335;&amp;#36805;&amp;#36895;&amp;#65289;&amp;#65307;&amp;#21516;&amp;#26102;&amp;#21487;&amp;#22312;&amp;#22810;&amp;#22788;&amp;#25509;&amp;#25910;&amp;#65292;&amp;#33021;&amp;#32463;&amp;#27982;&amp;#22320;&amp;#23454;&amp;#29616;&amp;#24191;&amp;#25773;&amp;#12289;&amp;#22810;&amp;#22336;&amp;#36890;&amp;#20449;&amp;#65288;&amp;#22810;&amp;#22336;&amp;#29305;&amp;#28857;&amp;#65289;&amp;#65307;&amp;#30005;&amp;#36335;&amp;#35774;&amp;#32622;&amp;#38750;&amp;#24120;&amp;#28789;&amp;#27963;&amp;#65292;&amp;#21487;&amp;#38543;&amp;#26102;&amp;#20998;&amp;#25955;&amp;#36807;&amp;#20110;&amp;#38598;&amp;#20013;&amp;#30340;&amp;#35805;&amp;#21153;&amp;#37327;&amp;#65307;&amp;#21516;&amp;#19968;&amp;#20449;&amp;#36947;&amp;#21487;&amp;#29992;&amp;#20110;&amp;#19981;&amp;#21516;&amp;#26041;&amp;#21521;&amp;#25110;&amp;#19981;&amp;#21516;&amp;#21306;&amp;#38388;&amp;#65288;&amp;#22810;&amp;#22336;&amp;#32852;&amp;#25509;&amp;#65289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6143;&amp;#36890;&amp;#20449;&amp;#24066;&amp;#22330;&amp;#35780;&amp;#20272;&amp;#19982;&amp;#25237;&amp;#36164;&amp;#21069;&amp;#26223;&amp;#25253;&amp;#21578;&amp;#12299;&amp;#20849;&amp;#21313;&amp;#20108;&amp;#31456;&amp;#12290;&amp;#39318;&amp;#20808;&amp;#20171;&amp;#32461;&amp;#20102;&amp;#21355;&amp;#26143;&amp;#36890;&amp;#20449;&amp;#34892;&amp;#19994;&amp;#24066;&amp;#22330;&amp;#21457;&amp;#23637;&amp;#29615;&amp;#22659;&amp;#12289;&amp;#21355;&amp;#26143;&amp;#36890;&amp;#20449;&amp;#25972;&amp;#20307;&amp;#36816;&amp;#34892;&amp;#24577;&amp;#21183;&amp;#31561;&amp;#65292;&amp;#25509;&amp;#30528;&amp;#20998;&amp;#26512;&amp;#20102;&amp;#21355;&amp;#26143;&amp;#36890;&amp;#20449;&amp;#34892;&amp;#19994;&amp;#24066;&amp;#22330;&amp;#36816;&amp;#34892;&amp;#30340;&amp;#29616;&amp;#29366;&amp;#65292;&amp;#28982;&amp;#21518;&amp;#20171;&amp;#32461;&amp;#20102;&amp;#21355;&amp;#26143;&amp;#36890;&amp;#20449;&amp;#24066;&amp;#22330;&amp;#31454;&amp;#20105;&amp;#26684;&amp;#23616;&amp;#12290;&amp;#38543;&amp;#21518;&amp;#65292;&amp;#25253;&amp;#21578;&amp;#23545;&amp;#21355;&amp;#26143;&amp;#36890;&amp;#20449;&amp;#20570;&amp;#20102;&amp;#37325;&amp;#28857;&amp;#20225;&amp;#19994;&amp;#32463;&amp;#33829;&amp;#29366;&amp;#20917;&amp;#20998;&amp;#26512;&amp;#65292;&amp;#26368;&amp;#21518;&amp;#20998;&amp;#26512;&amp;#20102;&amp;#21355;&amp;#26143;&amp;#36890;&amp;#20449;&amp;#34892;&amp;#19994;&amp;#21457;&amp;#23637;&amp;#36235;&amp;#21183;&amp;#19982;&amp;#25237;&amp;#36164;&amp;#39044;&amp;#27979;&amp;#12290;&amp;#24744;&amp;#33509;&amp;#24819;&amp;#23545;&amp;#21355;&amp;#26143;&amp;#36890;&amp;#20449;&amp;#20135;&amp;#19994;&amp;#26377;&amp;#20010;&amp;#31995;&amp;#32479;&amp;#30340;&amp;#20102;&amp;#35299;&amp;#25110;&amp;#32773;&amp;#24819;&amp;#25237;&amp;#36164;&amp;#21355;&amp;#26143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0&lt;/b&gt;&lt;b&gt;&amp;#24180;&amp;#20013;&amp;#22269;&lt;/b&gt;&lt;/span&gt;&lt;/span&gt;&lt;span style="font-size: small;"&gt;&lt;span style="font-family: Arial;"&gt;&lt;a href="http://www.cction.com/report/202206/304439.html"&gt;&lt;b&gt;&lt;u&gt;&amp;#21355;&amp;#26143;&amp;#36890;&amp;#20449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6-2020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16-2020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21355;&amp;#26143;&amp;#36890;&amp;#2044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0&amp;#24180;&amp;#20013;&amp;#22269;&amp;#21355;&amp;#26143;&amp;#36890;&amp;#204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355;&amp;#26143;&amp;#36890;&amp;#20449;&amp;#34892;&amp;#19994;&amp;#21457;&amp;#23637;&amp;#27010;&amp;#36848;&lt;/b&gt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1355;&amp;#26143;&amp;#36890;&amp;#20449;&amp;#34892;&amp;#19994;&amp;#23450;&amp;#20041;&amp;#21450;&amp;#20998;&amp;#31867;&lt;/span&gt;&lt;/span&gt;&lt;/div&gt;&lt;div&gt;&lt;span style="font-size: small;"&gt;&lt;span style="font-family: Arial;"&gt;&amp;#20108;&amp;#12289;&amp;#21355;&amp;#26143;&amp;#36890;&amp;#20449;&amp;#34892;&amp;#19994;&amp;#32463;&amp;#27982;&amp;#29305;&amp;#24615;&lt;/span&gt;&lt;/span&gt;&lt;/div&gt;&lt;div&gt;&lt;span style="font-size: small;"&gt;&lt;span style="font-family: Arial;"&gt;&amp;#19977;&amp;#12289;&amp;#21355;&amp;#26143;&amp;#36890;&amp;#20449;&amp;#34892;&amp;#19994;&amp;#20135;&amp;#19994;&amp;#38142;&amp;#31616;&amp;#20171;&lt;/span&gt;&lt;/span&gt;&lt;/div&gt;&lt;div&gt;&lt;span style="font-size: small;"&gt;&lt;span style="font-family: Arial;"&gt;&amp;#31532;&amp;#20108;&amp;#33410;&amp;nbsp;&amp;#21355;&amp;#26143;&amp;#36890;&amp;#204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355;&amp;#26143;&amp;#36890;&amp;#20449;&amp;#34892;&amp;#19994;&amp;#30456;&amp;#20851;&amp;#20135;&amp;#1999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840;&amp;#29699;&amp;#21355;&amp;#26143;&amp;#36890;&amp;#204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&amp;#20840;&amp;#29699;&amp;#21355;&amp;#26143;&amp;#36890;&amp;#2044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1355;&amp;#26143;&amp;#36890;&amp;#2044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355;&amp;#26143;&amp;#36890;&amp;#20449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355;&amp;#26143;&amp;#36890;&amp;#20449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355;&amp;#26143;&amp;#36890;&amp;#2044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2-2028&amp;#24180;&amp;#20840;&amp;#29699;&amp;#21355;&amp;#26143;&amp;#36890;&amp;#2044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1355;&amp;#26143;&amp;#36890;&amp;#20449;&amp;#34892;&amp;#19994;&amp;#25216;&amp;#26415;&amp;#21457;&amp;#23637;&amp;#20998;&amp;#26512;&lt;/b&gt;&lt;/span&gt;&lt;/span&gt;&lt;/div&gt;&lt;div&gt;&lt;span style="font-size: small;"&gt;&lt;span style="font-family: Arial;"&gt;&amp;#31532;&amp;#19968;&amp;#33410;&amp;nbsp;&amp;#20013;&amp;#22269;&amp;#21355;&amp;#26143;&amp;#36890;&amp;#20449;&amp;#34892;&amp;#19994;&amp;#25216;&amp;#26415;&amp;#21457;&amp;#23637;&amp;#29616;&amp;#29366;&lt;/span&gt;&lt;/span&gt;&lt;/div&gt;&lt;div&gt;&lt;span style="font-size: small;"&gt;&lt;span style="font-family: Arial;"&gt;&amp;#31532;&amp;#20108;&amp;#33410;&amp;nbsp;&amp;#21355;&amp;#26143;&amp;#36890;&amp;#20449;&amp;#34892;&amp;#19994;&amp;#25216;&amp;#26415;&amp;#29305;&amp;#28857;&amp;#20998;&amp;#26512;&lt;/span&gt;&lt;/span&gt;&lt;/div&gt;&lt;div&gt;&lt;span style="font-size: small;"&gt;&lt;span style="font-family: Arial;"&gt;&amp;#31532;&amp;#19977;&amp;#33410;&amp;nbsp;&amp;#21355;&amp;#26143;&amp;#36890;&amp;#20449;&amp;#34892;&amp;#19994;&amp;#25216;&amp;#26415;&amp;#19987;&amp;#21033;&amp;#24773;&amp;#20917;&lt;/span&gt;&lt;/span&gt;&lt;/div&gt;&lt;div&gt;&lt;span style="font-size: small;"&gt;&lt;span style="font-family: Arial;"&gt;&amp;#19968;&amp;#12289;&amp;#21355;&amp;#26143;&amp;#36890;&amp;#20449;&amp;#34892;&amp;#19994;&amp;#19987;&amp;#21033;&amp;#30003;&amp;#35831;&amp;#25968;&amp;#20998;&amp;#26512;&lt;/span&gt;&lt;/span&gt;&lt;/div&gt;&lt;div&gt;&lt;span style="font-size: small;"&gt;&lt;span style="font-family: Arial;"&gt;&amp;#20108;&amp;#12289;&amp;#21355;&amp;#26143;&amp;#36890;&amp;#20449;&amp;#34892;&amp;#19994;&amp;#19987;&amp;#21033;&amp;#30003;&amp;#35831;&amp;#20154;&amp;#20998;&amp;#26512;&lt;/span&gt;&lt;/span&gt;&lt;/div&gt;&lt;div&gt;&lt;span style="font-size: small;"&gt;&lt;span style="font-family: Arial;"&gt;&amp;#19977;&amp;#12289;&amp;#21355;&amp;#26143;&amp;#36890;&amp;#2044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1355;&amp;#26143;&amp;#36890;&amp;#2044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1355;&amp;#26143;&amp;#36890;&amp;#20449;&amp;#34892;&amp;#19994;&amp;#21457;&amp;#23637;&amp;#20998;&amp;#26512;&lt;/b&gt;&lt;/span&gt;&lt;/span&gt;&lt;/div&gt;&lt;div&gt;&lt;span style="font-size: small;"&gt;&lt;span style="font-family: Arial;"&gt;&amp;#31532;&amp;#19968;&amp;#33410;&amp;nbsp;2020&amp;#24180;&amp;#20013;&amp;#22269;&amp;#21355;&amp;#26143;&amp;#36890;&amp;#20449;&amp;#34892;&amp;#19994;&amp;#21457;&amp;#23637;&amp;#29366;&amp;#20917;&lt;/span&gt;&lt;/span&gt;&lt;/div&gt;&lt;div&gt;&lt;span style="font-size: small;"&gt;&lt;span style="font-family: Arial;"&gt;&amp;#19968;&amp;#12289;2020&amp;#24180;&amp;#21355;&amp;#26143;&amp;#36890;&amp;#2044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1355;&amp;#26143;&amp;#36890;&amp;#20449;&amp;#34892;&amp;#19994;&amp;#21457;&amp;#23637;&amp;#21160;&amp;#24577;&lt;/span&gt;&lt;/span&gt;&lt;/div&gt;&lt;div&gt;&lt;span style="font-size: small;"&gt;&lt;span style="font-family: Arial;"&gt;&amp;#19977;&amp;#12289;2020&amp;#24180;&amp;#25105;&amp;#22269;&amp;#21355;&amp;#26143;&amp;#36890;&amp;#20449;&amp;#34892;&amp;#19994;&amp;#21457;&amp;#23637;&amp;#28909;&amp;#28857;&lt;/span&gt;&lt;/span&gt;&lt;/div&gt;&lt;div&gt;&lt;span style="font-size: small;"&gt;&lt;span style="font-family: Arial;"&gt;&amp;#22235;&amp;#12289;2020&amp;#24180;&amp;#25105;&amp;#22269;&amp;#21355;&amp;#26143;&amp;#36890;&amp;#20449;&amp;#34892;&amp;#19994;&amp;#23384;&amp;#22312;&amp;#30340;&amp;#38382;&amp;#39064;&lt;/span&gt;&lt;/span&gt;&lt;/div&gt;&lt;div&gt;&lt;span style="font-size: small;"&gt;&lt;span style="font-family: Arial;"&gt;&amp;#31532;&amp;#20108;&amp;#33410;&amp;nbsp;2020&amp;#24180;&amp;#20013;&amp;#22269;&amp;#21355;&amp;#26143;&amp;#36890;&amp;#20449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1355;&amp;#26143;&amp;#36890;&amp;#20449;&amp;#34892;&amp;#19994;&amp;#20379;&amp;#32473;&amp;#20998;&amp;#26512;&lt;/span&gt;&lt;/span&gt;&lt;/div&gt;&lt;div&gt;&lt;span style="font-size: small;"&gt;&lt;span style="font-family: Arial;"&gt;&amp;#20108;&amp;#12289;2016-2020&amp;#24180;&amp;#20013;&amp;#22269;&amp;#21355;&amp;#26143;&amp;#36890;&amp;#2044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355;&amp;#26143;&amp;#36890;&amp;#20449;&amp;#34892;&amp;#19994;&amp;#20135;&amp;#21697;&amp;#20215;&amp;#26684;&amp;#20998;&amp;#26512;&lt;/span&gt;&lt;/span&gt;&lt;/div&gt;&lt;div&gt;&lt;span style="font-size: small;"&gt;&lt;span style="font-family: Arial;"&gt;1&amp;#12289;&amp;#20013;&amp;#22269;&amp;#21355;&amp;#26143;&amp;#36890;&amp;#2044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1355;&amp;#26143;&amp;#36890;&amp;#2044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1355;&amp;#26143;&amp;#36890;&amp;#204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1355;&amp;#26143;&amp;#36890;&amp;#204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6-2020&amp;#24180;&amp;#20013;&amp;#22269;&amp;#21355;&amp;#26143;&amp;#36890;&amp;#204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6-2020&amp;#24180;&amp;#20013;&amp;#22269;&amp;#21355;&amp;#26143;&amp;#36890;&amp;#204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6-2020&amp;#24180;&amp;#20013;&amp;#22269;&amp;#21355;&amp;#26143;&amp;#36890;&amp;#2044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1355;&amp;#26143;&amp;#36890;&amp;#2044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1355;&amp;#26143;&amp;#36890;&amp;#2044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0&amp;#24180;&amp;#20013;&amp;#22269;&amp;#21355;&amp;#26143;&amp;#36890;&amp;#2044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1355;&amp;#26143;&amp;#36890;&amp;#2044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nbsp;&amp;#21271;&amp;#20140;&amp;#34013;&amp;#21355;&amp;#3689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nbsp;&amp;#21271;&amp;#20140;&amp;#33322;&amp;#22825;&amp;#31119;&amp;#36947;&amp;#39640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#21335;&amp;#20140;&amp;#20013;&amp;#32593;&amp;#21355;&amp;#26143;&amp;#36890;&amp;#2044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nbsp;&amp;#22825;&amp;#23431;&amp;#36890;&amp;#2044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nbsp;&amp;#20013;&amp;#22269;&amp;#30005;&amp;#20449;&amp;#38598;&amp;#22242;&amp;#21355;&amp;#26143;&amp;#36890;&amp;#2044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1355;&amp;#26143;&amp;#36890;&amp;#2044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&amp;nbsp;2020&amp;#24180;&amp;#20013;&amp;#22269;&amp;#21355;&amp;#26143;&amp;#36890;&amp;#2044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1355;&amp;#26143;&amp;#36890;&amp;#20449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355;&amp;#26143;&amp;#36890;&amp;#20449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0&amp;#24180;&amp;#20013;&amp;#22269;&amp;#21355;&amp;#26143;&amp;#36890;&amp;#2044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1355;&amp;#26143;&amp;#36890;&amp;#20449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355;&amp;#26143;&amp;#36890;&amp;#20449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21355;&amp;#26143;&amp;#36890;&amp;#20449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&amp;#19968;&amp;#33410;&amp;nbsp;2022-2028&amp;#24180;&amp;#21355;&amp;#26143;&amp;#36890;&amp;#20449;&amp;#34892;&amp;#19994;&amp;#24066;&amp;#22330;&amp;#35268;&amp;#27169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2022-2028&amp;#24180;&amp;#21355;&amp;#26143;&amp;#36890;&amp;#20449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1355;&amp;#26143;&amp;#36890;&amp;#2044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5105;&amp;#22269;&amp;#21355;&amp;#26143;&amp;#36890;&amp;#20449;&amp;#34892;&amp;#19994;&amp;#21069;&amp;#26223;&amp;#23637;&amp;#26395;&amp;#20998;&amp;#26512;&lt;/span&gt;&lt;/span&gt;&lt;/div&gt;&lt;div&gt;&lt;span style="font-size: small;"&gt;&lt;span style="font-family: Arial;"&gt;&amp;#31532;&amp;#20116;&amp;#33410;&amp;nbsp;2022-2028&amp;#24180;&amp;#25105;&amp;#22269;&amp;#21355;&amp;#26143;&amp;#36890;&amp;#2044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2-2028&amp;#24180;&amp;#25105;&amp;#22269;&amp;#21355;&amp;#26143;&amp;#36890;&amp;#2044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21355;&amp;#26143;&amp;#36890;&amp;#20449;&amp;#34892;&amp;#19994;&amp;#25237;&amp;#36164;&amp;#20998;&amp;#26512;&lt;/b&gt;&lt;/span&gt;&lt;/span&gt;&lt;/div&gt;&lt;div&gt;&lt;span style="font-size: small;"&gt;&lt;span style="font-family: Arial;"&gt;&amp;#31532;&amp;#19968;&amp;#33410;&amp;nbsp;2016-2020&amp;#24180;&amp;#20013;&amp;#22269;&amp;#21355;&amp;#26143;&amp;#36890;&amp;#20449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21355;&amp;#26143;&amp;#36890;&amp;#2044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1355;&amp;#26143;&amp;#36890;&amp;#2044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21355;&amp;#26143;&amp;#36890;&amp;#2044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2-2028&amp;#24180;&amp;#20013;&amp;#22269;&amp;#21355;&amp;#26143;&amp;#36890;&amp;#20449;&amp;#34892;&amp;#19994;&amp;#25237;&amp;#36164;&amp;#21608;&amp;#26399;&amp;#20998;&amp;#26512;&lt;/span&gt;&lt;/span&gt;&lt;/div&gt;&lt;div&gt;&lt;span style="font-size: small;"&gt;&lt;span style="font-family: Arial;"&gt;&amp;#31532;&amp;#19977;&amp;#33410;&amp;nbsp;2022-2028&amp;#24180;&amp;#20013;&amp;#22269;&amp;#21355;&amp;#26143;&amp;#36890;&amp;#20449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21355;&amp;#26143;&amp;#36890;&amp;#20449;&amp;#34892;&amp;#19994;&amp;#25237;&amp;#36164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&amp;nbsp;&amp;#21355;&amp;#26143;&amp;#36890;&amp;#20449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1355;&amp;#26143;&amp;#36890;&amp;#204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2-2028&amp;#24180;&amp;#20013;&amp;#22269;&amp;#21355;&amp;#26143;&amp;#36890;&amp;#2044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amp;#65289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2-2028&amp;#24180;&amp;#20013;&amp;#22269;&amp;#21355;&amp;#26143;&amp;#36890;&amp;#20449;&amp;#34892;&amp;#19994;&amp;#21457;&amp;#23637;&amp;#24314;&amp;#35758;&lt;/span&gt;&lt;/span&gt;&lt;/div&gt;&lt;div&gt;&lt;span style="font-size: small;"&gt;&lt;span style="font-family: Arial;"&gt;&amp;#31532;&amp;#20116;&amp;#33410;&amp;nbsp;2022-2028&amp;#24180;&amp;#20013;&amp;#22269;&amp;#21355;&amp;#26143;&amp;#36890;&amp;#20449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2463;&amp;#27982;&amp;#22686;&amp;#38271;&amp;#36235;&amp;#21183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6-2020&amp;#24180;&amp;#21355;&amp;#26143;&amp;#36890;&amp;#2044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1355;&amp;#26143;&amp;#36890;&amp;#20449;&amp;#20135;&amp;#19994;&amp;#38142;&amp;#32467;&amp;#26500;&amp;#31034;&amp;#24847;&amp;#22270;&lt;/span&gt;&lt;/span&gt;&lt;/div&gt;&lt;div&gt;&lt;span style="font-size: small;"&gt;&lt;span style="font-family: Arial;"&gt;&amp;#22270;&amp;#34920;&amp;#65306;2016-2020&amp;#24180;&amp;#20013;&amp;#22269;&amp;#21355;&amp;#26143;&amp;#36890;&amp;#20449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0&amp;#24180;&amp;nbsp;&amp;#21355;&amp;#26143;&amp;#36890;&amp;#20449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13.html"&gt;http://www.cction.com/report/202208/313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