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5.html"&gt;http://www.cction.com/report/202110/24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&amp;#24180;6&amp;#26376;20&amp;#26085;&amp;#19978;&amp;#21320;10&amp;#26102;&amp;#35768;&amp;#65292;&amp;#20840;&amp;#20013;&amp;#22269;&amp;#30340;&amp;#20013;&amp;#12289;&amp;#23567;&amp;#23398;&amp;#29983;&amp;ldquo;&amp;#20139;&amp;#21463;&amp;rdquo;&amp;#20102;&amp;#19968;&amp;#22330;&amp;#20013;&amp;#22269;&amp;#22899;&amp;#33322;&amp;#22825;&amp;#21592;&amp;#29579;&amp;#20122;&amp;#24179;&amp;#30340;&amp;#22826;&amp;#31354;&amp;#25480;&amp;#35838;&amp;#12290;&amp;#24403;&amp;#26102;&amp;#26032;&amp;#38395;&amp;#25253;&amp;#36947;&amp;#26631;&amp;#39064;&amp;#26159;&amp;ldquo;&amp;#22826;&amp;#31354;&amp;#25480;&amp;#35838;&amp;#25945;&amp;#20855;&amp;#19978;&amp;#22825;&amp;#33457;&amp;#36153;35&amp;#19975; &amp;#22806;&amp;#23186;&amp;#20877;&amp;#25552;&amp;#20013;&amp;#22269;&amp;#23041;&amp;#32961;&amp;#35770;&amp;rdquo;&amp;#12290;&amp;#34429;&amp;#28982;&amp;#22269;&amp;#22806;&amp;#30340;&amp;#23186;&amp;#20307;&amp;#26377;&amp;#28857;&amp;#20799;&amp;ldquo;&amp;#31070;&amp;#32463;&amp;#36807;&amp;#25935;&amp;rdquo;&amp;#12290;&amp;#20294;40&amp;#20998;&amp;#38047;&amp;#39640;&amp;#36136;&amp;#37327;&amp;#30340;&amp;#22825;&amp;#22320;&amp;#36890;&amp;#35805;&amp;#65292;&amp;#30830;&amp;#23454;&amp;#34920;&amp;#26126;&amp;#25105;&amp;#22269;&amp;#30340;&amp;#21355;&amp;#26143;&amp;#36890;&amp;#20449;&amp;#25216;&amp;#26415;&amp;#26377;&amp;#20102;&amp;#38271;&amp;#36275;&amp;#30340;&amp;#36827;&amp;#27493;&amp;#65281;&lt;/span&gt;&lt;/span&gt;&lt;/p&gt;&lt;div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8/233986.html"&gt;&lt;span style="font-size: small;"&gt;&lt;span style="font-family: Arial;"&gt;&amp;#21355;&amp;#26143;&amp;#36890;&amp;#204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355;&amp;#26143;&amp;#36890;&amp;#20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1355;&amp;#26143;&amp;#36890;&amp;#20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6143;&amp;#36890;&amp;#2044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355;&amp;#26143;&amp;#36890;&amp;#20449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6143;&amp;#36890;&amp;#20449;&amp;#34892;&amp;#19994;&amp;#32463;&amp;#27982;&amp;#29305;&amp;#24615;&lt;/span&gt;&lt;/span&gt;&lt;/div&gt;&lt;div&gt;&lt;span style="font-size: small;"&gt;&lt;span style="font-family: Arial;"&gt;&amp;#19977;&amp;#12289;&amp;#21355;&amp;#26143;&amp;#36890;&amp;#20449;&amp;#34892;&amp;#19994;&amp;#20135;&amp;#19994;&amp;#38142;&amp;#31616;&amp;#20171;&lt;/span&gt;&lt;/span&gt;&lt;/div&gt;&lt;div&gt;&lt;span style="font-size: small;"&gt;&lt;span style="font-family: Arial;"&gt;&amp;#31532;&amp;#20108;&amp;#33410; &amp;#21355;&amp;#26143;&amp;#36890;&amp;#20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55;&amp;#26143;&amp;#36890;&amp;#204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355;&amp;#26143;&amp;#36890;&amp;#204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355;&amp;#26143;&amp;#36890;&amp;#20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55;&amp;#26143;&amp;#36890;&amp;#20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55;&amp;#26143;&amp;#36890;&amp;#204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55;&amp;#26143;&amp;#36890;&amp;#204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55;&amp;#26143;&amp;#36890;&amp;#20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355;&amp;#26143;&amp;#36890;&amp;#20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55;&amp;#26143;&amp;#36890;&amp;#2044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355;&amp;#26143;&amp;#36890;&amp;#20449;&amp;#34892;&amp;#19994;&amp;#25216;&amp;#26415;&amp;#21457;&amp;#23637;&amp;#29616;&amp;#29366;&lt;/span&gt;&lt;/span&gt;&lt;/div&gt;&lt;div&gt;&lt;span style="font-size: small;"&gt;&lt;span style="font-family: Arial;"&gt;&amp;#31532;&amp;#20108;&amp;#33410; &amp;#21355;&amp;#26143;&amp;#36890;&amp;#20449;&amp;#34892;&amp;#19994;&amp;#25216;&amp;#26415;&amp;#29305;&amp;#28857;&amp;#20998;&amp;#26512;&lt;/span&gt;&lt;/span&gt;&lt;/div&gt;&lt;div&gt;&lt;span style="font-size: small;"&gt;&lt;span style="font-family: Arial;"&gt;&amp;#31532;&amp;#19977;&amp;#33410; &amp;#21355;&amp;#26143;&amp;#36890;&amp;#20449;&amp;#34892;&amp;#19994;&amp;#25216;&amp;#26415;&amp;#19987;&amp;#21033;&amp;#24773;&amp;#20917;&lt;/span&gt;&lt;/span&gt;&lt;/div&gt;&lt;div&gt;&lt;span style="font-size: small;"&gt;&lt;span style="font-family: Arial;"&gt;&amp;#19968;&amp;#12289;&amp;#21355;&amp;#26143;&amp;#36890;&amp;#20449;&amp;#34892;&amp;#19994;&amp;#19987;&amp;#21033;&amp;#30003;&amp;#35831;&amp;#25968;&amp;#20998;&amp;#26512;&lt;/span&gt;&lt;/span&gt;&lt;/div&gt;&lt;div&gt;&lt;span style="font-size: small;"&gt;&lt;span style="font-family: Arial;"&gt;&amp;#20108;&amp;#12289;&amp;#21355;&amp;#26143;&amp;#36890;&amp;#20449;&amp;#34892;&amp;#19994;&amp;#19987;&amp;#21033;&amp;#30003;&amp;#35831;&amp;#20154;&amp;#20998;&amp;#26512;&lt;/span&gt;&lt;/span&gt;&lt;/div&gt;&lt;div&gt;&lt;span style="font-size: small;"&gt;&lt;span style="font-family: Arial;"&gt;&amp;#19977;&amp;#12289;&amp;#21355;&amp;#26143;&amp;#36890;&amp;#20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55;&amp;#26143;&amp;#36890;&amp;#20449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355;&amp;#26143;&amp;#36890;&amp;#2044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355;&amp;#26143;&amp;#36890;&amp;#20449;&amp;#34892;&amp;#19994;&amp;#21457;&amp;#23637;&amp;#29366;&amp;#20917;&lt;/span&gt;&lt;/span&gt;&lt;/div&gt;&lt;div&gt;&lt;span style="font-size: small;"&gt;&lt;span style="font-family: Arial;"&gt;&amp;#19968;&amp;#12289;2019&amp;#24180;&amp;#21355;&amp;#26143;&amp;#36890;&amp;#204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55;&amp;#26143;&amp;#36890;&amp;#20449;&amp;#34892;&amp;#19994;&amp;#21457;&amp;#23637;&amp;#21160;&amp;#24577;&lt;/span&gt;&lt;/span&gt;&lt;/div&gt;&lt;div&gt;&lt;span style="font-size: small;"&gt;&lt;span style="font-family: Arial;"&gt;&amp;#19977;&amp;#12289;2019&amp;#24180;&amp;#25105;&amp;#22269;&amp;#21355;&amp;#26143;&amp;#36890;&amp;#20449;&amp;#34892;&amp;#19994;&amp;#21457;&amp;#23637;&amp;#28909;&amp;#28857;&lt;/span&gt;&lt;/span&gt;&lt;/div&gt;&lt;div&gt;&lt;span style="font-size: small;"&gt;&lt;span style="font-family: Arial;"&gt;&amp;#22235;&amp;#12289;2019&amp;#24180;&amp;#25105;&amp;#22269;&amp;#21355;&amp;#26143;&amp;#36890;&amp;#2044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355;&amp;#26143;&amp;#36890;&amp;#204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355;&amp;#26143;&amp;#36890;&amp;#20449;&amp;#34892;&amp;#19994;&amp;#20379;&amp;#32473;&amp;#20998;&amp;#26512;&lt;/span&gt;&lt;/span&gt;&lt;/div&gt;&lt;div&gt;&lt;span style="font-size: small;"&gt;&lt;span style="font-family: Arial;"&gt;&amp;#20108;&amp;#12289;2015-2019&amp;#24180;&amp;#20013;&amp;#22269;&amp;#21355;&amp;#26143;&amp;#36890;&amp;#20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55;&amp;#26143;&amp;#36890;&amp;#20449;&amp;#34892;&amp;#19994;&amp;#20135;&amp;#21697;&amp;#20215;&amp;#26684;&amp;#20998;&amp;#26512;&lt;/span&gt;&lt;/span&gt;&lt;/div&gt;&lt;div&gt;&lt;span style="font-size: small;"&gt;&lt;span style="font-family: Arial;"&gt;1&amp;#12289;&amp;#20013;&amp;#22269;&amp;#21355;&amp;#26143;&amp;#36890;&amp;#20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355;&amp;#26143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55;&amp;#26143;&amp;#36890;&amp;#204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6143;&amp;#36890;&amp;#204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55;&amp;#26143;&amp;#36890;&amp;#204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355;&amp;#26143;&amp;#36890;&amp;#20449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55;&amp;#26143;&amp;#36890;&amp;#20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55;&amp;#26143;&amp;#36890;&amp;#20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355;&amp;#26143;&amp;#36890;&amp;#204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1355;&amp;#26143;&amp;#36890;&amp;#20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6143;&amp;#36890;&amp;#204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4013;&amp;#21355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33322;&amp;#22825;&amp;#31119;&amp;#36947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5;&amp;#23431;&amp;#36890;&amp;#2044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013;&amp;#22269;&amp;#30005;&amp;#20449;&amp;#38598;&amp;#22242;&amp;#21355;&amp;#26143;&amp;#36890;&amp;#2044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55;&amp;#26143;&amp;#36890;&amp;#204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355;&amp;#26143;&amp;#36890;&amp;#20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55;&amp;#26143;&amp;#36890;&amp;#204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55;&amp;#26143;&amp;#36890;&amp;#20449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355;&amp;#26143;&amp;#36890;&amp;#20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55;&amp;#26143;&amp;#36890;&amp;#204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55;&amp;#26143;&amp;#36890;&amp;#20449;&amp;#34892;&amp;#19994;&amp;#19979;&amp;#28216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55;&amp;#26143;&amp;#36890;&amp;#20449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 2022-2028&amp;#24180;&amp;#21355;&amp;#26143;&amp;#36890;&amp;#20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355;&amp;#26143;&amp;#36890;&amp;#204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55;&amp;#26143;&amp;#36890;&amp;#20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355;&amp;#26143;&amp;#36890;&amp;#2044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355;&amp;#26143;&amp;#36890;&amp;#204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355;&amp;#26143;&amp;#36890;&amp;#204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6143;&amp;#36890;&amp;#20449;&amp;#34892;&amp;#19994;&amp;#25237;&amp;#36164;&amp;#20998;&amp;#26512;&lt;/b&gt;&lt;/span&gt;&lt;/span&gt;&lt;/div&gt;&lt;div&gt;&lt;span style="font-size: small;"&gt;&lt;span style="font-family: Arial;"&gt;&amp;#31532;.&amp;#19968;&amp;#33410; 2015-2019&amp;#24180;&amp;#20013;&amp;#22269;&amp;#21355;&amp;#26143;&amp;#36890;&amp;#20449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355;&amp;#26143;&amp;#36890;&amp;#20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355;&amp;#26143;&amp;#36890;&amp;#20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355;&amp;#26143;&amp;#36890;&amp;#20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355;&amp;#26143;&amp;#36890;&amp;#2044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355;&amp;#26143;&amp;#36890;&amp;#20449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6143;&amp;#36890;&amp;#20449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355;&amp;#26143;&amp;#36890;&amp;#2044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55;&amp;#26143;&amp;#36890;&amp;#20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355;&amp;#26143;&amp;#36890;&amp;#204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#65289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355;&amp;#26143;&amp;#36890;&amp;#20449;&amp;#34892;&amp;#19994;&amp;#21457;&amp;#23637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2022-2028&amp;#24180;&amp;#20013;&amp;#22269;&amp;#21355;&amp;#26143;&amp;#36890;&amp;#2044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1355;&amp;#26143;&amp;#36890;&amp;#2044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55;&amp;#26143;&amp;#36890;&amp;#2044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1355;&amp;#26143;&amp;#36890;&amp;#2044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1355;&amp;#26143;&amp;#36890;&amp;#2044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5.html"&gt;http://www.cction.com/report/202110/24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