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09;&amp;#21457;&amp;#38646;&amp;#21806;&amp;#24066;&amp;#22330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09;&amp;#21457;&amp;#38646;&amp;#21806;&amp;#24066;&amp;#22330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09;&amp;#21457;&amp;#38646;&amp;#21806;&amp;#24066;&amp;#22330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1.html"&gt;http://www.cction.com/report/202112/251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209;&amp;#21457;&amp;#38646;&amp;#21806;&amp;#19994;&amp;#26159;&amp;#31038;&amp;#20250;&amp;#21270;&amp;#22823;&amp;#29983;&amp;#20135;&amp;#36807;&amp;#31243;&amp;#20013;&amp;#30340;&amp;#37325;&amp;#35201;&amp;#29615;&amp;#33410;&amp;#65292;&amp;#26159;&amp;#20915;&amp;#23450;&amp;#32463;&amp;#27982;&amp;#36816;&amp;#34892;&amp;#36895;&amp;#24230;&amp;#12289;&amp;#36136;&amp;#37327;&amp;#21644;&amp;#25928;&amp;#30410;&amp;#30340;&amp;#24341;&amp;#23548;&amp;#24615;&amp;#21147;&amp;#37327;&amp;#65292;&amp;#26159;&amp;#25105;&amp;#22269;&amp;#24066;&amp;#22330;&amp;#21270;&amp;#31243;&amp;#24230;&amp;#26368;&amp;#39640;&amp;#12289;&amp;#31454;&amp;#20105;&amp;#26368;&amp;#20026;&amp;#28608;&amp;#28872;&amp;#30340;&amp;#34892;&amp;#19994;&amp;#20043;&amp;#19968;&amp;#12290;&amp;#30446;&amp;#21069;&amp;#65292;&amp;#20174;&amp;#23439;&amp;#35266;&amp;#32463;&amp;#27982;&amp;#36208;&amp;#21183;&amp;#26469;&amp;#30475;&amp;#65292;&amp;#23621;&amp;#27665;&amp;#25910;&amp;#20837;&amp;#27700;&amp;#24179;&amp;#25972;&amp;#20307;&amp;#19978;&amp;#22788;&amp;#20110;&amp;#36739;&amp;#24555;&amp;#19978;&amp;#21319;&amp;#38454;&amp;#27573;&amp;#12290;&amp;#20174;&amp;#38271;&amp;#36828;&amp;#26469;&amp;#30475;&amp;#65292;&amp;#25105;&amp;#22269;&amp;#23621;&amp;#27665;&amp;#28040;&amp;#36153;&amp;#26080;&amp;#35770;&amp;#26159;&amp;#20174;&amp;#24635;&amp;#37327;&amp;#19978;&amp;#65292;&amp;#36824;&amp;#26159;&amp;#20174;&amp;#32467;&amp;#26500;&amp;#19978;&amp;#37117;&amp;#26377;&amp;#30456;&amp;#24403;&amp;#22823;&amp;#30340;&amp;#21457;&amp;#23637;&amp;#31354;&amp;#38388;&amp;#65292;&amp;#36825;&amp;#20026;&amp;#25105;&amp;#22269;&amp;#25209;&amp;#21457;&amp;#38646;&amp;#21806;&amp;#34892;&amp;#19994;&amp;#30340;&amp;#21457;&amp;#23637;&amp;#25552;&amp;#20379;&amp;#20102;&amp;#33391;&amp;#22909;&amp;#30340;&amp;#20013;&amp;#38271;&amp;#26399;&amp;#23439;&amp;#35266;&amp;#29615;&amp;#22659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25209;&amp;#21457;&amp;#38646;&amp;#21806;&amp;#24066;&amp;#22330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5209;&amp;#21457;&amp;#38646;&amp;#21806;&amp;#34892;&amp;#19994;&amp;#24066;&amp;#22330;&amp;#21457;&amp;#23637;&amp;#29615;&amp;#22659;&amp;#12289;&amp;#25209;&amp;#21457;&amp;#38646;&amp;#21806;&amp;#25972;&amp;#20307;&amp;#36816;&amp;#34892;&amp;#24577;&amp;#21183;&amp;#31561;&amp;#65292;&amp;#25509;&amp;#30528;&amp;#20998;&amp;#26512;&amp;#20102;&amp;#25209;&amp;#21457;&amp;#38646;&amp;#21806;&amp;#34892;&amp;#19994;&amp;#24066;&amp;#22330;&amp;#36816;&amp;#34892;&amp;#30340;&amp;#29616;&amp;#29366;&amp;#65292;&amp;#28982;&amp;#21518;&amp;#20171;&amp;#32461;&amp;#20102;&amp;#25209;&amp;#21457;&amp;#38646;&amp;#21806;&amp;#24066;&amp;#22330;&amp;#31454;&amp;#20105;&amp;#26684;&amp;#23616;&amp;#12290;&amp;#38543;&amp;#21518;&amp;#65292;&amp;#25253;&amp;#21578;&amp;#23545;&amp;#25209;&amp;#21457;&amp;#38646;&amp;#21806;&amp;#20570;&amp;#20102;&amp;#37325;&amp;#28857;&amp;#20225;&amp;#19994;&amp;#32463;&amp;#33829;&amp;#29366;&amp;#20917;&amp;#20998;&amp;#26512;&amp;#65292;&amp;#26368;&amp;#21518;&amp;#20998;&amp;#26512;&amp;#20102;&amp;#25209;&amp;#21457;&amp;#38646;&amp;#21806;&amp;#34892;&amp;#19994;&amp;#21457;&amp;#23637;&amp;#36235;&amp;#21183;&amp;#19982;&amp;#25237;&amp;#36164;&amp;#39044;&amp;#27979;&amp;#12290;&amp;#24744;&amp;#33509;&amp;#24819;&amp;#23545;&amp;#25209;&amp;#21457;&amp;#38646;&amp;#21806;&amp;#20135;&amp;#19994;&amp;#26377;&amp;#20010;&amp;#31995;&amp;#32479;&amp;#30340;&amp;#20102;&amp;#35299;&amp;#25110;&amp;#32773;&amp;#24819;&amp;#25237;&amp;#36164;&amp;#25209;&amp;#21457;&amp;#38646;&amp;#218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7/229146.html"&gt;&lt;span style="font-size: small;"&gt;&lt;span style="font-family: Arial;"&gt;&amp;#25209;&amp;#21457;&amp;#38646;&amp;#2180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998;&amp;#31867;&lt;/span&gt;&lt;/span&gt;&lt;/span&gt;&lt;/div&gt;&lt;div&gt;&lt;span style="color: rgb(0, 0, 0);"&gt;&lt;span style="font-size: small;"&gt;&lt;span style="font-family: Arial;"&gt;&amp;#19977;&amp;#12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25209;&amp;#21457;&amp;#38646;&amp;#21806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20851;&amp;#32852;&amp;#24230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#22235;&amp;#12289;&amp;#29983;&amp;#21629;&amp;#21608;&amp;#26399;&lt;/span&gt;&lt;/span&gt;&lt;/span&gt;&lt;/div&gt;&lt;div&gt;&lt;span style="color: rgb(0, 0, 0);"&gt;&lt;span style="font-size: small;"&gt;&lt;span style="font-family: Arial;"&gt;&amp;#31532;&amp;#19977;&amp;#33410; &amp;#25209;&amp;#21457;&amp;#38646;&amp;#21806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5209;&amp;#21457;&amp;#38646;&amp;#2180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5209;&amp;#21457;&amp;#38646;&amp;#21806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25209;&amp;#21457;&amp;#38646;&amp;#21806;&amp;#24066;&amp;#22330;&amp;#28040;&amp;#36153;&amp;#23618;&amp;#2742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105;&amp;#22269;&amp;#25209;&amp;#21457;&amp;#38646;&amp;#21806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25209;&amp;#21457;&amp;#38646;&amp;#21806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5-2019&amp;#24180;&amp;#25209;&amp;#21457;&amp;#38646;&amp;#21806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5-2019&amp;#24180;&amp;#25209;&amp;#21457;&amp;#38646;&amp;#21806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5-2019&amp;#24180;&amp;#25209;&amp;#21457;&amp;#38646;&amp;#21806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5209;&amp;#21457;&amp;#38646;&amp;#21806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25209;&amp;#21457;&amp;#38646;&amp;#2180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25209;&amp;#21457;&amp;#38646;&amp;#2180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25209;&amp;#21457;&amp;#38646;&amp;#21806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5209;&amp;#21457;&amp;#38646;&amp;#21806;&amp;#24066;&amp;#22330;&amp;#29305;&amp;#28857;&lt;/span&gt;&lt;/span&gt;&lt;/span&gt;&lt;/div&gt;&lt;div&gt;&lt;span style="color: rgb(0, 0, 0);"&gt;&lt;span style="font-size: small;"&gt;&lt;span style="font-family: Arial;"&gt;&amp;#20108;&amp;#12289;&amp;#25209;&amp;#21457;&amp;#38646;&amp;#21806;&amp;#24066;&amp;#22330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5209;&amp;#21457;&amp;#38646;&amp;#21806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5209;&amp;#21457;&amp;#38646;&amp;#21806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209;&amp;#21457;&amp;#38646;&amp;#2180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209;&amp;#21457;&amp;#38646;&amp;#21806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6032;&amp;#21160;&amp;#24577;&lt;/span&gt;&lt;/span&gt;&lt;/span&gt;&lt;/div&gt;&lt;div&gt;&lt;span style="color: rgb(0, 0, 0);"&gt;&lt;span style="font-size: small;"&gt;&lt;span style="font-family: Arial;"&gt;&amp;#20108;&amp;#12289;&amp;#25209;&amp;#21457;&amp;#38646;&amp;#21806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25209;&amp;#21457;&amp;#38646;&amp;#21806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5-2019&amp;#24180;&amp;#20013;&amp;#22269;&amp;#25209;&amp;#21457;&amp;#38646;&amp;#21806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0013;&amp;#22269;&amp;#25209;&amp;#21457;&amp;#38646;&amp;#21806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1697;&amp;#29260;&amp;#25209;&amp;#21457;&amp;#38646;&amp;#21806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209;&amp;#21457;&amp;#38646;&amp;#21806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209;&amp;#21457;&amp;#38646;&amp;#2180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25209;&amp;#21457;&amp;#38646;&amp;#2180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35268;&amp;#27169;&amp;#24773;&amp;#20917;&lt;/span&gt;&lt;/span&gt;&lt;/span&gt;&lt;/div&gt;&lt;div&gt;&lt;span style="color: rgb(0, 0, 0);"&gt;&lt;span style="font-size: small;"&gt;&lt;span style="font-family: Arial;"&gt;&amp;#20108;&amp;#12289;2015-2019&amp;#24180;&amp;#34892;&amp;#19994;&amp;#30408;&amp;#21033;&amp;#33021;&amp;#21147;&lt;/span&gt;&lt;/span&gt;&lt;/span&gt;&lt;/div&gt;&lt;div&gt;&lt;span style="color: rgb(0, 0, 0);"&gt;&lt;span style="font-size: small;"&gt;&lt;span style="font-family: Arial;"&gt;&amp;#19977;&amp;#12289;2015-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2235;&amp;#12289;2015-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5209;&amp;#21457;&amp;#38646;&amp;#21806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4066;&amp;#22330;&amp;#28040;&amp;#36153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209;&amp;#21457;&amp;#38646;&amp;#21806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5209;&amp;#21457;&amp;#38646;&amp;#21806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25209;&amp;#21457;&amp;#38646;&amp;#21806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25209;&amp;#21457;&amp;#38646;&amp;#21806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5209;&amp;#21457;&amp;#38646;&amp;#21806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25209;&amp;#21457;&amp;#38646;&amp;#21806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5209;&amp;#21457;&amp;#38646;&amp;#21806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5209;&amp;#21457;&amp;#38646;&amp;#21806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25209;&amp;#21457;&amp;#38646;&amp;#21806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5209;&amp;#21457;&amp;#38646;&amp;#21806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5209;&amp;#21457;&amp;#38646;&amp;#21806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5105;&amp;#22269;&amp;#25209;&amp;#21457;&amp;#38646;&amp;#21806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25209;&amp;#21457;&amp;#38646;&amp;#21806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697;&amp;#29260;&amp;#20998;&amp;#26512;&lt;/span&gt;&lt;/span&gt;&lt;/span&gt;&lt;/div&gt;&lt;div&gt;&lt;span style="color: rgb(0, 0, 0);"&gt;&lt;span style="font-size: small;"&gt;&lt;span style="font-family: Arial;"&gt;&amp;#31532;&amp;#20108;&amp;#33410; 2015-2019&amp;#20013;&amp;#22269;&amp;#25209;&amp;#21457;&amp;#38646;&amp;#21806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209;&amp;#21457;&amp;#38646;&amp;#21806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5209;&amp;#21457;&amp;#38646;&amp;#21806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5209;&amp;#21457;&amp;#38646;&amp;#21806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5209;&amp;#21457;&amp;#38646;&amp;#21806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843;&amp;#31456; &lt;/b&gt;&lt;b&gt;&amp;#25209;&amp;#21457;&amp;#38646;&amp;#21806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25209;&amp;#21457;&amp;#38646;&amp;#2180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34892;&amp;#19994;&amp;#38598;&amp;#20013;&amp;#24230;&lt;/span&gt;&lt;/span&gt;&lt;/span&gt;&lt;/div&gt;&lt;div&gt;&lt;span style="color: rgb(0, 0, 0);"&gt;&lt;span style="font-size: small;"&gt;&lt;span style="font-family: Arial;"&gt;&amp;#20108;&amp;#12289;2015-2019&amp;#24180;&amp;#25209;&amp;#21457;&amp;#38646;&amp;#21806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5-2019&amp;#24180;&amp;#25209;&amp;#21457;&amp;#38646;&amp;#21806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5-2019&amp;#24180;&amp;#25209;&amp;#21457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25209;&amp;#21457;&amp;#38646;&amp;#21806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5209;&amp;#21457;&amp;#38646;&amp;#21806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5209;&amp;#21457;&amp;#38646;&amp;#21806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209;&amp;#21457;&amp;#38646;&amp;#21806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24066;&amp;#22330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5209;&amp;#21457;&amp;#38646;&amp;#21806;&amp;#20027;&amp;#35201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5209;&amp;#21457;&amp;#38646;&amp;#2180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25209;&amp;#21457;&amp;#38646;&amp;#2180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5209;&amp;#21457;&amp;#38646;&amp;#21806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5209;&amp;#21457;&amp;#38646;&amp;#21806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25209;&amp;#21457;&amp;#38646;&amp;#21806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25209;&amp;#21457;&amp;#38646;&amp;#21806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25209;&amp;#21457;&amp;#38646;&amp;#21806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25209;&amp;#21457;&amp;#38646;&amp;#21806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6032;&amp;#19990;&amp;#3002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37325;&amp;#24198;&amp;#30334;&amp;#36135;&amp;#22823;&amp;#270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21271;&amp;#20140;&amp;#29579;&amp;#24220;&amp;#20117;&amp;#30334;&amp;#36135;(&amp;#38598;&amp;#22242;)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33487;&amp;#23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4191;&amp;#24030;&amp;#21451;&amp;#3585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 &amp;#27704;&amp;#36745;&amp;#36229;&amp;#2406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 &amp;#22823;&amp;#21830;&amp;#32929;&amp;#20221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 &amp;#35947;&amp;#22253;&amp;#21830;&amp;#224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 &amp;#22825;&amp;#34425;&amp;#21830;&amp;#22330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 &amp;#20013;&amp;#3033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1069;&amp;#26223;&lt;/b&gt;&lt;/span&gt;&lt;/span&gt;&lt;/span&gt;&lt;/div&gt;&lt;div&gt;&lt;span style="color: rgb(0, 0, 0);"&gt;&lt;span style="font-size: small;"&gt;&lt;span style="font-family: Arial;"&gt;&lt;b&gt;&amp;#31532;&amp;#21313;&amp;#19968;&amp;#31456; &lt;/b&gt;&lt;b&gt;&amp;#25209;&amp;#21457;&amp;#38646;&amp;#21806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5209;&amp;#21457;&amp;#38646;&amp;#21806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5209;&amp;#21457;&amp;#38646;&amp;#21806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5209;&amp;#21457;&amp;#38646;&amp;#21806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5209;&amp;#21457;&amp;#38646;&amp;#21806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209;&amp;#21457;&amp;#38646;&amp;#21806;&amp;#24066;&amp;#22330;&amp;#36235;&amp;#21183;&amp;#24635;&amp;#324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5209;&amp;#21457;&amp;#38646;&amp;#218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5209;&amp;#21457;&amp;#38646;&amp;#21806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5209;&amp;#21457;&amp;#38646;&amp;#21806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25209;&amp;#21457;&amp;#38646;&amp;#21806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25209;&amp;#21457;&amp;#38646;&amp;#2180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5209;&amp;#21457;&amp;#38646;&amp;#21806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25209;&amp;#21457;&amp;#38646;&amp;#21806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25209;&amp;#21457;&amp;#38646;&amp;#2180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25209;&amp;#21457;&amp;#38646;&amp;#21806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25209;&amp;#21457;&amp;#38646;&amp;#21806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5209;&amp;#21457;&amp;#38646;&amp;#2180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209;&amp;#21457;&amp;#38646;&amp;#2180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5209;&amp;#21457;&amp;#38646;&amp;#21806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5209;&amp;#21457;&amp;#38646;&amp;#218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5209;&amp;#21457;&amp;#38646;&amp;#21806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6410;&amp;#26469;&amp;#25209;&amp;#21457;&amp;#38646;&amp;#21806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25209;&amp;#21457;&amp;#38646;&amp;#21806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25209;&amp;#21457;&amp;#38646;&amp;#21806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4180;&amp;#25209;&amp;#21457;&amp;#38646;&amp;#21806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5209;&amp;#21457;&amp;#38646;&amp;#2180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5209;&amp;#21457;&amp;#38646;&amp;#21806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209;&amp;#21457;&amp;#38646;&amp;#21806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5209;&amp;#21457;&amp;#38646;&amp;#21806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25209;&amp;#21457;&amp;#38646;&amp;#21806;&amp;#20379;&amp;#38656;&amp;#24179;&amp;#3491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-2028&amp;#24180;&amp;#20013;&amp;#22269;&amp;#25209;&amp;#21457;&amp;#38646;&amp;#21806;&amp;#20135;&amp;#21697;&amp;#20215;&amp;#26684;&amp;#39044;&amp;#27979;&lt;/span&gt;&lt;/span&gt;&lt;/span&gt;&lt;/div&gt;&lt;div&gt;&lt;span style="color: rgb(0, 0, 0);"&gt;&lt;span style="font-size: small;"&gt;&lt;span style="font-family: Arial;"&gt;&amp;#31532;&amp;#19977;&amp;#33410; &amp;#24433;&amp;#21709;&amp;#25209;&amp;#21457;&amp;#38646;&amp;#21806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5209;&amp;#21457;&amp;#38646;&amp;#21806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5209;&amp;#21457;&amp;#38646;&amp;#21806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5209;&amp;#21457;&amp;#38646;&amp;#21806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5209;&amp;#21457;&amp;#38646;&amp;#21806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5209;&amp;#21457;&amp;#38646;&amp;#21806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25209;&amp;#21457;&amp;#38646;&amp;#21806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209;&amp;#21457;&amp;#38646;&amp;#21806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5209;&amp;#21457;&amp;#38646;&amp;#21806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5209;&amp;#21457;&amp;#38646;&amp;#21806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5209;&amp;#21457;&amp;#38646;&amp;#21806;&amp;#34892;&amp;#19994;&amp;#25237;&amp;#36164;&amp;#32773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5209;&amp;#21457;&amp;#38646;&amp;#21806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5209;&amp;#21457;&amp;#38646;&amp;#21806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34892;&amp;#19994;&amp;#20027;&amp;#35201;&amp;#29615;&amp;#33410;&amp;#20998;&amp;#24067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&amp;#25209;&amp;#21457;&amp;#38646;&amp;#21806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21033;&amp;#28070;&lt;/span&gt;&lt;/span&gt;&lt;/span&gt;&lt;/div&gt;&lt;div&gt;&lt;span style="color: rgb(0, 0, 0);"&gt;&lt;span style="font-size: small;"&gt;&lt;span style="font-family: Arial;"&gt;&amp;#22270;&amp;#34920;&amp;#65306;2022-2028&amp;#24180;&amp;#25105;&amp;#22269;&amp;#25209;&amp;#21457;&amp;#38646;&amp;#21806;&amp;#34892;&amp;#19994;&amp;#21033;&amp;#28070;&amp;#39044;&amp;#27979;&lt;/span&gt;&lt;/span&gt;&lt;/span&gt;&lt;/div&gt;&lt;div&gt;&lt;span style="color: rgb(0, 0, 0);"&gt;&lt;span style="font-size: small;"&gt;&lt;span style="font-family: Arial;"&gt;&amp;#22270;&amp;#34920;&amp;#65306;2015-2019&amp;#24180;&amp;#25105;&amp;#22269;&amp;#36739;&amp;#22823;&amp;#25209;&amp;#21457;&amp;#38646;&amp;#21806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36164;&amp;#20135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38656;&amp;#27714;&amp;#35268;&amp;#27169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21033;&amp;#28070;&amp;#29575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36816;&amp;#33829;&amp;#33021;&amp;#21147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5209;&amp;#21457;&amp;#38646;&amp;#21806;&amp;#34892;&amp;#19994;&amp;#20607;&amp;#20538;&amp;#33021;&amp;#21147;&amp;#31034;&amp;#2484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91.html"&gt;http://www.cction.com/report/202112/251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