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38452;&amp;#21355;&amp;#29983;&amp;#28287;&amp;#2406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38452;&amp;#21355;&amp;#29983;&amp;#28287;&amp;#2406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38452;&amp;#21355;&amp;#29983;&amp;#28287;&amp;#2406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3.html"&gt;http://www.cction.com/report/202207/30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67;&amp;#20195;&amp;#27700;&amp;#21644;&amp;#27611;&amp;#24062;&amp;#65292;&amp;#36866;&amp;#29992;&amp;#20110;&amp;#32463;&amp;#26399;&amp;#12289;&amp;#20998;&amp;#27852;&amp;#26399;&amp;#12289;&amp;#22914;&amp;#21397;&amp;#21518;&amp;#12289;&amp;#25509;&amp;#35302;&amp;#20844;&amp;#20849;&amp;#29992;&amp;#20855;&amp;#12289;&amp;#28216;&amp;#27891;&amp;#21518;&amp;#12289;&amp;#26053;&amp;#28216;&amp;#26399;&amp;#38388;&amp;#12289;&amp;#22806;&amp;#38452;&amp;#30233;&amp;#30162;&amp;#26102;&amp;#30340;&amp;#21355;&amp;#29983;&amp;#25252;&amp;#29702;&amp;#12290;&amp;#23545;&amp;#37329;&amp;#40644;&amp;#33394;&amp;#33889;&amp;#33796;&amp;#29699;&amp;#33740;&amp;#12289;&amp;#26041;&amp;#20415; &amp;#22823;&amp;#32928;&amp;#26438;&amp;#33740;&amp;#12289;&amp;#30333;&amp;#33394;&amp;#24565;&amp;#29664;&amp;#33740;&amp;#26377;&amp;#25239;&amp;#33740;&amp;#20316;&amp;#29992;&amp;#65292;&amp;#19981;&amp;#24471;&amp;#29992;&amp;#20110;&amp;#24615;&amp;#29983;&amp;#27963;&amp;#20013;&amp;#23545;&amp;#24615;&amp;#30149;&amp;#30340;&amp;#38450;&amp;#244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38452;&amp;#21355;&amp;#29983;&amp;#28287;&amp;#24062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7905;&amp;#38452;&amp;#21355;&amp;#29983;&amp;#28287;&amp;#24062;&amp;#34892;&amp;#19994;&amp;#24066;&amp;#22330;&amp;#21457;&amp;#23637;&amp;#29615;&amp;#22659;&amp;#12289;&amp;#27905;&amp;#38452;&amp;#21355;&amp;#29983;&amp;#28287;&amp;#24062;&amp;#25972;&amp;#20307;&amp;#36816;&amp;#34892;&amp;#24577;&amp;#21183;&amp;#31561;&amp;#65292;&amp;#25509;&amp;#30528;&amp;#20998;&amp;#26512;&amp;#20102;&amp;#27905;&amp;#38452;&amp;#21355;&amp;#29983;&amp;#28287;&amp;#24062;&amp;#34892;&amp;#19994;&amp;#24066;&amp;#22330;&amp;#36816;&amp;#34892;&amp;#30340;&amp;#29616;&amp;#29366;&amp;#65292;&amp;#28982;&amp;#21518;&amp;#20171;&amp;#32461;&amp;#20102;&amp;#27905;&amp;#38452;&amp;#21355;&amp;#29983;&amp;#28287;&amp;#24062;&amp;#24066;&amp;#22330;&amp;#31454;&amp;#20105;&amp;#26684;&amp;#23616;&amp;#12290;&amp;#38543;&amp;#21518;&amp;#65292;&amp;#25253;&amp;#21578;&amp;#23545;&amp;#27905;&amp;#38452;&amp;#21355;&amp;#29983;&amp;#28287;&amp;#24062;&amp;#20570;&amp;#20102;&amp;#37325;&amp;#28857;&amp;#20225;&amp;#19994;&amp;#32463;&amp;#33829;&amp;#29366;&amp;#20917;&amp;#20998;&amp;#26512;&amp;#65292;&amp;#26368;&amp;#21518;&amp;#20998;&amp;#26512;&amp;#20102;&amp;#27905;&amp;#38452;&amp;#21355;&amp;#29983;&amp;#28287;&amp;#24062;&amp;#34892;&amp;#19994;&amp;#21457;&amp;#23637;&amp;#36235;&amp;#21183;&amp;#19982;&amp;#25237;&amp;#36164;&amp;#39044;&amp;#27979;&amp;#12290;&amp;#24744;&amp;#33509;&amp;#24819;&amp;#23545;&amp;#27905;&amp;#38452;&amp;#21355;&amp;#29983;&amp;#28287;&amp;#24062;&amp;#20135;&amp;#19994;&amp;#26377;&amp;#20010;&amp;#31995;&amp;#32479;&amp;#30340;&amp;#20102;&amp;#35299;&amp;#25110;&amp;#32773;&amp;#24819;&amp;#25237;&amp;#36164;&amp;#27905;&amp;#38452;&amp;#21355;&amp;#29983;&amp;#28287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3/272729.html"&gt;&lt;span style="font-size: small;"&gt;&lt;span style="font-family: Arial;"&gt;&amp;#27905;&amp;#38452;&amp;#21355;&amp;#29983;&amp;#28287;&amp;#240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05;&amp;#38452;&amp;#21355;&amp;#29983;&amp;#28287;&amp;#240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905;&amp;#38452;&amp;#21355;&amp;#29983;&amp;#28287;&amp;#240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905;&amp;#38452;&amp;#21355;&amp;#29983;&amp;#28287;&amp;#24062;&amp;#34892;&amp;#19994;&amp;#22312;&amp;#20135;&amp;#19994;&amp;#38142;&amp;#20013;&amp;#30340;&amp;#22320;&amp;#20301;&lt;/span&gt;&lt;/span&gt;&lt;/div&gt;&lt;div&gt;&lt;span style="font-size: small;"&gt;&lt;span style="font-family: Arial;"&gt;1.3 &amp;#27905;&amp;#38452;&amp;#21355;&amp;#29983;&amp;#28287;&amp;#2406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7905;&amp;#38452;&amp;#21355;&amp;#29983;&amp;#28287;&amp;#2406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7905;&amp;#38452;&amp;#21355;&amp;#29983;&amp;#28287;&amp;#24062;&amp;#34892;&amp;#19994;&amp;#25216;&amp;#26415;&amp;#29615;&amp;#22659;&amp;#20998;&amp;#26512;&lt;/span&gt;&lt;/span&gt;&lt;/div&gt;&lt;div&gt;&lt;span style="font-size: small;"&gt;&lt;span style="font-family: Arial;"&gt;1.5.1 &amp;#27905;&amp;#38452;&amp;#21355;&amp;#29983;&amp;#28287;&amp;#2406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7905;&amp;#38452;&amp;#21355;&amp;#29983;&amp;#28287;&amp;#2406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7905;&amp;#38452;&amp;#21355;&amp;#29983;&amp;#28287;&amp;#24062;&amp;#34892;&amp;#19994;&amp;#21457;&amp;#23637;&amp;#24635;&amp;#20307;&amp;#29366;&amp;#20917;&lt;/span&gt;&lt;/span&gt;&lt;/div&gt;&lt;div&gt;&lt;span style="font-size: small;"&gt;&lt;span style="font-family: Arial;"&gt;2.1.1 &amp;#22269;&amp;#38469;&amp;#27905;&amp;#38452;&amp;#21355;&amp;#29983;&amp;#28287;&amp;#24062;&amp;#34892;&amp;#19994;&amp;#21457;&amp;#23637;&amp;#35268;&amp;#27169;&amp;#20998;&amp;#26512;&lt;/span&gt;&lt;/span&gt;&lt;/div&gt;&lt;div&gt;&lt;span style="font-size: small;"&gt;&lt;span style="font-family: Arial;"&gt;2.1.2 &amp;#22269;&amp;#38469;&amp;#27905;&amp;#38452;&amp;#21355;&amp;#29983;&amp;#28287;&amp;#24062;&amp;#34892;&amp;#19994;&amp;#24066;&amp;#22330;&amp;#32467;&amp;#26500;&amp;#20998;&amp;#26512;&lt;/span&gt;&lt;/span&gt;&lt;/div&gt;&lt;div&gt;&lt;span style="font-size: small;"&gt;&lt;span style="font-family: Arial;"&gt;2.1.3 &amp;#22269;&amp;#38469;&amp;#27905;&amp;#38452;&amp;#21355;&amp;#29983;&amp;#28287;&amp;#24062;&amp;#34892;&amp;#19994;&amp;#31454;&amp;#20105;&amp;#26684;&amp;#23616;&amp;#20998;&amp;#26512;&lt;/span&gt;&lt;/span&gt;&lt;/div&gt;&lt;div&gt;&lt;span style="font-size: small;"&gt;&lt;span style="font-family: Arial;"&gt;2.1.4 &amp;#22269;&amp;#38469;&amp;#27905;&amp;#38452;&amp;#21355;&amp;#29983;&amp;#28287;&amp;#2406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7905;&amp;#38452;&amp;#21355;&amp;#29983;&amp;#28287;&amp;#24062;&amp;#24066;&amp;#22330;&amp;#21457;&amp;#23637;&amp;#29366;&amp;#20917;&amp;#20998;&amp;#26512;&lt;/span&gt;&lt;/span&gt;&lt;/div&gt;&lt;div&gt;&lt;span style="font-size: small;"&gt;&lt;span style="font-family: Arial;"&gt;2.2.1 &amp;#27431;&amp;#30431;&amp;#27905;&amp;#38452;&amp;#21355;&amp;#29983;&amp;#28287;&amp;#24062;&amp;#34892;&amp;#19994;&amp;#21457;&amp;#23637;&amp;#29366;&amp;#20917;&amp;#20998;&amp;#26512;&lt;/span&gt;&lt;/span&gt;&lt;/div&gt;&lt;div&gt;&lt;span style="font-size: small;"&gt;&lt;span style="font-family: Arial;"&gt;2.2.2 &amp;#32654;&amp;#22269;&amp;#27905;&amp;#38452;&amp;#21355;&amp;#29983;&amp;#28287;&amp;#24062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2.2.3 &amp;#26085;&amp;#26412;&amp;#27905;&amp;#38452;&amp;#21355;&amp;#29983;&amp;#28287;&amp;#24062;&amp;#34892;&amp;#19994;&amp;#21457;&amp;#23637;&amp;#29366;&amp;#20917;&amp;#20998;&amp;#26512;&lt;/span&gt;&lt;/span&gt;&lt;/div&gt;&lt;div&gt;&lt;span style="font-size: small;"&gt;&lt;span style="font-family: Arial;"&gt;2.3 &amp;#22269;&amp;#38469;&amp;#27905;&amp;#38452;&amp;#21355;&amp;#29983;&amp;#28287;&amp;#2406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7905;&amp;#38452;&amp;#21355;&amp;#29983;&amp;#28287;&amp;#24062;&amp;#34892;&amp;#19994;&amp;#21457;&amp;#23637;&amp;#29616;&amp;#29366; &lt;/b&gt;&lt;/span&gt;&lt;/span&gt;&lt;/div&gt;&lt;div&gt;&lt;span style="font-size: small;"&gt;&lt;span style="font-family: Arial;"&gt;3.1 &amp;#25105;&amp;#22269;&amp;#27905;&amp;#38452;&amp;#21355;&amp;#29983;&amp;#28287;&amp;#24062;&amp;#34892;&amp;#19994;&amp;#21457;&amp;#23637;&amp;#29616;&amp;#29366; &lt;/span&gt;&lt;/span&gt;&lt;/div&gt;&lt;div&gt;&lt;span style="font-size: small;"&gt;&lt;span style="font-family: Arial;"&gt;3.1.1 &amp;#27905;&amp;#38452;&amp;#21355;&amp;#29983;&amp;#28287;&amp;#24062;&amp;#34892;&amp;#19994;&amp;#21697;&amp;#29260;&amp;#21457;&amp;#23637;&amp;#29616;&amp;#29366; &lt;/span&gt;&lt;/span&gt;&lt;/div&gt;&lt;div&gt;&lt;span style="font-size: small;"&gt;&lt;span style="font-family: Arial;"&gt;3.1.2 &amp;#27905;&amp;#38452;&amp;#21355;&amp;#29983;&amp;#28287;&amp;#24062;&amp;#34892;&amp;#19994;&amp;#28040;&amp;#36153;&amp;#24066;&amp;#22330;&amp;#29616;&amp;#29366; &lt;/span&gt;&lt;/span&gt;&lt;/div&gt;&lt;div&gt;&lt;span style="font-size: small;"&gt;&lt;span style="font-family: Arial;"&gt;3.1.3 &amp;#27905;&amp;#38452;&amp;#21355;&amp;#29983;&amp;#28287;&amp;#24062;&amp;#24066;&amp;#22330;&amp;#38656;&amp;#27714;&amp;#23618;&amp;#27425;&amp;#20998;&amp;#26512; &lt;/span&gt;&lt;/span&gt;&lt;/div&gt;&lt;div&gt;&lt;span style="font-size: small;"&gt;&lt;span style="font-family: Arial;"&gt;3.1.4&amp;#25105;&amp;#22269;&amp;#27905;&amp;#38452;&amp;#21355;&amp;#29983;&amp;#28287;&amp;#24062;&amp;#24066;&amp;#22330;&amp;#36208;&amp;#21521;&amp;#20998;&amp;#26512; &lt;/span&gt;&lt;/span&gt;&lt;/div&gt;&lt;div&gt;&lt;span style="font-size: small;"&gt;&lt;span style="font-family: Arial;"&gt;3.2 &amp;#25105;&amp;#22269;&amp;#27905;&amp;#38452;&amp;#21355;&amp;#29983;&amp;#28287;&amp;#24062;&amp;#34892;&amp;#19994;&amp;#21457;&amp;#23637;&amp;#29366;&amp;#20917; &lt;/span&gt;&lt;/span&gt;&lt;/div&gt;&lt;div&gt;&lt;span style="font-size: small;"&gt;&lt;span style="font-family: Arial;"&gt;3.2.1 2020&amp;#24180;&amp;#20013;&amp;#22269;&amp;#27905;&amp;#38452;&amp;#21355;&amp;#29983;&amp;#28287;&amp;#24062;&amp;#34892;&amp;#19994;&amp;#21457;&amp;#23637;&amp;#22238;&amp;#39038; &lt;/span&gt;&lt;/span&gt;&lt;/div&gt;&lt;div&gt;&lt;span style="font-size: small;"&gt;&lt;span style="font-family: Arial;"&gt;3.2.2 2020&amp;#24180;&amp;#27905;&amp;#38452;&amp;#21355;&amp;#29983;&amp;#28287;&amp;#24062;&amp;#34892;&amp;#19994;&amp;#21457;&amp;#23637;&amp;#24773;&amp;#20917;&amp;#20998;&amp;#26512; &lt;/span&gt;&lt;/span&gt;&lt;/div&gt;&lt;div&gt;&lt;span style="font-size: small;"&gt;&lt;span style="font-family: Arial;"&gt;3.2.3 2020&amp;#24180;&amp;#25105;&amp;#22269;&amp;#27905;&amp;#38452;&amp;#21355;&amp;#29983;&amp;#28287;&amp;#24062;&amp;#24066;&amp;#22330;&amp;#29305;&amp;#28857;&amp;#20998;&amp;#26512; &lt;/span&gt;&lt;/span&gt;&lt;/div&gt;&lt;div&gt;&lt;span style="font-size: small;"&gt;&lt;span style="font-family: Arial;"&gt;3.2.4 2020&amp;#24180;&amp;#25105;&amp;#22269;&amp;#27905;&amp;#38452;&amp;#21355;&amp;#29983;&amp;#28287;&amp;#24062;&amp;#24066;&amp;#22330;&amp;#21457;&amp;#23637;&amp;#20998;&amp;#26512; &lt;/span&gt;&lt;/span&gt;&lt;/div&gt;&lt;div&gt;&lt;span style="font-size: small;"&gt;&lt;span style="font-family: Arial;"&gt;3.3 &amp;#20013;&amp;#22269;&amp;#27905;&amp;#38452;&amp;#21355;&amp;#29983;&amp;#28287;&amp;#24062;&amp;#34892;&amp;#19994;&amp;#20379;&amp;#38656;&amp;#20998;&amp;#26512; &lt;/span&gt;&lt;/span&gt;&lt;/div&gt;&lt;div&gt;&lt;span style="font-size: small;"&gt;&lt;span style="font-family: Arial;"&gt;3.3.1 2020&amp;#24180;&amp;#20013;&amp;#22269;&amp;#27905;&amp;#38452;&amp;#21355;&amp;#29983;&amp;#28287;&amp;#24062;&amp;#24066;&amp;#22330;&amp;#20379;&amp;#32473;&amp;#24635;&amp;#37327;&amp;#20998;&amp;#26512; &lt;/span&gt;&lt;/span&gt;&lt;/div&gt;&lt;div&gt;&lt;span style="font-size: small;"&gt;&lt;span style="font-family: Arial;"&gt;3.3.2 2020&amp;#24180;&amp;#20013;&amp;#22269;&amp;#27905;&amp;#38452;&amp;#21355;&amp;#29983;&amp;#28287;&amp;#24062;&amp;#24066;&amp;#22330;&amp;#20379;&amp;#32473;&amp;#32467;&amp;#26500;&amp;#20998;&amp;#26512; &lt;/span&gt;&lt;/span&gt;&lt;/div&gt;&lt;div&gt;&lt;span style="font-size: small;"&gt;&lt;span style="font-family: Arial;"&gt;3.3.3 2020&amp;#24180;&amp;#20013;&amp;#22269;&amp;#27905;&amp;#38452;&amp;#21355;&amp;#29983;&amp;#28287;&amp;#24062;&amp;#24066;&amp;#22330;&amp;#38656;&amp;#27714;&amp;#24635;&amp;#37327;&amp;#20998;&amp;#26512; &lt;/span&gt;&lt;/span&gt;&lt;/div&gt;&lt;div&gt;&lt;span style="font-size: small;"&gt;&lt;span style="font-family: Arial;"&gt;3.3.4 2020&amp;#24180;&amp;#20013;&amp;#22269;&amp;#27905;&amp;#38452;&amp;#21355;&amp;#29983;&amp;#28287;&amp;#24062;&amp;#24066;&amp;#22330;&amp;#38656;&amp;#27714;&amp;#32467;&amp;#26500;&amp;#20998;&amp;#26512; &lt;/span&gt;&lt;/span&gt;&lt;/div&gt;&lt;div&gt;&lt;span style="font-size: small;"&gt;&lt;span style="font-family: Arial;"&gt;3. 3.5 2020&amp;#24180;&amp;#20013;&amp;#22269;&amp;#27905;&amp;#38452;&amp;#21355;&amp;#29983;&amp;#28287;&amp;#2406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905;&amp;#38452;&amp;#21355;&amp;#29983;&amp;#28287;&amp;#24062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27905;&amp;#38452;&amp;#21355;&amp;#29983;&amp;#28287;&amp;#24062;&amp;#34892;&amp;#19994;&amp;#36816;&amp;#34892;&amp;#24773;&amp;#20917;&amp;#20998;&amp;#26512; &lt;/span&gt;&lt;/span&gt;&lt;/div&gt;&lt;div&gt;&lt;span style="font-size: small;"&gt;&lt;span style="font-family: Arial;"&gt;4.2 2020&amp;#24180;&amp;#27905;&amp;#38452;&amp;#21355;&amp;#29983;&amp;#28287;&amp;#24062;&amp;#25152;&amp;#23646;&amp;#34892;&amp;#19994;&amp;#36827;&amp;#20986;&amp;#21475;&amp;#20998;&amp;#26512; &lt;/span&gt;&lt;/span&gt;&lt;/div&gt;&lt;div&gt;&lt;span style="font-size: small;"&gt;&lt;span style="font-family: Arial;"&gt;4.2.1 2016-2020&amp;#24180;&amp;#27905;&amp;#38452;&amp;#21355;&amp;#29983;&amp;#28287;&amp;#24062;&amp;#25152;&amp;#23646;&amp;#34892;&amp;#19994;&amp;#36827;&amp;#21475;&amp;#24635;&amp;#37327;&amp;#21450;&amp;#20215;&amp;#26684; &lt;/span&gt;&lt;/span&gt;&lt;/div&gt;&lt;div&gt;&lt;span style="font-size: small;"&gt;&lt;span style="font-family: Arial;"&gt;4.2.2 2016-2020&amp;#24180;&amp;#27905;&amp;#38452;&amp;#21355;&amp;#29983;&amp;#28287;&amp;#24062;&amp;#25152;&amp;#23646;&amp;#34892;&amp;#19994;&amp;#20986;&amp;#21475;&amp;#24635;&amp;#37327;&amp;#21450;&amp;#20215;&amp;#26684; &lt;/span&gt;&lt;/span&gt;&lt;/div&gt;&lt;div&gt;&lt;span style="font-size: small;"&gt;&lt;span style="font-family: Arial;"&gt;4.2.3 2016-2020&amp;#24180;&amp;#27905;&amp;#38452;&amp;#21355;&amp;#29983;&amp;#28287;&amp;#24062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7905;&amp;#38452;&amp;#21355;&amp;#29983;&amp;#28287;&amp;#24062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7905;&amp;#38452;&amp;#21355;&amp;#29983;&amp;#28287;&amp;#240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27905;&amp;#38452;&amp;#21355;&amp;#29983;&amp;#28287;&amp;#2406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7905;&amp;#38452;&amp;#21355;&amp;#29983;&amp;#28287;&amp;#2406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7905;&amp;#38452;&amp;#21355;&amp;#29983;&amp;#28287;&amp;#24062;&amp;#25152;&amp;#23646;&amp;#34892;&amp;#19994;&amp;#33829;&amp;#25910;&amp;#20998;&amp;#26512;&lt;/span&gt;&lt;/span&gt;&lt;/div&gt;&lt;div&gt;&lt;span style="font-size: small;"&gt;&lt;span style="font-family: Arial;"&gt;5.2.2 &amp;#25105;&amp;#22269;&amp;#27905;&amp;#38452;&amp;#21355;&amp;#29983;&amp;#28287;&amp;#24062;&amp;#25152;&amp;#23646;&amp;#34892;&amp;#19994;&amp;#25104;&amp;#26412;&amp;#20998;&amp;#26512;&lt;/span&gt;&lt;/span&gt;&lt;/div&gt;&lt;div&gt;&lt;span style="font-size: small;"&gt;&lt;span style="font-family: Arial;"&gt;5.2.3 &amp;#25105;&amp;#22269;&amp;#27905;&amp;#38452;&amp;#21355;&amp;#29983;&amp;#28287;&amp;#24062;&amp;#25152;&amp;#23646;&amp;#34892;&amp;#19994;&amp;#21033;&amp;#28070;&amp;#20998;&amp;#26512;&lt;/span&gt;&lt;/span&gt;&lt;/div&gt;&lt;div&gt;&lt;span style="font-size: small;"&gt;&lt;span style="font-family: Arial;"&gt;5.3 2016-2020&amp;#24180;&amp;#20013;&amp;#22269;&amp;#27905;&amp;#38452;&amp;#21355;&amp;#29983;&amp;#28287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7905;&amp;#38452;&amp;#21355;&amp;#29983;&amp;#28287;&amp;#2406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7905;&amp;#38452;&amp;#21355;&amp;#29983;&amp;#28287;&amp;#240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7905;&amp;#38452;&amp;#21355;&amp;#29983;&amp;#28287;&amp;#24062;&amp;#34892;&amp;#19994;&amp;#20225;&amp;#19994;&amp;#38388;&amp;#31454;&amp;#20105;&amp;#26684;&amp;#23616;&amp;#20998;&amp;#26512;&lt;/span&gt;&lt;/span&gt;&lt;/div&gt;&lt;div&gt;&lt;span style="font-size: small;"&gt;&lt;span style="font-family: Arial;"&gt;6.1.3 &amp;#27905;&amp;#38452;&amp;#21355;&amp;#29983;&amp;#28287;&amp;#24062;&amp;#34892;&amp;#19994;&amp;#38598;&amp;#20013;&amp;#24230;&amp;#20998;&amp;#26512;&lt;/span&gt;&lt;/span&gt;&lt;/div&gt;&lt;div&gt;&lt;span style="font-size: small;"&gt;&lt;span style="font-family: Arial;"&gt;6.2 &amp;#20013;&amp;#22269;&amp;#27905;&amp;#38452;&amp;#21355;&amp;#29983;&amp;#28287;&amp;#24062;&amp;#34892;&amp;#19994;&amp;#31454;&amp;#20105;&amp;#26684;&amp;#23616;&amp;#32508;&amp;#36848;&lt;/span&gt;&lt;/span&gt;&lt;/div&gt;&lt;div&gt;&lt;span style="font-size: small;"&gt;&lt;span style="font-family: Arial;"&gt;6.2.1 &amp;#27905;&amp;#38452;&amp;#21355;&amp;#29983;&amp;#28287;&amp;#24062;&amp;#34892;&amp;#19994;&amp;#31454;&amp;#20105;&amp;#27010;&amp;#20917;&lt;/span&gt;&lt;/span&gt;&lt;/div&gt;&lt;div&gt;&lt;span style="font-size: small;"&gt;&lt;span style="font-family: Arial;"&gt;&amp;#65288;1&amp;#65289;&amp;#20013;&amp;#22269;&amp;#27905;&amp;#38452;&amp;#21355;&amp;#29983;&amp;#28287;&amp;#24062;&amp;#34892;&amp;#19994;&amp;#31454;&amp;#20105;&amp;#26684;&amp;#23616;&lt;/span&gt;&lt;/span&gt;&lt;/div&gt;&lt;div&gt;&lt;span style="font-size: small;"&gt;&lt;span style="font-family: Arial;"&gt;&amp;#65288;2&amp;#65289;&amp;#27905;&amp;#38452;&amp;#21355;&amp;#29983;&amp;#28287;&amp;#240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05;&amp;#38452;&amp;#21355;&amp;#29983;&amp;#28287;&amp;#2406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7905;&amp;#38452;&amp;#21355;&amp;#29983;&amp;#28287;&amp;#24062;&amp;#34892;&amp;#19994;&amp;#31454;&amp;#20105;&amp;#21147;&amp;#20998;&amp;#26512;&lt;/span&gt;&lt;/span&gt;&lt;/div&gt;&lt;div&gt;&lt;span style="font-size: small;"&gt;&lt;span style="font-family: Arial;"&gt;&amp;#65288;1&amp;#65289;&amp;#25105;&amp;#22269;&amp;#27905;&amp;#38452;&amp;#21355;&amp;#29983;&amp;#28287;&amp;#24062;&amp;#34892;&amp;#19994;&amp;#31454;&amp;#20105;&amp;#21147;&amp;#21078;&amp;#26512;&lt;/span&gt;&lt;/span&gt;&lt;/div&gt;&lt;div&gt;&lt;span style="font-size: small;"&gt;&lt;span style="font-family: Arial;"&gt;&amp;#65288;2&amp;#65289;&amp;#25105;&amp;#22269;&amp;#27905;&amp;#38452;&amp;#21355;&amp;#29983;&amp;#28287;&amp;#240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05;&amp;#38452;&amp;#21355;&amp;#29983;&amp;#28287;&amp;#24062;&amp;#20225;&amp;#19994;&amp;#31454;&amp;#20105;&amp;#33021;&amp;#21147;&amp;#25552;&amp;#21319;&amp;#36884;&amp;#24452;&lt;/span&gt;&lt;/span&gt;&lt;/div&gt;&lt;div&gt;&lt;span style="font-size: small;"&gt;&lt;span style="font-family: Arial;"&gt;6.2.3 &amp;#27905;&amp;#38452;&amp;#21355;&amp;#29983;&amp;#28287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905;&amp;#38452;&amp;#21355;&amp;#29983;&amp;#28287;&amp;#24062;&amp;#34892;&amp;#19994;&amp;#21306;&amp;#22495;&amp;#24066;&amp;#22330;&amp;#20998;&amp;#26512; &lt;/b&gt;&lt;/span&gt;&lt;/span&gt;&lt;/div&gt;&lt;div&gt;&lt;span style="font-size: small;"&gt;&lt;span style="font-family: Arial;"&gt;7.1 &amp;#21326;&amp;#21271;&amp;#22320;&amp;#21306;&amp;#27905;&amp;#38452;&amp;#21355;&amp;#29983;&amp;#28287;&amp;#24062;&amp;#34892;&amp;#19994;&amp;#20998;&amp;#26512; &lt;/span&gt;&lt;/span&gt;&lt;/div&gt;&lt;div&gt;&lt;span style="font-size: small;"&gt;&lt;span style="font-family: Arial;"&gt;7.1.1 2016-2020&amp;#24180;&amp;#34892;&amp;#19994;&amp;#21457;&amp;#23637;&amp;#29616;&amp;#29366;&amp;#20998;&amp;#26512; &lt;/span&gt;&lt;/span&gt;&lt;/div&gt;&lt;div&gt;&lt;span style="font-size: small;"&gt;&lt;span style="font-family: Arial;"&gt;7.1.2 2016-2020&amp;#24180;&amp;#24066;&amp;#22330;&amp;#35268;&amp;#27169;&amp;#24773;&amp;#20917;&amp;#20998;&amp;#26512; &lt;/span&gt;&lt;/span&gt;&lt;/div&gt;&lt;div&gt;&lt;span style="font-size: small;"&gt;&lt;span style="font-family: Arial;"&gt;7.1.3 2016-2020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7905;&amp;#38452;&amp;#21355;&amp;#29983;&amp;#28287;&amp;#24062;&amp;#34892;&amp;#19994;&amp;#20998;&amp;#26512; &lt;/span&gt;&lt;/span&gt;&lt;/div&gt;&lt;div&gt;&lt;span style="font-size: small;"&gt;&lt;span style="font-family: Arial;"&gt;7.2.1 2016-2020&amp;#24180;&amp;#34892;&amp;#19994;&amp;#21457;&amp;#23637;&amp;#29616;&amp;#29366;&amp;#20998;&amp;#26512; &lt;/span&gt;&lt;/span&gt;&lt;/div&gt;&lt;div&gt;&lt;span style="font-size: small;"&gt;&lt;span style="font-family: Arial;"&gt;7.2.2 2016-2020&amp;#24180;&amp;#24066;&amp;#22330;&amp;#35268;&amp;#27169;&amp;#24773;&amp;#20917;&amp;#20998;&amp;#26512; &lt;/span&gt;&lt;/span&gt;&lt;/div&gt;&lt;div&gt;&lt;span style="font-size: small;"&gt;&lt;span style="font-family: Arial;"&gt;7.2.3 2016-2020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7905;&amp;#38452;&amp;#21355;&amp;#29983;&amp;#28287;&amp;#24062;&amp;#34892;&amp;#19994;&amp;#20998;&amp;#26512; &lt;/span&gt;&lt;/span&gt;&lt;/div&gt;&lt;div&gt;&lt;span style="font-size: small;"&gt;&lt;span style="font-family: Arial;"&gt;7.3.1 2016-2020&amp;#24180;&amp;#34892;&amp;#19994;&amp;#21457;&amp;#23637;&amp;#29616;&amp;#29366;&amp;#20998;&amp;#26512; &lt;/span&gt;&lt;/span&gt;&lt;/div&gt;&lt;div&gt;&lt;span style="font-size: small;"&gt;&lt;span style="font-family: Arial;"&gt;7.3.2 2016-2020&amp;#24180;&amp;#24066;&amp;#22330;&amp;#35268;&amp;#27169;&amp;#24773;&amp;#20917;&amp;#20998;&amp;#26512; &lt;/span&gt;&lt;/span&gt;&lt;/div&gt;&lt;div&gt;&lt;span style="font-size: small;"&gt;&lt;span style="font-family: Arial;"&gt;7.3.3 2016-2020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7905;&amp;#38452;&amp;#21355;&amp;#29983;&amp;#28287;&amp;#24062;&amp;#34892;&amp;#19994;&amp;#20998;&amp;#26512; &lt;/span&gt;&lt;/span&gt;&lt;/div&gt;&lt;div&gt;&lt;span style="font-size: small;"&gt;&lt;span style="font-family: Arial;"&gt;7.4.1 2016-2020&amp;#24180;&amp;#34892;&amp;#19994;&amp;#21457;&amp;#23637;&amp;#29616;&amp;#29366;&amp;#20998;&amp;#26512; &lt;/span&gt;&lt;/span&gt;&lt;/div&gt;&lt;div&gt;&lt;span style="font-size: small;"&gt;&lt;span style="font-family: Arial;"&gt;7.4.2 2016-2020&amp;#24180;&amp;#24066;&amp;#22330;&amp;#35268;&amp;#27169;&amp;#24773;&amp;#20917;&amp;#20998;&amp;#26512; &lt;/span&gt;&lt;/span&gt;&lt;/div&gt;&lt;div&gt;&lt;span style="font-size: small;"&gt;&lt;span style="font-family: Arial;"&gt;7.4.3 2016-2020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7905;&amp;#38452;&amp;#21355;&amp;#29983;&amp;#28287;&amp;#24062;&amp;#34892;&amp;#19994;&amp;#20998;&amp;#26512; &lt;/span&gt;&lt;/span&gt;&lt;/div&gt;&lt;div&gt;&lt;span style="font-size: small;"&gt;&lt;span style="font-family: Arial;"&gt;7.5.1 2016-2020&amp;#24180;&amp;#34892;&amp;#19994;&amp;#21457;&amp;#23637;&amp;#29616;&amp;#29366;&amp;#20998;&amp;#26512; &lt;/span&gt;&lt;/span&gt;&lt;/div&gt;&lt;div&gt;&lt;span style="font-size: small;"&gt;&lt;span style="font-family: Arial;"&gt;7.5.2 2016-2020&amp;#24180;&amp;#24066;&amp;#22330;&amp;#35268;&amp;#27169;&amp;#24773;&amp;#20917;&amp;#20998;&amp;#26512; &lt;/span&gt;&lt;/span&gt;&lt;/div&gt;&lt;div&gt;&lt;span style="font-size: small;"&gt;&lt;span style="font-family: Arial;"&gt;7.5.3 2016-2020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7905;&amp;#38452;&amp;#21355;&amp;#29983;&amp;#28287;&amp;#24062;&amp;#34892;&amp;#19994;&amp;#20998;&amp;#26512; &lt;/span&gt;&lt;/span&gt;&lt;/div&gt;&lt;div&gt;&lt;span style="font-size: small;"&gt;&lt;span style="font-family: Arial;"&gt;7.6.1 2016-2020&amp;#24180;&amp;#34892;&amp;#19994;&amp;#21457;&amp;#23637;&amp;#29616;&amp;#29366;&amp;#20998;&amp;#26512; &lt;/span&gt;&lt;/span&gt;&lt;/div&gt;&lt;div&gt;&lt;span style="font-size: small;"&gt;&lt;span style="font-family: Arial;"&gt;7.6.2 2016-2020&amp;#24180;&amp;#24066;&amp;#22330;&amp;#35268;&amp;#27169;&amp;#24773;&amp;#20917;&amp;#20998;&amp;#26512; &lt;/span&gt;&lt;/span&gt;&lt;/div&gt;&lt;div&gt;&lt;span style="font-size: small;"&gt;&lt;span style="font-family: Arial;"&gt;7.6.3 2016-2020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7905;&amp;#38452;&amp;#21355;&amp;#29983;&amp;#28287;&amp;#24062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1 2016-2020&amp;#24180;&amp;#34892;&amp;#19994;&amp;#21457;&amp;#23637;&amp;#29616;&amp;#29366;&amp;#20998;&amp;#26512; &lt;/span&gt;&lt;/span&gt;&lt;/div&gt;&lt;div&gt;&lt;span style="font-size: small;"&gt;&lt;span style="font-family: Arial;"&gt;7.7.2 2016-2020&amp;#24180;&amp;#24066;&amp;#22330;&amp;#35268;&amp;#27169;&amp;#24773;&amp;#20917;&amp;#20998;&amp;#26512; &lt;/span&gt;&lt;/span&gt;&lt;/div&gt;&lt;div&gt;&lt;span style="font-size: small;"&gt;&lt;span style="font-family: Arial;"&gt;7.7.3 2016-2020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7905;&amp;#38452;&amp;#21355;&amp;#29983;&amp;#28287;&amp;#24062;&amp;#34892;&amp;#19994;&amp;#20135;&amp;#19994;&amp;#38142;&amp;#20998;&amp;#26512;&lt;/b&gt;&lt;/span&gt;&lt;/span&gt;&lt;/div&gt;&lt;div&gt;&lt;span style="font-size: small;"&gt;&lt;span style="font-family: Arial;"&gt;8.1 &amp;#27905;&amp;#38452;&amp;#21355;&amp;#29983;&amp;#28287;&amp;#2406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7905;&amp;#38452;&amp;#21355;&amp;#29983;&amp;#28287;&amp;#24062;&amp;#19978;&amp;#28216;&amp;#34892;&amp;#19994;&amp;#20998;&amp;#26512;&lt;/span&gt;&lt;/span&gt;&lt;/div&gt;&lt;div&gt;&lt;span style="font-size: small;"&gt;&lt;span style="font-family: Arial;"&gt;8.2.1 &amp;#27905;&amp;#38452;&amp;#21355;&amp;#29983;&amp;#28287;&amp;#24062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7905;&amp;#38452;&amp;#21355;&amp;#29983;&amp;#28287;&amp;#24062;&amp;#19979;&amp;#28216;&amp;#34892;&amp;#19994;&amp;#20998;&amp;#26512;&lt;/span&gt;&lt;/span&gt;&lt;/div&gt;&lt;div&gt;&lt;span style="font-size: small;"&gt;&lt;span style="font-family: Arial;"&gt;8.3.1 &amp;#27905;&amp;#38452;&amp;#21355;&amp;#29983;&amp;#28287;&amp;#24062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7905;&amp;#38452;&amp;#21355;&amp;#29983;&amp;#28287;&amp;#240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905;&amp;#38452;&amp;#21355;&amp;#29983;&amp;#28287;&amp;#24062;&amp;#37325;&amp;#28857;&amp;#20225;&amp;#19994;&amp;#21457;&amp;#23637;&amp;#20998;&amp;#26512; &lt;/b&gt;&lt;/span&gt;&lt;/span&gt;&lt;/div&gt;&lt;div&gt;&lt;span style="font-size: small;"&gt;&lt;span style="font-family: Arial;"&gt;9.1 &amp;#36125;&amp;#20146;&amp;#31649;&amp;#29702;(&amp;#19978;&amp;#28023;)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2500;&amp;#36798;&amp;#32440;&amp;#19994;(&amp;#20013;&amp;#22269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1119;&amp;#24314;&amp;#24658;&amp;#23433;&amp;#38598;&amp;#22242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9;&amp;#20336;&amp;#21033;(&amp;#20013;&amp;#22269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9;&amp;#32418;&amp;#21494;&amp;#32440;&amp;#19994;&amp;#38598;&amp;#22242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704;&amp;#29738;&amp;#26862;&amp;#21830;&amp;#36152;(&amp;#19978;&amp;#28023;)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8145;&amp;#22323;&amp;#20840;&amp;#26825;&amp;#26102;&amp;#20195;&amp;#31185;&amp;#2521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2909;&amp;#23401;&amp;#23376;&amp;#20799;&amp;#31461;&amp;#29992;&amp;#21697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4191;&amp;#24030;&amp;#20116;&amp;#32650;&amp;#21270;&amp;#22918;&amp;#21697;&amp;#26377;&amp;#38480;&amp;#20844;&amp;#21496; &lt;/span&gt;&lt;/span&gt;&lt;/div&gt;&lt;div&gt;&lt;span style="font-size: small;"&gt;&lt;span style="font-family: Arial;"&gt;9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7905;&amp;#38452;&amp;#21355;&amp;#29983;&amp;#28287;&amp;#24062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27905;&amp;#38452;&amp;#21355;&amp;#29983;&amp;#28287;&amp;#24062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7905;&amp;#38452;&amp;#21355;&amp;#29983;&amp;#28287;&amp;#24062;&amp;#34892;&amp;#19994;&amp;#25237;&amp;#36164;&amp;#26426;&amp;#20250;&amp;#20998;&amp;#26512; &lt;/span&gt;&lt;/span&gt;&lt;/div&gt;&lt;div&gt;&lt;span style="font-size: small;"&gt;&lt;span style="font-family: Arial;"&gt;10.2.1 &amp;#27905;&amp;#38452;&amp;#21355;&amp;#29983;&amp;#28287;&amp;#24062;&amp;#25237;&amp;#36164;&amp;#39033;&amp;#30446;&amp;#20998;&amp;#26512; &lt;/span&gt;&lt;/span&gt;&lt;/div&gt;&lt;div&gt;&lt;span style="font-size: small;"&gt;&lt;span style="font-family: Arial;"&gt;10.2.2 2021&amp;#24180;&amp;#27905;&amp;#38452;&amp;#21355;&amp;#29983;&amp;#28287;&amp;#24062;&amp;#25237;&amp;#36164;&amp;#26032;&amp;#26041;&amp;#21521;&lt;/span&gt;&lt;/span&gt;&lt;/div&gt;&lt;div&gt;&lt;span style="font-size: small;"&gt;&lt;span style="font-family: Arial;"&gt;10.3 2022-2028&amp;#24180;&amp;#27905;&amp;#38452;&amp;#21355;&amp;#29983;&amp;#28287;&amp;#24062;&amp;#34892;&amp;#19994;&amp;#25237;&amp;#36164;&amp;#24314;&amp;#35758; &lt;/span&gt;&lt;/span&gt;&lt;/div&gt;&lt;div&gt;&lt;span style="font-size: small;"&gt;&lt;span style="font-family: Arial;"&gt;11.3.1 2021&amp;#24180;&amp;#27905;&amp;#38452;&amp;#21355;&amp;#29983;&amp;#28287;&amp;#24062;&amp;#34892;&amp;#19994;&amp;#25237;&amp;#36164;&amp;#21069;&amp;#26223;&amp;#30740;&amp;#31350; &lt;/span&gt;&lt;/span&gt;&lt;/div&gt;&lt;div&gt;&lt;span style="font-size: small;"&gt;&lt;span style="font-family: Arial;"&gt;11.3.2 2022-2028&amp;#24180;&amp;#27905;&amp;#38452;&amp;#21355;&amp;#29983;&amp;#28287;&amp;#2406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7905;&amp;#38452;&amp;#21355;&amp;#29983;&amp;#28287;&amp;#2406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7905;&amp;#38452;&amp;#21355;&amp;#29983;&amp;#28287;&amp;#24062;&amp;#24066;&amp;#22330;&amp;#39044;&amp;#27979;&amp;#20998;&amp;#26512; &lt;/span&gt;&lt;/span&gt;&lt;/div&gt;&lt;div&gt;&lt;span style="font-size: small;"&gt;&lt;span style="font-family: Arial;"&gt;11.1.1 2022-2028&amp;#24180;&amp;#25105;&amp;#22269;&amp;#27905;&amp;#38452;&amp;#21355;&amp;#29983;&amp;#28287;&amp;#24062;&amp;#21457;&amp;#23637;&amp;#35268;&amp;#27169;&amp;#39044;&amp;#27979; &lt;/span&gt;&lt;/span&gt;&lt;/div&gt;&lt;div&gt;&lt;span style="font-size: small;"&gt;&lt;span style="font-family: Arial;"&gt;11.1.2 2022-2028&amp;#24180;&amp;#27905;&amp;#38452;&amp;#21355;&amp;#29983;&amp;#28287;&amp;#24062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7905;&amp;#38452;&amp;#21355;&amp;#29983;&amp;#28287;&amp;#24062;&amp;#34892;&amp;#19994;&amp;#20379;&amp;#38656;&amp;#39044;&amp;#27979; &lt;/span&gt;&lt;/span&gt;&lt;/div&gt;&lt;div&gt;&lt;span style="font-size: small;"&gt;&lt;span style="font-family: Arial;"&gt;11.2.1 2022-2028&amp;#24180;&amp;#20013;&amp;#22269;&amp;#27905;&amp;#38452;&amp;#21355;&amp;#29983;&amp;#28287;&amp;#24062;&amp;#20379;&amp;#32473;&amp;#39044;&amp;#27979; &lt;/span&gt;&lt;/span&gt;&lt;/div&gt;&lt;div&gt;&lt;span style="font-size: small;"&gt;&lt;span style="font-family: Arial;"&gt;11.2.2 2022-2028&amp;#24180;&amp;#20013;&amp;#22269;&amp;#27905;&amp;#38452;&amp;#21355;&amp;#29983;&amp;#28287;&amp;#24062;&amp;#38656;&amp;#27714;&amp;#39044;&amp;#27979; &lt;/span&gt;&lt;/span&gt;&lt;/div&gt;&lt;div&gt;&lt;span style="font-size: small;"&gt;&lt;span style="font-family: Arial;"&gt;11.3 2022-2028&amp;#24180;&amp;#20013;&amp;#22269;&amp;#27905;&amp;#38452;&amp;#21355;&amp;#29983;&amp;#28287;&amp;#2406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7905;&amp;#38452;&amp;#21355;&amp;#29983;&amp;#28287;&amp;#24062;&amp;#20225;&amp;#19994;&amp;#31649;&amp;#29702;&amp;#31574;&amp;#30053;&amp;#24314;&amp;#35758; &lt;/b&gt;&lt;/span&gt;&lt;/span&gt;&lt;/div&gt;&lt;div&gt;&lt;span style="font-size: small;"&gt;&lt;span style="font-family: Arial;"&gt;12.1 &amp;#25552;&amp;#39640;&amp;#27905;&amp;#38452;&amp;#21355;&amp;#29983;&amp;#28287;&amp;#2406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7905;&amp;#38452;&amp;#21355;&amp;#29983;&amp;#28287;&amp;#24062;&amp;#20225;&amp;#19994;&amp;#26680;&amp;#24515;&amp;#31454;&amp;#20105;&amp;#21147;&amp;#30340;&amp;#23545;&amp;#31574; &lt;/span&gt;&lt;/span&gt;&lt;/div&gt;&lt;div&gt;&lt;span style="font-size: small;"&gt;&lt;span style="font-family: Arial;"&gt;12.1.2 &amp;#27905;&amp;#38452;&amp;#21355;&amp;#29983;&amp;#28287;&amp;#2406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7905;&amp;#38452;&amp;#21355;&amp;#29983;&amp;#28287;&amp;#2406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7905;&amp;#38452;&amp;#21355;&amp;#29983;&amp;#28287;&amp;#24062;&amp;#20225;&amp;#19994;&amp;#31454;&amp;#20105;&amp;#21147;&amp;#30340;&amp;#31574;&amp;#30053; &lt;/span&gt;&lt;/span&gt;&lt;/div&gt;&lt;div&gt;&lt;span style="font-size: small;"&gt;&lt;span style="font-family: Arial;"&gt;12.2 &amp;#23545;&amp;#25105;&amp;#22269;&amp;#27905;&amp;#38452;&amp;#21355;&amp;#29983;&amp;#28287;&amp;#24062;&amp;#21697;&amp;#29260;&amp;#30340;&amp;#25112;&amp;#30053;&amp;#24605;&amp;#32771; &lt;/span&gt;&lt;/span&gt;&lt;/div&gt;&lt;div&gt;&lt;span style="font-size: small;"&gt;&lt;span style="font-family: Arial;"&gt;12.2.1 &amp;#27905;&amp;#38452;&amp;#21355;&amp;#29983;&amp;#28287;&amp;#24062;&amp;#23454;&amp;#26045;&amp;#21697;&amp;#29260;&amp;#25112;&amp;#30053;&amp;#30340;&amp;#24847;&amp;#20041; &lt;/span&gt;&lt;/span&gt;&lt;/div&gt;&lt;div&gt;&lt;span style="font-size: small;"&gt;&lt;span style="font-family: Arial;"&gt;12.2.2 &amp;#27905;&amp;#38452;&amp;#21355;&amp;#29983;&amp;#28287;&amp;#24062;&amp;#20225;&amp;#19994;&amp;#21697;&amp;#29260;&amp;#30340;&amp;#29616;&amp;#29366;&amp;#20998;&amp;#26512; &lt;/span&gt;&lt;/span&gt;&lt;/div&gt;&lt;div&gt;&lt;span style="font-size: small;"&gt;&lt;span style="font-family: Arial;"&gt;12.2.3 &amp;#25105;&amp;#22269;&amp;#27905;&amp;#38452;&amp;#21355;&amp;#29983;&amp;#28287;&amp;#24062;&amp;#20225;&amp;#19994;&amp;#30340;&amp;#21697;&amp;#29260;&amp;#25112;&amp;#30053; &lt;/span&gt;&lt;/span&gt;&lt;/div&gt;&lt;div&gt;&lt;span style="font-size: small;"&gt;&lt;span style="font-family: Arial;"&gt;12.2.4 &amp;#27905;&amp;#38452;&amp;#21355;&amp;#29983;&amp;#28287;&amp;#2406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73.html"&gt;http://www.cction.com/report/202207/30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