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1457;&amp;#29983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1457;&amp;#29983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1457;&amp;#29983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77.html"&gt;http://www.cction.com/report/202206/30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6;&amp;#27773;&amp;#21457;&amp;#29983;&amp;#22120;&amp;#20063;&amp;#21483;&amp;#33976;&amp;#27773;&amp;#28909;&amp;#28304;&amp;#26426;&amp;#65288;&amp;#20439;&amp;#31216;&amp;#38149;&amp;#28809;&amp;#65289;&amp;#26159;&amp;#21033;&amp;#29992;&amp;#29123;&amp;#26009;&amp;#25110;&amp;#20854;&amp;#20182;&amp;#33021;&amp;#28304;&amp;#30340;&amp;#28909;&amp;#33021;&amp;#25226;&amp;#27700;&amp;#21152;&amp;#28909;&amp;#25104;&amp;#20026;&amp;#28909;&amp;#27700;&amp;#25110;&amp;#33976;&amp;#27773;&amp;#30340;&amp;#26426;&amp;#26800;&amp;#35774;&amp;#22791;&amp;#12290;&amp;#38149;&amp;#30340;&amp;#21407;&amp;#20041;&amp;#26159;&amp;#25351;&amp;#22312;&amp;#28779;&amp;#19978;&amp;#21152;&amp;#28909;&amp;#30340;&amp;#30427;&amp;#27700;&amp;#23481;&amp;#22120;&amp;#65292;&amp;#28809;&amp;#26159;&amp;#25351;&amp;#29123;&amp;#28903;&amp;#29123;&amp;#26009;&amp;#30340;&amp;#22330;&amp;#25152;&amp;#65292;&amp;#38149;&amp;#28809;&amp;#21253;&amp;#25324;&amp;#38149;&amp;#21644;&amp;#28809;&amp;#20004;&amp;#22823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27773;&amp;#21457;&amp;#29983;&amp;#22120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33976;&amp;#27773;&amp;#21457;&amp;#29983;&amp;#22120;&amp;#34892;&amp;#19994;&amp;#24066;&amp;#22330;&amp;#21457;&amp;#23637;&amp;#29615;&amp;#22659;&amp;#12289;&amp;#33976;&amp;#27773;&amp;#21457;&amp;#29983;&amp;#22120;&amp;#25972;&amp;#20307;&amp;#36816;&amp;#34892;&amp;#24577;&amp;#21183;&amp;#31561;&amp;#65292;&amp;#25509;&amp;#30528;&amp;#20998;&amp;#26512;&amp;#20102;&amp;#33976;&amp;#27773;&amp;#21457;&amp;#29983;&amp;#22120;&amp;#34892;&amp;#19994;&amp;#24066;&amp;#22330;&amp;#36816;&amp;#34892;&amp;#30340;&amp;#29616;&amp;#29366;&amp;#65292;&amp;#28982;&amp;#21518;&amp;#20171;&amp;#32461;&amp;#20102;&amp;#33976;&amp;#27773;&amp;#21457;&amp;#29983;&amp;#22120;&amp;#24066;&amp;#22330;&amp;#31454;&amp;#20105;&amp;#26684;&amp;#23616;&amp;#12290;&amp;#38543;&amp;#21518;&amp;#65292;&amp;#25253;&amp;#21578;&amp;#23545;&amp;#33976;&amp;#27773;&amp;#21457;&amp;#29983;&amp;#22120;&amp;#20570;&amp;#20102;&amp;#37325;&amp;#28857;&amp;#20225;&amp;#19994;&amp;#32463;&amp;#33829;&amp;#29366;&amp;#20917;&amp;#20998;&amp;#26512;&amp;#65292;&amp;#26368;&amp;#21518;&amp;#20998;&amp;#26512;&amp;#20102;&amp;#33976;&amp;#27773;&amp;#21457;&amp;#29983;&amp;#22120;&amp;#34892;&amp;#19994;&amp;#21457;&amp;#23637;&amp;#36235;&amp;#21183;&amp;#19982;&amp;#25237;&amp;#36164;&amp;#39044;&amp;#27979;&amp;#12290;&amp;#24744;&amp;#33509;&amp;#24819;&amp;#23545;&amp;#33976;&amp;#27773;&amp;#21457;&amp;#29983;&amp;#22120;&amp;#20135;&amp;#19994;&amp;#26377;&amp;#20010;&amp;#31995;&amp;#32479;&amp;#30340;&amp;#20102;&amp;#35299;&amp;#25110;&amp;#32773;&amp;#24819;&amp;#25237;&amp;#36164;&amp;#33976;&amp;#27773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1/260622.html"&gt;&lt;span style="font-size: small;"&gt;&lt;span style="font-family: Arial;"&gt;&amp;#33976;&amp;#27773;&amp;#21457;&amp;#29983;&amp;#221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3976;&amp;#27773;&amp;#21457;&amp;#29983;&amp;#22120;&amp;#34892;&amp;#19994;&amp;#20998;&amp;#26512;&lt;/span&gt;&lt;/span&gt;&lt;/div&gt;&lt;div&gt;&lt;span style="font-size: small;"&gt;&lt;span style="font-family: Arial;"&gt;&amp;#19968;&amp;#12289;&amp;#19990;&amp;#30028;&amp;#33976;&amp;#27773;&amp;#21457;&amp;#29983;&amp;#22120;&amp;#34892;&amp;#19994;&amp;#29305;&amp;#28857;&lt;/span&gt;&lt;/span&gt;&lt;/div&gt;&lt;div&gt;&lt;span style="font-size: small;"&gt;&lt;span style="font-family: Arial;"&gt;&amp;#20108;&amp;#12289;&amp;#19990;&amp;#30028;&amp;#33976;&amp;#27773;&amp;#21457;&amp;#29983;&amp;#22120;&amp;#20135;&amp;#33021;&amp;#29366;&amp;#20917;&lt;/span&gt;&lt;/span&gt;&lt;/div&gt;&lt;div&gt;&lt;span style="font-size: small;"&gt;&lt;span style="font-family: Arial;"&gt;&amp;#19977;&amp;#12289;&amp;#19990;&amp;#30028;&amp;#33976;&amp;#27773;&amp;#21457;&amp;#29983;&amp;#22120;&amp;#34892;&amp;#19994;&amp;#21160;&amp;#24577;&lt;/span&gt;&lt;/span&gt;&lt;/div&gt;&lt;div&gt;&lt;span style="font-size: small;"&gt;&lt;span style="font-family: Arial;"&gt;&amp;#31532;&amp;#20108;&amp;#33410; &amp;#19990;&amp;#30028;&amp;#33976;&amp;#27773;&amp;#21457;&amp;#29983;&amp;#22120;&amp;#24066;&amp;#22330;&amp;#20998;&amp;#26512;&lt;/span&gt;&lt;/span&gt;&lt;/div&gt;&lt;div&gt;&lt;span style="font-size: small;"&gt;&lt;span style="font-family: Arial;"&gt;&amp;#19968;&amp;#12289;&amp;#19990;&amp;#30028;&amp;#33976;&amp;#27773;&amp;#21457;&amp;#29983;&amp;#22120;&amp;#29983;&amp;#20135;&amp;#20998;&amp;#24067;&lt;/span&gt;&lt;/span&gt;&lt;/div&gt;&lt;div&gt;&lt;span style="font-size: small;"&gt;&lt;span style="font-family: Arial;"&gt;&amp;#20108;&amp;#12289;&amp;#19990;&amp;#30028;&amp;#33976;&amp;#27773;&amp;#21457;&amp;#29983;&amp;#22120;&amp;#28040;&amp;#36153;&amp;#24773;&amp;#20917;&lt;/span&gt;&lt;/span&gt;&lt;/div&gt;&lt;div&gt;&lt;span style="font-size: small;"&gt;&lt;span style="font-family: Arial;"&gt;&amp;#19977;&amp;#12289;&amp;#19990;&amp;#30028;&amp;#33976;&amp;#27773;&amp;#21457;&amp;#29983;&amp;#22120;&amp;#28040;&amp;#36153;&amp;#32467;&amp;#26500;&lt;/span&gt;&lt;/span&gt;&lt;/div&gt;&lt;div&gt;&lt;span style="font-size: small;"&gt;&lt;span style="font-family: Arial;"&gt;&amp;#22235;&amp;#12289;&amp;#19990;&amp;#30028;&amp;#33976;&amp;#27773;&amp;#21457;&amp;#29983;&amp;#22120;&amp;#20215;&amp;#26684;&amp;#20998;&amp;#26512;&lt;/span&gt;&lt;/span&gt;&lt;/div&gt;&lt;div&gt;&lt;span style="font-size: small;"&gt;&lt;span style="font-family: Arial;"&gt;&amp;#31532;&amp;#19977;&amp;#33410; 2020&amp;#24180;&amp;#20013;&amp;#22806;&amp;#33976;&amp;#27773;&amp;#21457;&amp;#29983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976;&amp;#27773;&amp;#21457;&amp;#29983;&amp;#221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3976;&amp;#27773;&amp;#21457;&amp;#29983;&amp;#22120;&amp;#34892;&amp;#19994;&amp;#24066;&amp;#22330;&amp;#20379;&amp;#32473;&amp;#20998;&amp;#26512;&lt;/span&gt;&lt;/span&gt;&lt;/div&gt;&lt;div&gt;&lt;span style="font-size: small;"&gt;&lt;span style="font-family: Arial;"&gt;&amp;#19968;&amp;#12289;&amp;#33976;&amp;#27773;&amp;#21457;&amp;#29983;&amp;#22120;&amp;#25972;&amp;#20307;&amp;#20379;&amp;#32473;&amp;#24773;&amp;#20917;&amp;#20998;&amp;#26512;&lt;/span&gt;&lt;/span&gt;&lt;/div&gt;&lt;div&gt;&lt;span style="font-size: small;"&gt;&lt;span style="font-family: Arial;"&gt;&amp;#20108;&amp;#12289;&amp;#33976;&amp;#27773;&amp;#21457;&amp;#29983;&amp;#22120;&amp;#37325;&amp;#28857;&amp;#21306;&amp;#22495;&amp;#20379;&amp;#32473;&amp;#20998;&amp;#26512;&lt;/span&gt;&lt;/span&gt;&lt;/div&gt;&lt;div&gt;&lt;span style="font-size: small;"&gt;&lt;span style="font-family: Arial;"&gt;&amp;#31532;&amp;#20108;&amp;#33410; &amp;#33976;&amp;#27773;&amp;#21457;&amp;#29983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3976;&amp;#27773;&amp;#21457;&amp;#29983;&amp;#22120;&amp;#34892;&amp;#19994;&amp;#24066;&amp;#22330;&amp;#20379;&amp;#32473;&amp;#36235;&amp;#21183;&lt;/span&gt;&lt;/span&gt;&lt;/div&gt;&lt;div&gt;&lt;span style="font-size: small;"&gt;&lt;span style="font-family: Arial;"&gt;&amp;#19968;&amp;#12289;&amp;#33976;&amp;#27773;&amp;#21457;&amp;#29983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976;&amp;#27773;&amp;#21457;&amp;#29983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976;&amp;#27773;&amp;#21457;&amp;#29983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33976;&amp;#27773;&amp;#21457;&amp;#29983;&amp;#22120;&amp;#34892;&amp;#19994;&amp;#23439;&amp;#35266;&amp;#32463;&amp;#27982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3976;&amp;#27773;&amp;#21457;&amp;#29983;&amp;#2212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3976;&amp;#27773;&amp;#21457;&amp;#29983;&amp;#2212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3976;&amp;#27773;&amp;#21457;&amp;#29983;&amp;#2212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3976;&amp;#27773;&amp;#21457;&amp;#2998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3976;&amp;#27773;&amp;#21457;&amp;#29983;&amp;#2212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3976;&amp;#27773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3976;&amp;#27773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3976;&amp;#27773;&amp;#21457;&amp;#29983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3976;&amp;#27773;&amp;#21457;&amp;#2998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3976;&amp;#27773;&amp;#21457;&amp;#29983;&amp;#2212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3976;&amp;#27773;&amp;#21457;&amp;#29983;&amp;#2212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3976;&amp;#27773;&amp;#21457;&amp;#29983;&amp;#2212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3976;&amp;#27773;&amp;#21457;&amp;#29983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3976;&amp;#27773;&amp;#21457;&amp;#29983;&amp;#22120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33976;&amp;#27773;&amp;#21457;&amp;#29983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3976;&amp;#27773;&amp;#21457;&amp;#29983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3976;&amp;#27773;&amp;#21457;&amp;#29983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3976;&amp;#27773;&amp;#21457;&amp;#29983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3976;&amp;#27773;&amp;#21457;&amp;#29983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976;&amp;#27773;&amp;#21457;&amp;#29983;&amp;#2212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3976;&amp;#27773;&amp;#21457;&amp;#29983;&amp;#22120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3976;&amp;#27773;&amp;#21457;&amp;#29983;&amp;#22120;&amp;#25152;&amp;#23646;&amp;#34892;&amp;#19994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33976;&amp;#27773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3976;&amp;#27773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3976;&amp;#27773;&amp;#21457;&amp;#29983;&amp;#22120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3976;&amp;#27773;&amp;#21457;&amp;#29983;&amp;#2212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3976;&amp;#27773;&amp;#21457;&amp;#29983;&amp;#221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3976;&amp;#27773;&amp;#21457;&amp;#29983;&amp;#2212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3976;&amp;#27773;&amp;#21457;&amp;#29983;&amp;#221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976;&amp;#27773;&amp;#21457;&amp;#29983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827;&amp;#21335;&amp;#30465;&amp;#22235;&amp;#36890;&amp;#38149;&amp;#288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338;&amp;#23461;&amp;#30005;&amp;#2212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24030;&amp;#32511;&amp;#40718;&amp;#33021;&amp;#2830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131;&amp;#24378;&amp;#26032;&amp;#20195;(&amp;#21271;&amp;#20140;)&amp;#22269;&amp;#38469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513;&amp;#26519;&amp;#32511;&amp;#20043;&amp;#31070;&amp;#38149;&amp;#28809;&amp;#21046;&amp;#3689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976;&amp;#27773;&amp;#21457;&amp;#29983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33976;&amp;#27773;&amp;#21457;&amp;#29983;&amp;#22120;&amp;#24066;&amp;#22330;&amp;#28040;&amp;#36153;&amp;#38656;&amp;#27714;&amp;#20998;&amp;#26512;&lt;/span&gt;&lt;/span&gt;&lt;/div&gt;&lt;div&gt;&lt;span style="font-size: small;"&gt;&lt;span style="font-family: Arial;"&gt;&amp;#19968;&amp;#12289;&amp;#33976;&amp;#27773;&amp;#21457;&amp;#29983;&amp;#22120;&amp;#24066;&amp;#22330;&amp;#30340;&amp;#28040;&amp;#36153;&amp;#38656;&amp;#27714;&amp;#21464;&amp;#21270;&lt;/span&gt;&lt;/span&gt;&lt;/div&gt;&lt;div&gt;&lt;span style="font-size: small;"&gt;&lt;span style="font-family: Arial;"&gt;&amp;#20108;&amp;#12289;&amp;#33976;&amp;#27773;&amp;#21457;&amp;#29983;&amp;#2212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3976;&amp;#27773;&amp;#21457;&amp;#29983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976;&amp;#27773;&amp;#21457;&amp;#29983;&amp;#22120;&amp;#28040;&amp;#36153;&amp;#24066;&amp;#22330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3976;&amp;#27773;&amp;#21457;&amp;#29983;&amp;#22120;&amp;#34892;&amp;#19994;&amp;#28040;&amp;#36153;&amp;#29305;&amp;#28857;&lt;/span&gt;&lt;/span&gt;&lt;/div&gt;&lt;div&gt;&lt;span style="font-size: small;"&gt;&lt;span style="font-family: Arial;"&gt;&amp;#20108;&amp;#12289;&amp;#33976;&amp;#27773;&amp;#21457;&amp;#29983;&amp;#22120;&amp;#34892;&amp;#19994;&amp;#28040;&amp;#36153;&amp;#20998;&amp;#26512;&lt;/span&gt;&lt;/span&gt;&lt;/div&gt;&lt;div&gt;&lt;span style="font-size: small;"&gt;&lt;span style="font-family: Arial;"&gt;&amp;#19977;&amp;#12289;&amp;#33976;&amp;#27773;&amp;#21457;&amp;#29983;&amp;#22120;&amp;#34892;&amp;#19994;&amp;#28040;&amp;#36153;&amp;#32467;&amp;#26500;&amp;#20998;&amp;#26512;&lt;/span&gt;&lt;/span&gt;&lt;/div&gt;&lt;div&gt;&lt;span style="font-size: small;"&gt;&lt;span style="font-family: Arial;"&gt;&amp;#22235;&amp;#12289;&amp;#33976;&amp;#27773;&amp;#21457;&amp;#29983;&amp;#22120;&amp;#34892;&amp;#19994;&amp;#28040;&amp;#36153;&amp;#30340;&amp;#24066;&amp;#22330;&amp;#21464;&amp;#21270;&lt;/span&gt;&lt;/span&gt;&lt;/div&gt;&lt;div&gt;&lt;span style="font-size: small;"&gt;&lt;span style="font-family: Arial;"&gt;&amp;#20116;&amp;#12289;&amp;#33976;&amp;#27773;&amp;#21457;&amp;#29983;&amp;#22120;&amp;#24066;&amp;#22330;&amp;#30340;&amp;#28040;&amp;#36153;&amp;#26041;&amp;#21521;&lt;/span&gt;&lt;/span&gt;&lt;/div&gt;&lt;div&gt;&lt;span style="font-size: small;"&gt;&lt;span style="font-family: Arial;"&gt;&amp;#31532;&amp;#19977;&amp;#33410; &amp;#33976;&amp;#27773;&amp;#21457;&amp;#29983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976;&amp;#27773;&amp;#21457;&amp;#29983;&amp;#22120;&amp;#34892;&amp;#19994;&amp;#21697;&amp;#29260;&amp;#24544;&amp;#35802;&amp;#24230;&amp;#35843;&amp;#26597;&lt;/span&gt;&lt;/span&gt;&lt;/div&gt;&lt;div&gt;&lt;span style="font-size: small;"&gt;&lt;span style="font-family: Arial;"&gt;&amp;#20845;&amp;#12289;&amp;#33976;&amp;#27773;&amp;#21457;&amp;#29983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976;&amp;#27773;&amp;#21457;&amp;#29983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3976;&amp;#27773;&amp;#21457;&amp;#29983;&amp;#22120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3976;&amp;#27773;&amp;#21457;&amp;#29983;&amp;#22120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3976;&amp;#27773;&amp;#21457;&amp;#29983;&amp;#2212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3976;&amp;#27773;&amp;#21457;&amp;#29983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976;&amp;#27773;&amp;#21457;&amp;#29983;&amp;#2212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3976;&amp;#27773;&amp;#21457;&amp;#29983;&amp;#2212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976;&amp;#27773;&amp;#21457;&amp;#29983;&amp;#2212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976;&amp;#27773;&amp;#21457;&amp;#29983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976;&amp;#27773;&amp;#21457;&amp;#29983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976;&amp;#27773;&amp;#21457;&amp;#29983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976;&amp;#27773;&amp;#21457;&amp;#29983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976;&amp;#27773;&amp;#21457;&amp;#29983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976;&amp;#27773;&amp;#21457;&amp;#29983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976;&amp;#27773;&amp;#21457;&amp;#29983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976;&amp;#27773;&amp;#21457;&amp;#2998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976;&amp;#27773;&amp;#21457;&amp;#29983;&amp;#22120;&amp;#34892;&amp;#19994;&amp;#24066;&amp;#22330;&amp;#31574;&amp;#30053;&amp;#20998;&amp;#26512;&lt;/b&gt;&lt;/span&gt;&lt;/span&gt;&lt;/div&gt;&lt;div&gt;&lt;span style="font-size: small;"&gt;&lt;span style="font-family: Arial;"&gt;&amp;#31532;&amp;#19968;&amp;#33410; &amp;#33976;&amp;#27773;&amp;#21457;&amp;#29983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976;&amp;#27773;&amp;#21457;&amp;#29983;&amp;#22120;&amp;#34892;&amp;#19994;&amp;#33829;&amp;#38144;&amp;#27169;&amp;#24335;&lt;/span&gt;&lt;/span&gt;&lt;/div&gt;&lt;div&gt;&lt;span style="font-size: small;"&gt;&lt;span style="font-family: Arial;"&gt;&amp;#20108;&amp;#12289;&amp;#33976;&amp;#27773;&amp;#21457;&amp;#29983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3976;&amp;#27773;&amp;#21457;&amp;#29983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976;&amp;#27773;&amp;#21457;&amp;#29983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21457;&amp;#29983;&amp;#22120;&amp;#34892;&amp;#19994;&amp;#29983;&amp;#21629;&amp;#21608;&amp;#26399;&lt;/span&gt;&lt;/span&gt;&lt;/div&gt;&lt;div&gt;&lt;span style="font-size: small;"&gt;&lt;span style="font-family: Arial;"&gt;&amp;#22270;&amp;#34920;&amp;#65306;&amp;#33976;&amp;#27773;&amp;#21457;&amp;#29983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976;&amp;#27773;&amp;#21457;&amp;#29983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976;&amp;#27773;&amp;#21457;&amp;#29983;&amp;#22120;&amp;#34892;&amp;#19994;&amp;#24066;&amp;#22330;&amp;#35268;&amp;#27169;&lt;/span&gt;&lt;/span&gt;&lt;/div&gt;&lt;div&gt;&lt;span style="font-size: small;"&gt;&lt;span style="font-family: Arial;"&gt;&amp;#22270;&amp;#34920;&amp;#65306;2016-2020&amp;#24180;&amp;#33976;&amp;#27773;&amp;#21457;&amp;#2998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976;&amp;#27773;&amp;#21457;&amp;#29983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976;&amp;#27773;&amp;#21457;&amp;#29983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33976;&amp;#27773;&amp;#21457;&amp;#29983;&amp;#22120;&amp;#34892;&amp;#19994;&amp;#20135;&amp;#33021;&amp;#20998;&amp;#26512;&lt;/span&gt;&lt;/span&gt;&lt;/div&gt;&lt;div&gt;&lt;span style="font-size: small;"&gt;&lt;span style="font-family: Arial;"&gt;&amp;#22270;&amp;#34920;&amp;#65306;2016-2020&amp;#24180;&amp;#33976;&amp;#27773;&amp;#21457;&amp;#29983;&amp;#22120;&amp;#34892;&amp;#19994;&amp;#20135;&amp;#37327;&amp;#20998;&amp;#26512;&lt;/span&gt;&lt;/span&gt;&lt;/div&gt;&lt;div&gt;&lt;span style="font-size: small;"&gt;&lt;span style="font-family: Arial;"&gt;&amp;#22270;&amp;#34920;&amp;#65306;2016-2020&amp;#24180;&amp;#33976;&amp;#27773;&amp;#21457;&amp;#29983;&amp;#22120;&amp;#34892;&amp;#19994;&amp;#38656;&amp;#27714;&amp;#20998;&amp;#26512;&lt;/span&gt;&lt;/span&gt;&lt;/div&gt;&lt;div&gt;&lt;span style="font-size: small;"&gt;&lt;span style="font-family: Arial;"&gt;&amp;#22270;&amp;#34920;&amp;#65306;2016-2020&amp;#24180;&amp;#33976;&amp;#27773;&amp;#21457;&amp;#29983;&amp;#22120;&amp;#34892;&amp;#19994;&amp;#38598;&amp;#20013;&amp;#24230;&lt;/span&gt;&lt;/span&gt;&lt;/div&gt;&lt;div&gt;&lt;span style="font-size: small;"&gt;&lt;span style="font-family: Arial;"&gt;&amp;#22270;&amp;#34920;&amp;#65306;2022-2028&amp;#24180;&amp;#33976;&amp;#27773;&amp;#21457;&amp;#29983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976;&amp;#27773;&amp;#21457;&amp;#29983;&amp;#221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976;&amp;#27773;&amp;#21457;&amp;#29983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976;&amp;#27773;&amp;#21457;&amp;#29983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976;&amp;#27773;&amp;#21457;&amp;#29983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77.html"&gt;http://www.cction.com/report/202206/30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