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6;&amp;#29256;&amp;#29289;&amp;#21457;&amp;#34892;&amp;#38646;&amp;#2180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6;&amp;#29256;&amp;#29289;&amp;#21457;&amp;#34892;&amp;#38646;&amp;#2180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6;&amp;#29256;&amp;#29289;&amp;#21457;&amp;#34892;&amp;#38646;&amp;#2180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11.html"&gt;http://www.cction.com/report/202112/260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174;2017&amp;#24180;&amp;#20197;&amp;#26469;&amp;#65292;&amp;#23454;&amp;#20307;&amp;#24215;&amp;#22270;&amp;#20070;&amp;#38646;&amp;#21806;&amp;#24066;&amp;#22330;&amp;#21463;&amp;#25919;&amp;#31574;&amp;#24615;&amp;#35835;&amp;#29289;&amp;#21644;&amp;#20027;&amp;#39064;&amp;#20986;&amp;#29256;&amp;#22270;&amp;#20070;&amp;#30340;&amp;#24433;&amp;#21709;&amp;#38750;&amp;#24120;&amp;#26126;&amp;#26174;&amp;#12290;2017&amp;#24180;10&amp;#26376;&amp;#21313;&amp;#20061;&amp;#22823;&amp;#21484;&amp;#21518;&amp;#65292;&amp;#22270;&amp;#20070;&amp;#24066;&amp;#22330;&amp;#38470;&amp;#32493;&amp;#19978;&amp;#24066;&amp;#20102;&amp;#12298;&amp;#20064;&amp;#36817;&amp;#24179;&amp;#35848;&amp;#27835;&amp;#22269;&amp;#29702;&amp;#25919;(&amp;#31532;&amp;#20108;&amp;#21367;)&amp;#12299;&amp;#31561;&amp;#19968;&amp;#25209;&amp;#20027;&amp;#39064;&amp;#20986;&amp;#29256;&amp;#22270;&amp;#20070;&amp;#65292;&amp;#36825;&amp;#20123;&amp;#20070;&amp;#22312;2018&amp;#24180;&amp;#38144;&amp;#21806;&amp;#28779;&amp;#29190;&amp;#65292;&amp;#20174;&amp;#32780;&amp;#24102;&amp;#21160;&amp;#20102;&amp;#39532;&amp;#21015;&amp;#12289;&amp;#25919;&amp;#31574;&amp;#24615;&amp;#35835;&amp;#29289;&amp;#12289;&amp;#25919;&amp;#27835;&amp;#12289;&amp;#27861;&amp;#24459;&amp;#27861;&amp;#35268;&amp;#31561;&amp;#21697;&amp;#31867;&amp;#22270;&amp;#20070;&amp;#22312;2018&amp;#24180;&amp;#20445;&amp;#25345;&amp;#20102;&amp;#36739;&amp;#39640;&amp;#30340;&amp;#22686;&amp;#36895;&amp;#12290;&lt;/span&gt;&lt;/span&gt;&lt;/div&gt;&lt;div align="left"&gt;&lt;span style="font-size: small;"&gt;&lt;span style="font-family: Arial;"&gt;&amp;nbsp; &amp;nbsp; &amp;nbsp; &amp;nbsp;&amp;nbsp;&amp;#32780;&amp;#22312;2019&amp;#24180;&amp;#19978;&amp;#21322;&amp;#24180;&amp;#65292;&amp;#19978;&amp;#36848;&amp;#25919;&amp;#31574;&amp;#24615;&amp;#35835;&amp;#29289;&amp;#21644;&amp;#20027;&amp;#39064;&amp;#20986;&amp;#29256;&amp;#22270;&amp;#20070;&amp;#22312;&amp;#32463;&amp;#36807;&amp;#19968;&amp;#24180;&amp;#22810;&amp;#30340;&amp;#38144;&amp;#21806;&amp;#21518;&amp;#65292;&amp;#38144;&amp;#37327;&amp;#26377;&amp;#26126;&amp;#26174;&amp;#19979;&amp;#38477;&amp;#65292;&amp;#32780;&amp;#24066;&amp;#22330;&amp;#19978;&amp;#32570;&amp;#20047;&amp;#26032;&amp;#30340;&amp;#33021;&amp;#36798;&amp;#21040;&amp;#21516;&amp;#31561;&amp;#37327;&amp;#32423;&amp;#30340;&amp;#20027;&amp;#39064;&amp;#20986;&amp;#29256;&amp;#29289;&amp;#65292;&amp;#22240;&amp;#27492;&amp;#19981;&amp;#20877;&amp;#33021;&amp;#25903;&amp;#25745;&amp;#36825;&amp;#20123;&amp;#32454;&amp;#20998;&amp;#31867;&amp;#30340;&amp;#22686;&amp;#38271;&amp;#65292;&amp;#21453;&amp;#32780;&amp;#30001;&amp;#20110;2018&amp;#24180;&amp;#21516;&amp;#26399;&amp;#30340;&amp;#36229;&amp;#39640;&amp;#22686;&amp;#36895;&amp;#65292;&amp;#23548;&amp;#33268;2019&amp;#24180;&amp;#19978;&amp;#21322;&amp;#24180;&amp;#24066;&amp;#22330;&amp;#21576;&amp;#29616;&amp;#26126;&amp;#26174;&amp;#30340;&amp;#36127;&amp;#22686;&amp;#38271;&amp;#12290;&lt;/span&gt;&lt;/span&gt;&lt;/div&gt;&lt;div align="center"&gt;&lt;span style="font-size: small;"&gt;&lt;span style="font-family: Arial;"&gt;2012-2019&amp;#24180;&amp;#20013;&amp;#22269;&amp;#23454;&amp;#20307;&amp;#20070;&amp;#24215;&amp;#30721;&amp;#27915;&amp;#35268;&amp;#27169;&amp;#21450;&amp;#22686;&amp;#36895;&amp;#36208;&amp;#21183;&lt;/span&gt;&lt;/span&gt;&lt;/div&gt;&lt;div align="center"&gt;&lt;span style="font-size: small;"&gt;&lt;span style="font-family: Arial;"&gt;&lt;img src="/sitedata/resource/images/202112/20211231133238s7_m.png" excmsresource="resource:64354:m:1:/sitedata/resource/images/202112/20211231133238s7_m.png" alt="" /&gt;&lt;/span&gt;&lt;/span&gt;&lt;/div&gt;&lt;div align="left"&gt;&lt;span style="font-size: small;"&gt;&lt;span style="font-family: Arial;"&gt;&amp;nbsp; &amp;nbsp; &amp;nbsp; &amp;nbsp;&amp;nbsp;&amp;#20174;2008&amp;#24180;&amp;#24320;&amp;#22987;&amp;#23835;&amp;#36215;&amp;#21518;&amp;#65292;&amp;#32593;&amp;#19978;&amp;#20070;&amp;#24215;&amp;#19968;&amp;#30452;&amp;#21576;&amp;#29616;&amp;#24555;&amp;#36895;&amp;#22686;&amp;#38271;&amp;#30340;&amp;#24577;&amp;#21183;&amp;#65292;&amp;#23613;&amp;#31649;&amp;#36825;&amp;#20123;&amp;#24180;&amp;#22686;&amp;#36895;&amp;#26377;&amp;#25152;&amp;#25918;&amp;#32531;&amp;#65292;&amp;#20294;&amp;#26159;&amp;#32487;&amp;#32493;&amp;#20445;&amp;#25345;&amp;#22312;20%&amp;#20197;&amp;#19978;&amp;#30340;&amp;#22686;&amp;#38271;&amp;#12290;2019&amp;#24180;&amp;#19978;&amp;#21322;&amp;#24180;&amp;#20013;&amp;#22269;&amp;#22270;&amp;#20070;&amp;#32593;&amp;#24215;&amp;#28192;&amp;#36947;&amp;#30721;&amp;#27915;215&amp;#20159;&amp;#20803;&amp;#65292;&amp;#21516;&amp;#27604;&amp;#22686;&amp;#38271;24.2%&amp;#12290;&lt;/span&gt;&lt;/span&gt;&lt;/div&gt;&lt;div align="center"&gt;&lt;span style="font-size: small;"&gt;&lt;span style="font-family: Arial;"&gt;2015-2019&amp;#24180;&amp;#20013;&amp;#22269;&amp;#32593;&amp;#19978;&amp;#20070;&amp;#24215;&amp;#30721;&amp;#27915;&amp;#35268;&amp;#27169;&amp;#22686;&amp;#36895;&amp;#36208;&amp;#21183;&lt;/span&gt;&lt;/span&gt;&lt;/div&gt;&lt;div align="center"&gt;&lt;span style="font-size: small;"&gt;&lt;span style="font-family: Arial;"&gt;&lt;img src="/sitedata/resource/images/202112/20211231133239_m.png" excmsresource="resource:64355:m:1:/sitedata/resource/images/202112/2021123113323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86;&amp;#29256;&amp;#29289;&amp;#21457;&amp;#34892;&amp;#38646;&amp;#21806;&amp;#34892;&amp;#19994;&amp;#21457;&amp;#23637;&amp;#24577;&amp;#21183;&amp;#19982;&amp;#20135;&amp;#19994;&amp;#31454;&amp;#20105;&amp;#26684;&amp;#23616;&amp;#25253;&amp;#21578;&amp;#12299;&amp;#20849;&amp;#21313;&amp;#31456;&amp;#12290;&amp;#39318;&amp;#20808;&amp;#20171;&amp;#32461;&amp;#20102;&amp;#20013;&amp;#22269;&amp;#20986;&amp;#29256;&amp;#29289;&amp;#21457;&amp;#34892;&amp;#38646;&amp;#21806;&amp;#34892;&amp;#19994;&amp;#24066;&amp;#22330;&amp;#21457;&amp;#23637;&amp;#29615;&amp;#22659;&amp;#12289;&amp;#20986;&amp;#29256;&amp;#29289;&amp;#21457;&amp;#34892;&amp;#38646;&amp;#21806;&amp;#25972;&amp;#20307;&amp;#36816;&amp;#34892;&amp;#24577;&amp;#21183;&amp;#31561;&amp;#65292;&amp;#25509;&amp;#30528;&amp;#20998;&amp;#26512;&amp;#20102;&amp;#20013;&amp;#22269;&amp;#20986;&amp;#29256;&amp;#29289;&amp;#21457;&amp;#34892;&amp;#38646;&amp;#21806;&amp;#34892;&amp;#19994;&amp;#24066;&amp;#22330;&amp;#36816;&amp;#34892;&amp;#30340;&amp;#29616;&amp;#29366;&amp;#65292;&amp;#28982;&amp;#21518;&amp;#20171;&amp;#32461;&amp;#20102;&amp;#20986;&amp;#29256;&amp;#29289;&amp;#21457;&amp;#34892;&amp;#38646;&amp;#21806;&amp;#24066;&amp;#22330;&amp;#31454;&amp;#20105;&amp;#26684;&amp;#23616;&amp;#12290;&amp;#38543;&amp;#21518;&amp;#65292;&amp;#25253;&amp;#21578;&amp;#23545;&amp;#20986;&amp;#29256;&amp;#29289;&amp;#21457;&amp;#34892;&amp;#38646;&amp;#21806;&amp;#20570;&amp;#20102;&amp;#37325;&amp;#28857;&amp;#20225;&amp;#19994;&amp;#32463;&amp;#33829;&amp;#29366;&amp;#20917;&amp;#20998;&amp;#26512;&amp;#65292;&amp;#26368;&amp;#21518;&amp;#20998;&amp;#26512;&amp;#20102;&amp;#20013;&amp;#22269;&amp;#20986;&amp;#29256;&amp;#29289;&amp;#21457;&amp;#34892;&amp;#38646;&amp;#21806;&amp;#34892;&amp;#19994;&amp;#21457;&amp;#23637;&amp;#36235;&amp;#21183;&amp;#19982;&amp;#25237;&amp;#36164;&amp;#39044;&amp;#27979;&amp;#12290;&amp;#24744;&amp;#33509;&amp;#24819;&amp;#23545;&amp;#20986;&amp;#29256;&amp;#29289;&amp;#21457;&amp;#34892;&amp;#38646;&amp;#21806;&amp;#20135;&amp;#19994;&amp;#26377;&amp;#20010;&amp;#31995;&amp;#32479;&amp;#30340;&amp;#20102;&amp;#35299;&amp;#25110;&amp;#32773;&amp;#24819;&amp;#25237;&amp;#36164;&amp;#20013;&amp;#22269;&amp;#20986;&amp;#29256;&amp;#29289;&amp;#21457;&amp;#34892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7/175182.html"&gt;&lt;span style="font-size: small;"&gt;&lt;span style="font-family: Arial;"&gt;&amp;#20986;&amp;#29256;&amp;#29289;&amp;#21457;&amp;#34892;&lt;/span&gt;&lt;/span&gt;&lt;/a&gt;&lt;/b&gt;&lt;span style="font-size: small;"&gt;&lt;span style="font-family: Arial;"&gt;&lt;b&gt;&amp;#38646;&amp;#21806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0986;&amp;#29256;&amp;#29289;&amp;#21457;&amp;#34892;&amp;#38646;&amp;#21806;&amp;#34892;&amp;#19994;&amp;#20135;&amp;#21697;&amp;#23450;&amp;#20041;&lt;/span&gt;&lt;/span&gt;&lt;/div&gt;&lt;div align="left"&gt;&lt;span style="font-size: small;"&gt;&lt;span style="font-family: Arial;"&gt;&amp;#19968;&amp;#12289;&amp;#20986;&amp;#29256;&amp;#29289;&amp;#21457;&amp;#34892;&amp;#38646;&amp;#21806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0986;&amp;#29256;&amp;#29289;&amp;#21457;&amp;#34892;&amp;#38646;&amp;#21806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0986;&amp;#29256;&amp;#29289;&amp;#21457;&amp;#34892;&amp;#38646;&amp;#21806;&amp;#34892;&amp;#19994;&amp;#21457;&amp;#23637;&amp;#21382;&amp;#31243;&lt;/span&gt;&lt;/span&gt;&lt;/div&gt;&lt;div align="left"&gt;&lt;span style="font-size: small;"&gt;&lt;span style="font-family: Arial;"&gt;&amp;#22235;&amp;#12289;&amp;#20986;&amp;#29256;&amp;#29289;&amp;#21457;&amp;#34892;&amp;#38646;&amp;#21806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0986;&amp;#29256;&amp;#29289;&amp;#21457;&amp;#34892;&amp;#38646;&amp;#21806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0986;&amp;#29256;&amp;#29289;&amp;#21457;&amp;#34892;&amp;#38646;&amp;#21806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0986;&amp;#29256;&amp;#29289;&amp;#21457;&amp;#34892;&amp;#38646;&amp;#21806;&amp;#34892;&amp;#19994;&amp;#20135;&amp;#19994;&amp;#38142;&amp;#31034;&amp;#24847;&amp;#22270;&amp;#21450;&amp;#30456;&amp;#20851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0986;&amp;#29256;&amp;#29289;&amp;#21457;&amp;#34892;&amp;#38646;&amp;#21806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0986;&amp;#29256;&amp;#29289;&amp;#21457;&amp;#34892;&amp;#38646;&amp;#21806;&amp;#25216;&amp;#26415;&amp;#21457;&amp;#23637;&amp;#29616;&amp;#29366;&lt;/span&gt;&lt;/span&gt;&lt;/div&gt;&lt;div align="left"&gt;&lt;span style="font-size: small;"&gt;&lt;span style="font-family: Arial;"&gt;&amp;#19968;&amp;#12289;&amp;#20986;&amp;#29256;&amp;#29289;&amp;#21457;&amp;#34892;&amp;#38646;&amp;#21806;&amp;#34892;&amp;#19994;&amp;#25216;&amp;#26415;&amp;#21457;&amp;#23637;&lt;/span&gt;&lt;/span&gt;&lt;/div&gt;&lt;div align="left"&gt;&lt;span style="font-size: small;"&gt;&lt;span style="font-family: Arial;"&gt;&amp;#20108;&amp;#12289;&amp;#20986;&amp;#29256;&amp;#29289;&amp;#21457;&amp;#34892;&amp;#38646;&amp;#21806;&amp;#29983;&amp;#20135;&amp;#24037;&amp;#33402;&lt;/span&gt;&lt;/span&gt;&lt;/div&gt;&lt;div align="left"&gt;&lt;span style="font-size: small;"&gt;&lt;span style="font-family: Arial;"&gt;&amp;#19968;&amp;#12289;&amp;#20986;&amp;#29256;&amp;#29289;&amp;#21457;&amp;#34892;&amp;#38646;&amp;#21806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986;&amp;#29256;&amp;#29289;&amp;#21457;&amp;#34892;&amp;#38646;&amp;#2180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0986;&amp;#29256;&amp;#29289;&amp;#21457;&amp;#34892;&amp;#38646;&amp;#21806;&amp;#34892;&amp;#19994;&amp;#21457;&amp;#23637;&amp;#20998;&amp;#26512;&lt;/span&gt;&lt;/span&gt;&lt;/div&gt;&lt;div align="left"&gt;&lt;span style="font-size: small;"&gt;&lt;span style="font-family: Arial;"&gt;&amp;#19968;&amp;#12289;&amp;#20840;&amp;#29699;&amp;#20986;&amp;#29256;&amp;#29289;&amp;#21457;&amp;#34892;&amp;#38646;&amp;#21806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0986;&amp;#29256;&amp;#29289;&amp;#21457;&amp;#34892;&amp;#38646;&amp;#21806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0986;&amp;#29256;&amp;#29289;&amp;#21457;&amp;#34892;&amp;#38646;&amp;#21806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0986;&amp;#29256;&amp;#29289;&amp;#21457;&amp;#34892;&amp;#38646;&amp;#2180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0986;&amp;#29256;&amp;#29289;&amp;#21457;&amp;#34892;&amp;#38646;&amp;#21806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0986;&amp;#29256;&amp;#29289;&amp;#21457;&amp;#34892;&amp;#38646;&amp;#21806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0986;&amp;#29256;&amp;#29289;&amp;#21457;&amp;#34892;&amp;#38646;&amp;#21806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0986;&amp;#29256;&amp;#29289;&amp;#21457;&amp;#34892;&amp;#38646;&amp;#21806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0986;&amp;#29256;&amp;#29289;&amp;#21457;&amp;#34892;&amp;#38646;&amp;#21806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0986;&amp;#29256;&amp;#29289;&amp;#21457;&amp;#34892;&amp;#38646;&amp;#21806;&amp;#34892;&amp;#19994;&amp;#23545;&amp;#27604;&amp;#20998;&amp;#26512;&lt;/span&gt;&lt;/span&gt;&lt;/div&gt;&lt;div align="left"&gt;&lt;span style="font-size: small;"&gt;&lt;span style="font-family: Arial;"&gt;&amp;#19968;&amp;#12289;&amp;#20013;&amp;#22269;&amp;#20986;&amp;#29256;&amp;#29289;&amp;#21457;&amp;#34892;&amp;#38646;&amp;#21806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0986;&amp;#29256;&amp;#29289;&amp;#21457;&amp;#34892;&amp;#38646;&amp;#21806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0986;&amp;#29256;&amp;#29289;&amp;#21457;&amp;#34892;&amp;#38646;&amp;#21806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0986;&amp;#29256;&amp;#29289;&amp;#21457;&amp;#34892;&amp;#38646;&amp;#21806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0986;&amp;#29256;&amp;#29289;&amp;#21457;&amp;#34892;&amp;#38646;&amp;#2180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0986;&amp;#29256;&amp;#29289;&amp;#21457;&amp;#34892;&amp;#38646;&amp;#21806;&amp;#34892;&amp;#19994;&amp;#21457;&amp;#23637;&amp;#27010;&amp;#36848;&lt;/span&gt;&lt;/span&gt;&lt;/div&gt;&lt;div align="left"&gt;&lt;span style="font-size: small;"&gt;&lt;span style="font-family: Arial;"&gt;&amp;#19968;&amp;#12289;&amp;#20013;&amp;#22269;&amp;#20986;&amp;#29256;&amp;#29289;&amp;#21457;&amp;#34892;&amp;#38646;&amp;#21806;&amp;#34892;&amp;#19994;&amp;#21457;&amp;#23637;&amp;#29616;&amp;#29366;&lt;/span&gt;&lt;/span&gt;&lt;/div&gt;&lt;div align="left"&gt;&lt;span style="font-size: small;"&gt;&lt;span style="font-family: Arial;"&gt;&amp;nbsp; &amp;nbsp; &amp;nbsp; &amp;nbsp;&amp;nbsp;&amp;#20174;&amp;#23454;&amp;#20307;&amp;#20070;&amp;#24215;&amp;#28192;&amp;#36947;&amp;#26469;&amp;#30475;&amp;#65292;&amp;#25945;&amp;#36741;&amp;#30721;&amp;#27915;&amp;#21344;&amp;#27604;&amp;#26368;&amp;#39640;&amp;#65292;&amp;#36798;&amp;#21040;30.25%;&amp;#20854;&amp;#27425;&amp;#26159;&amp;#31038;&amp;#31185;&amp;#31867;&amp;#65292;&amp;#30721;&amp;#27915;&amp;#21344;&amp;#27604;&amp;#20026;20.96%;&amp;#25490;&amp;#21517;&amp;#31532;&amp;#19977;&amp;#26159;&amp;#23569;&amp;#20799;&amp;#65292;&amp;#30721;&amp;#27915;&amp;#21344;&amp;#27604;19.24%&amp;#12290;&amp;#30001;&amp;#20110;&amp;#23569;&amp;#20799;&amp;#21644;&amp;#31038;&amp;#31185;&amp;#22270;&amp;#20070;&amp;#32447;&amp;#19978;&amp;#30721;&amp;#27915;&amp;#21344;&amp;#27604;&amp;#26174;&amp;#30528;&amp;#39640;&amp;#20110;&amp;#32447;&amp;#19979;&amp;#30340;&amp;#65292;&amp;#20854;&amp;#20027;&amp;#35201;&amp;#38144;&amp;#21806;&amp;#28192;&amp;#36947;&amp;#37117;&amp;#22312;&amp;#32447;&amp;#19978;&amp;#65292;&amp;#32780;&amp;#25945;&amp;#36741;&amp;#22270;&amp;#20070;&amp;#20027;&amp;#35201;&amp;#30001;&amp;#20013;&amp;#23567;&amp;#23398;&amp;#29983;&amp;#36141;&amp;#20080;&amp;#65292;&amp;#20381;&amp;#36182;&amp;#32447;&amp;#19979;&amp;#28192;&amp;#36947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9&amp;#24180;&amp;#19978;&amp;#21322;&amp;#24180;&amp;#20013;&amp;#22269;&amp;#22270;&amp;#20070;&amp;#23454;&amp;#20307;&amp;#28192;&amp;#36947;&amp;#30721;&amp;#27915;&amp;#21344;&amp;#27604;&amp;#24773;&amp;#20917;&lt;/span&gt;&lt;/span&gt;&lt;/div&gt;&lt;div align="center"&gt;&lt;span style="font-size: small;"&gt;&lt;span style="font-family: Arial;"&gt;&lt;img src="/sitedata/resource/images/202112/20211231133240_m.png" excmsresource="resource:64356:m:1:/sitedata/resource/images/202112/20211231133240_m.png" alt="" /&gt;&lt;/span&gt;&lt;/span&gt;&lt;/div&gt;&lt;div align="left"&gt;&lt;span style="font-size: small;"&gt;&lt;span style="font-family: Arial;"&gt;&amp;nbsp; &amp;nbsp; &amp;nbsp; &amp;nbsp;&amp;nbsp;&amp;#22312;&amp;#25972;&amp;#20307;&amp;#19979;&amp;#28369;&amp;#30340;&amp;#23454;&amp;#20307;&amp;#24215;&amp;#28192;&amp;#36947;&amp;#20013;&amp;#65292;&amp;#20165;&amp;#26377;&amp;#25945;&amp;#36741;&amp;#25945;&amp;#26448;&amp;#20445;&amp;#25345;&amp;#30528;2.81%&amp;#30340;&amp;#27491;&amp;#22686;&amp;#38271;&amp;#65292;&amp;#30721;&amp;#27915;&amp;#21344;&amp;#27604;&amp;#25509;&amp;#36817;&amp;#25972;&amp;#20307;&amp;#30340;&amp;#19977;&amp;#20998;&amp;#20043;&amp;#19968;&amp;#12290;&amp;#20854;&amp;#20182;&amp;#21697;&amp;#31181;&amp;#22343;&amp;#20986;&amp;#29616;&amp;#19981;&amp;#21516;&amp;#31243;&amp;#24230;&amp;#30340;&amp;#19979;&amp;#38477;&amp;#65292;&amp;#20854;&amp;#20013;&amp;#31185;&amp;#25216;&amp;#12289;&amp;#31038;&amp;#31185;&amp;#12289;&amp;#35821;&amp;#38899;&amp;#21644;&amp;#29983;&amp;#27963;&amp;#39046;&amp;#22495;&amp;#19979;&amp;#38477;&amp;#24133;&amp;#24230;&amp;#22343;&amp;#22312;20%&amp;#20197;&amp;#19978;&amp;#12290;&lt;/span&gt;&lt;/span&gt;&lt;/div&gt;&lt;div align="center"&gt;&lt;span style="font-size: small;"&gt;&lt;span style="font-family: Arial;"&gt;2019&amp;#24180;&amp;#19978;&amp;#21322;&amp;#24180;&amp;#20013;&amp;#22269;&amp;#22270;&amp;#20070;&amp;#23454;&amp;#20307;&amp;#28192;&amp;#36947;&amp;#30721;&amp;#27915;&amp;#22686;&amp;#36895;&lt;/span&gt;&lt;/span&gt;&lt;/div&gt;&lt;div align="center"&gt;&lt;span style="font-size: small;"&gt;&lt;span style="font-family: Arial;"&gt;&lt;img src="/sitedata/resource/images/202112/202112311332405d_m.png" excmsresource="resource:64357:m:1:/sitedata/resource/images/202112/202112311332405d_m.png" alt="" /&gt;&lt;/span&gt;&lt;/span&gt;&lt;/div&gt;&lt;div align="left"&gt;&lt;span style="font-size: small;"&gt;&lt;span style="font-family: Arial;"&gt;&amp;#19977;&amp;#12289;2015-2019&amp;#24180;&amp;#20013;&amp;#22269;&amp;#20986;&amp;#29256;&amp;#29289;&amp;#21457;&amp;#34892;&amp;#38646;&amp;#21806;&amp;#34892;&amp;#19994;&amp;#24066;&amp;#22330;&amp;#35268;&amp;#27169;&lt;/span&gt;&lt;/span&gt;&lt;/div&gt;&lt;div align="left"&gt;&lt;span style="font-size: small;"&gt;&lt;span style="font-family: Arial;"&gt;&amp;#22235;&amp;#12289;&amp;#20013;&amp;#22269;&amp;#20986;&amp;#29256;&amp;#29289;&amp;#21457;&amp;#34892;&amp;#38646;&amp;#21806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0986;&amp;#29256;&amp;#29289;&amp;#21457;&amp;#34892;&amp;#38646;&amp;#2180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0986;&amp;#29256;&amp;#29289;&amp;#21457;&amp;#34892;&amp;#38646;&amp;#21806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0986;&amp;#29256;&amp;#29289;&amp;#21457;&amp;#34892;&amp;#38646;&amp;#21806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0986;&amp;#29256;&amp;#29289;&amp;#21457;&amp;#34892;&amp;#38646;&amp;#21806;&amp;#34892;&amp;#19994;&amp;#20135;&amp;#37327;&amp;#20998;&amp;#26512;&lt;/span&gt;&lt;/span&gt;&lt;/div&gt;&lt;div align="left"&gt;&lt;span style="font-size: small;"&gt;&lt;span style="font-family: Arial;"&gt;&amp;#31532;&amp;#22235;&amp;#33410; 2019&amp;#24180;&amp;#20986;&amp;#29256;&amp;#29289;&amp;#21457;&amp;#34892;&amp;#38646;&amp;#2180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0986;&amp;#29256;&amp;#29289;&amp;#21457;&amp;#34892;&amp;#38646;&amp;#21806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0986;&amp;#29256;&amp;#29289;&amp;#21457;&amp;#34892;&amp;#38646;&amp;#21806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986;&amp;#29256;&amp;#29289;&amp;#21457;&amp;#34892;&amp;#38646;&amp;#21806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0986;&amp;#29256;&amp;#29289;&amp;#21457;&amp;#34892;&amp;#38646;&amp;#21806;&amp;#34892;&amp;#19994;&amp;#38598;&amp;#20013;&amp;#24230;&amp;#20998;&amp;#26512;&lt;/span&gt;&lt;/span&gt;&lt;/div&gt;&lt;div align="left"&gt;&lt;span style="font-size: small;"&gt;&lt;span style="font-family: Arial;"&gt;&amp;#19968;&amp;#12289;&amp;#20986;&amp;#29256;&amp;#29289;&amp;#21457;&amp;#34892;&amp;#38646;&amp;#21806;&amp;#24066;&amp;#22330;&amp;#38598;&amp;#20013;&amp;#24230;&amp;#20998;&amp;#26512;&lt;/span&gt;&lt;/span&gt;&lt;/div&gt;&lt;div align="left"&gt;&lt;span style="font-size: small;"&gt;&lt;span style="font-family: Arial;"&gt;&amp;#20108;&amp;#12289;&amp;#20986;&amp;#29256;&amp;#29289;&amp;#21457;&amp;#34892;&amp;#38646;&amp;#21806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0986;&amp;#29256;&amp;#29289;&amp;#21457;&amp;#34892;&amp;#38646;&amp;#21806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0986;&amp;#29256;&amp;#29289;&amp;#21457;&amp;#34892;&amp;#38646;&amp;#2180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0986;&amp;#29256;&amp;#29289;&amp;#21457;&amp;#34892;&amp;#38646;&amp;#21806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986;&amp;#29256;&amp;#29289;&amp;#21457;&amp;#34892;&amp;#38646;&amp;#21806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986;&amp;#29256;&amp;#29289;&amp;#21457;&amp;#34892;&amp;#38646;&amp;#21806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0986;&amp;#29256;&amp;#29289;&amp;#21457;&amp;#34892;&amp;#38646;&amp;#21806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0986;&amp;#29256;&amp;#29289;&amp;#21457;&amp;#34892;&amp;#38646;&amp;#21806;&amp;#34892;&amp;#19994;&amp;#37325;&amp;#28857;&amp;#20225;&amp;#19994;&amp;#21457;&amp;#23637;&amp;#21160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5-2019&amp;#24180;&amp;#20013;&amp;#22269;&amp;#20986;&amp;#29256;&amp;#29289;&amp;#21457;&amp;#34892;&amp;#38646;&amp;#21806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0986;&amp;#29256;&amp;#29289;&amp;#21457;&amp;#34892;&amp;#38646;&amp;#21806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0986;&amp;#29256;&amp;#29289;&amp;#21457;&amp;#34892;&amp;#38646;&amp;#21806;&amp;#20225;&amp;#19994;&amp;#25968;&amp;#37327;&amp;#21450;&amp;#20998;&amp;#24067;&lt;/span&gt;&lt;/span&gt;&lt;/div&gt;&lt;div align="left"&gt;&lt;span style="font-size: small;"&gt;&lt;span style="font-family: Arial;"&gt;&amp;#20108;&amp;#12289;&amp;#20986;&amp;#29256;&amp;#29289;&amp;#21457;&amp;#34892;&amp;#38646;&amp;#21806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0986;&amp;#29256;&amp;#29289;&amp;#21457;&amp;#34892;&amp;#38646;&amp;#21806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0986;&amp;#29256;&amp;#29289;&amp;#21457;&amp;#34892;&amp;#38646;&amp;#21806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0986;&amp;#29256;&amp;#29289;&amp;#21457;&amp;#34892;&amp;#38646;&amp;#21806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0986;&amp;#29256;&amp;#29289;&amp;#21457;&amp;#34892;&amp;#38646;&amp;#21806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0986;&amp;#29256;&amp;#29289;&amp;#21457;&amp;#34892;&amp;#38646;&amp;#21806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0986;&amp;#29256;&amp;#29289;&amp;#21457;&amp;#34892;&amp;#38646;&amp;#21806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0986;&amp;#29256;&amp;#29289;&amp;#21457;&amp;#34892;&amp;#38646;&amp;#21806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986;&amp;#29256;&amp;#29289;&amp;#21457;&amp;#34892;&amp;#38646;&amp;#21806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0986;&amp;#29256;&amp;#29289;&amp;#21457;&amp;#34892;&amp;#38646;&amp;#21806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0986;&amp;#29256;&amp;#29289;&amp;#21457;&amp;#34892;&amp;#38646;&amp;#2180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986;&amp;#29256;&amp;#29289;&amp;#21457;&amp;#34892;&amp;#38646;&amp;#21806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0986;&amp;#29256;&amp;#29289;&amp;#21457;&amp;#34892;&amp;#38646;&amp;#21806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0986;&amp;#29256;&amp;#29289;&amp;#21457;&amp;#34892;&amp;#38646;&amp;#21806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0986;&amp;#29256;&amp;#29289;&amp;#21457;&amp;#34892;&amp;#38646;&amp;#21806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0986;&amp;#29256;&amp;#29289;&amp;#21457;&amp;#34892;&amp;#38646;&amp;#21806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0986;&amp;#29256;&amp;#29289;&amp;#21457;&amp;#34892;&amp;#38646;&amp;#21806;&amp;#34892;&amp;#19994;&amp;#21457;&amp;#23637;&amp;#36235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986;&amp;#29256;&amp;#29289;&amp;#21457;&amp;#34892;&amp;#38646;&amp;#21806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0986;&amp;#29256;&amp;#29289;&amp;#21457;&amp;#34892;&amp;#38646;&amp;#21806;&amp;#20135;&amp;#19994;&amp;#35268;&amp;#21010;&amp;#20998;&amp;#26512;&lt;/span&gt;&lt;/span&gt;&lt;/div&gt;&lt;div align="left"&gt;&lt;span style="font-size: small;"&gt;&lt;span style="font-family: Arial;"&gt;&amp;#19977;&amp;#12289;&amp;#25105;&amp;#22269;&amp;#20986;&amp;#29256;&amp;#29289;&amp;#21457;&amp;#34892;&amp;#38646;&amp;#21806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0986;&amp;#29256;&amp;#29289;&amp;#21457;&amp;#34892;&amp;#38646;&amp;#21806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986;&amp;#29256;&amp;#29289;&amp;#21457;&amp;#34892;&amp;#38646;&amp;#21806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0986;&amp;#29256;&amp;#29289;&amp;#21457;&amp;#34892;&amp;#38646;&amp;#21806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0986;&amp;#29256;&amp;#29289;&amp;#21457;&amp;#34892;&amp;#38646;&amp;#21806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0986;&amp;#29256;&amp;#29289;&amp;#21457;&amp;#34892;&amp;#38646;&amp;#21806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0986;&amp;#29256;&amp;#29289;&amp;#21457;&amp;#34892;&amp;#38646;&amp;#21806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0986;&amp;#29256;&amp;#29289;&amp;#21457;&amp;#34892;&amp;#38646;&amp;#21806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0986;&amp;#29256;&amp;#29289;&amp;#21457;&amp;#34892;&amp;#38646;&amp;#21806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0986;&amp;#29256;&amp;#29289;&amp;#21457;&amp;#34892;&amp;#38646;&amp;#21806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0986;&amp;#29256;&amp;#29289;&amp;#21457;&amp;#34892;&amp;#38646;&amp;#21806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0986;&amp;#29256;&amp;#29289;&amp;#21457;&amp;#34892;&amp;#38646;&amp;#21806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0986;&amp;#29256;&amp;#29289;&amp;#21457;&amp;#34892;&amp;#38646;&amp;#21806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986;&amp;#29256;&amp;#29289;&amp;#21457;&amp;#34892;&amp;#38646;&amp;#21806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986;&amp;#29256;&amp;#29289;&amp;#21457;&amp;#34892;&amp;#38646;&amp;#21806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986;&amp;#29256;&amp;#29289;&amp;#21457;&amp;#34892;&amp;#38646;&amp;#21806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986;&amp;#29256;&amp;#29289;&amp;#21457;&amp;#34892;&amp;#38646;&amp;#21806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986;&amp;#29256;&amp;#29289;&amp;#21457;&amp;#34892;&amp;#38646;&amp;#21806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0986;&amp;#29256;&amp;#29289;&amp;#21457;&amp;#34892;&amp;#38646;&amp;#21806;&amp;#20215;&amp;#26684;&amp;#31574;&amp;#30053;&amp;#20998;&amp;#26512;&lt;/span&gt;&lt;/span&gt;&lt;/div&gt;&lt;div align="left"&gt;&lt;span style="font-size: small;"&gt;&lt;span style="font-family: Arial;"&gt;&amp;#20108;&amp;#12289;&amp;#20986;&amp;#29256;&amp;#29289;&amp;#21457;&amp;#34892;&amp;#38646;&amp;#21806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0986;&amp;#29256;&amp;#29289;&amp;#21457;&amp;#34892;&amp;#38646;&amp;#21806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986;&amp;#29256;&amp;#29289;&amp;#21457;&amp;#34892;&amp;#38646;&amp;#2180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986;&amp;#29256;&amp;#29289;&amp;#21457;&amp;#34892;&amp;#38646;&amp;#2180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986;&amp;#29256;&amp;#29289;&amp;#21457;&amp;#34892;&amp;#38646;&amp;#2180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986;&amp;#29256;&amp;#29289;&amp;#21457;&amp;#34892;&amp;#38646;&amp;#21806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0986;&amp;#29256;&amp;#29289;&amp;#21457;&amp;#34892;&amp;#38646;&amp;#21806;&amp;#21697;&amp;#29260;&amp;#30340;&amp;#25112;&amp;#30053;&amp;#24605;&amp;#32771;&lt;/span&gt;&lt;/span&gt;&lt;/div&gt;&lt;div align="left"&gt;&lt;span style="font-size: small;"&gt;&lt;span style="font-family: Arial;"&gt;&amp;#19968;&amp;#12289;&amp;#20986;&amp;#29256;&amp;#29289;&amp;#21457;&amp;#34892;&amp;#38646;&amp;#21806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986;&amp;#29256;&amp;#29289;&amp;#21457;&amp;#34892;&amp;#38646;&amp;#21806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986;&amp;#29256;&amp;#29289;&amp;#21457;&amp;#34892;&amp;#38646;&amp;#218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30340;&amp;#21697;&amp;#29260;&amp;#25112;&amp;#30053;&lt;/span&gt;&lt;/span&gt;&lt;/div&gt;&lt;div align="left"&gt;&lt;span style="font-size: small;"&gt;&lt;span style="font-family: Arial;"&gt;&amp;#22235;&amp;#12289;&amp;#20986;&amp;#29256;&amp;#29289;&amp;#21457;&amp;#34892;&amp;#38646;&amp;#21806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0986;&amp;#29256;&amp;#29289;&amp;#21457;&amp;#34892;&amp;#38646;&amp;#21806;&amp;#34892;&amp;#19994;&amp;#21382;&amp;#31243;&lt;/span&gt;&lt;/span&gt;&lt;/div&gt;&lt;div align="left"&gt;&lt;span style="font-size: small;"&gt;&lt;span style="font-family: Arial;"&gt;&amp;#22270;&amp;#34920;&amp;#65306;&amp;#20986;&amp;#29256;&amp;#29289;&amp;#21457;&amp;#34892;&amp;#38646;&amp;#21806;&amp;#34892;&amp;#19994;&amp;#29983;&amp;#21629;&amp;#21608;&amp;#26399;&lt;/span&gt;&lt;/span&gt;&lt;/div&gt;&lt;div align="left"&gt;&lt;span style="font-size: small;"&gt;&lt;span style="font-family: Arial;"&gt;&amp;#22270;&amp;#34920;&amp;#65306;&amp;#20986;&amp;#29256;&amp;#29289;&amp;#21457;&amp;#34892;&amp;#38646;&amp;#21806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986;&amp;#29256;&amp;#29289;&amp;#21457;&amp;#34892;&amp;#38646;&amp;#21806;&amp;#34892;&amp;#19994;&amp;#20135;&amp;#33021;&amp;#20998;&amp;#26512;&lt;/span&gt;&lt;/span&gt;&lt;/div&gt;&lt;div align="left"&gt;&lt;span style="font-size: small;"&gt;&lt;span style="font-family: Arial;"&gt;&amp;#22270;&amp;#34920;&amp;#65306;2015-2019&amp;#24180;&amp;#20986;&amp;#29256;&amp;#29289;&amp;#21457;&amp;#34892;&amp;#38646;&amp;#21806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986;&amp;#29256;&amp;#29289;&amp;#21457;&amp;#34892;&amp;#38646;&amp;#21806;&amp;#34892;&amp;#19994;&amp;#20135;&amp;#37327;&amp;#20998;&amp;#26512;&lt;/span&gt;&lt;/span&gt;&lt;/div&gt;&lt;div align="left"&gt;&lt;span style="font-size: small;"&gt;&lt;span style="font-family: Arial;"&gt;&amp;#22270;&amp;#34920;&amp;#65306;2015-2019&amp;#24180;&amp;#20986;&amp;#29256;&amp;#29289;&amp;#21457;&amp;#34892;&amp;#38646;&amp;#21806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0986;&amp;#29256;&amp;#29289;&amp;#21457;&amp;#34892;&amp;#38646;&amp;#21806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0986;&amp;#29256;&amp;#29289;&amp;#21457;&amp;#34892;&amp;#38646;&amp;#21806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0986;&amp;#29256;&amp;#29289;&amp;#21457;&amp;#34892;&amp;#38646;&amp;#2180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0986;&amp;#29256;&amp;#29289;&amp;#21457;&amp;#34892;&amp;#38646;&amp;#21806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986;&amp;#29256;&amp;#29289;&amp;#21457;&amp;#34892;&amp;#38646;&amp;#2180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986;&amp;#29256;&amp;#29289;&amp;#21457;&amp;#34892;&amp;#38646;&amp;#21806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0986;&amp;#29256;&amp;#29289;&amp;#21457;&amp;#34892;&amp;#38646;&amp;#21806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986;&amp;#29256;&amp;#29289;&amp;#21457;&amp;#34892;&amp;#38646;&amp;#2180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986;&amp;#29256;&amp;#29289;&amp;#21457;&amp;#34892;&amp;#38646;&amp;#21806;&amp;#34892;&amp;#19994;&amp;#20135;&amp;#37327;&amp;#39044;&amp;#27979;&lt;/span&gt;&lt;/span&gt;&lt;/div&gt;&lt;div align="left"&gt;&lt;span style="font-size: small;"&gt;&lt;span style="font-family: Arial;"&gt;&amp;#22270;&amp;#34920;&amp;#65306;2022-2028&amp;#24180;&amp;#20986;&amp;#29256;&amp;#29289;&amp;#21457;&amp;#34892;&amp;#38646;&amp;#21806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11.html"&gt;http://www.cction.com/report/202112/260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