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7905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7905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7905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2.html"&gt;http://www.cction.com/report/202204/28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9983;&amp;#27905;&amp;#20855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7/175071.html"&gt;&lt;span style="font-size: small;"&gt;&lt;span style="font-family: Arial;"&gt;&amp;#21355;&amp;#29983;&amp;#27905;&amp;#208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21355;&amp;#29983;&amp;#27905;&amp;#20855;&amp;#34892;&amp;#19994;&amp;#20135;&amp;#21697;&amp;#23450;&amp;#20041;&lt;br /&gt; &amp;#19968;&amp;#12289;&amp;#20013;&amp;#22269;&amp;#21355;&amp;#29983;&amp;#27905;&amp;#20855;&amp;#34892;&amp;#19994;&amp;#20135;&amp;#21697;&amp;#23450;&amp;#20041;&amp;#21450;&amp;#20998;&amp;#31867;&lt;br /&gt; &amp;#20108;&amp;#12289;&amp;#20013;&amp;#22269;&amp;#21355;&amp;#29983;&amp;#27905;&amp;#20855;&amp;#34892;&amp;#19994;&amp;#20135;&amp;#21697;&amp;#24212;&amp;#29992;&amp;#33539;&amp;#22260;&amp;#20998;&amp;#26512;&lt;br /&gt; &amp;#19977;&amp;#12289;&amp;#20013;&amp;#22269;&amp;#21355;&amp;#29983;&amp;#27905;&amp;#20855;&amp;#34892;&amp;#19994;&amp;#21457;&amp;#23637;&amp;#21382;&amp;#31243;&lt;br /&gt; &amp;#22235;&amp;#12289;&amp;#20013;&amp;#22269;&amp;#21355;&amp;#29983;&amp;#27905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013;&amp;#22269;&amp;#21355;&amp;#29983;&amp;#27905;&amp;#20855;&amp;#34892;&amp;#19994;&amp;#20135;&amp;#19994;&amp;#38142;&amp;#21457;&amp;#23637;&amp;#29615;&amp;#22659;&amp;#31616;&amp;#26512;&lt;br /&gt; &amp;#19968;&amp;#12289;&amp;#20013;&amp;#22269;&amp;#21355;&amp;#29983;&amp;#27905;&amp;#20855;&amp;#34892;&amp;#19994;&amp;#20135;&amp;#19994;&amp;#38142;&amp;#27169;&amp;#22411;&amp;#29702;&amp;#35770;&lt;br /&gt; &amp;#20108;&amp;#12289;&amp;#20013;&amp;#22269;&amp;#21355;&amp;#29983;&amp;#27905;&amp;#20855;&amp;#34892;&amp;#19994;&amp;#20135;&amp;#19994;&amp;#38142;&amp;#31034;&amp;#24847;&amp;#22270;&lt;br /&gt; &amp;#19977;&amp;#12289;&amp;#20013;&amp;#22269;&amp;#21355;&amp;#29983;&amp;#27905;&amp;#20855;&amp;#34892;&amp;#19994;&amp;#20135;&amp;#19994;&amp;#38142;&amp;#30456;&amp;#20851;&amp;#21465;&amp;#36848;&lt;br /&gt; &amp;#31532;&amp;#19977;&amp;#33410;&amp;#20013;&amp;#22269;&amp;#21355;&amp;#29983;&amp;#27905;&amp;#20855;&amp;#34892;&amp;#19994;&amp;#24066;&amp;#22330;&amp;#29615;&amp;#22659;&amp;#20998;&amp;#26512;&lt;br /&gt; &amp;#19968;&amp;#12289;&amp;#20013;&amp;#22269;&amp;#21355;&amp;#29983;&amp;#27905;&amp;#20855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013;&amp;#22269;&amp;#21355;&amp;#29983;&amp;#27905;&amp;#20855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013;&amp;#22269;&amp;#21355;&amp;#29983;&amp;#27905;&amp;#20855;&amp;#34892;&amp;#19994;&amp;#25216;&amp;#26415;&amp;#29615;&amp;#22659;&amp;#20998;&amp;#26512;&lt;br /&gt; 1&amp;#12289;&amp;#20013;&amp;#22269;&amp;#21355;&amp;#29983;&amp;#27905;&amp;#20855;&amp;#34892;&amp;#19994;&amp;#19987;&amp;#21033;&amp;#30003;&amp;#35831;&amp;#25968;&amp;#20998;&amp;#26512;&lt;br /&gt; 2&amp;#12289;&amp;#20013;&amp;#22269;&amp;#21355;&amp;#29983;&amp;#27905;&amp;#20855;&amp;#34892;&amp;#19994;&amp;#19987;&amp;#21033;&amp;#30003;&amp;#35831;&amp;#20154;&amp;#20998;&amp;#26512;&lt;br /&gt; 3&amp;#12289;&amp;#20013;&amp;#22269;&amp;#21355;&amp;#29983;&amp;#27905;&amp;#20855;&amp;#34892;&amp;#19994;&amp;#28909;&amp;#38376;&amp;#19987;&amp;#21033;&amp;#25216;&amp;#26415;&amp;#20998;&amp;#26512;&lt;br /&gt; &amp;#22235;&amp;#12289;&amp;#20013;&amp;#22269;&amp;#21355;&amp;#29983;&amp;#27905;&amp;#20855;&amp;#34892;&amp;#19994;&amp;#28040;&amp;#36153;&amp;#29615;&amp;#22659;&amp;#20998;&amp;#26512;&lt;br /&gt; 1&amp;#12289;&amp;#20013;&amp;#22269;&amp;#21355;&amp;#29983;&amp;#27905;&amp;#20855;&amp;#34892;&amp;#19994;&amp;#28040;&amp;#36153;&amp;#24577;&amp;#24230;&amp;#35843;&amp;#26597;&lt;br /&gt; 2&amp;#12289;&amp;#20013;&amp;#22269;&amp;#21355;&amp;#29983;&amp;#27905;&amp;#20855;&amp;#34892;&amp;#19994;&amp;#28040;&amp;#36153;&amp;#39537;&amp;#21160;&amp;#20998;&amp;#26512;&lt;br /&gt; 3&amp;#12289;&amp;#20013;&amp;#22269;&amp;#21355;&amp;#29983;&amp;#27905;&amp;#20855;&amp;#34892;&amp;#19994;&amp;#28040;&amp;#36153;&amp;#38656;&amp;#27714;&amp;#29305;&amp;#28857;&lt;br /&gt; 4&amp;#12289;&amp;#20013;&amp;#22269;&amp;#21355;&amp;#29983;&amp;#27905;&amp;#20855;&amp;#34892;&amp;#19994;&amp;#28040;&amp;#36153;&amp;#32676;&amp;#20307;&amp;#20998;&amp;#26512;&lt;br /&gt; 5&amp;#12289;&amp;#20013;&amp;#22269;&amp;#21355;&amp;#29983;&amp;#27905;&amp;#20855;&amp;#34892;&amp;#19994;&amp;#28040;&amp;#36153;&amp;#34892;&amp;#20026;&amp;#20998;&amp;#26512;&lt;br /&gt; 6&amp;#12289;&amp;#20013;&amp;#22269;&amp;#21355;&amp;#29983;&amp;#27905;&amp;#20855;&amp;#34892;&amp;#19994;&amp;#28040;&amp;#36153;&amp;#20851;&amp;#27880;&amp;#28857;&amp;#20998;&amp;#26512;&lt;br /&gt; 7&amp;#12289;&amp;#20013;&amp;#22269;&amp;#21355;&amp;#29983;&amp;#27905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55;&amp;#29983;&amp;#27905;&amp;#20855;&amp;#34892;&amp;#19994;&amp;#22269;&amp;#20869;&amp;#22806;&amp;#24066;&amp;#22330;&amp;#21457;&amp;#23637;&amp;#27010;&amp;#36848;&lt;br /&gt; &lt;/b&gt;&amp;#31532;&amp;#19968;&amp;#33410;2015-2019&amp;#24180;&amp;#20840;&amp;#29699;&amp;#21355;&amp;#29983;&amp;#27905;&amp;#20855;&amp;#34892;&amp;#19994;&amp;#21457;&amp;#23637;&amp;#20998;&amp;#26512;&lt;br /&gt; &amp;#19968;&amp;#12289;&amp;#20840;&amp;#29699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5-2019&amp;#24180;&amp;#20840;&amp;#29699;&amp;#21355;&amp;#29983;&amp;#27905;&amp;#20855;&amp;#34892;&amp;#19994;&amp;#21457;&amp;#23637;&amp;#27010;&amp;#36848;&lt;br /&gt; 1&amp;#12289;&amp;#20840;&amp;#29699;&amp;#21355;&amp;#29983;&amp;#27905;&amp;#20855;&amp;#34892;&amp;#19994;&amp;#24066;&amp;#22330;&amp;#20379;&amp;#38656;&amp;#24773;&amp;#20917;&lt;br /&gt; 2&amp;#12289;&amp;#20840;&amp;#29699;&amp;#21355;&amp;#29983;&amp;#27905;&amp;#20855;&amp;#34892;&amp;#19994;&amp;#24066;&amp;#22330;&amp;#35268;&amp;#27169;&amp;#21450;&amp;#21306;&amp;#22495;&amp;#20998;&amp;#24067;&amp;#24773;&amp;#20917;&lt;br /&gt; 3&amp;#12289;&amp;#20840;&amp;#29699;&amp;#21355;&amp;#29983;&amp;#27905;&amp;#20855;&amp;#34892;&amp;#19994;&amp;#37325;&amp;#28857;&amp;#22269;&amp;#23478;&amp;#24066;&amp;#22330;&amp;#20998;&amp;#26512;&lt;br /&gt; 4&amp;#12289;&amp;#20840;&amp;#29699;&amp;#21355;&amp;#29983;&amp;#27905;&amp;#20855;&amp;#34892;&amp;#19994;&amp;#21457;&amp;#23637;&amp;#28909;&amp;#28857;&amp;#20998;&amp;#26512;&lt;br /&gt; 5&amp;#12289;2022-2028&amp;#24180;&amp;#20840;&amp;#29699;&amp;#21355;&amp;#29983;&amp;#27905;&amp;#20855;&amp;#34892;&amp;#19994;&amp;#24066;&amp;#22330;&amp;#35268;&amp;#27169;&amp;#39044;&amp;#27979;&lt;br /&gt; 6&amp;#12289;&amp;#20840;&amp;#29699;&amp;#21355;&amp;#29983;&amp;#27905;&amp;#20855;&amp;#34892;&amp;#19994;&amp;#25216;&amp;#26415;&amp;#21457;&amp;#23637;&amp;#29616;&amp;#29366;&amp;#21450;&amp;#36235;&amp;#21183;&amp;#20998;&amp;#26512;&lt;br /&gt; &amp;#31532;&amp;#20108;&amp;#33410;2015-2019&amp;#24180;&amp;#20013;&amp;#22269;&amp;#21355;&amp;#29983;&amp;#27905;&amp;#20855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9&amp;#24180;-2019&amp;#24180;&amp;#20013;&amp;#22269;&amp;#32463;&amp;#27982;&amp;#29616;&amp;#29366;&amp;#20998;&amp;#26512;&lt;br /&gt; &amp;#20108;&amp;#12289;2015-2019&amp;#24180;&amp;#20013;&amp;#22269;&amp;#21355;&amp;#29983;&amp;#27905;&amp;#20855;&amp;#34892;&amp;#19994;&amp;#21457;&amp;#23637;&amp;#24773;&amp;#20917;&amp;#20998;&amp;#26512;&lt;br /&gt; 1&amp;#12289;&amp;#20013;&amp;#22269;&amp;#21355;&amp;#29983;&amp;#27905;&amp;#20855;&amp;#34892;&amp;#19994;&amp;#29983;&amp;#21629;&amp;#21608;&amp;#26399;&amp;#20998;&amp;#26512;&lt;br /&gt; 2&amp;#12289;&amp;#20013;&amp;#22269;&amp;#21355;&amp;#29983;&amp;#27905;&amp;#20855;&amp;#34892;&amp;#19994;&amp;#24066;&amp;#22330;&amp;#25104;&amp;#29087;&amp;#24230;&amp;#24773;&amp;#20917;&lt;br /&gt; 3&amp;#12289;&amp;#20013;&amp;#22269;&amp;#21644;&amp;#22269;&amp;#22806;&amp;#21355;&amp;#29983;&amp;#27905;&amp;#20855;&amp;#34892;&amp;#19994;&amp;#23545;&amp;#27604;SWTO&lt;br /&gt; &amp;#31532;&amp;#19977;&amp;#33410;&amp;#22269;&amp;#20869;&amp;#22806;&amp;#21355;&amp;#29983;&amp;#27905;&amp;#20855;&amp;#34892;&amp;#19994;&amp;#22269;&amp;#23478;&amp;#25903;&amp;#25345;&amp;#24773;&amp;#20917;&lt;br /&gt; &amp;#19968;&amp;#12289;&amp;#20840;&amp;#29699;&amp;#21355;&amp;#29983;&amp;#27905;&amp;#20855;&amp;#34892;&amp;#19994;&amp;#21457;&amp;#23637;&amp;#20248;&amp;#24800;&amp;#25919;&amp;#31574;&amp;#25110;&amp;#25514;&amp;#26045;&lt;br /&gt; &amp;#20108;&amp;#12289;&amp;#22269;&amp;#20869;&amp;#21355;&amp;#29983;&amp;#27905;&amp;#20855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2-2028&amp;#24180;&amp;#21355;&amp;#29983;&amp;#27905;&amp;#20855;&amp;#34892;&amp;#19994;&amp;#21457;&amp;#23637;&amp;#21069;&amp;#26223;&amp;#20998;&amp;#26512;&lt;br /&gt; 1&amp;#12289;&amp;#20840;&amp;#29699;&amp;#21355;&amp;#29983;&amp;#27905;&amp;#20855;&amp;#34892;&amp;#19994;&amp;#21457;&amp;#23637;&amp;#21069;&amp;#26223;&lt;br /&gt; 2&amp;#12289;&amp;#20013;&amp;#22269;&amp;#21355;&amp;#29983;&amp;#27905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55;&amp;#29983;&amp;#27905;&amp;#20855;&amp;#34892;&amp;#19994;&amp;#24066;&amp;#22330;&amp;#36816;&amp;#34892;&amp;#29616;&amp;#29366;&amp;#20998;&amp;#26512;&lt;br /&gt; &lt;/b&gt;&amp;#31532;&amp;#19968;&amp;#33410; 2015-2019&amp;#24180;&amp;#20013;&amp;#22269;&amp;#21355;&amp;#29983;&amp;#27905;&amp;#20855;&amp;#34892;&amp;#19994;&amp;#24066;&amp;#22330;&amp;#35268;&amp;#27169;&lt;br /&gt; &amp;#19968;&amp;#12289;2015-2019&amp;#24180;&amp;#20013;&amp;#22269;&amp;#21355;&amp;#29983;&amp;#27905;&amp;#20855;&amp;#34892;&amp;#19994;&amp;#24066;&amp;#22330;&amp;#35268;&amp;#27169;&amp;#24773;&amp;#20917;&lt;br /&gt; &amp;#20108;&amp;#12289;&amp;#20013;&amp;#22269;&amp;#21355;&amp;#29983;&amp;#27905;&amp;#20855;&amp;#34892;&amp;#19994;&amp;#24066;&amp;#22330;&amp;#32454;&amp;#20998;&amp;#35268;&amp;#27169;&amp;#24773;&amp;#20917;&lt;br /&gt; &amp;#31532;&amp;#20108;&amp;#33410; 2015-2019&amp;#24180;&amp;#20013;&amp;#22269;&amp;#21355;&amp;#29983;&amp;#27905;&amp;#20855;&amp;#34892;&amp;#19994;&amp;#29983;&amp;#20135;&amp;#24773;&amp;#20917;&amp;#20998;&amp;#26512;&lt;br /&gt; &amp;#19968;&amp;#12289;&amp;#20013;&amp;#22269;&amp;#21355;&amp;#29983;&amp;#27905;&amp;#20855;&amp;#34892;&amp;#19994;&amp;#29983;&amp;#20135;&amp;#20225;&amp;#19994;&amp;#20998;&amp;#26512;&lt;br /&gt; &amp;#20108;&amp;#12289;2015-2019&amp;#24180;&amp;#20013;&amp;#22269;&amp;#21355;&amp;#29983;&amp;#27905;&amp;#20855;&amp;#34892;&amp;#19994;&amp;#20135;&amp;#37327;&amp;#24773;&amp;#20917;&lt;br /&gt; &amp;#31532;&amp;#19977;&amp;#33410; 2015-2019&amp;#24180;&amp;#20013;&amp;#22269;&amp;#21355;&amp;#29983;&amp;#27905;&amp;#20855;&amp;#34892;&amp;#19994;&amp;#28040;&amp;#36153;&amp;#24773;&amp;#20917;&amp;#20998;&amp;#26512;&lt;br /&gt; &amp;#19968;&amp;#12289;2015-2019&amp;#24180;&amp;#20013;&amp;#22269;&amp;#21355;&amp;#29983;&amp;#27905;&amp;#20855;&amp;#34892;&amp;#19994;&amp;#28040;&amp;#36153;&amp;#37327;&amp;#32479;&amp;#35745;&lt;/span&gt;&lt;/span&gt;&lt;/div&gt;&lt;div&gt;&lt;span style="font-size: small;"&gt;&lt;span style="font-family: Arial;"&gt;&amp;#20108;&amp;#12289;&amp;#20013;&amp;#22269;&amp;#21355;&amp;#29983;&amp;#27905;&amp;#20855;&amp;#34892;&amp;#19994;&amp;#28040;&amp;#36153;&amp;#32467;&amp;#26500;&lt;br /&gt; &amp;#31532;&amp;#22235;&amp;#33410; 2015-2019&amp;#24180;&amp;#20013;&amp;#22269;&amp;#21355;&amp;#29983;&amp;#27905;&amp;#20855;&amp;#34892;&amp;#19994;&amp;#20215;&amp;#26684;&amp;#24773;&amp;#20917;&amp;#20998;&amp;#26512;&lt;br /&gt; &amp;#19968;&amp;#12289;&amp;#20013;&amp;#22269;&amp;#21355;&amp;#29983;&amp;#27905;&amp;#20855;&amp;#34892;&amp;#19994;&amp;#24179;&amp;#22343;&amp;#20215;&amp;#26684;&amp;#36208;&amp;#21183;&lt;br /&gt; &amp;#20108;&amp;#12289;&amp;#20013;&amp;#22269;&amp;#21355;&amp;#29983;&amp;#27905;&amp;#20855;&amp;#34892;&amp;#19994;&amp;#24433;&amp;#21709;&amp;#20215;&amp;#26684;&amp;#22240;&amp;#32032;&amp;#20998;&amp;#26512;&lt;br /&gt; &amp;#19977;&amp;#12289;2022-2028&amp;#24180;&amp;#20013;&amp;#22269;&amp;#21355;&amp;#29983;&amp;#27905;&amp;#20855;&amp;#34892;&amp;#19994;&amp;#24179;&amp;#22343;&amp;#20215;&amp;#26684;&amp;#36208;&amp;#21183;&amp;#39044;&amp;#27979;&lt;br /&gt; &amp;#31532;&amp;#20116;&amp;#33410; 2015-2019&amp;#24180;&amp;#20013;&amp;#22269;&amp;#21355;&amp;#29983;&amp;#27905;&amp;#20855;&amp;#34892;&amp;#19994;&amp;#20379;&amp;#38656;&amp;#24179;&amp;#34913;&amp;#24773;&amp;#20917;&lt;br /&gt; &amp;#19968;&amp;#12289;&amp;#20013;&amp;#22269;&amp;#21355;&amp;#29983;&amp;#27905;&amp;#20855;&amp;#34892;&amp;#19994;&amp;#20379;&amp;#38656;&amp;#24179;&amp;#34913;&lt;br /&gt; &amp;#20108;&amp;#12289;&amp;#20013;&amp;#22269;&amp;#21355;&amp;#29983;&amp;#27905;&amp;#20855;&amp;#34892;&amp;#19994;&amp;#25110;&amp;#30456;&amp;#20851;&amp;#34892;&amp;#19994;&amp;#36827;&amp;#20986;&amp;#21475;&amp;#20998;&amp;#26512;&lt;br /&gt; 1&amp;#12289;2015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55;&amp;#29983;&amp;#27905;&amp;#20855;&amp;#25152;&amp;#23646;&amp;#34892;&amp;#19994;&amp;#36816;&amp;#34892;&amp;#25968;&amp;#25454;&amp;#20998;&amp;#26512;&lt;br /&gt; &lt;/b&gt;&amp;#31532;&amp;#19968;&amp;#33410;2015-2019&amp;#24180;&amp;#20013;&amp;#22269;&amp;#21355;&amp;#29983;&amp;#27905;&amp;#20855;&amp;#25152;&amp;#23646;&amp;#34892;&amp;#19994;&amp;#24635;&amp;#20307;&amp;#36816;&amp;#34892;&amp;#24773;&amp;#20917;&lt;br /&gt; &amp;#19968;&amp;#12289;&amp;#21355;&amp;#29983;&amp;#27905;&amp;#20855;&amp;#20225;&amp;#19994;&amp;#25968;&amp;#37327;&amp;#21450;&amp;#20998;&amp;#24067;&lt;br /&gt; &amp;#20108;&amp;#12289;&amp;#21355;&amp;#29983;&amp;#27905;&amp;#20855;&amp;#34892;&amp;#19994;&amp;#20174;&amp;#19994;&amp;#20154;&amp;#21592;&amp;#32479;&amp;#35745;&lt;br /&gt; &amp;#31532;&amp;#20108;&amp;#33410;2015-2019&amp;#24180;&amp;#20013;&amp;#22269;&amp;#21355;&amp;#29983;&amp;#27905;&amp;#20855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5-2019&amp;#24180;&amp;#20013;&amp;#22269;&amp;#21355;&amp;#29983;&amp;#27905;&amp;#20855;&amp;#25152;&amp;#23646;&amp;#34892;&amp;#19994;&amp;#25104;&amp;#26412;&amp;#36153;&amp;#29992;&amp;#32467;&amp;#26500;&amp;#20998;&amp;#26512;&lt;br /&gt; &amp;#31532;&amp;#22235;&amp;#33410;2015-2019&amp;#24180;&amp;#20013;&amp;#22269;&amp;#21355;&amp;#29983;&amp;#27905;&amp;#20855;&amp;#25152;&amp;#23646;&amp;#34892;&amp;#19994;&amp;#32463;&amp;#33829;&amp;#25104;&amp;#26412;&amp;#24773;&amp;#20917;&lt;br /&gt; &amp;#31532;&amp;#20116;&amp;#33410;2015-2019&amp;#24180;&amp;#20013;&amp;#22269;&amp;#21355;&amp;#29983;&amp;#27905;&amp;#208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55;&amp;#29983;&amp;#27905;&amp;#20855;&amp;#34892;&amp;#19994;&amp;#21306;&amp;#22495;&amp;#21457;&amp;#23637;&amp;#20998;&amp;#26512;&lt;br /&gt; &lt;/b&gt;&amp;#31532;&amp;#19968;&amp;#33410; &amp;#20013;&amp;#22269;&amp;#21355;&amp;#29983;&amp;#27905;&amp;#20855;&amp;#34892;&amp;#19994;&amp;#21306;&amp;#22495;&amp;#21457;&amp;#23637;&amp;#29616;&amp;#29366;&amp;#20998;&amp;#26512;&lt;br /&gt; &amp;#19968;&amp;#12289;2019&amp;#24180;&amp;#20013;&amp;#22269;&amp;#21355;&amp;#29983;&amp;#27905;&amp;#20855;&amp;#34892;&amp;#19994;&amp;#21306;&amp;#22495;&amp;#28040;&amp;#36153;&amp;#26684;&amp;#23616;&lt;br /&gt; &amp;#20108;&amp;#12289;2019&amp;#24180;&amp;#20013;&amp;#22269;&amp;#21355;&amp;#29983;&amp;#27905;&amp;#20855;&amp;#34892;&amp;#19994;&amp;#21306;&amp;#22495;&amp;#21697;&amp;#29260;&amp;#21457;&amp;#23637;&amp;#20998;&amp;#26512;&lt;br /&gt; &amp;#19977;&amp;#12289;2019&amp;#24180;&amp;#20013;&amp;#22269;&amp;#21355;&amp;#29983;&amp;#27905;&amp;#20855;&amp;#34892;&amp;#19994;&amp;#21306;&amp;#22495;&amp;#37325;&amp;#28857;&amp;#20225;&amp;#19994;&amp;#20998;&amp;#26512;&lt;br /&gt; &amp;#31532;&amp;#20108;&amp;#33410; 2015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5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1457;&amp;#23637;&amp;#21069;&amp;#26223;&amp;#39044;&amp;#27979;&lt;br /&gt; &amp;#31532;&amp;#22235;&amp;#33410; 2015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5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5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5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55;&amp;#29983;&amp;#27905;&amp;#20855;&amp;#34892;&amp;#19994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5-2019&amp;#24180;&amp;#21355;&amp;#29983;&amp;#27905;&amp;#20855;&amp;#34892;&amp;#19994;&amp;#31454;&amp;#20105;&amp;#26684;&amp;#23616;&amp;#20998;&amp;#26512;&lt;br /&gt; &amp;#19968;&amp;#12289;2015-2019&amp;#24180;&amp;#22269;&amp;#20869;&amp;#22806;&amp;#21355;&amp;#29983;&amp;#27905;&amp;#20855;&amp;#31454;&amp;#20105;&amp;#20998;&amp;#26512;&lt;br /&gt; &amp;#20108;&amp;#12289;2015-2019&amp;#24180;&amp;#25105;&amp;#22269;&amp;#21355;&amp;#29983;&amp;#27905;&amp;#20855;&amp;#24066;&amp;#22330;&amp;#31454;&amp;#20105;&amp;#20998;&amp;#26512;&lt;br /&gt; &amp;#19977;&amp;#12289;2015-2019&amp;#24180;&amp;#22269;&amp;#20869;&amp;#20027;&amp;#35201;&amp;#21355;&amp;#29983;&amp;#27905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9983;&amp;#27905;&amp;#20855;&amp;#34892;&amp;#19994;&amp;#37325;&amp;#28857;&amp;#20225;&amp;#19994;&amp;#20998;&amp;#26512;&lt;br /&gt; &lt;/b&gt;&amp;#31532;&amp;#19968;&amp;#33410; &amp;#20315;&amp;#23665;&amp;#24066;&amp;#20048;&amp;#21326;&amp;#38518;&amp;#29943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20108;&amp;#33410; &amp;#24800;&amp;#36798;&amp;#21355;&amp;#28020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19977;&amp;#33410; &amp;#20315;&amp;#23665;&amp;#24066;&amp;#24658;&amp;#27905;&amp;#21355;&amp;#28020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22235;&amp;#33410; &amp;#22235;&amp;#24029;&amp;#24093;&amp;#29579;&amp;#27905;&amp;#20855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20116;&amp;#33410; &amp;#20315;&amp;#23665;&amp;#19996;&amp;#40527;&amp;#27905;&amp;#20855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20845;&amp;#33410; &amp;#37325;&amp;#24198;&amp;#22235;&amp;#32500;&amp;#21355;&amp;#28020;&amp;#65288;&amp;#38598;&amp;#22242;&amp;#65289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19971;&amp;#33410; &amp;#20315;&amp;#23665;&amp;#24066;&amp;#28010;&amp;#40120;&amp;#27905;&amp;#20855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20843;&amp;#33410; &amp;#20061;&amp;#29287;&amp;#21416;&amp;#21355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20061;&amp;#33410; &amp;#26477;&amp;#24030;&amp;#27431;&amp;#28107;&amp;#21355;&amp;#28020;&amp;#27905;&amp;#20855;&amp;#21046;&amp;#3689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26368;&amp;#26032;&amp;#21457;&amp;#23637;&amp;#21160;&amp;#21521;&amp;#20998;&amp;#26512;&lt;br /&gt; &amp;#31532;&amp;#21313;&amp;#33410; &amp;#26684;&amp;#32654;&amp;#29305;&amp;#21355;&amp;#29983;&amp;#27905;&amp;#20855;&amp;#21046;&amp;#3689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9983;&amp;#27905;&amp;#20855;&amp;#34892;&amp;#19994;&amp;#25237;&amp;#36164;&amp;#26426;&amp;#20250;&amp;#19982;&amp;#39118;&amp;#38505;&amp;#20998;&amp;#26512;&lt;br /&gt; &lt;/b&gt;&amp;#31532;&amp;#19968;&amp;#33410; 2022-2028&amp;#24180;&amp;#20013;&amp;#22269;&amp;#21355;&amp;#29983;&amp;#27905;&amp;#20855;&amp;#20135;&amp;#19994;&amp;#21457;&amp;#23637;&amp;#21069;&amp;#26223;&amp;#36235;&amp;#21183;&amp;#39044;&amp;#27979;&amp;#20998;&amp;#26512;&amp;nbsp;&lt;br /&gt; &amp;#19968;&amp;#12289;&amp;#21355;&amp;#29983;&amp;#27905;&amp;#20855;&amp;#20135;&amp;#37327;&amp;#39044;&amp;#27979;&amp;nbsp;&lt;br /&gt; &amp;#20108;&amp;#12289;&amp;#21355;&amp;#29983;&amp;#27905;&amp;#20855;&amp;#24066;&amp;#22330;&amp;#35268;&amp;#27169;&amp;#39044;&amp;#27979;&amp;nbsp;&lt;br /&gt; &amp;#19977;&amp;#12289;&amp;#21355;&amp;#29983;&amp;#27905;&amp;#20855;&amp;#25216;&amp;#26415;&amp;#30740;&amp;#21457;&amp;#26041;&amp;#21521;&amp;#39044;&amp;#27979;&amp;nbsp;&lt;br /&gt; &amp;#31532;&amp;#20108;&amp;#33410; 2022-2028&amp;#24180;&amp;#20013;&amp;#22269;&amp;#21355;&amp;#29983;&amp;#27905;&amp;#20855;&amp;#24066;&amp;#22330;&amp;#21457;&amp;#23637;&amp;#39044;&amp;#27979;&amp;#20998;&amp;#26512;&amp;nbsp;&lt;br /&gt; &amp;#19968;&amp;#12289;&amp;#21355;&amp;#29983;&amp;#27905;&amp;#20855;&amp;#24066;&amp;#22330;&amp;#38656;&amp;#27714;&amp;#39044;&amp;#27979;&amp;nbsp;&lt;br /&gt; &amp;#20108;&amp;#12289;&amp;#21355;&amp;#29983;&amp;#27905;&amp;#20855;&amp;#20215;&amp;#26684;&amp;#36208;&amp;#21183;&amp;#20998;&amp;#26512;&amp;nbsp;&lt;br /&gt; &amp;#19977;&amp;#12289;&amp;#21355;&amp;#29983;&amp;#27905;&amp;#20855;&amp;#25152;&amp;#23646;&amp;#34892;&amp;#19994;&amp;#36827;&amp;#20986;&amp;#21475;&amp;#39044;&amp;#27979;&amp;#20998;&amp;#26512;&amp;nbsp;&lt;br /&gt; &amp;#31532;&amp;#19977;&amp;#33410;&amp;#21355;&amp;#29983;&amp;#27905;&amp;#20855;&amp;#34892;&amp;#19994;&amp;#25237;&amp;#36164;&amp;#26426;&amp;#20250;&amp;#20998;&amp;#26512;&lt;br /&gt; &amp;#19968;&amp;#12289;&amp;#21355;&amp;#29983;&amp;#27905;&amp;#20855;&amp;#25237;&amp;#36164;&amp;#39033;&amp;#30446;&amp;#20998;&amp;#26512;&lt;br /&gt; &amp;#20108;&amp;#12289;&amp;#21487;&amp;#20197;&amp;#25237;&amp;#36164;&amp;#30340;&amp;#21355;&amp;#29983;&amp;#27905;&amp;#20855;&amp;#27169;&amp;#24335;&lt;br /&gt; &amp;#19977;&amp;#12289;2019&amp;#24180;&amp;#21355;&amp;#29983;&amp;#27905;&amp;#20855;&amp;#25237;&amp;#36164;&amp;#26426;&amp;#20250;&lt;br /&gt; &amp;#22235;&amp;#12289;2019&amp;#24180;&amp;#21355;&amp;#29983;&amp;#27905;&amp;#20855;&amp;#25237;&amp;#36164;&amp;#26032;&amp;#26041;&amp;#21521;&lt;br /&gt; &amp;#20116;&amp;#12289;2022-2028&amp;#24180;&amp;#21355;&amp;#29983;&amp;#27905;&amp;#20855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1355;&amp;#29983;&amp;#27905;&amp;#20855;&amp;#34892;&amp;#19994;&amp;#21457;&amp;#23637;&amp;#30340;&amp;#20027;&amp;#35201;&amp;#22240;&amp;#32032;&lt;br /&gt; &amp;#19968;&amp;#12289;2022-2028&amp;#24180;&amp;#24433;&amp;#21709;&amp;#21355;&amp;#29983;&amp;#27905;&amp;#20855;&amp;#34892;&amp;#19994;&amp;#36816;&amp;#34892;&amp;#30340;&amp;#26377;&amp;#21033;&amp;#22240;&amp;#32032;&amp;#20998;&amp;#26512;&lt;br /&gt; &amp;#20108;&amp;#12289;2022-2028&amp;#24180;&amp;#24433;&amp;#21709;&amp;#21355;&amp;#29983;&amp;#27905;&amp;#20855;&amp;#34892;&amp;#19994;&amp;#36816;&amp;#34892;&amp;#30340;&amp;#19981;&amp;#21033;&amp;#22240;&amp;#32032;&amp;#20998;&amp;#26512;&lt;br /&gt; &amp;#19977;&amp;#12289;2022-2028&amp;#24180;&amp;#25105;&amp;#22269;&amp;#21355;&amp;#29983;&amp;#27905;&amp;#20855;&amp;#34892;&amp;#19994;&amp;#21457;&amp;#23637;&amp;#38754;&amp;#20020;&amp;#30340;&amp;#25361;&amp;#25112;&amp;#20998;&amp;#26512;&lt;br /&gt; &amp;#22235;&amp;#12289;2022-2028&amp;#24180;&amp;#25105;&amp;#22269;&amp;#21355;&amp;#29983;&amp;#27905;&amp;#20855;&amp;#34892;&amp;#19994;&amp;#21457;&amp;#23637;&amp;#38754;&amp;#20020;&amp;#30340;&amp;#26426;&amp;#36935;&amp;#20998;&amp;#26512;&lt;br /&gt; &amp;#31532;&amp;#20116;&amp;#33410;&amp;#21355;&amp;#29983;&amp;#27905;&amp;#20855;&amp;#34892;&amp;#19994;&amp;#25237;&amp;#36164;&amp;#39118;&amp;#38505;&amp;#21450;&amp;#25511;&amp;#21046;&amp;#31574;&amp;#30053;&amp;#20998;&amp;#26512;&lt;br /&gt; &amp;#19968;&amp;#12289;2022-2028&amp;#24180;&amp;#21355;&amp;#29983;&amp;#27905;&amp;#20855;&amp;#34892;&amp;#19994;&amp;#24066;&amp;#22330;&amp;#39118;&amp;#38505;&amp;#21450;&amp;#25511;&amp;#21046;&amp;#31574;&amp;#30053;&lt;br /&gt; &amp;#20108;&amp;#12289;2022-2028&amp;#24180;&amp;#21355;&amp;#29983;&amp;#27905;&amp;#20855;&amp;#34892;&amp;#19994;&amp;#25919;&amp;#31574;&amp;#39118;&amp;#38505;&amp;#21450;&amp;#25511;&amp;#21046;&amp;#31574;&amp;#30053;&lt;br /&gt; &amp;#19977;&amp;#12289;2022-2028&amp;#24180;&amp;#21355;&amp;#29983;&amp;#27905;&amp;#20855;&amp;#34892;&amp;#19994;&amp;#32463;&amp;#33829;&amp;#39118;&amp;#38505;&amp;#21450;&amp;#25511;&amp;#21046;&amp;#31574;&amp;#30053;&lt;br /&gt; &amp;#22235;&amp;#12289;2022-2028&amp;#24180;&amp;#21355;&amp;#29983;&amp;#27905;&amp;#20855;&amp;#34892;&amp;#19994;&amp;#25216;&amp;#26415;&amp;#39118;&amp;#38505;&amp;#21450;&amp;#25511;&amp;#21046;&amp;#31574;&amp;#30053;&lt;br /&gt; &amp;#20116;&amp;#12289;2022-2028&amp;#24180;&amp;#21355;&amp;#29983;&amp;#27905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55;&amp;#29983;&amp;#27905;&amp;#20855;&amp;#34892;&amp;#19994;&amp;#25237;&amp;#36164;&amp;#21069;&amp;#26223;&amp;#20998;&amp;#26512;&lt;br /&gt; &lt;/b&gt;&amp;#31532;&amp;#19968;&amp;#33410; &amp;#21355;&amp;#29983;&amp;#27905;&amp;#20855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1355;&amp;#29983;&amp;#27905;&amp;#20855;&amp;#34892;&amp;#19994;&amp;#25237;&amp;#36164;&amp;#26426;&amp;#20250;&amp;#20998;&amp;#26512;&amp;nbsp;&lt;br /&gt; &amp;#31532;&amp;#19977;&amp;#33410; &amp;#21355;&amp;#29983;&amp;#27905;&amp;#20855;&amp;#34892;&amp;#19994;&amp;#21457;&amp;#23637;&amp;#21069;&amp;#26223;&amp;#20998;&amp;#26512;&amp;nbsp;&lt;br /&gt; &amp;#19968;&amp;#12289;&amp;#20840;&amp;#29699;&amp;#21270;&amp;#19979;&amp;#21355;&amp;#29983;&amp;#27905;&amp;#20855;&amp;#24066;&amp;#22330;&amp;#30340;&amp;#21457;&amp;#23637;&amp;#21069;&amp;#26223;&amp;nbsp;&lt;br /&gt; &amp;#20108;&amp;#12289;&amp;#21355;&amp;#29983;&amp;#27905;&amp;#20855;&amp;#24066;&amp;#22330;&amp;#38754;&amp;#20020;&amp;#30340;&amp;#21457;&amp;#23637;&amp;#21830;&amp;#26426;&lt;br /&gt; &amp;#31532;&amp;#22235;&amp;#33410; &amp;#20013;&amp;#22269;&amp;#21355;&amp;#29983;&amp;#27905;&amp;#20855;&amp;#34892;&amp;#19994;&amp;#24066;&amp;#22330;&amp;#21457;&amp;#23637;&amp;#36235;&amp;#21183;&amp;#39044;&amp;#27979;&amp;nbsp;&lt;br /&gt; &amp;#31532;&amp;#20116;&amp;#33410; &amp;#21355;&amp;#29983;&amp;#27905;&amp;#20855;&amp;#20135;&amp;#21697;&amp;#25237;&amp;#36164;&amp;#26426;&amp;#20250;&amp;nbsp;&lt;br /&gt; &amp;#31532;&amp;#20845;&amp;#33410; &amp;#21355;&amp;#29983;&amp;#27905;&amp;#20855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1355;&amp;#29983;&amp;#27905;&amp;#208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5-2019&amp;#24180;&amp;#20013;&amp;#22269;CPI&amp;#12289;PPI&amp;#26376;&amp;#24230;&amp;#36208;&amp;#21183;&amp;#22270;&lt;br /&gt; &amp;#22270;&amp;#34920;&amp;#65306;2015-2019&amp;#24180;&amp;#25105;&amp;#22269;&amp;#22478;&amp;#38215;&amp;#23621;&amp;#27665;&amp;#21487;&amp;#25903;&amp;#37197;&amp;#25910;&amp;#20837;&amp;#22686;&amp;#38271;&amp;#36235;&amp;#21183;&amp;#22270;&lt;br /&gt; &amp;#22270;&amp;#34920;&amp;#65306;2015-2019&amp;#24180;&amp;#25105;&amp;#22269;&amp;#20892;&amp;#26449;&amp;#23621;&amp;#27665;&amp;#20154;&amp;#22343;&amp;#32431;&amp;#25910;&amp;#20837;&amp;#22686;&amp;#38271;&amp;#36235;&amp;#21183;&amp;#22270;&lt;br /&gt; &amp;#22270;&amp;#34920;&amp;#65306;2015-2019&amp;#24180;&amp;#20013;&amp;#22269;&amp;#22478;&amp;#20065;&amp;#23621;&amp;#27665;&amp;#24681;&amp;#26684;&amp;#23572;&amp;#31995;&amp;#25968;&amp;#23545;&amp;#27604;&amp;#34920;&lt;br /&gt; &amp;#22270;&amp;#34920;&amp;#65306;2015-2019&amp;#24180;&amp;#20013;&amp;#22269;&amp;#22478;&amp;#20065;&amp;#23621;&amp;#27665;&amp;#24681;&amp;#26684;&amp;#23572;&amp;#31995;&amp;#25968;&amp;#36208;&amp;#21183;&amp;#22270;&lt;br /&gt; &amp;#22270;&amp;#34920;&amp;#65306;2015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5-2019&amp;#24180;&amp;#20013;&amp;#22269;&amp;#36135;&amp;#24065;&amp;#20379;&amp;#24212;&amp;#37327;&amp;#32479;&amp;#35745;&amp;#34920;&amp;#12288;&amp;#21333;&amp;#20301;&amp;#65306;&amp;#20159;&amp;#20803;&lt;br /&gt; &amp;#22270;&amp;#34920;&amp;#65306;2015-2019&amp;#24180;&amp;#20013;&amp;#22269;&amp;#36135;&amp;#24065;&amp;#20379;&amp;#24212;&amp;#37327;&amp;#26376;&amp;#24230;&amp;#22686;&amp;#36895;&amp;#36208;&amp;#21183;&amp;#22270;&lt;br /&gt; &amp;#22270;&amp;#34920;&amp;#65306;2015-2019&amp;#24180;&amp;#20013;&amp;#22269;&amp;#22806;&amp;#27719;&amp;#20648;&amp;#22791;&amp;#36208;&amp;#21183;&amp;#22270;&lt;br /&gt; &amp;#22270;&amp;#34920;&amp;#65306;2015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5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0013;&amp;#22269;&amp;#22478;&amp;#38215;&amp;#21270;&amp;#29575;&amp;#36208;&amp;#21183;&amp;#22270;&lt;br /&gt; 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5-2019&amp;#24180;&amp;#21355;&amp;#29983;&amp;#27905;&amp;#20855;&amp;#34892;&amp;#19994;&amp;#29983;&amp;#20135;&amp;#24635;&amp;#37327;&lt;br /&gt; &amp;#22270;&amp;#34920;&amp;#65306;2015-2019&amp;#24180;&amp;#21355;&amp;#29983;&amp;#27905;&amp;#20855;&amp;#34892;&amp;#19994;&amp;#20135;&amp;#33021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2.html"&gt;http://www.cction.com/report/202204/28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