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3469;&amp;#3185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3469;&amp;#3185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3469;&amp;#3185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27.html"&gt;http://www.cction.com/report/202209/31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7;&amp;#33469;&amp;#31859;&amp;#26159;&amp;#31291;&amp;#31859;&amp;#30340;&amp;#21319;&amp;#32423;&amp;#20135;&amp;#21697;&amp;#65292;&amp;#25351;&amp;#22788;&amp;#20110;&amp;#21457;&amp;#33469;&amp;#29366;&amp;#24577;&amp;#30340;&amp;#33275;&amp;#31859;&amp;#25110;&amp;#31961;&amp;#31859;&amp;#12290;&amp;#21457;&amp;#33469;&amp;#31859;&amp;#20855;&amp;#26377;&amp;#23436;&amp;#25972;&amp;#32986;&amp;#33469;&amp;#19988;&amp;#21457;&amp;#33469;&amp;#30340;&amp;#33021;&amp;#21147;&amp;#65292;&amp;#32780;&amp;#26368;&amp;#26377;&amp;#33829;&amp;#20859;&amp;#20215;&amp;#20540;&amp;#30340;&amp;#21457;&amp;#33469;&amp;#31859;&amp;#26159;&amp;#25351;&amp;#31291;&amp;#31859;&amp;#21018;&amp;#21018;&amp;#21457;&amp;#33469;&amp;#30340;&amp;#29366;&amp;#24577;&amp;#65292;&amp;#24403;&amp;#23273;&amp;#33469;&amp;#19981;&amp;#26029;&amp;#20280;&amp;#38271;&amp;#26102;&amp;#65292;&amp;#20854;&amp;#33829;&amp;#20859;&amp;#20215;&amp;#20540;&amp;#23601;&amp;#20250;&amp;#36880;&amp;#28176;&amp;#38477;&amp;#203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57;&amp;#33469;&amp;#31859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1457;&amp;#33469;&amp;#31859;&amp;#34892;&amp;#19994;&amp;#24066;&amp;#22330;&amp;#21457;&amp;#23637;&amp;#29615;&amp;#22659;&amp;#12289;&amp;#21457;&amp;#33469;&amp;#31859;&amp;#25972;&amp;#20307;&amp;#36816;&amp;#34892;&amp;#24577;&amp;#21183;&amp;#31561;&amp;#65292;&amp;#25509;&amp;#30528;&amp;#20998;&amp;#26512;&amp;#20102;&amp;#21457;&amp;#33469;&amp;#31859;&amp;#34892;&amp;#19994;&amp;#24066;&amp;#22330;&amp;#36816;&amp;#34892;&amp;#30340;&amp;#29616;&amp;#29366;&amp;#65292;&amp;#28982;&amp;#21518;&amp;#20171;&amp;#32461;&amp;#20102;&amp;#21457;&amp;#33469;&amp;#31859;&amp;#24066;&amp;#22330;&amp;#31454;&amp;#20105;&amp;#26684;&amp;#23616;&amp;#12290;&amp;#38543;&amp;#21518;&amp;#65292;&amp;#25253;&amp;#21578;&amp;#23545;&amp;#21457;&amp;#33469;&amp;#31859;&amp;#20570;&amp;#20102;&amp;#37325;&amp;#28857;&amp;#20225;&amp;#19994;&amp;#32463;&amp;#33829;&amp;#29366;&amp;#20917;&amp;#20998;&amp;#26512;&amp;#65292;&amp;#26368;&amp;#21518;&amp;#20998;&amp;#26512;&amp;#20102;&amp;#21457;&amp;#33469;&amp;#31859;&amp;#34892;&amp;#19994;&amp;#21457;&amp;#23637;&amp;#36235;&amp;#21183;&amp;#19982;&amp;#25237;&amp;#36164;&amp;#39044;&amp;#27979;&amp;#12290;&amp;#24744;&amp;#33509;&amp;#24819;&amp;#23545;&amp;#21457;&amp;#33469;&amp;#31859;&amp;#20135;&amp;#19994;&amp;#26377;&amp;#20010;&amp;#31995;&amp;#32479;&amp;#30340;&amp;#20102;&amp;#35299;&amp;#25110;&amp;#32773;&amp;#24819;&amp;#25237;&amp;#36164;&amp;#21457;&amp;#33469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33469;&amp;#31859;&amp;#34892;&amp;#19994;&amp;#22522;&amp;#26412;&amp;#27010;&amp;#36848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107/231277.html"&gt;&lt;span style="font-size: small;"&gt;&lt;span style="font-family: Arial;"&gt;&amp;#21457;&amp;#33469;&amp;#318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457;&amp;#33469;&amp;#31859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1457;&amp;#33469;&amp;#3185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457;&amp;#33469;&amp;#31859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57;&amp;#33469;&amp;#31859;&amp;#34892;&amp;#19994;&amp;#29983;&amp;#20135;&amp;#25216;&amp;#26415;&amp;#20998;&amp;#26512;&lt;/b&gt;&lt;/span&gt;&lt;/span&gt;&lt;/div&gt;&lt;div&gt;&lt;span style="font-size: small;"&gt;&lt;span style="font-family: Arial;"&gt;&amp;#31532;&amp;#19968;&amp;#33410; &amp;#21457;&amp;#33469;&amp;#3185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1457;&amp;#33469;&amp;#3185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1457;&amp;#33469;&amp;#3185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457;&amp;#33469;&amp;#31859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1457;&amp;#33469;&amp;#31859;&amp;#20225;&amp;#19994;&amp;#21457;&amp;#23637;&amp;#20998;&amp;#26512;&lt;/span&gt;&lt;/span&gt;&lt;/div&gt;&lt;div&gt;&lt;span style="font-size: small;"&gt;&lt;span style="font-family: Arial;"&gt;&amp;#19968;&amp;#12289;2020&amp;#24180;&amp;#21457;&amp;#33469;&amp;#31859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20&amp;#24180;&amp;#21457;&amp;#33469;&amp;#31859;&amp;#34892;&amp;#19994;&amp;#25237;&amp;#36164;&amp;#24773;&amp;#20917;&amp;#20998;&amp;#26512;&lt;/span&gt;&lt;/span&gt;&lt;/div&gt;&lt;div&gt;&lt;span style="font-size: small;"&gt;&lt;span style="font-family: Arial;"&gt;&amp;#19977;&amp;#12289;&amp;#20013;&amp;#22269;&amp;#21457;&amp;#33469;&amp;#31859;&amp;#34892;&amp;#19994;&amp;#20135;&amp;#21697;&amp;#32467;&amp;#26500;&amp;#20998;&amp;#26512;&lt;/span&gt;&lt;/span&gt;&lt;/div&gt;&lt;div&gt;&lt;span style="font-size: small;"&gt;&lt;span style="font-family: Arial;"&gt;&amp;#22235;&amp;#12289;&amp;#20013;&amp;#22269;&amp;#21457;&amp;#33469;&amp;#31859;&amp;#34892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457;&amp;#33469;&amp;#31859;&amp;#24066;&amp;#22330;&amp;#20379;&amp;#38656;&amp;#35843;&amp;#26597;&amp;#20998;&amp;#26512;&lt;/b&gt;&lt;/span&gt;&lt;/span&gt;&lt;/div&gt;&lt;div&gt;&lt;span style="font-size: small;"&gt;&lt;span style="font-family: Arial;"&gt;&amp;#31532;&amp;#19968;&amp;#33410; 2020&amp;#24180;&amp;#20013;&amp;#22269;&amp;#21457;&amp;#33469;&amp;#31859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20&amp;#24180;&amp;#20013;&amp;#22269;&amp;#21457;&amp;#33469;&amp;#31859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20&amp;#24180;&amp;#20013;&amp;#22269;&amp;#21457;&amp;#33469;&amp;#31859;&amp;#24066;&amp;#22330;&amp;#29305;&amp;#24449;&amp;#20998;&amp;#26512;&lt;/span&gt;&lt;/span&gt;&lt;/div&gt;&lt;div&gt;&lt;span style="font-size: small;"&gt;&lt;span style="font-family: Arial;"&gt;&amp;#19968;&amp;#12289;2020&amp;#24180;&amp;#20013;&amp;#22269;&amp;#21457;&amp;#33469;&amp;#31859;&amp;#20135;&amp;#21697;&amp;#29305;&amp;#24449;&amp;#20998;&amp;#26512;&lt;/span&gt;&lt;/span&gt;&lt;/div&gt;&lt;div&gt;&lt;span style="font-size: small;"&gt;&lt;span style="font-family: Arial;"&gt;&amp;#20108;&amp;#12289;2020&amp;#24180;&amp;#20013;&amp;#22269;&amp;#21457;&amp;#33469;&amp;#31859;&amp;#20215;&amp;#26684;&amp;#29305;&amp;#24449;&amp;#20998;&amp;#26512;&lt;/span&gt;&lt;/span&gt;&lt;/div&gt;&lt;div&gt;&lt;span style="font-size: small;"&gt;&lt;span style="font-family: Arial;"&gt;&amp;#19977;&amp;#12289;2020&amp;#24180;&amp;#20013;&amp;#22269;&amp;#21457;&amp;#33469;&amp;#31859;&amp;#28192;&amp;#36947;&amp;#29305;&amp;#24449;&lt;/span&gt;&lt;/span&gt;&lt;/div&gt;&lt;div&gt;&lt;span style="font-size: small;"&gt;&lt;span style="font-family: Arial;"&gt;&amp;#22235;&amp;#12289;2020&amp;#24180;&amp;#20013;&amp;#22269;&amp;#21457;&amp;#33469;&amp;#3185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457;&amp;#33469;&amp;#31859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2020&lt;/b&gt;&lt;b&gt;&amp;#24180;&amp;#21457;&amp;#33469;&amp;#31859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457;&amp;#33469;&amp;#31859;&amp;#34892;&amp;#19994;&amp;#38598;&amp;#20013;&amp;#24230;&amp;#20998;&amp;#26512;&lt;/span&gt;&lt;/span&gt;&lt;/div&gt;&lt;div&gt;&lt;span style="font-size: small;"&gt;&lt;span style="font-family: Arial;"&gt;&amp;#31532;&amp;#20108;&amp;#33410; 2020&amp;#24180;&amp;#20013;&amp;#22269;&amp;#21457;&amp;#33469;&amp;#31859;&amp;#34892;&amp;#19994;&amp;#35268;&amp;#27169;&amp;#32463;&amp;#27982;&amp;#24773;&amp;#20917;&amp;#20998;&amp;#26512;&lt;/span&gt;&lt;/span&gt;&lt;/div&gt;&lt;div&gt;&lt;span style="font-size: small;"&gt;&lt;span style="font-family: Arial;"&gt;&amp;#31532;&amp;#19977;&amp;#33410; 2020&amp;#24180;&amp;#20013;&amp;#22269;&amp;#21457;&amp;#33469;&amp;#31859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20&amp;#24180;&amp;#20013;&amp;#22269;&amp;#21457;&amp;#33469;&amp;#31859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7;&amp;#33469;&amp;#31859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8246;&amp;#21335;&amp;#40635;&amp;#38451;&amp;#40511;&amp;#36798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&amp;#31119;&amp;#24030;&amp;#22909;&amp;#40614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 &amp;#24464;&amp;#24030;&amp;#19990;&amp;#3253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19978;&amp;#28023;&amp;#20811;&amp;#33673;&amp;#19997;&amp;#2771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20869;&amp;#33945;&amp;#21476;&amp;#28165;&amp;#35895;&amp;#26032;&amp;#31166;&amp;#26377;&amp;#26426;&amp;#39135;&amp;#21697;&amp;#38598;&amp;#2224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845;&amp;#33410; &amp;#21335;&amp;#20140;&amp;#21335;&amp;#2089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1;&amp;#33410; &amp;#28145;&amp;#22323;&amp;#39321;&amp;#3859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843;&amp;#33410; &amp;#24191;&amp;#24030;&amp;#24800;&amp;#24030;&amp;#21170;&amp;#23478;&amp;#24196;&amp;#20581;&amp;#2424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457;&amp;#33469;&amp;#31859;&amp;#34892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1457;&amp;#33469;&amp;#31859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1457;&amp;#33469;&amp;#31859;&amp;#20225;&amp;#34892;&amp;#19994;&amp;#19978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1457;&amp;#33469;&amp;#31859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1457;&amp;#33469;&amp;#31859;&amp;#34892;&amp;#19994;&amp;#19979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457;&amp;#33469;&amp;#31859;&amp;#34892;&amp;#19994;&amp;#21457;&amp;#23637;&amp;#36235;&amp;#21183;&amp;#20998;&amp;#26512;&lt;/b&gt;&lt;/span&gt;&lt;/span&gt;&lt;/div&gt;&lt;div&gt;&lt;span style="font-size: small;"&gt;&lt;span style="font-family: Arial;"&gt;&lt;b&gt;&amp;#31532;&amp;#20061;&amp;#31456; 2022-2028&lt;/b&gt;&lt;b&gt;&amp;#24180;&amp;#20013;&amp;#22269;&amp;#21457;&amp;#33469;&amp;#31859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457;&amp;#33469;&amp;#31859;&amp;#34892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1457;&amp;#33469;&amp;#3185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1457;&amp;#33469;&amp;#3185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1457;&amp;#33469;&amp;#31859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21457;&amp;#33469;&amp;#31859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1457;&amp;#33469;&amp;#3185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457;&amp;#33469;&amp;#31859;&amp;#34892;&amp;#19994;&amp;#25237;&amp;#36164;&amp;#39118;&amp;#38505;&amp;#20998;&amp;#26512;&lt;/b&gt;&lt;/span&gt;&lt;/span&gt;&lt;/div&gt;&lt;div&gt;&lt;span style="font-size: small;"&gt;&lt;span style="font-family: Arial;"&gt;&lt;b&gt;&amp;#31532;&amp;#21313;&amp;#19968;&amp;#31456; 2022-2028&lt;/b&gt;&lt;b&gt;&amp;#24180;&amp;#21457;&amp;#33469;&amp;#31859;&amp;#20225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34892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57;&amp;#33469;&amp;#31859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2022-2028&amp;#24180;&amp;#21457;&amp;#33469;&amp;#31859;&amp;#34892;&amp;#19994;&amp;#21306;&amp;#22495;&amp;#25237;&amp;#36164;&amp;#26426;&amp;#20250;&lt;/span&gt;&lt;/span&gt;&lt;/div&gt;&lt;div&gt;&lt;span style="font-size: small;"&gt;&lt;span style="font-family: Arial;"&gt;&amp;#31532;&amp;#20108;&amp;#33410; 2022-2028&amp;#24180;&amp;#21457;&amp;#33469;&amp;#31859;&amp;#34892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1457;&amp;#33469;&amp;#31859;&amp;#34892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21457;&amp;#33469;&amp;#31859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7;&amp;#33469;&amp;#31859;&amp;#34892;&amp;#19994;&amp;#35266;&amp;#28857;&amp;#32508;&amp;#36848;&amp;#21450;&amp;#24314;&amp;#35758;&amp;#65288;&amp;#65289;&lt;/b&gt;&lt;/span&gt;&lt;/span&gt;&lt;/div&gt;&lt;div&gt;&lt;span style="font-size: small;"&gt;&lt;span style="font-family: Arial;"&gt;&amp;#31532;&amp;#19968;&amp;#33410; &amp;#34892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21697;&amp;#29983;&amp;#21629;&amp;#21608;&amp;#26399;&amp;#38144;&amp;#21806;&amp;#25910;&amp;#20837;&amp;#19982;&amp;#21033;&amp;#28070;&amp;#27604;&amp;#36739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6-2020&amp;#24180;&amp;#25105;&amp;#22269;&amp;#31918;&amp;#39135;&amp;#20135;&amp;#37327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27.html"&gt;http://www.cction.com/report/202209/31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