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21160;&amp;#26426;&amp;#20462;&amp;#22797;&amp;#2105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21160;&amp;#26426;&amp;#20462;&amp;#22797;&amp;#2105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21160;&amp;#26426;&amp;#20462;&amp;#22797;&amp;#2105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08.html"&gt;http://www.cction.com/report/202205/295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57;&amp;#21160;&amp;#26426;&amp;#22312;&amp;#36816;&amp;#36716;&amp;#36807;&amp;#31243;&amp;#20013;&amp;#20570;&amp;#21151;&amp;#20027;&amp;#35201;&amp;#26159;&amp;#38752;&amp;#27963;&amp;#22622;&amp;#22312;&amp;#27773;&amp;#32568;&amp;#20869;&amp;#19981;&amp;#26029;&amp;#30340;&amp;#24448;&amp;#22797;&amp;#36816;&amp;#21160;&amp;#26469;&amp;#23436;&amp;#25104;&amp;#30340;&amp;#65292;&amp;#20182;&amp;#20204;&amp;#26500;&amp;#25104;&amp;#20102;&amp;#21457;&amp;#21160;&amp;#26426;&amp;#30340;&amp;#20027;&amp;#35201;&amp;#21103;&amp;#25705;&amp;#25830;&amp;#12290;&amp;#38271;&amp;#26399;&amp;#20351;&amp;#29992;&amp;#30340;&amp;#21457;&amp;#21160;&amp;#26426;&amp;#65292;&amp;#27963;&amp;#22622;&amp;#21644;&amp;#27773;&amp;#32568;&amp;#22721;&amp;#30340;&amp;#38388;&amp;#38553;&amp;#20250;&amp;#36234;&amp;#26469;&amp;#36234;&amp;#22823;&amp;#65292;&amp;#36896;&amp;#25104;&amp;#27668;&amp;#32568;&amp;#23494;&amp;#23553;&amp;#24615;&amp;#21464;&amp;#24046;&amp;#65292;&amp;#21387;&amp;#32553;&amp;#21387;&amp;#21147;&amp;#21644;&amp;#29190;&amp;#21457;&amp;#21387;&amp;#21147;&amp;#19979;&amp;#38477;&amp;#65292;&amp;#29123;&amp;#27668;&amp;#31388;&amp;#20837;&amp;#26354;&amp;#36724;&amp;#31665;&amp;#65292;&amp;#20351;&amp;#26426;&amp;#27833;&amp;#21464;&amp;#31232;&amp;#65292;&amp;#24182;&amp;#21152;&amp;#36895;&amp;#27687;&amp;#21270;&amp;#21464;&amp;#36136;&amp;#12290;&amp;#26426;&amp;#27833;&amp;#31388;&amp;#20837;&amp;#29123;&amp;#28903;&amp;#23460;&amp;#65292;&amp;#36896;&amp;#25104;&amp;#28903;&amp;#26426;&amp;#27833;&amp;#12289;&amp;#20882;&amp;#34013;&amp;#28895;&amp;#65292;&amp;#20174;&amp;#32780;&amp;#36896;&amp;#25104;&amp;#19968;&amp;#31995;&amp;#21015;&amp;#20005;&amp;#37325;&amp;#21518;&amp;#26524;&amp;#65292;&amp;#22914;&amp;#21457;&amp;#21160;&amp;#26426;&amp;#36807;&amp;#28909;&amp;#12289;&amp;#29123;&amp;#27833;&amp;#21644;&amp;#26426;&amp;#27833;&amp;#28040;&amp;#32791;&amp;#37327;&amp;#22686;&amp;#21152;&amp;#12289;&amp;#36755;&amp;#20986;&amp;#21160;&amp;#37327;&amp;#20943;&amp;#23567;&amp;#12289;&amp;#20919;&amp;#21551;&amp;#21160;&amp;#22256;&amp;#38590;&amp;#31561;&amp;#12290;&amp;#21516;&amp;#26102;&amp;#30001;&amp;#20110;&amp;#28070;&amp;#28369;&amp;#26465;&amp;#20214;&amp;#21464;&amp;#24046;&amp;#65292;&amp;#21457;&amp;#21160;&amp;#26426;&amp;#21508;&amp;#25705;&amp;#25830;&amp;#21103;&amp;#30340;&amp;#25705;&amp;#25830;&amp;#31243;&amp;#24230;&amp;#21152;&amp;#21095;&amp;#65292;&amp;#30952;&amp;#25439;&amp;#37327;&amp;#36805;&amp;#36895;&amp;#22686;&amp;#21152;&amp;#65292;&amp;#37197;&amp;#21512;&amp;#38388;&amp;#38553;&amp;#36827;&amp;#19968;&amp;#27493;&amp;#21152;&amp;#22823;&amp;#65292;&amp;#20351;&amp;#37197;&amp;#21512;&amp;#38388;&amp;#38553;&amp;#36827;&amp;#19968;&amp;#27493;&amp;#21152;&amp;#22823;&amp;#65292;&amp;#37197;&amp;#21512;&amp;#20851;&amp;#31995;&amp;#22833;&amp;#24120;&amp;#65292;&amp;#21457;&amp;#21160;&amp;#26426;&amp;#22122;&amp;#22768;&amp;#21152;&amp;#22823;&amp;#65292;&amp;#24037;&amp;#20316;&amp;#24179;&amp;#31283;&amp;#24615;&amp;#24694;&amp;#21270;&amp;#65292;&amp;#20005;&amp;#37325;&amp;#20102;&amp;#23558;&amp;#23548;&amp;#33268;&amp;#21457;&amp;#21160;&amp;#26426;&amp;#22823;&amp;#20462;&amp;#12290;&amp;#21457;&amp;#21160;&amp;#26426;&amp;#20462;&amp;#22797;&amp;#21058;&amp;#23601;&amp;#26159;&amp;#38024;&amp;#23545;&amp;#19978;&amp;#36848;&amp;#38382;&amp;#39064;&amp;#30340;&amp;#27773;&amp;#36710;&amp;#20859;&amp;#25252;&amp;#20135;&amp;#21697;&amp;#12290;&amp;#22312;&amp;ldquo;&amp;#20197;&amp;#20859;&amp;#20195;&amp;#20462;&amp;rdquo;&amp;#30340;&amp;#29992;&amp;#36710;&amp;#29702;&amp;#24565;&amp;#24050;&amp;#25104;&amp;#36235;&amp;#21183;&amp;#30340;&amp;#20170;&amp;#22825;&amp;#65292;&amp;#21457;&amp;#21160;&amp;#26426;&amp;#20462;&amp;#22797;&amp;#21058;&amp;#30340;&amp;#20351;&amp;#29992;&amp;#20063;&amp;#25104;&amp;#28526;&amp;#279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21160;&amp;#26426;&amp;#20462;&amp;#22797;&amp;#21058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1457;&amp;#21160;&amp;#26426;&amp;#20462;&amp;#22797;&amp;#21058;&amp;#34892;&amp;#19994;&amp;#24066;&amp;#22330;&amp;#21457;&amp;#23637;&amp;#29615;&amp;#22659;&amp;#12289;&amp;#21457;&amp;#21160;&amp;#26426;&amp;#20462;&amp;#22797;&amp;#21058;&amp;#25972;&amp;#20307;&amp;#36816;&amp;#34892;&amp;#24577;&amp;#21183;&amp;#31561;&amp;#65292;&amp;#25509;&amp;#30528;&amp;#20998;&amp;#26512;&amp;#20102;&amp;#21457;&amp;#21160;&amp;#26426;&amp;#20462;&amp;#22797;&amp;#21058;&amp;#34892;&amp;#19994;&amp;#24066;&amp;#22330;&amp;#36816;&amp;#34892;&amp;#30340;&amp;#29616;&amp;#29366;&amp;#65292;&amp;#28982;&amp;#21518;&amp;#20171;&amp;#32461;&amp;#20102;&amp;#21457;&amp;#21160;&amp;#26426;&amp;#20462;&amp;#22797;&amp;#21058;&amp;#24066;&amp;#22330;&amp;#31454;&amp;#20105;&amp;#26684;&amp;#23616;&amp;#12290;&amp;#38543;&amp;#21518;&amp;#65292;&amp;#25253;&amp;#21578;&amp;#23545;&amp;#21457;&amp;#21160;&amp;#26426;&amp;#20462;&amp;#22797;&amp;#21058;&amp;#20570;&amp;#20102;&amp;#37325;&amp;#28857;&amp;#20225;&amp;#19994;&amp;#32463;&amp;#33829;&amp;#29366;&amp;#20917;&amp;#20998;&amp;#26512;&amp;#65292;&amp;#26368;&amp;#21518;&amp;#20998;&amp;#26512;&amp;#20102;&amp;#21457;&amp;#21160;&amp;#26426;&amp;#20462;&amp;#22797;&amp;#21058;&amp;#34892;&amp;#19994;&amp;#21457;&amp;#23637;&amp;#36235;&amp;#21183;&amp;#19982;&amp;#25237;&amp;#36164;&amp;#39044;&amp;#27979;&amp;#12290;&amp;#24744;&amp;#33509;&amp;#24819;&amp;#23545;&amp;#21457;&amp;#21160;&amp;#26426;&amp;#20462;&amp;#22797;&amp;#21058;&amp;#20135;&amp;#19994;&amp;#26377;&amp;#20010;&amp;#31995;&amp;#32479;&amp;#30340;&amp;#20102;&amp;#35299;&amp;#25110;&amp;#32773;&amp;#24819;&amp;#25237;&amp;#36164;&amp;#21457;&amp;#21160;&amp;#26426;&amp;#20462;&amp;#22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1/265070.html"&gt;&lt;span style="font-size: small;"&gt;&lt;span style="font-family: Arial;"&gt;&amp;#21457;&amp;#21160;&amp;#26426;&lt;/span&gt;&lt;/span&gt;&lt;/a&gt;&lt;/b&gt;&lt;span style="font-size: small;"&gt;&lt;span style="font-family: Arial;"&gt;&lt;b&gt;&amp;#20462;&amp;#22797;&amp;#21058;&amp;#34892;&amp;#19994;&amp;#30456;&amp;#20851;&amp;#27010;&amp;#36848;&lt;/b&gt;&lt;/span&gt;&lt;/span&gt;&lt;/div&gt;&lt;div&gt;&lt;span style="font-size: small;"&gt;&lt;span style="font-family: Arial;"&gt;&amp;#31532;&amp;#19968;&amp;#33410; &amp;#21457;&amp;#21160;&amp;#26426;&amp;#20462;&amp;#22797;&amp;#21058;&amp;#34892;&amp;#19994;&amp;#23450;&amp;#20041;&amp;#21450;&amp;#29305;&amp;#24449;&lt;/span&gt;&lt;/span&gt;&lt;/div&gt;&lt;div&gt;&lt;span style="font-size: small;"&gt;&lt;span style="font-family: Arial;"&gt;&amp;#19968;&amp;#12289;&amp;#21457;&amp;#21160;&amp;#26426;&amp;#20462;&amp;#22797;&amp;#2105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457;&amp;#21160;&amp;#26426;&amp;#20462;&amp;#22797;&amp;#2105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457;&amp;#21160;&amp;#26426;&amp;#20462;&amp;#22797;&amp;#2105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457;&amp;#21160;&amp;#26426;&amp;#20462;&amp;#22797;&amp;#2105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457;&amp;#21160;&amp;#26426;&amp;#20462;&amp;#22797;&amp;#2105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457;&amp;#21160;&amp;#26426;&amp;#20462;&amp;#22797;&amp;#21058;&amp;#34892;&amp;#19994;&amp;#30740;&amp;#31350;&amp;#27010;&amp;#36848;&lt;/span&gt;&lt;/span&gt;&lt;/div&gt;&lt;div&gt;&lt;span style="font-size: small;"&gt;&lt;span style="font-family: Arial;"&gt;&amp;#19968;&amp;#12289;&amp;#21457;&amp;#21160;&amp;#26426;&amp;#20462;&amp;#22797;&amp;#21058;&amp;#34892;&amp;#19994;&amp;#30740;&amp;#31350;&amp;#30446;&amp;#30340;&lt;/span&gt;&lt;/span&gt;&lt;/div&gt;&lt;div&gt;&lt;span style="font-size: small;"&gt;&lt;span style="font-family: Arial;"&gt;&amp;#20108;&amp;#12289;&amp;#21457;&amp;#21160;&amp;#26426;&amp;#20462;&amp;#22797;&amp;#21058;&amp;#34892;&amp;#19994;&amp;#30740;&amp;#3135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1160;&amp;#26426;&amp;#20462;&amp;#22797;&amp;#21058;&amp;#34892;&amp;#19994;&amp;#30740;&amp;#31350;&amp;#26041;&amp;#27861;&lt;/span&gt;&lt;/span&gt;&lt;/div&gt;&lt;div&gt;&lt;span style="font-size: small;"&gt;&lt;span style="font-family: Arial;"&gt;&amp;#22235;&amp;#12289;&amp;#21457;&amp;#21160;&amp;#26426;&amp;#20462;&amp;#22797;&amp;#21058;&amp;#34892;&amp;#19994;&amp;#30740;&amp;#31350;&amp;#20869;&amp;#23481;&lt;/span&gt;&lt;/span&gt;&lt;/div&gt;&lt;div&gt;&lt;span style="font-size: small;"&gt;&lt;span style="font-family: Arial;"&gt;&amp;#31532;&amp;#20845;&amp;#33410; &amp;#21457;&amp;#21160;&amp;#26426;&amp;#20462;&amp;#22797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457;&amp;#21160;&amp;#26426;&amp;#20462;&amp;#22797;&amp;#2105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457;&amp;#21160;&amp;#26426;&amp;#20462;&amp;#22797;&amp;#21058;&amp;#34892;&amp;#19994;&amp;#24433;&amp;#21709;&amp;#20998;&amp;#26512;&lt;/span&gt;&lt;/span&gt;&lt;/div&gt;&lt;div&gt;&lt;span style="font-size: small;"&gt;&lt;span style="font-family: Arial;"&gt;&amp;#31532;&amp;#19977;&amp;#33410; 2019&amp;#24180;&amp;#21457;&amp;#21160;&amp;#26426;&amp;#20462;&amp;#22797;&amp;#2105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457;&amp;#21160;&amp;#26426;&amp;#20462;&amp;#22797;&amp;#21058;&amp;#34892;&amp;#19994;&amp;#25216;&amp;#26415;&amp;#29615;&amp;#22659;&lt;/span&gt;&lt;/span&gt;&lt;/div&gt;&lt;div&gt;&lt;span style="font-size: small;"&gt;&lt;span style="font-family: Arial;"&gt;&amp;#19968;&amp;#12289;&amp;#21457;&amp;#21160;&amp;#26426;&amp;#20462;&amp;#22797;&amp;#21058;&amp;#34892;&amp;#19994;&amp;#19987;&amp;#21033;&amp;#30003;&amp;#35831;&amp;#25968;&amp;#20998;&amp;#26512;&lt;/span&gt;&lt;/span&gt;&lt;/div&gt;&lt;div&gt;&lt;span style="font-size: small;"&gt;&lt;span style="font-family: Arial;"&gt;&amp;#20108;&amp;#12289;&amp;#21457;&amp;#21160;&amp;#26426;&amp;#20462;&amp;#22797;&amp;#21058;&amp;#34892;&amp;#19994;&amp;#19987;&amp;#21033;&amp;#30003;&amp;#35831;&amp;#20154;&amp;#20998;&amp;#26512;&lt;/span&gt;&lt;/span&gt;&lt;/div&gt;&lt;div&gt;&lt;span style="font-size: small;"&gt;&lt;span style="font-family: Arial;"&gt;&amp;#19977;&amp;#12289;&amp;#21457;&amp;#21160;&amp;#26426;&amp;#20462;&amp;#22797;&amp;#2105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457;&amp;#21160;&amp;#26426;&amp;#20462;&amp;#22797;&amp;#21058;&amp;#34892;&amp;#19994;&amp;#25216;&amp;#26415;&amp;#21160;&amp;#24577;&lt;/span&gt;&lt;/span&gt;&lt;/div&gt;&lt;div&gt;&lt;span style="font-size: small;"&gt;&lt;span style="font-family: Arial;"&gt;&amp;#31532;&amp;#20845;&amp;#33410; &amp;#21457;&amp;#21160;&amp;#26426;&amp;#20462;&amp;#22797;&amp;#2105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57;&amp;#21160;&amp;#26426;&amp;#20462;&amp;#22797;&amp;#21058;&amp;#34892;&amp;#19994;&amp;#36816;&amp;#33829;&amp;#24577;&amp;#21183;&lt;/b&gt;&lt;/span&gt;&lt;/span&gt;&lt;/div&gt;&lt;div&gt;&lt;span style="font-size: small;"&gt;&lt;span style="font-family: Arial;"&gt;&amp;#31532;&amp;#19968;&amp;#33410; &amp;#20840;&amp;#29699;&amp;#21457;&amp;#21160;&amp;#26426;&amp;#20462;&amp;#22797;&amp;#21058;&amp;#34892;&amp;#19994;&amp;#21457;&amp;#23637;&amp;#27010;&amp;#20917;&lt;/span&gt;&lt;/span&gt;&lt;/div&gt;&lt;div&gt;&lt;span style="font-size: small;"&gt;&lt;span style="font-family: Arial;"&gt;&amp;#19968;&amp;#12289;&amp;#20840;&amp;#29699;&amp;#21457;&amp;#21160;&amp;#26426;&amp;#20462;&amp;#22797;&amp;#21058;&amp;#34892;&amp;#19994;&amp;#36816;&amp;#33829;&amp;#24577;&amp;#21183;&lt;/span&gt;&lt;/span&gt;&lt;/div&gt;&lt;div&gt;&lt;span style="font-size: small;"&gt;&lt;span style="font-family: Arial;"&gt;&amp;#20108;&amp;#12289;&amp;#20840;&amp;#29699;&amp;#21457;&amp;#21160;&amp;#26426;&amp;#20462;&amp;#22797;&amp;#21058;&amp;#34892;&amp;#19994;&amp;#31454;&amp;#20105;&amp;#26684;&amp;#23616;&lt;/span&gt;&lt;/span&gt;&lt;/div&gt;&lt;div&gt;&lt;span style="font-size: small;"&gt;&lt;span style="font-family: Arial;"&gt;&amp;#19977;&amp;#12289; &amp;#20840;&amp;#29699;&amp;#21457;&amp;#21160;&amp;#26426;&amp;#20462;&amp;#22797;&amp;#2105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457;&amp;#21160;&amp;#26426;&amp;#20462;&amp;#22797;&amp;#2105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457;&amp;#21160;&amp;#26426;&amp;#20462;&amp;#22797;&amp;#2105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457;&amp;#21160;&amp;#26426;&amp;#20462;&amp;#22797;&amp;#2105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457;&amp;#21160;&amp;#26426;&amp;#20462;&amp;#22797;&amp;#2105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57;&amp;#21160;&amp;#26426;&amp;#20462;&amp;#22797;&amp;#21058;&amp;#34892;&amp;#19994;&amp;#32463;&amp;#33829;&amp;#24773;&amp;#20917;&amp;#20998;&amp;#26512;&lt;/b&gt;&lt;/span&gt;&lt;/span&gt;&lt;/div&gt;&lt;div&gt;&lt;span style="font-size: small;"&gt;&lt;span style="font-family: Arial;"&gt;&amp;#31532;&amp;#19968;&amp;#33410; &amp;#21457;&amp;#21160;&amp;#26426;&amp;#20462;&amp;#22797;&amp;#2105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457;&amp;#21160;&amp;#26426;&amp;#20462;&amp;#22797;&amp;#2105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457;&amp;#21160;&amp;#26426;&amp;#20462;&amp;#22797;&amp;#21058;&amp;#34892;&amp;#19994;&amp;#20135;&amp;#33021;&amp;#32479;&amp;#35745;&lt;/span&gt;&lt;/span&gt;&lt;/div&gt;&lt;div&gt;&lt;span style="font-size: small;"&gt;&lt;span style="font-family: Arial;"&gt;&amp;#20108;&amp;#12289;2015-2019&amp;#24180;&amp;#20013;&amp;#22269;&amp;#21457;&amp;#21160;&amp;#26426;&amp;#20462;&amp;#22797;&amp;#21058;&amp;#34892;&amp;#19994;&amp;#20135;&amp;#37327;&amp;#20998;&amp;#26512;&lt;/span&gt;&lt;/span&gt;&lt;/div&gt;&lt;div&gt;&lt;span style="font-size: small;"&gt;&lt;span style="font-family: Arial;"&gt;&amp;#19977;&amp;#12289;2022-2028&amp;#24180;&amp;#20013;&amp;#22269;&amp;#21457;&amp;#21160;&amp;#26426;&amp;#20462;&amp;#22797;&amp;#21058;&amp;#34892;&amp;#19994;&amp;#20135;&amp;#37327;&amp;#39044;&amp;#27979;&amp;#22270;&lt;/span&gt;&lt;/span&gt;&lt;/div&gt;&lt;div&gt;&lt;span style="font-size: small;"&gt;&lt;span style="font-family: Arial;"&gt;&amp;#31532;&amp;#19977;&amp;#33410; &amp;#21457;&amp;#21160;&amp;#26426;&amp;#20462;&amp;#22797;&amp;#2105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457;&amp;#21160;&amp;#26426;&amp;#20462;&amp;#22797;&amp;#21058;&amp;#34892;&amp;#19994;&amp;#38656;&amp;#27714;&amp;#32479;&amp;#35745;&lt;/span&gt;&lt;/span&gt;&lt;/div&gt;&lt;div&gt;&lt;span style="font-size: small;"&gt;&lt;span style="font-family: Arial;"&gt;&amp;#20108;&amp;#12289;2015-2019&amp;#24180;&amp;#20013;&amp;#22269;&amp;#21457;&amp;#21160;&amp;#26426;&amp;#20462;&amp;#22797;&amp;#2105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457;&amp;#21160;&amp;#26426;&amp;#20462;&amp;#22797;&amp;#21058;&amp;#34892;&amp;#19994;&amp;#38656;&amp;#27714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457;&amp;#21160;&amp;#26426;&amp;#20462;&amp;#22797;&amp;#2105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457;&amp;#21160;&amp;#26426;&amp;#20462;&amp;#22797;&amp;#2105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457;&amp;#21160;&amp;#26426;&amp;#20462;&amp;#22797;&amp;#2105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457;&amp;#21160;&amp;#26426;&amp;#20462;&amp;#22797;&amp;#2105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457;&amp;#21160;&amp;#26426;&amp;#20462;&amp;#22797;&amp;#2105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457;&amp;#21160;&amp;#26426;&amp;#20462;&amp;#22797;&amp;#21058;&amp;#34892;&amp;#19994;&amp;#20215;&amp;#26684;&amp;#22238;&amp;#39038;&lt;/span&gt;&lt;/span&gt;&lt;/div&gt;&lt;div&gt;&lt;span style="font-size: small;"&gt;&lt;span style="font-family: Arial;"&gt;&amp;#20108;&amp;#12289;&amp;#20013;&amp;#22269;&amp;#21457;&amp;#21160;&amp;#26426;&amp;#20462;&amp;#22797;&amp;#2105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457;&amp;#21160;&amp;#26426;&amp;#20462;&amp;#22797;&amp;#21058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21457;&amp;#21160;&amp;#26426;&amp;#20462;&amp;#22797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1457;&amp;#21160;&amp;#26426;&amp;#20462;&amp;#22797;&amp;#21058;&amp;#25152;&amp;#23646;&amp;#34892;&amp;#19994;&amp;#36827;&amp;#21475;&amp;#20998;&amp;#26512;&lt;/span&gt;&lt;/span&gt;&lt;/div&gt;&lt;div&gt;&lt;span style="font-size: small;"&gt;&lt;span style="font-family: Arial;"&gt;&amp;#19968;&amp;#12289;2015-2019&amp;#24180;&amp;#21457;&amp;#21160;&amp;#26426;&amp;#20462;&amp;#22797;&amp;#2105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457;&amp;#21160;&amp;#26426;&amp;#20462;&amp;#22797;&amp;#2105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457;&amp;#21160;&amp;#26426;&amp;#20462;&amp;#22797;&amp;#2105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457;&amp;#21160;&amp;#26426;&amp;#20462;&amp;#22797;&amp;#2105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457;&amp;#21160;&amp;#26426;&amp;#20462;&amp;#22797;&amp;#2105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457;&amp;#21160;&amp;#26426;&amp;#20462;&amp;#22797;&amp;#21058;&amp;#25152;&amp;#23646;&amp;#34892;&amp;#19994;&amp;#20986;&amp;#21475;&amp;#20998;&amp;#26512;&lt;/span&gt;&lt;/span&gt;&lt;/div&gt;&lt;div&gt;&lt;span style="font-size: small;"&gt;&lt;span style="font-family: Arial;"&gt;&amp;#19968;&amp;#12289;2015-2019&amp;#24180;&amp;#21457;&amp;#21160;&amp;#26426;&amp;#20462;&amp;#22797;&amp;#2105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457;&amp;#21160;&amp;#26426;&amp;#20462;&amp;#22797;&amp;#2105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457;&amp;#21160;&amp;#26426;&amp;#20462;&amp;#22797;&amp;#2105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457;&amp;#21160;&amp;#26426;&amp;#20462;&amp;#22797;&amp;#2105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457;&amp;#21160;&amp;#26426;&amp;#20462;&amp;#22797;&amp;#2105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57;&amp;#21160;&amp;#26426;&amp;#20462;&amp;#22797;&amp;#2105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457;&amp;#21160;&amp;#26426;&amp;#20462;&amp;#22797;&amp;#2105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457;&amp;#21160;&amp;#26426;&amp;#20462;&amp;#22797;&amp;#2105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457;&amp;#21160;&amp;#26426;&amp;#20462;&amp;#22797;&amp;#2105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457;&amp;#21160;&amp;#26426;&amp;#20462;&amp;#22797;&amp;#2105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9&lt;/b&gt;&lt;b&gt;&amp;#24180;&amp;#20013;&amp;#22269;&amp;#21457;&amp;#21160;&amp;#26426;&amp;#20462;&amp;#22797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457;&amp;#21160;&amp;#26426;&amp;#20462;&amp;#22797;&amp;#2105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457;&amp;#21160;&amp;#26426;&amp;#20462;&amp;#22797;&amp;#2105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457;&amp;#21160;&amp;#26426;&amp;#20462;&amp;#22797;&amp;#2105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457;&amp;#21160;&amp;#26426;&amp;#20462;&amp;#22797;&amp;#2105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457;&amp;#21160;&amp;#26426;&amp;#20462;&amp;#22797;&amp;#2105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7;&amp;#21160;&amp;#26426;&amp;#20462;&amp;#22797;&amp;#2105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457;&amp;#21160;&amp;#26426;&amp;#20462;&amp;#22797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57;&amp;#21160;&amp;#26426;&amp;#20462;&amp;#22797;&amp;#2105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457;&amp;#21160;&amp;#26426;&amp;#20462;&amp;#22797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457;&amp;#21160;&amp;#26426;&amp;#20462;&amp;#22797;&amp;#2105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457;&amp;#21160;&amp;#26426;&amp;#20462;&amp;#22797;&amp;#2105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457;&amp;#21160;&amp;#26426;&amp;#20462;&amp;#22797;&amp;#2105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457;&amp;#21160;&amp;#26426;&amp;#20462;&amp;#22797;&amp;#2105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457;&amp;#21160;&amp;#26426;&amp;#20462;&amp;#22797;&amp;#2105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457;&amp;#21160;&amp;#26426;&amp;#20462;&amp;#22797;&amp;#2105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457;&amp;#21160;&amp;#26426;&amp;#20462;&amp;#22797;&amp;#2105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457;&amp;#21160;&amp;#26426;&amp;#20462;&amp;#22797;&amp;#2105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57;&amp;#21160;&amp;#26426;&amp;#20462;&amp;#22797;&amp;#21058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1457;&amp;#21160;&amp;#26426;&amp;#20462;&amp;#22797;&amp;#21058;&amp;#34892;&amp;#19994;&amp;#25237;&amp;#36164;&amp;#22238;&amp;#39038;&lt;/span&gt;&lt;/span&gt;&lt;/div&gt;&lt;div&gt;&lt;span style="font-size: small;"&gt;&lt;span style="font-family: Arial;"&gt;&amp;#19968;&amp;#12289;&amp;#21457;&amp;#21160;&amp;#26426;&amp;#20462;&amp;#22797;&amp;#2105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457;&amp;#21160;&amp;#26426;&amp;#20462;&amp;#22797;&amp;#2105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457;&amp;#21160;&amp;#26426;&amp;#20462;&amp;#22797;&amp;#2105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457;&amp;#21160;&amp;#26426;&amp;#20462;&amp;#22797;&amp;#21058;&amp;#34892;&amp;#19994;&amp;#21457;&amp;#23637;&amp;#36235;&amp;#21183;&amp;#39044;&amp;#27979;&lt;/span&gt;&lt;/span&gt;&lt;/div&gt;&lt;div&gt;&lt;span style="font-size: small;"&gt;&lt;span style="font-family: Arial;"&gt;&amp;#19968;&amp;#12289;&amp;#21457;&amp;#21160;&amp;#26426;&amp;#20462;&amp;#22797;&amp;#2105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457;&amp;#21160;&amp;#26426;&amp;#20462;&amp;#22797;&amp;#21058;&amp;#34892;&amp;#19994;&amp;#21457;&amp;#23637;&amp;#36235;&amp;#21183;&amp;#39044;&amp;#27979;&lt;/span&gt;&lt;/span&gt;&lt;/div&gt;&lt;div&gt;&lt;span style="font-size: small;"&gt;&lt;span style="font-family: Arial;"&gt;&amp;#19977;&amp;#12289;&amp;#21457;&amp;#21160;&amp;#26426;&amp;#20462;&amp;#22797;&amp;#2105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457;&amp;#21160;&amp;#26426;&amp;#20462;&amp;#22797;&amp;#2105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457;&amp;#21160;&amp;#26426;&amp;#20462;&amp;#22797;&amp;#21058;&amp;#34892;&amp;#19994;&amp;#25237;&amp;#36164;&amp;#29616;&amp;#29366;&amp;#21450;&amp;#24314;&amp;#35758;&lt;/span&gt;&lt;/span&gt;&lt;/div&gt;&lt;div&gt;&lt;span style="font-size: small;"&gt;&lt;span style="font-family: Arial;"&gt;&amp;#19968;&amp;#12289; &amp;#21457;&amp;#21160;&amp;#26426;&amp;#20462;&amp;#22797;&amp;#21058;&amp;#34892;&amp;#19994;&amp;#25237;&amp;#36164;&amp;#39033;&amp;#30446;&amp;#20998;&amp;#26512;&lt;/span&gt;&lt;/span&gt;&lt;/div&gt;&lt;div&gt;&lt;span style="font-size: small;"&gt;&lt;span style="font-family: Arial;"&gt;&amp;#20108;&amp;#12289; &amp;#21457;&amp;#21160;&amp;#26426;&amp;#20462;&amp;#22797;&amp;#21058;&amp;#34892;&amp;#19994;&amp;#25237;&amp;#36164;&amp;#26426;&amp;#36935;&amp;#20998;&amp;#26512;&lt;/span&gt;&lt;/span&gt;&lt;/div&gt;&lt;div&gt;&lt;span style="font-size: small;"&gt;&lt;span style="font-family: Arial;"&gt;&amp;#19977;&amp;#12289; &amp;#21457;&amp;#21160;&amp;#26426;&amp;#20462;&amp;#22797;&amp;#21058;&amp;#34892;&amp;#19994;&amp;#25237;&amp;#36164;&amp;#39118;&amp;#38505;&amp;#35686;&amp;#31034;&lt;/span&gt;&lt;/span&gt;&lt;/div&gt;&lt;div&gt;&lt;span style="font-size: small;"&gt;&lt;span style="font-family: Arial;"&gt;&amp;#22235;&amp;#12289; &amp;#21457;&amp;#21160;&amp;#26426;&amp;#20462;&amp;#22797;&amp;#21058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08.html"&gt;http://www.cction.com/report/202205/295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