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30005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30005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30005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59.html"&gt;http://www.cction.com/report/202112/25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355;&amp;#28020;&amp;#30005;&amp;#22120;&amp;#65292;&amp;#39038;&amp;#21517;&amp;#24605;&amp;#20041;&amp;#20027;&amp;#35201;&amp;#25351;&amp;#30340;&amp;#26159;&amp;#22312;&amp;#21355;&amp;#28020;&amp;#38388;&amp;#20351;&amp;#29992;&amp;#30340;&amp;#30005;&amp;#2212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55;&amp;#28020;&amp;#30005;&amp;#22120;&amp;#24066;&amp;#22330;&amp;#35780;&amp;#20272;&amp;#19982;&amp;#25237;&amp;#36164;&amp;#20998;&amp;#26512;&amp;#25253;&amp;#21578;&amp;#12299;&amp;#20849;&amp;#21313;&amp;#19977;&amp;#31456;&amp;#12290;&amp;#39318;&amp;#20808;&amp;#20171;&amp;#32461;&amp;#20102;&amp;#21355;&amp;#28020;&amp;#30005;&amp;#22120;&amp;#34892;&amp;#19994;&amp;#24066;&amp;#22330;&amp;#21457;&amp;#23637;&amp;#29615;&amp;#22659;&amp;#12289;&amp;#21355;&amp;#28020;&amp;#30005;&amp;#22120;&amp;#25972;&amp;#20307;&amp;#36816;&amp;#34892;&amp;#24577;&amp;#21183;&amp;#31561;&amp;#65292;&amp;#25509;&amp;#30528;&amp;#20998;&amp;#26512;&amp;#20102;&amp;#21355;&amp;#28020;&amp;#30005;&amp;#22120;&amp;#34892;&amp;#19994;&amp;#24066;&amp;#22330;&amp;#36816;&amp;#34892;&amp;#30340;&amp;#29616;&amp;#29366;&amp;#65292;&amp;#28982;&amp;#21518;&amp;#20171;&amp;#32461;&amp;#20102;&amp;#21355;&amp;#28020;&amp;#30005;&amp;#22120;&amp;#24066;&amp;#22330;&amp;#31454;&amp;#20105;&amp;#26684;&amp;#23616;&amp;#12290;&amp;#38543;&amp;#21518;&amp;#65292;&amp;#25253;&amp;#21578;&amp;#23545;&amp;#21355;&amp;#28020;&amp;#30005;&amp;#22120;&amp;#20570;&amp;#20102;&amp;#37325;&amp;#28857;&amp;#20225;&amp;#19994;&amp;#32463;&amp;#33829;&amp;#29366;&amp;#20917;&amp;#20998;&amp;#26512;&amp;#65292;&amp;#26368;&amp;#21518;&amp;#20998;&amp;#26512;&amp;#20102;&amp;#21355;&amp;#28020;&amp;#30005;&amp;#22120;&amp;#34892;&amp;#19994;&amp;#21457;&amp;#23637;&amp;#36235;&amp;#21183;&amp;#19982;&amp;#25237;&amp;#36164;&amp;#39044;&amp;#27979;&amp;#12290;&amp;#24744;&amp;#33509;&amp;#24819;&amp;#23545;&amp;#21355;&amp;#28020;&amp;#30005;&amp;#22120;&amp;#20135;&amp;#19994;&amp;#26377;&amp;#20010;&amp;#31995;&amp;#32479;&amp;#30340;&amp;#20102;&amp;#35299;&amp;#25110;&amp;#32773;&amp;#24819;&amp;#25237;&amp;#36164;&amp;#21355;&amp;#28020;&amp;#30005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04/217488.html"&gt;&lt;span style="font-size: small;"&gt;&lt;span style="font-family: Arial;"&gt;&amp;#21355;&amp;#28020;&amp;#30005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355;&amp;#28020;&amp;#30005;&amp;#22120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21355;&amp;#28020;&amp;#30005;&amp;#22120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&amp;#21355;&amp;#28020;&amp;#30005;&amp;#22120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21355;&amp;#28020;&amp;#30005;&amp;#22120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21355;&amp;#28020;&amp;#30005;&amp;#22120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21355;&amp;#28020;&amp;#30005;&amp;#22120;&amp;#34892;&amp;#19994;&amp;#20851;&amp;#32852;&amp;#24230;&amp;#24773;&amp;#20917;&lt;/span&gt;&lt;/span&gt;&lt;/span&gt;&lt;/div&gt;&lt;div&gt;&lt;span style="color: rgb(0, 0, 0);"&gt;&lt;span style="font-size: small;"&gt;&lt;span style="font-family: Arial;"&gt;&amp;#31532;&amp;#22235;&amp;#33410; &amp;#21355;&amp;#28020;&amp;#30005;&amp;#22120;&amp;#34892;&amp;#19994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 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#31532;&amp;#20116;&amp;#33410; &amp;#24433;&amp;#21709;&amp;#21355;&amp;#28020;&amp;#30005;&amp;#22120;&amp;#34892;&amp;#19994;&amp;#21457;&amp;#23637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1355;&amp;#28020;&amp;#30005;&amp;#22120;&amp;#34892;&amp;#19994;&amp;#24066;&amp;#22330;&amp;#35268;&amp;#27169;&amp;#20998;&amp;#26512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21355;&amp;#28020;&amp;#30005;&amp;#22120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55;&amp;#28020;&amp;#30005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&amp;#20013;&amp;#22269;&amp;#21355;&amp;#28020;&amp;#30005;&amp;#22120;&amp;#34892;&amp;#19994;&amp;#37325;&amp;#28857;&amp;#21306;&amp;#22495;&amp;#24066;&amp;#22330;&amp;#35268;&amp;#271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0013;&amp;#22269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1355;&amp;#28020;&amp;#30005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1355;&amp;#28020;&amp;#30005;&amp;#22120;&amp;#34892;&amp;#19994;&amp;#20379;&amp;#32473;&amp;#19982;&amp;#38656;&amp;#27714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55;&amp;#28020;&amp;#30005;&amp;#22120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20013;&amp;#22269;&amp;#21355;&amp;#28020;&amp;#30005;&amp;#22120;&amp;#34892;&amp;#19994;&amp;#20379;&amp;#32473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21355;&amp;#28020;&amp;#30005;&amp;#22120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1355;&amp;#28020;&amp;#30005;&amp;#22120;&amp;#34892;&amp;#19994;&amp;#20379;&amp;#32473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1355;&amp;#28020;&amp;#30005;&amp;#22120;&amp;#34892;&amp;#19994;&amp;#20379;&amp;#32473;&amp;#39044;&amp;#27979;&lt;/span&gt;&lt;/span&gt;&lt;/span&gt;&lt;/div&gt;&lt;div&gt;&lt;span style="color: rgb(0, 0, 0);"&gt;&lt;span style="font-size: small;"&gt;&lt;span style="font-family: Arial;"&gt;&amp;#31532;&amp;#19977;&amp;#33410; &amp;#20013;&amp;#22269;&amp;#21355;&amp;#28020;&amp;#30005;&amp;#22120;&amp;#34892;&amp;#19994;&amp;#38656;&amp;#27714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21355;&amp;#28020;&amp;#30005;&amp;#22120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1355;&amp;#28020;&amp;#30005;&amp;#22120;&amp;#34892;&amp;#19994;&amp;#24066;&amp;#22330;&amp;#38656;&amp;#27714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1355;&amp;#28020;&amp;#30005;&amp;#22120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 &amp;#21355;&amp;#28020;&amp;#30005;&amp;#22120;&amp;#20135;&amp;#19994;&amp;#20379;&amp;#38656;&amp;#24179;&amp;#34913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355;&amp;#28020;&amp;#30005;&amp;#22120;&amp;#34892;&amp;#19994;&amp;#24066;&amp;#22330;&amp;#34892;&amp;#24773;&amp;#20998;&amp;#26512;&amp;#39044;&amp;#27979;&lt;/b&gt;&lt;/span&gt;&lt;/span&gt;&lt;/span&gt;&lt;/div&gt;&lt;div&gt;&lt;span style="color: rgb(0, 0, 0);"&gt;&lt;span style="font-size: small;"&gt;&lt;span style="font-family: Arial;"&gt;&amp;#31532;.&amp;#19968;&amp;#33410; &amp;#20215;&amp;#26684;&amp;#24418;&amp;#25104;&amp;#26426;&amp;#21046;&amp;#20998;&amp;#26512;&lt;/span&gt;&lt;/span&gt;&lt;/span&gt;&lt;/div&gt;&lt;div&gt;&lt;span style="color: rgb(0, 0, 0);"&gt;&lt;span style="font-size: small;"&gt;&lt;span style="font-family: Arial;"&gt;&amp;#31532;&amp;#20108;&amp;#33410; &amp;#21355;&amp;#28020;&amp;#30005;&amp;#22120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55;&amp;#28020;&amp;#30005;&amp;#22120;&amp;#34892;&amp;#19994;&amp;#24066;&amp;#22330;&amp;#20215;&amp;#26684;&amp;#36235;&amp;#21521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1355;&amp;#28020;&amp;#30005;&amp;#22120;&amp;#34892;&amp;#19994;&amp;#24066;&amp;#22330;&amp;#20215;&amp;#26684;&amp;#36235;&amp;#2152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355;&amp;#28020;&amp;#30005;&amp;#22120;&amp;#25152;&amp;#23646;&amp;#34892;&amp;#19994;&amp;#36827;&amp;#20986;&amp;#21475;&amp;#24773;&amp;#20917;&amp;#20998;&amp;#26512;&amp;#39044;&amp;#27979;&lt;/b&gt;&lt;/span&gt;&lt;/span&gt;&lt;/span&gt;&lt;/div&gt;&lt;div&gt;&lt;span style="color: rgb(0, 0, 0);"&gt;&lt;span style="font-size: small;"&gt;&lt;span style="font-family: Arial;"&gt;&amp;#31532;.&amp;#19968;&amp;#33410; &amp;#24433;&amp;#21709;&amp;#21355;&amp;#28020;&amp;#30005;&amp;#22120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55;&amp;#28020;&amp;#30005;&amp;#22120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55;&amp;#28020;&amp;#30005;&amp;#22120;&amp;#25152;&amp;#23646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355;&amp;#28020;&amp;#30005;&amp;#22120;&amp;#25152;&amp;#23646;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355;&amp;#28020;&amp;#30005;&amp;#22120;&amp;#25152;&amp;#23646;&amp;#34892;&amp;#19994;&amp;#36827;&amp;#20986;&amp;#21475;&amp;#24773;&amp;#20917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1355;&amp;#28020;&amp;#30005;&amp;#22120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1355;&amp;#28020;&amp;#30005;&amp;#22120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355;&amp;#28020;&amp;#30005;&amp;#22120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0013;&amp;#22269;&amp;#21355;&amp;#28020;&amp;#30005;&amp;#22120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0013;&amp;#22269;&amp;#21355;&amp;#28020;&amp;#30005;&amp;#22120;&amp;#34892;&amp;#19994;&amp;#25216;&amp;#26415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0013;&amp;#22806;&amp;#21355;&amp;#28020;&amp;#30005;&amp;#22120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 small;"&gt;&lt;span style="font-family: Arial;"&gt;&amp;#31532;&amp;#22235;&amp;#33410; &amp;#20013;&amp;#22269;&amp;#21355;&amp;#28020;&amp;#30005;&amp;#22120;&amp;#34892;&amp;#19994;&amp;#25216;&amp;#26415;&amp;#36235;&amp;#21183;&amp;#39044;&amp;#27979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68;&amp;#12289;&amp;#21355;&amp;#28020;&amp;#30005;&amp;#22120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1355;&amp;#28020;&amp;#30005;&amp;#22120;&amp;#20135;&amp;#21697;&amp;#25216;&amp;#26415;&amp;#26032;&amp;#21160;&amp;#24577;&lt;/span&gt;&lt;/span&gt;&lt;/span&gt;&lt;/div&gt;&lt;div&gt;&lt;span style="color: rgb(0, 0, 0);"&gt;&lt;span style="font-size: small;"&gt;&lt;span style="font-family: Arial;"&gt;&amp;#19977;&amp;#12289;&amp;#21355;&amp;#28020;&amp;#30005;&amp;#22120;&amp;#20135;&amp;#21697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 &amp;#25552;&amp;#39640;&amp;#20013;&amp;#22269;&amp;#21355;&amp;#28020;&amp;#30005;&amp;#22120;&amp;#25216;&amp;#26415;&amp;#30340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1355;&amp;#28020;&amp;#30005;&amp;#2212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1355;&amp;#28020;&amp;#30005;&amp;#22120;&amp;#34892;&amp;#19994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1355;&amp;#28020;&amp;#30005;&amp;#22120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1355;&amp;#28020;&amp;#30005;&amp;#22120;&amp;#34892;&amp;#19994;&amp;#31454;&amp;#20105;&amp;#31243;&amp;#24230;&lt;/span&gt;&lt;/span&gt;&lt;/span&gt;&lt;/div&gt;&lt;div&gt;&lt;span style="color: rgb(0, 0, 0);"&gt;&lt;span style="font-size: small;"&gt;&lt;span style="font-family: Arial;"&gt;&amp;#31532;&amp;#20108;&amp;#33410; &amp;#21355;&amp;#28020;&amp;#30005;&amp;#22120;&amp;#34892;&amp;#19994;&amp;#20225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&amp;#20108;&amp;#12289;&amp;#20854;&amp;#20182;&amp;#20225;&amp;#19994;&amp;#30340;&amp;#31454;&amp;#20105;&amp;#21147;&lt;/span&gt;&lt;/span&gt;&lt;/span&gt;&lt;/div&gt;&lt;div&gt;&lt;span style="color: rgb(0, 0, 0);"&gt;&lt;span style="font-size: small;"&gt;&lt;span style="font-family: Arial;"&gt;&amp;#31532;&amp;#19977;&amp;#33410; &amp;#21355;&amp;#28020;&amp;#30005;&amp;#22120;&amp;#34892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1355;&amp;#28020;&amp;#30005;&amp;#22120;&amp;#34892;&amp;#19994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1355;&amp;#28020;&amp;#30005;&amp;#2212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1355;&amp;#28020;&amp;#30005;&amp;#2212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355;&amp;#28020;&amp;#30005;&amp;#22120;&amp;#34892;&amp;#1999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512;&amp;#32933;&amp;#33635;&amp;#20107;&amp;#36798;&amp;#30005;&amp;#23376;&amp;#30005;&amp;#2212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7993;&amp;#27743;&amp;#31185;&amp;#24681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8145;&amp;#22323;&amp;#24066;&amp;#38889;&amp;#20048;&amp;#20928;&amp;#2770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4535;&amp;#39640;&amp;#31354;&amp;#358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8145;&amp;#22323;&amp;#24066;&amp;#19975;&amp;#27849;&amp;#36798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355;&amp;#28020;&amp;#30005;&amp;#22120;&amp;#20225;&amp;#19994;&amp;#21457;&amp;#23637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1355;&amp;#28020;&amp;#30005;&amp;#2212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1355;&amp;#28020;&amp;#30005;&amp;#2212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1355;&amp;#28020;&amp;#30005;&amp;#22120;&amp;#28192;&amp;#36947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1355;&amp;#28020;&amp;#30005;&amp;#2212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21355;&amp;#28020;&amp;#30005;&amp;#2212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1355;&amp;#28020;&amp;#30005;&amp;#2212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1355;&amp;#28020;&amp;#30005;&amp;#22120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1355;&amp;#28020;&amp;#30005;&amp;#2212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1355;&amp;#28020;&amp;#30005;&amp;#2212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21355;&amp;#28020;&amp;#30005;&amp;#2212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355;&amp;#28020;&amp;#30005;&amp;#221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1355;&amp;#28020;&amp;#30005;&amp;#221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1355;&amp;#28020;&amp;#30005;&amp;#22120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1355;&amp;#28020;&amp;#30005;&amp;#221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1355;&amp;#28020;&amp;#30005;&amp;#22120;&amp;#24066;&amp;#22330;&amp;#33829;&amp;#38144;&amp;#31574;&amp;#30053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1355;&amp;#28020;&amp;#30005;&amp;#22120;&amp;#24066;&amp;#22330;&amp;#20135;&amp;#21697;&amp;#31574;&amp;#30053;&lt;/span&gt;&lt;/span&gt;&lt;/span&gt;&lt;/div&gt;&lt;div&gt;&lt;span style="color: rgb(0, 0, 0);"&gt;&lt;span style="font-size: small;"&gt;&lt;span style="font-family: Arial;"&gt;&amp;#31532;&amp;#20108;&amp;#33410; &amp;#21355;&amp;#28020;&amp;#30005;&amp;#22120;&amp;#24066;&amp;#22330;&amp;#28192;&amp;#36947;&amp;#31574;&amp;#30053;&lt;/span&gt;&lt;/span&gt;&lt;/span&gt;&lt;/div&gt;&lt;div&gt;&lt;span style="color: rgb(0, 0, 0);"&gt;&lt;span style="font-size: small;"&gt;&lt;span style="font-family: Arial;"&gt;&amp;#31532;&amp;#19977;&amp;#33410; &amp;#21355;&amp;#28020;&amp;#30005;&amp;#22120;&amp;#24066;&amp;#22330;&amp;#20215;&amp;#26684;&amp;#31574;&amp;#30053;&lt;/span&gt;&lt;/span&gt;&lt;/span&gt;&lt;/div&gt;&lt;div&gt;&lt;span style="color: rgb(0, 0, 0);"&gt;&lt;span style="font-size: small;"&gt;&lt;span style="font-family: Arial;"&gt;&amp;#31532;&amp;#22235;&amp;#33410; &amp;#21355;&amp;#28020;&amp;#30005;&amp;#22120;&amp;#24191;&amp;#21578;&amp;#23186;&amp;#20307;&amp;#31574;&amp;#30053;&lt;/span&gt;&lt;/span&gt;&lt;/span&gt;&lt;/div&gt;&lt;div&gt;&lt;span style="color: rgb(0, 0, 0);"&gt;&lt;span style="font-size: small;"&gt;&lt;span style="font-family: Arial;"&gt;&amp;#31532;&amp;#20116;&amp;#33410; &amp;#21355;&amp;#28020;&amp;#30005;&amp;#22120;&amp;#23458;&amp;#25143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355;&amp;#28020;&amp;#30005;&amp;#2212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1355;&amp;#28020;&amp;#30005;&amp;#2212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355;&amp;#28020;&amp;#30005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55;&amp;#28020;&amp;#30005;&amp;#22120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55;&amp;#28020;&amp;#30005;&amp;#22120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1355;&amp;#28020;&amp;#30005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1355;&amp;#28020;&amp;#30005;&amp;#2212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1355;&amp;#28020;&amp;#30005;&amp;#22120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355;&amp;#28020;&amp;#30005;&amp;#22120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21355;&amp;#28020;&amp;#30005;&amp;#22120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1355;&amp;#28020;&amp;#30005;&amp;#22120;&amp;#34892;&amp;#19994;&amp;#25237;&amp;#36164;&amp;#20215;&amp;#20540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1355;&amp;#28020;&amp;#30005;&amp;#2212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1355;&amp;#28020;&amp;#30005;&amp;#22120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1355;&amp;#28020;&amp;#30005;&amp;#22120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1355;&amp;#28020;&amp;#30005;&amp;#22120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1355;&amp;#28020;&amp;#30005;&amp;#22120;&amp;#34892;&amp;#19994;&amp;#39118;&amp;#38505;&amp;#20998;&amp;#26512;&lt;/span&gt;&lt;/span&gt;&lt;/span&gt;&lt;/div&gt;&lt;div&gt;&lt;span style="color: rgb(0, 0, 0);"&gt;&lt;span style="font-size: small;"&gt;&lt;span style="font-family: Arial;"&gt;&amp;#31532;&amp;#20108;&amp;#33410; &amp;#21355;&amp;#28020;&amp;#30005;&amp;#22120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1355;&amp;#28020;&amp;#30005;&amp;#22120;&amp;#34892;&amp;#19994;&amp;#21457;&amp;#23637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355;&amp;#28020;&amp;#30005;&amp;#2212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21355;&amp;#28020;&amp;#30005;&amp;#221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1355;&amp;#28020;&amp;#30005;&amp;#22120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355;&amp;#28020;&amp;#30005;&amp;#22120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1355;&amp;#28020;&amp;#30005;&amp;#22120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1355;&amp;#28020;&amp;#30005;&amp;#22120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&amp;#21355;&amp;#28020;&amp;#30005;&amp;#2212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1355;&amp;#28020;&amp;#30005;&amp;#22120;&amp;#34892;&amp;#19994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21355;&amp;#28020;&amp;#30005;&amp;#22120;&amp;#34892;&amp;#19994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2467;&amp;#35770;&amp;#19982;&amp;#24314;&amp;#35758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1355;&amp;#28020;&amp;#30005;&amp;#22120;&amp;#20135;&amp;#19994;&amp;#38142;&amp;#20998;&amp;#26512;&amp;#22270;&lt;/span&gt;&lt;/span&gt;&lt;/span&gt;&lt;/div&gt;&lt;div&gt;&lt;span style="color: rgb(0, 0, 0);"&gt;&lt;span style="font-size: small;"&gt;&lt;span style="font-family: Arial;"&gt;&amp;#22270;&amp;#34920; 2015-2019&amp;#24180;&amp;#20013;&amp;#22269;&amp;#21355;&amp;#28020;&amp;#30005;&amp;#22120;&amp;#34892;&amp;#19994;&amp;#24066;&amp;#22330;&amp;#35268;&amp;#27169;&amp;#21450;&amp;#22686;&amp;#38271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1355;&amp;#28020;&amp;#30005;&amp;#22120;&amp;#34892;&amp;#19994;&amp;#20379;&amp;#32473;&amp;#21450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1355;&amp;#28020;&amp;#30005;&amp;#22120;&amp;#24066;&amp;#22330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 &amp;#36817;&amp;#19977;&amp;#24180;&amp;#21355;&amp;#28020;&amp;#30005;&amp;#22120;&amp;#34892;&amp;#19994;&amp;#37325;&amp;#28857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1355;&amp;#28020;&amp;#30005;&amp;#22120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1355;&amp;#28020;&amp;#30005;&amp;#22120;&amp;#34892;&amp;#19994;&amp;#38598;&amp;#20013;&amp;#24230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1355;&amp;#28020;&amp;#30005;&amp;#22120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1355;&amp;#28020;&amp;#30005;&amp;#22120;&amp;#34892;&amp;#19994;&amp;#24066;&amp;#22330;&amp;#20215;&amp;#26684;&amp;#34892;&amp;#2477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59.html"&gt;http://www.cction.com/report/202112/25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