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30005;&amp;#2830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30005;&amp;#2830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30005;&amp;#2830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42.html"&gt;http://www.cction.com/report/202111/24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6;&amp;#39057;&amp;#30005;&amp;#28304;&amp;#26159;&amp;#21487;&amp;#20197;&amp;#20135;&amp;#29983;&amp;#22266;&amp;#23450;&amp;#39057;&amp;#29575;&amp;#30340;&amp;#27491;&amp;#24358;&amp;#27874;&amp;#30005;&amp;#21387;&amp;#65292;&amp;#39057;&amp;#29575;&amp;#22312;&amp;#23556;&amp;#39057;&amp;#33539;&amp;#22260;&amp;#65288;&amp;#32422;3KHz&amp;#65374;300GHz&amp;#65289;&amp;#20869;&amp;#12289;&amp;#20855;&amp;#26377;&amp;#19968;&amp;#23450;&amp;#21151;&amp;#29575;&amp;#30340;&amp;#30005;&amp;#28304;&amp;#12290;&lt;/span&gt;&lt;/span&gt;&lt;/p&gt;&lt;div&gt;&lt;span style="font-size: small;"&gt;&lt;span style="font-family: Arial;"&gt;&amp;nbsp; &amp;nbsp; &amp;nbsp; &amp;nbsp;&amp;nbsp;&amp;#23556;&amp;#39057;&amp;#30005;&amp;#28304;&amp;#24050;&amp;#24191;&amp;#27867;&amp;#24212;&amp;#29992;&amp;#20110;&amp;#21322;&amp;#23548;&amp;#20307;&amp;#24037;&amp;#33402;&amp;#35774;&amp;#22791;&amp;#65307;LED&amp;#19982;&amp;#22826;&amp;#38451;&amp;#33021;&amp;#20809;&amp;#20239;&amp;#20135;&amp;#19994;&amp;#65307;&amp;#31185;&amp;#23398;&amp;#23454;&amp;#39564;&amp;#20013;&amp;#30340;&amp;#31561;&amp;#31163;&amp;#23376;&amp;#20307;&amp;#21457;&amp;#29983;&amp;#65307;&amp;#23556;&amp;#39057;&amp;#24863;&amp;#24212;&amp;#21152;&amp;#28909;&amp;#65307;&amp;#21307;&amp;#30103;&amp;#32654;&amp;#23481;&amp;#65307;&amp;#24120;&amp;#21387;&amp;#31561;&amp;#31163;&amp;#23376;&amp;#20307;&amp;#28040;&amp;#27602;&amp;#28165;&amp;#2792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30005;&amp;#28304;&amp;#34892;&amp;#19994;&amp;#20998;&amp;#26512;&amp;#19982;&amp;#21069;&amp;#26223;&amp;#36235;&amp;#21183;&amp;#25253;&amp;#21578;&amp;#12299;&amp;#20849;&amp;#20061;&amp;#31456;&amp;#12290;&amp;#39318;&amp;#20808;&amp;#20171;&amp;#32461;&amp;#20102;&amp;#23556;&amp;#39057;&amp;#30005;&amp;#28304;&amp;#34892;&amp;#19994;&amp;#24066;&amp;#22330;&amp;#21457;&amp;#23637;&amp;#29615;&amp;#22659;&amp;#12289;&amp;#23556;&amp;#39057;&amp;#30005;&amp;#28304;&amp;#25972;&amp;#20307;&amp;#36816;&amp;#34892;&amp;#24577;&amp;#21183;&amp;#31561;&amp;#65292;&amp;#25509;&amp;#30528;&amp;#20998;&amp;#26512;&amp;#20102;&amp;#23556;&amp;#39057;&amp;#30005;&amp;#28304;&amp;#34892;&amp;#19994;&amp;#24066;&amp;#22330;&amp;#36816;&amp;#34892;&amp;#30340;&amp;#29616;&amp;#29366;&amp;#65292;&amp;#28982;&amp;#21518;&amp;#20171;&amp;#32461;&amp;#20102;&amp;#23556;&amp;#39057;&amp;#30005;&amp;#28304;&amp;#24066;&amp;#22330;&amp;#31454;&amp;#20105;&amp;#26684;&amp;#23616;&amp;#12290;&amp;#38543;&amp;#21518;&amp;#65292;&amp;#25253;&amp;#21578;&amp;#23545;&amp;#23556;&amp;#39057;&amp;#30005;&amp;#28304;&amp;#20570;&amp;#20102;&amp;#37325;&amp;#28857;&amp;#20225;&amp;#19994;&amp;#32463;&amp;#33829;&amp;#29366;&amp;#20917;&amp;#20998;&amp;#26512;&amp;#65292;&amp;#26368;&amp;#21518;&amp;#20998;&amp;#26512;&amp;#20102;&amp;#23556;&amp;#39057;&amp;#30005;&amp;#28304;&amp;#34892;&amp;#19994;&amp;#21457;&amp;#23637;&amp;#36235;&amp;#21183;&amp;#19982;&amp;#25237;&amp;#36164;&amp;#39044;&amp;#27979;&amp;#12290;&amp;#24744;&amp;#33509;&amp;#24819;&amp;#23545;&amp;#23556;&amp;#39057;&amp;#30005;&amp;#28304;&amp;#20135;&amp;#19994;&amp;#26377;&amp;#20010;&amp;#31995;&amp;#32479;&amp;#30340;&amp;#20102;&amp;#35299;&amp;#25110;&amp;#32773;&amp;#24819;&amp;#25237;&amp;#36164;&amp;#23556;&amp;#39057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5/165915.html"&gt;&lt;span style="font-family: Arial;"&gt;&lt;b&gt;&amp;#23556;&amp;#39057;&amp;#30005;&amp;#28304;&lt;/b&gt;&lt;/span&gt;&lt;/a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1&amp;#24180;&amp;#20840;&amp;#29699;&amp;#23439;&amp;#35266;&amp;#32463;&amp;#27982;&amp;#20998;&amp;#26512;&lt;/span&gt;&lt;/span&gt;&lt;/div&gt;&lt;div&gt;&lt;span style="font-size: small;"&gt;&lt;span style="font-family: Arial;"&gt;&amp;#19968;&amp;#12289;2017-2021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7-2021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556;&amp;#39057;&amp;#30005;&amp;#28304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3556;&amp;#39057;&amp;#30005;&amp;#2830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3556;&amp;#39057;&amp;#30005;&amp;#28304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556;&amp;#39057;&amp;#30005;&amp;#28304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3556;&amp;#39057;&amp;#30005;&amp;#2830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3556;&amp;#39057;&amp;#30005;&amp;#2830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2017-2021&amp;#24180;&amp;#20013;&amp;#22269;&amp;#23556;&amp;#39057;&amp;#30005;&amp;#28304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3556;&amp;#39057;&amp;#30005;&amp;#28304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3556;&amp;#39057;&amp;#30005;&amp;#2830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556;&amp;#39057;&amp;#30005;&amp;#28304;&amp;#25152;&amp;#23646;&amp;#34892;&amp;#19994;&amp;#29983;&amp;#20135;&amp;#29616;&amp;#29366;&lt;/span&gt;&lt;/span&gt;&lt;/div&gt;&lt;div&gt;&lt;span style="font-size: small;"&gt;&lt;span style="font-family: Arial;"&gt;&amp;#20108;&amp;#12289;&amp;#23556;&amp;#39057;&amp;#30005;&amp;#28304;&amp;#25152;&amp;#23646;&amp;#34892;&amp;#19994;&amp;#38144;&amp;#21806;&amp;#29616;&amp;#29366;&lt;/span&gt;&lt;/span&gt;&lt;/div&gt;&lt;div&gt;&lt;span style="font-size: small;"&gt;&lt;span style="font-family: Arial;"&gt;&amp;#19977;&amp;#12289;&amp;#23556;&amp;#39057;&amp;#30005;&amp;#28304;&amp;#25152;&amp;#23646;&amp;#34892;&amp;#19994;&amp;#20135;&amp;#38144;&amp;#29616;&amp;#29366;&lt;/span&gt;&lt;/span&gt;&lt;/div&gt;&lt;div&gt;&lt;span style="font-size: small;"&gt;&lt;span style="font-family: Arial;"&gt;&amp;#31532;&amp;#19977;&amp;#33410; &amp;#20013;&amp;#22269;&amp;#23556;&amp;#39057;&amp;#30005;&amp;#2830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556;&amp;#39057;&amp;#30005;&amp;#2830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556;&amp;#39057;&amp;#30005;&amp;#2830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556;&amp;#39057;&amp;#30005;&amp;#2830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556;&amp;#39057;&amp;#30005;&amp;#2830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3556;&amp;#39057;&amp;#30005;&amp;#28304;&amp;#34892;&amp;#19994;&amp;#24066;&amp;#22330;&amp;#21457;&amp;#23637;&amp;#20998;&amp;#26512;&lt;/b&gt;&lt;/span&gt;&lt;/span&gt;&lt;/div&gt;&lt;div&gt;&lt;span style="font-size: small;"&gt;&lt;span style="font-family: Arial;"&gt;&amp;#31532;&amp;#19968;&amp;#33410; 2017-2021&amp;#24180;&amp;#20013;&amp;#22269;&amp;#23556;&amp;#39057;&amp;#30005;&amp;#28304;&amp;#24066;&amp;#22330;&amp;#20998;&amp;#26512;&lt;/span&gt;&lt;/span&gt;&lt;/div&gt;&lt;div&gt;&lt;span style="font-size: small;"&gt;&lt;span style="font-family: Arial;"&gt;&amp;#19968;&amp;#12289;2017-2021&amp;#24180;&amp;#23556;&amp;#39057;&amp;#30005;&amp;#28304;&amp;#24066;&amp;#22330;&amp;#24418;&amp;#21183;&amp;#22238;&amp;#39038;&lt;/span&gt;&lt;/span&gt;&lt;/div&gt;&lt;div&gt;&lt;span style="font-size: small;"&gt;&lt;span style="font-family: Arial;"&gt;&amp;#20108;&amp;#12289;2021&amp;#24180;&amp;#23556;&amp;#39057;&amp;#30005;&amp;#28304;&amp;#24066;&amp;#22330;&amp;#24418;&amp;#21183;&amp;#20998;&amp;#26512;&lt;/span&gt;&lt;/span&gt;&lt;/div&gt;&lt;div&gt;&lt;span style="font-size: small;"&gt;&lt;span style="font-family: Arial;"&gt;&amp;#31532;&amp;#20108;&amp;#33410; &amp;#20013;&amp;#22269;&amp;#23556;&amp;#39057;&amp;#30005;&amp;#2830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3556;&amp;#39057;&amp;#30005;&amp;#28304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1&amp;#24180;&amp;#20013;&amp;#22269;&amp;#23556;&amp;#39057;&amp;#30005;&amp;#2830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3556;&amp;#39057;&amp;#30005;&amp;#28304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3556;&amp;#39057;&amp;#30005;&amp;#2830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3556;&amp;#39057;&amp;#30005;&amp;#2830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1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3556;&amp;#39057;&amp;#30005;&amp;#2830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3556;&amp;#39057;&amp;#30005;&amp;#28304;&amp;#25152;&amp;#23646;&amp;#34892;&amp;#19994;&amp;#36827;&amp;#21475;&amp;#37327;&amp;#20998;&amp;#26512;&lt;/span&gt;&lt;/span&gt;&lt;/div&gt;&lt;div&gt;&lt;span style="font-size: small;"&gt;&lt;span style="font-family: Arial;"&gt;&amp;#20108;&amp;#12289;2017-2021&amp;#24180;&amp;#23556;&amp;#39057;&amp;#30005;&amp;#28304;&amp;#25152;&amp;#23646;&amp;#34892;&amp;#19994;&amp;#20986;&amp;#21475;&amp;#37327;&amp;#20998;&amp;#26512;&lt;/span&gt;&lt;/span&gt;&lt;/div&gt;&lt;div&gt;&lt;span style="font-size: small;"&gt;&lt;span style="font-family: Arial;"&gt;&amp;#31532;&amp;#19977;&amp;#33410; 2022-2028&amp;#24180;&amp;#23556;&amp;#39057;&amp;#30005;&amp;#28304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3556;&amp;#39057;&amp;#30005;&amp;#28304;&amp;#25152;&amp;#23646;&amp;#34892;&amp;#19994;&amp;#36827;&amp;#21475;&amp;#39044;&amp;#27979;&lt;/span&gt;&lt;/span&gt;&lt;/div&gt;&lt;div&gt;&lt;span style="font-size: small;"&gt;&lt;span style="font-family: Arial;"&gt;&amp;#20108;&amp;#12289;2022-2028&amp;#24180;&amp;#23556;&amp;#39057;&amp;#30005;&amp;#2830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56;&amp;#39057;&amp;#30005;&amp;#2830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35;&amp;#20140;&amp;#24120;&amp;#23041;&amp;#24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38271;&amp;#224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0013;&amp;#23665;&amp;#24066;&amp;#26684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 &amp;#21335;&amp;#20140;&amp;#32736;&amp;#303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 &amp;#28145;&amp;#22323;&amp;#24066;&amp;#24191;&amp;#33021;&amp;#36798;&amp;#23556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3556;&amp;#39057;&amp;#30005;&amp;#28304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3556;&amp;#39057;&amp;#30005;&amp;#28304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3556;&amp;#39057;&amp;#30005;&amp;#28304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3556;&amp;#39057;&amp;#30005;&amp;#28304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545;&amp;#37325;&amp;#28857;&amp;#23458;&amp;#25143;&amp;#30340;&amp;#33829;&amp;#38144;&amp;#31574;&amp;#30053;&lt;/span&gt;&lt;/span&gt;&lt;/div&gt;&lt;div&gt;&lt;span style="font-size: small;"&gt;&lt;span style="font-family: Arial;"&gt;4&amp;#12289;&amp;#24378;&amp;#21270;&amp;#37325;&amp;#28857;&amp;#23458;&amp;#25143;&amp;#30340;&amp;#31649;&amp;#29702;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42.html"&gt;http://www.cction.com/report/202111/24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