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7873;&amp;#38518;&amp;#29943;&amp;#20445;&amp;#28201;&amp;#2649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7873;&amp;#38518;&amp;#29943;&amp;#20445;&amp;#28201;&amp;#2649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7873;&amp;#38518;&amp;#29943;&amp;#20445;&amp;#28201;&amp;#2649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2.html"&gt;http://www.cction.com/report/202207/31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457;&amp;#27873;&amp;#38518;&amp;#29943;&amp;#20445;&amp;#28201;&amp;#26495;&amp;#26159;&amp;#20197;&amp;#38518;&amp;#22303;&amp;#23614;&amp;#30719;&amp;#65292;&amp;#38518;&amp;#29943;&amp;#30862;&amp;#29255;&amp;#65292;&amp;#27827;&amp;#36947;&amp;#28132;&amp;#27877;&amp;#65292;&amp;#25530;&amp;#20551;&amp;#26009;&amp;#31561;&amp;#20316;&amp;#20026;&amp;#20027;&amp;#35201;&amp;#21407;&amp;#26009;&amp;#65292;&amp;#37319;&amp;#29992;&amp;#20808;&amp;#36827;&amp;#30340;&amp;#29983;&amp;#20135;&amp;#24037;&amp;#33402;&amp;#21644;&amp;#21457;&amp;#27873;&amp;#25216;&amp;#26415;&amp;#32463;&amp;#39640;&amp;#28201;&amp;#28953;&amp;#28903;&amp;#32780;&amp;#25104;&amp;#30340;&amp;#39640;&amp;#27668;&amp;#23380;&amp;#29575;&amp;#30340;&amp;#38381;&amp;#23380;&amp;#38518;&amp;#29943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57;&amp;#27873;&amp;#38518;&amp;#29943;&amp;#20445;&amp;#28201;&amp;#26495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1457;&amp;#27873;&amp;#38518;&amp;#29943;&amp;#20445;&amp;#28201;&amp;#26495;&amp;#34892;&amp;#19994;&amp;#24066;&amp;#22330;&amp;#21457;&amp;#23637;&amp;#29615;&amp;#22659;&amp;#12289;&amp;#21457;&amp;#27873;&amp;#38518;&amp;#29943;&amp;#20445;&amp;#28201;&amp;#26495;&amp;#25972;&amp;#20307;&amp;#36816;&amp;#34892;&amp;#24577;&amp;#21183;&amp;#31561;&amp;#65292;&amp;#25509;&amp;#30528;&amp;#20998;&amp;#26512;&amp;#20102;&amp;#21457;&amp;#27873;&amp;#38518;&amp;#29943;&amp;#20445;&amp;#28201;&amp;#26495;&amp;#34892;&amp;#19994;&amp;#24066;&amp;#22330;&amp;#36816;&amp;#34892;&amp;#30340;&amp;#29616;&amp;#29366;&amp;#65292;&amp;#28982;&amp;#21518;&amp;#20171;&amp;#32461;&amp;#20102;&amp;#21457;&amp;#27873;&amp;#38518;&amp;#29943;&amp;#20445;&amp;#28201;&amp;#26495;&amp;#24066;&amp;#22330;&amp;#31454;&amp;#20105;&amp;#26684;&amp;#23616;&amp;#12290;&amp;#38543;&amp;#21518;&amp;#65292;&amp;#25253;&amp;#21578;&amp;#23545;&amp;#21457;&amp;#27873;&amp;#38518;&amp;#29943;&amp;#20445;&amp;#28201;&amp;#26495;&amp;#20570;&amp;#20102;&amp;#37325;&amp;#28857;&amp;#20225;&amp;#19994;&amp;#32463;&amp;#33829;&amp;#29366;&amp;#20917;&amp;#20998;&amp;#26512;&amp;#65292;&amp;#26368;&amp;#21518;&amp;#20998;&amp;#26512;&amp;#20102;&amp;#21457;&amp;#27873;&amp;#38518;&amp;#29943;&amp;#20445;&amp;#28201;&amp;#26495;&amp;#34892;&amp;#19994;&amp;#21457;&amp;#23637;&amp;#36235;&amp;#21183;&amp;#19982;&amp;#25237;&amp;#36164;&amp;#39044;&amp;#27979;&amp;#12290;&amp;#24744;&amp;#33509;&amp;#24819;&amp;#23545;&amp;#21457;&amp;#27873;&amp;#38518;&amp;#29943;&amp;#20445;&amp;#28201;&amp;#26495;&amp;#20135;&amp;#19994;&amp;#26377;&amp;#20010;&amp;#31995;&amp;#32479;&amp;#30340;&amp;#20102;&amp;#35299;&amp;#25110;&amp;#32773;&amp;#24819;&amp;#25237;&amp;#36164;&amp;#21457;&amp;#27873;&amp;#38518;&amp;#29943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6597.html"&gt;&lt;span style="font-size: small;"&gt;&lt;span style="font-family: Arial;"&gt;&amp;#21457;&amp;#27873;&amp;#38518;&amp;#29943;&amp;#20445;&amp;#28201;&amp;#26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457;&amp;#27873;&amp;#38518;&amp;#29943;&amp;#20445;&amp;#28201;&amp;#26495;&amp;#34892;&amp;#19994;&amp;#20998;&amp;#26512;&lt;/span&gt;&lt;/span&gt;&lt;/div&gt;&lt;div&gt;&lt;span style="font-size: small;"&gt;&lt;span style="font-family: Arial;"&gt;&amp;#19968;&amp;#12289;&amp;#19990;&amp;#30028;&amp;#21457;&amp;#27873;&amp;#38518;&amp;#29943;&amp;#20445;&amp;#28201;&amp;#26495;&amp;#34892;&amp;#19994;&amp;#29305;&amp;#28857;&lt;/span&gt;&lt;/span&gt;&lt;/div&gt;&lt;div&gt;&lt;span style="font-size: small;"&gt;&lt;span style="font-family: Arial;"&gt;&amp;#20108;&amp;#12289;&amp;#19990;&amp;#30028;&amp;#21457;&amp;#27873;&amp;#38518;&amp;#29943;&amp;#20445;&amp;#28201;&amp;#26495;&amp;#20135;&amp;#33021;&amp;#29366;&amp;#20917;&lt;/span&gt;&lt;/span&gt;&lt;/div&gt;&lt;div&gt;&lt;span style="font-size: small;"&gt;&lt;span style="font-family: Arial;"&gt;&amp;#19977;&amp;#12289;&amp;#19990;&amp;#30028;&amp;#21457;&amp;#27873;&amp;#38518;&amp;#29943;&amp;#20445;&amp;#28201;&amp;#26495;&amp;#34892;&amp;#19994;&amp;#21160;&amp;#24577;&lt;/span&gt;&lt;/span&gt;&lt;/div&gt;&lt;div&gt;&lt;span style="font-size: small;"&gt;&lt;span style="font-family: Arial;"&gt;&amp;#22235;&amp;#12289;&amp;#19990;&amp;#30028;&amp;#21457;&amp;#27873;&amp;#38518;&amp;#29943;&amp;#20445;&amp;#28201;&amp;#26495;&amp;#34892;&amp;#19994;&amp;#21160;&amp;#24577;&lt;/span&gt;&lt;/span&gt;&lt;/div&gt;&lt;div&gt;&lt;span style="font-size: small;"&gt;&lt;span style="font-family: Arial;"&gt;&amp;#31532;&amp;#20108;&amp;#33410; &amp;#19990;&amp;#30028;&amp;#21457;&amp;#27873;&amp;#38518;&amp;#29943;&amp;#20445;&amp;#28201;&amp;#26495;&amp;#24066;&amp;#22330;&amp;#20998;&amp;#26512;&lt;/span&gt;&lt;/span&gt;&lt;/div&gt;&lt;div&gt;&lt;span style="font-size: small;"&gt;&lt;span style="font-family: Arial;"&gt;&amp;#19968;&amp;#12289;&amp;#19990;&amp;#30028;&amp;#21457;&amp;#27873;&amp;#38518;&amp;#29943;&amp;#20445;&amp;#28201;&amp;#26495;&amp;#29983;&amp;#20135;&amp;#20998;&amp;#24067;&lt;/span&gt;&lt;/span&gt;&lt;/div&gt;&lt;div&gt;&lt;span style="font-size: small;"&gt;&lt;span style="font-family: Arial;"&gt;&amp;#20108;&amp;#12289;&amp;#19990;&amp;#30028;&amp;#21457;&amp;#27873;&amp;#38518;&amp;#29943;&amp;#20445;&amp;#28201;&amp;#26495;&amp;#28040;&amp;#36153;&amp;#24773;&amp;#20917;&lt;/span&gt;&lt;/span&gt;&lt;/div&gt;&lt;div&gt;&lt;span style="font-size: small;"&gt;&lt;span style="font-family: Arial;"&gt;&amp;#19977;&amp;#12289;&amp;#19990;&amp;#30028;&amp;#21457;&amp;#27873;&amp;#38518;&amp;#29943;&amp;#20445;&amp;#28201;&amp;#26495;&amp;#28040;&amp;#36153;&amp;#32467;&amp;#26500;&lt;/span&gt;&lt;/span&gt;&lt;/div&gt;&lt;div&gt;&lt;span style="font-size: small;"&gt;&lt;span style="font-family: Arial;"&gt;&amp;#22235;&amp;#12289;&amp;#19990;&amp;#30028;&amp;#21457;&amp;#27873;&amp;#38518;&amp;#29943;&amp;#20445;&amp;#28201;&amp;#26495;&amp;#20215;&amp;#26684;&amp;#20998;&amp;#26512;&lt;/span&gt;&lt;/span&gt;&lt;/div&gt;&lt;div&gt;&lt;span style="font-size: small;"&gt;&lt;span style="font-family: Arial;"&gt;&amp;#31532;&amp;#19977;&amp;#33410; 2016-2020&amp;#24180;&amp;#20013;&amp;#22806;&amp;#21457;&amp;#27873;&amp;#38518;&amp;#29943;&amp;#20445;&amp;#28201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27873;&amp;#38518;&amp;#29943;&amp;#20445;&amp;#28201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1457;&amp;#27873;&amp;#38518;&amp;#29943;&amp;#20445;&amp;#28201;&amp;#26495;&amp;#34892;&amp;#19994;&amp;#24066;&amp;#22330;&amp;#20379;&amp;#32473;&amp;#20998;&amp;#26512;&lt;/span&gt;&lt;/span&gt;&lt;/div&gt;&lt;div&gt;&lt;span style="font-size: small;"&gt;&lt;span style="font-family: Arial;"&gt;&amp;#19968;&amp;#12289;&amp;#21457;&amp;#27873;&amp;#38518;&amp;#29943;&amp;#20445;&amp;#28201;&amp;#26495;&amp;#25972;&amp;#20307;&amp;#20379;&amp;#32473;&amp;#24773;&amp;#20917;&amp;#20998;&amp;#26512;&lt;/span&gt;&lt;/span&gt;&lt;/div&gt;&lt;div&gt;&lt;span style="font-size: small;"&gt;&lt;span style="font-family: Arial;"&gt;&amp;#20108;&amp;#12289;&amp;#21457;&amp;#27873;&amp;#38518;&amp;#29943;&amp;#20445;&amp;#28201;&amp;#26495;&amp;#37325;&amp;#28857;&amp;#21306;&amp;#22495;&amp;#20379;&amp;#32473;&amp;#20998;&amp;#26512;&lt;/span&gt;&lt;/span&gt;&lt;/div&gt;&lt;div&gt;&lt;span style="font-size: small;"&gt;&lt;span style="font-family: Arial;"&gt;&amp;#31532;&amp;#20108;&amp;#33410; &amp;#21457;&amp;#27873;&amp;#38518;&amp;#29943;&amp;#20445;&amp;#28201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457;&amp;#27873;&amp;#38518;&amp;#29943;&amp;#20445;&amp;#28201;&amp;#26495;&amp;#34892;&amp;#19994;&amp;#24066;&amp;#22330;&amp;#20379;&amp;#32473;&amp;#36235;&amp;#21183;&lt;/span&gt;&lt;/span&gt;&lt;/div&gt;&lt;div&gt;&lt;span style="font-size: small;"&gt;&lt;span style="font-family: Arial;"&gt;&amp;#19968;&amp;#12289;&amp;#21457;&amp;#27873;&amp;#38518;&amp;#29943;&amp;#20445;&amp;#28201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457;&amp;#27873;&amp;#38518;&amp;#29943;&amp;#20445;&amp;#28201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457;&amp;#27873;&amp;#38518;&amp;#29943;&amp;#20445;&amp;#28201;&amp;#2649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457;&amp;#27873;&amp;#38518;&amp;#29943;&amp;#20445;&amp;#28201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57;&amp;#27873;&amp;#38518;&amp;#29943;&amp;#20445;&amp;#28201;&amp;#26495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1457;&amp;#27873;&amp;#38518;&amp;#29943;&amp;#20445;&amp;#28201;&amp;#26495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1457;&amp;#27873;&amp;#38518;&amp;#29943;&amp;#20445;&amp;#28201;&amp;#26495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1457;&amp;#27873;&amp;#38518;&amp;#29943;&amp;#20445;&amp;#28201;&amp;#26495;&amp;#34892;&amp;#19994;&amp;#24066;&amp;#22330;&amp;#20379;&amp;#38656;&amp;#20998;&amp;#26512;&lt;/span&gt;&lt;/span&gt;&lt;/div&gt;&lt;div&gt;&lt;span style="font-size: small;"&gt;&lt;span style="font-family: Arial;"&gt;&amp;#31532;&amp;#22235;&amp;#33410; 2016-2020&amp;#24180;&amp;#20013;&amp;#22269;&amp;#21457;&amp;#27873;&amp;#38518;&amp;#29943;&amp;#20445;&amp;#28201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57;&amp;#27873;&amp;#38518;&amp;#29943;&amp;#20445;&amp;#28201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6-2020&amp;#24180;&amp;#21457;&amp;#27873;&amp;#38518;&amp;#29943;&amp;#20445;&amp;#28201;&amp;#26495;&amp;#25152;&amp;#23646;&amp;#34892;&amp;#19994;&amp;#20135;&amp;#38144;&amp;#20998;&amp;#26512;&lt;/span&gt;&lt;/span&gt;&lt;/div&gt;&lt;div&gt;&lt;span style="font-size: small;"&gt;&lt;span style="font-family: Arial;"&gt;&amp;#31532;&amp;#20108;&amp;#33410; 2016-2020&amp;#24180;&amp;#21457;&amp;#27873;&amp;#38518;&amp;#29943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57;&amp;#27873;&amp;#38518;&amp;#29943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1457;&amp;#27873;&amp;#38518;&amp;#29943;&amp;#20445;&amp;#28201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27873;&amp;#38518;&amp;#29943;&amp;#20445;&amp;#28201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1457;&amp;#27873;&amp;#38518;&amp;#29943;&amp;#20445;&amp;#28201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1457;&amp;#27873;&amp;#38518;&amp;#29943;&amp;#20445;&amp;#28201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1457;&amp;#27873;&amp;#38518;&amp;#29943;&amp;#20445;&amp;#28201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57;&amp;#27873;&amp;#38518;&amp;#29943;&amp;#20445;&amp;#28201;&amp;#26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1457;&amp;#27873;&amp;#38518;&amp;#29943;&amp;#20445;&amp;#28201;&amp;#2649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1457;&amp;#27873;&amp;#38518;&amp;#29943;&amp;#20445;&amp;#28201;&amp;#26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1457;&amp;#27873;&amp;#38518;&amp;#29943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1457;&amp;#27873;&amp;#38518;&amp;#29943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1457;&amp;#27873;&amp;#38518;&amp;#29943;&amp;#20445;&amp;#28201;&amp;#2649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1457;&amp;#27873;&amp;#38518;&amp;#29943;&amp;#20445;&amp;#28201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1457;&amp;#27873;&amp;#38518;&amp;#29943;&amp;#20445;&amp;#28201;&amp;#26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6-2020&lt;/b&gt;&lt;b&gt;&amp;#24180;&amp;#20013;&amp;#22269;&amp;#21457;&amp;#27873;&amp;#38518;&amp;#29943;&amp;#20445;&amp;#28201;&amp;#26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7;&amp;#27873;&amp;#38518;&amp;#29943;&amp;#20445;&amp;#28201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418;&amp;#23453;&amp;#200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4310;&amp;#21326;&amp;#26234;&amp;#33021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7;&amp;#27873;&amp;#38518;&amp;#29943;&amp;#20445;&amp;#28201;&amp;#26495;&amp;#34892;&amp;#19994;&amp;#28040;&amp;#36153;&amp;#32773;&amp;#35843;&amp;#26597;&lt;/b&gt;&lt;/span&gt;&lt;/span&gt;&lt;/div&gt;&lt;div&gt;&lt;span style="font-size: small;"&gt;&lt;span style="font-family: Arial;"&gt;&amp;#31532;&amp;#19968;&amp;#33410; &amp;#21457;&amp;#27873;&amp;#38518;&amp;#29943;&amp;#20445;&amp;#28201;&amp;#26495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7;&amp;#27873;&amp;#38518;&amp;#29943;&amp;#20445;&amp;#28201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1457;&amp;#27873;&amp;#38518;&amp;#29943;&amp;#20445;&amp;#28201;&amp;#2649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1457;&amp;#27873;&amp;#38518;&amp;#29943;&amp;#20445;&amp;#28201;&amp;#2649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1457;&amp;#27873;&amp;#38518;&amp;#29943;&amp;#20445;&amp;#28201;&amp;#26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457;&amp;#27873;&amp;#38518;&amp;#29943;&amp;#20445;&amp;#28201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457;&amp;#27873;&amp;#38518;&amp;#29943;&amp;#20445;&amp;#28201;&amp;#2649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457;&amp;#27873;&amp;#38518;&amp;#29943;&amp;#20445;&amp;#28201;&amp;#2649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457;&amp;#27873;&amp;#38518;&amp;#29943;&amp;#20445;&amp;#28201;&amp;#2649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457;&amp;#27873;&amp;#38518;&amp;#29943;&amp;#20445;&amp;#28201;&amp;#26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57;&amp;#27873;&amp;#38518;&amp;#29943;&amp;#20445;&amp;#28201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57;&amp;#27873;&amp;#38518;&amp;#29943;&amp;#20445;&amp;#28201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457;&amp;#27873;&amp;#38518;&amp;#29943;&amp;#20445;&amp;#28201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27873;&amp;#38518;&amp;#29943;&amp;#20445;&amp;#28201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57;&amp;#27873;&amp;#38518;&amp;#29943;&amp;#20445;&amp;#28201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57;&amp;#27873;&amp;#38518;&amp;#29943;&amp;#20445;&amp;#28201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57;&amp;#27873;&amp;#38518;&amp;#29943;&amp;#20445;&amp;#28201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7873;&amp;#38518;&amp;#29943;&amp;#20445;&amp;#28201;&amp;#26495;&amp;#34892;&amp;#19994;&amp;#29983;&amp;#21629;&amp;#21608;&amp;#26399;&lt;/span&gt;&lt;/span&gt;&lt;/div&gt;&lt;div&gt;&lt;span style="font-size: small;"&gt;&lt;span style="font-family: Arial;"&gt;&amp;#22270;&amp;#34920;&amp;#65306;&amp;#21457;&amp;#27873;&amp;#38518;&amp;#29943;&amp;#20445;&amp;#28201;&amp;#26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457;&amp;#27873;&amp;#38518;&amp;#29943;&amp;#20445;&amp;#28201;&amp;#26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457;&amp;#27873;&amp;#38518;&amp;#29943;&amp;#20445;&amp;#28201;&amp;#26495;&amp;#34892;&amp;#19994;&amp;#24066;&amp;#22330;&amp;#35268;&amp;#27169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57;&amp;#27873;&amp;#38518;&amp;#29943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31454;&amp;#20105;&amp;#21147;&amp;#20998;&amp;#26512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20135;&amp;#33021;&amp;#20998;&amp;#26512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20135;&amp;#37327;&amp;#20998;&amp;#26512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38656;&amp;#27714;&amp;#20998;&amp;#26512;&lt;/span&gt;&lt;/span&gt;&lt;/div&gt;&lt;div&gt;&lt;span style="font-size: small;"&gt;&lt;span style="font-family: Arial;"&gt;&amp;#22270;&amp;#34920;&amp;#65306;2016-2020&amp;#24180;&amp;#21457;&amp;#27873;&amp;#38518;&amp;#29943;&amp;#20445;&amp;#28201;&amp;#26495;&amp;#34892;&amp;#19994;&amp;#38598;&amp;#20013;&amp;#24230;&lt;/span&gt;&lt;/span&gt;&lt;/div&gt;&lt;div&gt;&lt;span style="font-size: small;"&gt;&lt;span style="font-family: Arial;"&gt;&amp;#22270;&amp;#34920;&amp;#65306;2022-2028&amp;#24180;&amp;#21457;&amp;#27873;&amp;#38518;&amp;#29943;&amp;#20445;&amp;#28201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57;&amp;#27873;&amp;#38518;&amp;#29943;&amp;#20445;&amp;#28201;&amp;#26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2.html"&gt;http://www.cction.com/report/202207/31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