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65;&amp;#26449;&amp;#24247;&amp;#2085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65;&amp;#26449;&amp;#24247;&amp;#2085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65;&amp;#26449;&amp;#24247;&amp;#2085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86.html"&gt;http://www.cction.com/report/202201/262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ldquo;&amp;#37329;&amp;#23665;&amp;#38134;&amp;#27700;&amp;rdquo;&amp;#38463;&amp;#21202;&amp;#27888;&amp;#24066;&amp;#26089;&amp;#22312;2005&amp;#24180;&amp;#23601;&amp;#25104;&amp;#21151;&amp;#21019;&amp;#24314;&amp;ldquo;&amp;#20013;&amp;#22269;&amp;#20248;&amp;#31168;&amp;#26053;&amp;#28216;&amp;#22478;&amp;#24066;&amp;rdquo;&amp;#65292;&amp;#25317;&amp;#26377;&amp;ldquo;&amp;#20013;&amp;#22269;&amp;#38634;&amp;#37117;&amp;rdquo;&amp;ldquo;&amp;#20013;&amp;#22269;&amp;#35266;&amp;#36175;&amp;#30707;&amp;#20043;&amp;#22478;&amp;rdquo;&amp;ldquo;&amp;#20013;&amp;#22269;&amp;#20241;&amp;#38386;&amp;#36991;&amp;#26257;&amp;#20043;&amp;#37117;&amp;rdquo;&amp;#31561;&amp;#20247;&amp;#22810;&amp;#26053;&amp;#28216;&amp;#21697;&amp;#29260;&amp;#12290;&amp;#38463;&amp;#21202;&amp;#27888;&amp;#24066;&amp;#26159;&amp;#20154;&amp;#31867;&amp;#28369;&amp;#38634;&amp;#26368;&amp;#26089;&amp;#30340;&amp;#36215;&amp;#28304;&amp;#22320;&amp;#65292;&amp;#21516;&amp;#26102;&amp;#25317;&amp;#26377;&amp;#20197;&amp;#26460;&amp;#25289;&amp;#29305;&amp;#23721;&amp;#30011;&amp;#20026;&amp;#20195;&amp;#34920;&amp;#30340;&amp;#28216;&amp;#29287;&amp;#30707;&amp;#21051;&amp;#25991;&amp;#21270;&amp;#65292;&amp;#20197;&amp;#38463;&amp;#32943;&amp;#24377;&amp;#21809;&amp;#20026;&amp;#20195;&amp;#34920;&amp;#30340;&amp;#21704;&amp;#33832;&amp;#20811;&amp;#27665;&amp;#20439;&amp;#25991;&amp;#21270;&amp;#65292;&amp;#20197;&amp;#21895;&amp;#22043;&amp;#24217;&amp;#20026;&amp;#20195;&amp;#34920;&amp;#30340;&amp;#20315;&amp;#25945;&amp;#25991;&amp;#21270;&amp;#65292;&amp;#20197;&amp;#25958;&amp;#24503;&amp;#24067;&amp;#25289;&amp;#20811;&amp;#23721;&amp;#30011;&amp;#20026;&amp;#20195;&amp;#34920;&amp;#30340;&amp;#28369;&amp;#38634;&amp;#36215;&amp;#28304;&amp;#25991;&amp;#21270;&amp;#65292;&amp;#20197;&amp;#40644;&amp;#37329;&amp;#12289;&amp;#25096;&amp;#22721;&amp;#29577;&amp;#20026;&amp;#20195;&amp;#34920;&amp;#30340;&amp;#29664;&amp;#23453;&amp;#22855;&amp;#30707;&amp;#25991;&amp;#21270;&amp;#31561;&amp;#20247;&amp;#22810;&amp;#25991;&amp;#21270;&amp;#31934;&amp;#21326;&amp;#12290;&amp;#36825;&amp;#37324;&amp;#26159;&amp;#21271;&amp;#28201;&amp;#24102;&amp;#20869;&amp;#38470;&amp;#21306;&amp;#23569;&amp;#26377;&amp;#30340;&amp;ldquo;&amp;#28287;&amp;#23707;&amp;rdquo;&amp;#65292;&amp;#24066;&amp;#21306;&amp;#22235;&amp;#38754;&amp;#29615;&amp;#23665;&amp;#12289;&amp;#32511;&amp;#26641;&amp;#25104;&amp;#33643;&amp;#65292;&amp;#20811;&amp;#20848;&amp;#27827;&amp;#31359;&amp;#22478;&amp;#32780;&amp;#36807;&amp;#65292;&amp;#26159;&amp;#20241;&amp;#38386;&amp;#12289;&amp;#24230;&amp;#20551;&amp;#12289;&amp;#36991;&amp;#26257;&amp;#30340;&amp;#29702;&amp;#24819;&amp;#20043;&amp;#22320;&amp;#12290;&lt;/span&gt;&lt;/span&gt;&lt;/div&gt;&lt;div align="left"&gt;&lt;span style="font-size: small;"&gt;&lt;span style="font-family: Arial;"&gt;&amp;nbsp; &amp;nbsp; &amp;nbsp; &amp;nbsp;&amp;nbsp;&amp;#23665;&amp;#27700;&amp;#39118;&amp;#20809;&amp;#12289;&amp;#28201;&amp;#27849;&amp;#20859;&amp;#29983;&amp;#12290;&amp;#27993;&amp;#27743;&amp;#30465;&amp;#20013;&amp;#32724;&amp;#32461;&amp;#20852;&amp;#28201;&amp;#27849;&amp;#22478;&amp;#20301;&amp;#20110;&amp;#23882;&amp;#24030;&amp;#24066;&amp;#23815;&amp;#20161;&amp;#38215;&amp;#65292;&amp;#25317;&amp;#26377;&amp;ldquo;&amp;#20013;&amp;#22269;&amp;#21313;&amp;#22823;&amp;#28201;&amp;#27849;&amp;#20859;&amp;#29983;&amp;#22522;&amp;#22320;&amp;rdquo;&amp;ldquo;&amp;#20013;&amp;#22269;&amp;#26368;&amp;#20339;&amp;#28201;&amp;#27849;&amp;#20241;&amp;#38386;&amp;#32988;&amp;#22320;&amp;rdquo;&amp;ldquo;&amp;#21326;&amp;#19996;&amp;#28201;&amp;#27849;&amp;#26368;&amp;#20855;&amp;#26032;&amp;#38160;&amp;#22870;&amp;rdquo;&amp;#31561;&amp;#20247;&amp;#22810;&amp;#27530;&amp;#33635;&amp;#12290;&amp;#23567;&amp;#38215;&amp;#20197;&amp;#28201;&amp;#27849;&amp;#20241;&amp;#38386;&amp;#12289;&amp;#20859;&amp;#29983;&amp;#20859;&amp;#32769;&amp;#20026;&amp;#20027;&amp;#65292;&amp;#20197;&amp;#23665;&amp;#27700;&amp;#39118;&amp;#20809;&amp;#12289;&amp;#25991;&amp;#21270;&amp;#20307;&amp;#39564;&amp;#20026;&amp;#36741;&amp;#65292;&amp;#22823;&amp;#21147;&amp;#21457;&amp;#23637;&amp;#20581;&amp;#24247;&amp;#20241;&amp;#38386;&amp;#12289;&amp;#20859;&amp;#29983;&amp;#20859;&amp;#32769;&amp;#20135;&amp;#19994;&amp;#65292;&amp;#25366;&amp;#25496;&amp;#21382;&amp;#21490;&amp;#27665;&amp;#20439;&amp;#25991;&amp;#21270;&amp;#65292;&amp;#24320;&amp;#21457;&amp;#28392;&amp;#27700;&amp;#28216;&amp;#20048;&amp;#39033;&amp;#30446;&amp;#65292;&amp;#33268;&amp;#21147;&amp;#20110;&amp;#24314;&amp;#25104;&amp;#20197;&amp;#28201;&amp;#27849;&amp;#20241;&amp;#38386;&amp;#12289;&amp;#20859;&amp;#29983;&amp;#20859;&amp;#32769;&amp;#20026;&amp;#29305;&amp;#33394;&amp;#65292;&amp;#38598;&amp;#20581;&amp;#24247;&amp;#20241;&amp;#38386;&amp;#12289;&amp;#21830;&amp;#21153;&amp;#20250;&amp;#21153;&amp;#12289;&amp;#35266;&amp;#20809;&amp;#23089;&amp;#20048;&amp;#20110;&amp;#19968;&amp;#20307;&amp;#30340;&amp;#24247;&amp;#20859;&amp;#20241;&amp;#38386;&amp;#26053;&amp;#28216;&amp;#24230;&amp;#20551;&amp;#22522;&amp;#2232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65;&amp;#26449;&amp;#24247;&amp;#20859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0065;&amp;#26449;&amp;#24247;&amp;#20859;&amp;#34892;&amp;#19994;&amp;#24066;&amp;#22330;&amp;#21457;&amp;#23637;&amp;#29615;&amp;#22659;&amp;#12289;&amp;#20065;&amp;#26449;&amp;#24247;&amp;#20859;&amp;#25972;&amp;#20307;&amp;#36816;&amp;#34892;&amp;#24577;&amp;#21183;&amp;#31561;&amp;#65292;&amp;#25509;&amp;#30528;&amp;#20998;&amp;#26512;&amp;#20102;&amp;#20013;&amp;#22269;&amp;#20065;&amp;#26449;&amp;#24247;&amp;#20859;&amp;#34892;&amp;#19994;&amp;#24066;&amp;#22330;&amp;#36816;&amp;#34892;&amp;#30340;&amp;#29616;&amp;#29366;&amp;#65292;&amp;#28982;&amp;#21518;&amp;#20171;&amp;#32461;&amp;#20102;&amp;#20065;&amp;#26449;&amp;#24247;&amp;#20859;&amp;#24066;&amp;#22330;&amp;#31454;&amp;#20105;&amp;#26684;&amp;#23616;&amp;#12290;&amp;#38543;&amp;#21518;&amp;#65292;&amp;#25253;&amp;#21578;&amp;#23545;&amp;#20065;&amp;#26449;&amp;#24247;&amp;#20859;&amp;#20570;&amp;#20102;&amp;#37325;&amp;#28857;&amp;#20225;&amp;#19994;&amp;#32463;&amp;#33829;&amp;#29366;&amp;#20917;&amp;#20998;&amp;#26512;&amp;#65292;&amp;#26368;&amp;#21518;&amp;#20998;&amp;#26512;&amp;#20102;&amp;#20013;&amp;#22269;&amp;#20065;&amp;#26449;&amp;#24247;&amp;#20859;&amp;#34892;&amp;#19994;&amp;#21457;&amp;#23637;&amp;#36235;&amp;#21183;&amp;#19982;&amp;#25237;&amp;#36164;&amp;#39044;&amp;#27979;&amp;#12290;&amp;#24744;&amp;#33509;&amp;#24819;&amp;#23545;&amp;#20065;&amp;#26449;&amp;#24247;&amp;#20859;&amp;#20135;&amp;#19994;&amp;#26377;&amp;#20010;&amp;#31995;&amp;#32479;&amp;#30340;&amp;#20102;&amp;#35299;&amp;#25110;&amp;#32773;&amp;#24819;&amp;#25237;&amp;#36164;&amp;#20013;&amp;#22269;&amp;#20065;&amp;#26449;&amp;#24247;&amp;#208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0065;&amp;#26449;&lt;/b&gt;&lt;/span&gt;&lt;/span&gt;&lt;b&gt;&lt;a href="http://www.cction.com/report/202111/246696.html"&gt;&lt;span style="font-size: small;"&gt;&lt;span style="font-family: Arial;"&gt;&amp;#24247;&amp;#2085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&amp;#20065;&amp;#26449;&amp;#24247;&amp;#20859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0065;&amp;#26449;&amp;#24247;&amp;#20859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0065;&amp;#26449;&amp;#24247;&amp;#20859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0065;&amp;#26449;&amp;#24247;&amp;#20859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0065;&amp;#26449;&amp;#24247;&amp;#20859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0065;&amp;#26449;&amp;#24247;&amp;#20859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0065;&amp;#26449;&amp;#24247;&amp;#20859;&amp;#34892;&amp;#19994;&amp;#36816;&amp;#34892;&amp;#29615;&amp;#22659;&amp;#20998;&amp;#26512;&lt;/b&gt;&lt;/span&gt;&lt;/span&gt;&lt;/div&gt;&lt;div align="left"&gt;&lt;span style="font-size: small;"&gt;&lt;span style="font-family: Arial;"&gt;2.1&amp;nbsp;&amp;#20065;&amp;#26449;&amp;#24247;&amp;#20859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0065;&amp;#26449;&amp;#24247;&amp;#20859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0065;&amp;#26449;&amp;#24247;&amp;#20859;&amp;#34892;&amp;#19994;&amp;#31038;&amp;#20250;&amp;#29615;&amp;#22659;&amp;#20998;&amp;#26512;&lt;/span&gt;&lt;/span&gt;&lt;/div&gt;&lt;div align="left"&gt;&lt;span style="font-size: small;"&gt;&lt;span style="font-family: Arial;"&gt;2.3.1&amp;nbsp;&amp;#20065;&amp;#26449;&amp;#24247;&amp;#20859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0065;&amp;#26449;&amp;#24247;&amp;#2085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0065;&amp;#26449;&amp;#24247;&amp;#20859;&amp;#34892;&amp;#19994;&amp;#25216;&amp;#26415;&amp;#29615;&amp;#22659;&amp;#20998;&amp;#26512;&lt;/span&gt;&lt;/span&gt;&lt;/div&gt;&lt;div align="left"&gt;&lt;span style="font-size: small;"&gt;&lt;span style="font-family: Arial;"&gt;2.4.1&amp;nbsp;&amp;#20065;&amp;#26449;&amp;#24247;&amp;#20859;&amp;#25216;&amp;#26415;&amp;#20998;&amp;#26512;&lt;/span&gt;&lt;/span&gt;&lt;/div&gt;&lt;div align="left"&gt;&lt;span style="font-size: small;"&gt;&lt;span style="font-family: Arial;"&gt;2.4.2&amp;nbsp;&amp;#20065;&amp;#26449;&amp;#24247;&amp;#20859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0065;&amp;#26449;&amp;#24247;&amp;#20859;&amp;#34892;&amp;#19994;&amp;#36816;&amp;#34892;&amp;#20998;&amp;#26512;&lt;/b&gt;&lt;/span&gt;&lt;/span&gt;&lt;/div&gt;&lt;div align="left"&gt;&lt;span style="font-size: small;"&gt;&lt;span style="font-family: Arial;"&gt;3.1&amp;nbsp;&amp;#25105;&amp;#22269;&amp;#20065;&amp;#26449;&amp;#24247;&amp;#20859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0065;&amp;#26449;&amp;#24247;&amp;#20859;&amp;#34892;&amp;#19994;&amp;#21457;&amp;#23637;&amp;#38454;&amp;#27573;&lt;/span&gt;&lt;/span&gt;&lt;/div&gt;&lt;div align="left"&gt;&lt;span style="font-size: small;"&gt;&lt;span style="font-family: Arial;"&gt;3.1.2&amp;nbsp;&amp;#25105;&amp;#22269;&amp;#20065;&amp;#26449;&amp;#24247;&amp;#20859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0065;&amp;#26449;&amp;#24247;&amp;#20859;&amp;#34892;&amp;#19994;&amp;#21457;&amp;#23637;&amp;#29305;&amp;#28857;&amp;#20998;&amp;#26512;&lt;/span&gt;&lt;/span&gt;&lt;/div&gt;&lt;div align="left"&gt;&lt;span style="font-size: small;"&gt;&lt;span style="font-family: Arial;"&gt;3.2&amp;nbsp;2015-2019&amp;#24180;&amp;#20065;&amp;#26449;&amp;#24247;&amp;#20859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0065;&amp;#26449;&amp;#24247;&amp;#20859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0065;&amp;#26449;&amp;#24247;&amp;#20859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0065;&amp;#26449;&amp;#24247;&amp;#20859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0065;&amp;#26449;&amp;#24247;&amp;#20859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0065;&amp;#26449;&amp;#24247;&amp;#20859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0065;&amp;#26449;&amp;#24247;&amp;#20859;&amp;#20215;&amp;#26684;&amp;#36208;&amp;#21183;&lt;/span&gt;&lt;/span&gt;&lt;/div&gt;&lt;div align="left"&gt;&lt;span style="font-size: small;"&gt;&lt;span style="font-family: Arial;"&gt;3.5.2&amp;nbsp;&amp;#24433;&amp;#21709;&amp;#20065;&amp;#26449;&amp;#24247;&amp;#20859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0065;&amp;#26449;&amp;#24247;&amp;#20859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0065;&amp;#26449;&amp;#24247;&amp;#20859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0065;&amp;#26449;&amp;#24247;&amp;#20859;&amp;#25152;&amp;#23646;&amp;#34892;&amp;#19994;&amp;#25972;&amp;#20307;&amp;#36816;&amp;#34892;&amp;#25351;&amp;#26631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&amp;nbsp;2015-2019&amp;#24180;&amp;#20013;&amp;#22269;&amp;#20065;&amp;#26449;&amp;#24247;&amp;#20859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0065;&amp;#26449;&amp;#24247;&amp;#20859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0065;&amp;#26449;&amp;#24247;&amp;#20859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0065;&amp;#26449;&amp;#24247;&amp;#20859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0065;&amp;#26449;&amp;#24247;&amp;#20859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0065;&amp;#26449;&amp;#24247;&amp;#2085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0065;&amp;#26449;&amp;#24247;&amp;#20859;&amp;#34892;&amp;#19994;&amp;#20379;&amp;#38656;&amp;#24418;&amp;#21183;&amp;#20998;&amp;#26512;&lt;/b&gt;&lt;/span&gt;&lt;/span&gt;&lt;/div&gt;&lt;div align="left"&gt;&lt;span style="font-size: small;"&gt;&lt;span style="font-family: Arial;"&gt;5.1&amp;nbsp;&amp;#20065;&amp;#26449;&amp;#24247;&amp;#20859;&amp;#34892;&amp;#19994;&amp;#20379;&amp;#32473;&amp;#20998;&amp;#26512;&lt;/span&gt;&lt;/span&gt;&lt;/div&gt;&lt;div align="left"&gt;&lt;span style="font-size: small;"&gt;&lt;span style="font-family: Arial;"&gt;5.1.1&amp;nbsp;2015-2019&amp;#24180;&amp;#20065;&amp;#26449;&amp;#24247;&amp;#20859;&amp;#34892;&amp;#19994;&amp;#20379;&amp;#32473;&amp;#20998;&amp;#26512;&lt;/span&gt;&lt;/span&gt;&lt;/div&gt;&lt;div align="left"&gt;&lt;span style="font-size: small;"&gt;&lt;span style="font-family: Arial;"&gt;5.1.2&amp;nbsp;2022-2028&amp;#24180;&amp;#20065;&amp;#26449;&amp;#24247;&amp;#20859;&amp;#34892;&amp;#19994;&amp;#20379;&amp;#32473;&amp;#21464;&amp;#21270;&amp;#36235;&amp;#21183;&lt;/span&gt;&lt;/span&gt;&lt;/div&gt;&lt;div align="left"&gt;&lt;span style="font-size: small;"&gt;&lt;span style="font-family: Arial;"&gt;5.1.3&amp;nbsp;&amp;#20065;&amp;#26449;&amp;#24247;&amp;#20859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0065;&amp;#26449;&amp;#24247;&amp;#20859;&amp;#34892;&amp;#19994;&amp;#38656;&amp;#27714;&amp;#24773;&amp;#20917;&lt;/span&gt;&lt;/span&gt;&lt;/div&gt;&lt;div align="left"&gt;&lt;span style="font-size: small;"&gt;&lt;span style="font-family: Arial;"&gt;5.2.1&amp;nbsp;&amp;#20065;&amp;#26449;&amp;#24247;&amp;#20859;&amp;#34892;&amp;#19994;&amp;#38656;&amp;#27714;&amp;#24066;&amp;#22330;&lt;/span&gt;&lt;/span&gt;&lt;/div&gt;&lt;div align="left"&gt;&lt;span style="font-size: small;"&gt;&lt;span style="font-family: Arial;"&gt;5.2.2&amp;nbsp;&amp;#20065;&amp;#26449;&amp;#24247;&amp;#20859;&amp;#34892;&amp;#19994;&amp;#23458;&amp;#25143;&amp;#32467;&amp;#26500;&lt;/span&gt;&lt;/span&gt;&lt;/div&gt;&lt;div align="left"&gt;&lt;span style="font-size: small;"&gt;&lt;span style="font-family: Arial;"&gt;5.2.3&amp;nbsp;&amp;#20065;&amp;#26449;&amp;#24247;&amp;#20859;&amp;#34892;&amp;#19994;&amp;#38656;&amp;#27714;&amp;#30340;&amp;#22320;&amp;#21306;&amp;#24046;&amp;#24322;&lt;/span&gt;&lt;/span&gt;&lt;/div&gt;&lt;div align="left"&gt;&lt;span style="font-size: small;"&gt;&lt;span style="font-family: Arial;"&gt;5.3&amp;nbsp;&amp;#20065;&amp;#26449;&amp;#24247;&amp;#20859;&amp;#24066;&amp;#22330;&amp;#24212;&amp;#29992;&amp;#21450;&amp;#38656;&amp;#27714;&amp;#39044;&amp;#27979;&lt;/span&gt;&lt;/span&gt;&lt;/div&gt;&lt;div align="left"&gt;&lt;span style="font-size: small;"&gt;&lt;span style="font-family: Arial;"&gt;5.3.1&amp;nbsp;&amp;#20065;&amp;#26449;&amp;#24247;&amp;#20859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065;&amp;#26449;&amp;#24247;&amp;#20859;&amp;#24212;&amp;#29992;&amp;#24066;&amp;#22330;&amp;#38656;&amp;#27714;&amp;#29305;&amp;#24449;&lt;/span&gt;&lt;/span&gt;&lt;/div&gt;&lt;div align="left"&gt;&lt;span style="font-size: small;"&gt;&lt;span style="font-family: Arial;"&gt;&amp;#65288;2&amp;#65289;&amp;#20065;&amp;#26449;&amp;#24247;&amp;#20859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0065;&amp;#26449;&amp;#24247;&amp;#20859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065;&amp;#26449;&amp;#24247;&amp;#2085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065;&amp;#26449;&amp;#24247;&amp;#2085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0065;&amp;#26449;&amp;#24247;&amp;#20859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0065;&amp;#26449;&amp;#24247;&amp;#20859;&amp;#34892;&amp;#19994;&amp;#20135;&amp;#19994;&amp;#32467;&amp;#26500;&amp;#20998;&amp;#26512;&lt;/b&gt;&lt;/span&gt;&lt;/span&gt;&lt;/div&gt;&lt;div align="left"&gt;&lt;span style="font-size: small;"&gt;&lt;span style="font-family: Arial;"&gt;6.1&amp;nbsp;&amp;#20065;&amp;#26449;&amp;#24247;&amp;#20859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0065;&amp;#26449;&amp;#24247;&amp;#20859;&amp;#34892;&amp;#19994;&amp;#21442;&amp;#19982;&amp;#22269;&amp;#38469;&amp;#31454;&amp;#20105;&amp;#30340;&amp;#25112;&amp;#30053;&amp;#24066;&amp;#22330;&amp;#2345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0065;&amp;#26449;&amp;#24247;&amp;#20859;&amp;#34892;&amp;#19994;&amp;#20135;&amp;#19994;&amp;#38142;&amp;#20998;&amp;#26512;&lt;/b&gt;&lt;/span&gt;&lt;/span&gt;&lt;/div&gt;&lt;div align="left"&gt;&lt;span style="font-size: small;"&gt;&lt;span style="font-family: Arial;"&gt;7.1&amp;nbsp;&amp;#20065;&amp;#26449;&amp;#24247;&amp;#20859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0065;&amp;#26449;&amp;#24247;&amp;#20859;&amp;#19978;&amp;#28216;&amp;#34892;&amp;#19994;&amp;#20998;&amp;#26512;&lt;/span&gt;&lt;/span&gt;&lt;/div&gt;&lt;div align="left"&gt;&lt;span style="font-size: small;"&gt;&lt;span style="font-family: Arial;"&gt;7.2.1&amp;nbsp;&amp;#20065;&amp;#26449;&amp;#24247;&amp;#20859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0065;&amp;#26449;&amp;#24247;&amp;#20859;&amp;#34892;&amp;#19994;&amp;#30340;&amp;#24433;&amp;#21709;&lt;/span&gt;&lt;/span&gt;&lt;/div&gt;&lt;div align="left"&gt;&lt;span style="font-size: small;"&gt;&lt;span style="font-family: Arial;"&gt;7.3&amp;nbsp;&amp;#20065;&amp;#26449;&amp;#24247;&amp;#20859;&amp;#19979;&amp;#28216;&amp;#34892;&amp;#19994;&amp;#20998;&amp;#26512;&lt;/span&gt;&lt;/span&gt;&lt;/div&gt;&lt;div align="left"&gt;&lt;span style="font-size: small;"&gt;&lt;span style="font-family: Arial;"&gt;7.3.1&amp;nbsp;&amp;#20065;&amp;#26449;&amp;#24247;&amp;#20859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0065;&amp;#26449;&amp;#24247;&amp;#2085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0065;&amp;#26449;&amp;#24247;&amp;#20859;&amp;#34892;&amp;#19994;&amp;#28192;&amp;#36947;&amp;#20998;&amp;#26512;&amp;#21450;&amp;#31574;&amp;#30053;&lt;/b&gt;&lt;/span&gt;&lt;/span&gt;&lt;/div&gt;&lt;div align="left"&gt;&lt;span style="font-size: small;"&gt;&lt;span style="font-family: Arial;"&gt;8.1&amp;nbsp;&amp;#20065;&amp;#26449;&amp;#24247;&amp;#20859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0065;&amp;#26449;&amp;#24247;&amp;#20859;&amp;#34892;&amp;#19994;&amp;#30340;&amp;#24433;&amp;#21709;&lt;/span&gt;&lt;/span&gt;&lt;/div&gt;&lt;div align="left"&gt;&lt;span style="font-size: small;"&gt;&lt;span style="font-family: Arial;"&gt;8.1.3&amp;nbsp;&amp;#20027;&amp;#35201;&amp;#20065;&amp;#26449;&amp;#24247;&amp;#20859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0065;&amp;#26449;&amp;#24247;&amp;#20859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0065;&amp;#26449;&amp;#24247;&amp;#20859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0065;&amp;#26449;&amp;#24247;&amp;#20859;&amp;#33829;&amp;#38144;&amp;#27010;&amp;#20917;&lt;/span&gt;&lt;/span&gt;&lt;/div&gt;&lt;div align="left"&gt;&lt;span style="font-size: small;"&gt;&lt;span style="font-family: Arial;"&gt;8.3.2&amp;nbsp;&amp;#20065;&amp;#26449;&amp;#24247;&amp;#20859;&amp;#33829;&amp;#38144;&amp;#31574;&amp;#30053;&amp;#25506;&amp;#35752;&lt;/span&gt;&lt;/span&gt;&lt;/div&gt;&lt;div align="left"&gt;&lt;span style="font-size: small;"&gt;&lt;span style="font-family: Arial;"&gt;8.3.3&amp;nbsp;&amp;#20065;&amp;#26449;&amp;#24247;&amp;#2085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0065;&amp;#26449;&amp;#24247;&amp;#20859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0065;&amp;#26449;&amp;#24247;&amp;#2085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0065;&amp;#26449;&amp;#24247;&amp;#20859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0065;&amp;#26449;&amp;#24247;&amp;#20859;&amp;#34892;&amp;#19994;&amp;#38598;&amp;#20013;&amp;#24230;&amp;#20998;&amp;#26512;&lt;/span&gt;&lt;/span&gt;&lt;/div&gt;&lt;div align="left"&gt;&lt;span style="font-size: small;"&gt;&lt;span style="font-family: Arial;"&gt;9.1.4&amp;nbsp;&amp;#20065;&amp;#26449;&amp;#24247;&amp;#20859;&amp;#34892;&amp;#19994;SWOT&amp;#20998;&amp;#26512;&lt;/span&gt;&lt;/span&gt;&lt;/div&gt;&lt;div align="left"&gt;&lt;span style="font-size: small;"&gt;&lt;span style="font-family: Arial;"&gt;9.2&amp;nbsp;&amp;#20013;&amp;#22269;&amp;#20065;&amp;#26449;&amp;#24247;&amp;#20859;&amp;#34892;&amp;#19994;&amp;#31454;&amp;#20105;&amp;#26684;&amp;#23616;&amp;#32508;&amp;#36848;&lt;/span&gt;&lt;/span&gt;&lt;/div&gt;&lt;div align="left"&gt;&lt;span style="font-size: small;"&gt;&lt;span style="font-family: Arial;"&gt;9.2.1&amp;nbsp;&amp;#20065;&amp;#26449;&amp;#24247;&amp;#20859;&amp;#34892;&amp;#19994;&amp;#31454;&amp;#20105;&amp;#27010;&amp;#20917;&lt;/span&gt;&lt;/span&gt;&lt;/div&gt;&lt;div align="left"&gt;&lt;span style="font-size: small;"&gt;&lt;span style="font-family: Arial;"&gt;&amp;#65288;1&amp;#65289;&amp;#20013;&amp;#22269;&amp;#20065;&amp;#26449;&amp;#24247;&amp;#20859;&amp;#34892;&amp;#19994;&amp;#31454;&amp;#20105;&amp;#26684;&amp;#23616;&lt;/span&gt;&lt;/span&gt;&lt;/div&gt;&lt;div align="left"&gt;&lt;span style="font-size: small;"&gt;&lt;span style="font-family: Arial;"&gt;&amp;#65288;2&amp;#65289;&amp;#20065;&amp;#26449;&amp;#24247;&amp;#2085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065;&amp;#26449;&amp;#24247;&amp;#20859;&amp;#24066;&amp;#22330;&amp;#36827;&amp;#20837;&amp;#21450;&amp;#31454;&amp;#20105;&amp;#23545;&amp;#2516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2&amp;nbsp;&amp;#20013;&amp;#22269;&amp;#20065;&amp;#26449;&amp;#24247;&amp;#2085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065;&amp;#26449;&amp;#24247;&amp;#2085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065;&amp;#26449;&amp;#24247;&amp;#2085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0065;&amp;#26449;&amp;#24247;&amp;#20859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0065;&amp;#26449;&amp;#24247;&amp;#2085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0065;&amp;#26449;&amp;#24247;&amp;#2085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0065;&amp;#26449;&amp;#24247;&amp;#20859;&amp;#34892;&amp;#19994;&amp;#25237;&amp;#36164;&amp;#21069;&amp;#26223;&lt;/b&gt;&lt;/span&gt;&lt;/span&gt;&lt;/div&gt;&lt;div align="left"&gt;&lt;span style="font-size: small;"&gt;&lt;span style="font-family: Arial;"&gt;11.1&amp;nbsp;2022-2028&amp;#24180;&amp;#20065;&amp;#26449;&amp;#24247;&amp;#20859;&amp;#24066;&amp;#22330;&amp;#21457;&amp;#23637;&amp;#21069;&amp;#26223;&lt;/span&gt;&lt;/span&gt;&lt;/div&gt;&lt;div align="left"&gt;&lt;span style="font-size: small;"&gt;&lt;span style="font-family: Arial;"&gt;11.1.1&amp;nbsp;2022-2028&amp;#24180;&amp;#20065;&amp;#26449;&amp;#24247;&amp;#20859;&amp;#24066;&amp;#22330;&amp;#21457;&amp;#23637;&amp;#28508;&amp;#21147;&lt;/span&gt;&lt;/span&gt;&lt;/div&gt;&lt;div align="left"&gt;&lt;span style="font-size: small;"&gt;&lt;span style="font-family: Arial;"&gt;11.1.2&amp;nbsp;2022-2028&amp;#24180;&amp;#20065;&amp;#26449;&amp;#24247;&amp;#20859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0065;&amp;#26449;&amp;#24247;&amp;#20859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0065;&amp;#26449;&amp;#24247;&amp;#20859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0065;&amp;#26449;&amp;#24247;&amp;#20859;&amp;#34892;&amp;#19994;&amp;#21457;&amp;#23637;&amp;#36235;&amp;#21183;&lt;/span&gt;&lt;/span&gt;&lt;/div&gt;&lt;div align="left"&gt;&lt;span style="font-size: small;"&gt;&lt;span style="font-family: Arial;"&gt;11.2.2&amp;nbsp;2022-2028&amp;#24180;&amp;#20065;&amp;#26449;&amp;#24247;&amp;#20859;&amp;#24066;&amp;#22330;&amp;#35268;&amp;#27169;&amp;#39044;&amp;#27979;&lt;/span&gt;&lt;/span&gt;&lt;/div&gt;&lt;div align="left"&gt;&lt;span style="font-size: small;"&gt;&lt;span style="font-family: Arial;"&gt;11.2.3&amp;nbsp;2022-2028&amp;#24180;&amp;#20065;&amp;#26449;&amp;#24247;&amp;#20859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0065;&amp;#26449;&amp;#24247;&amp;#20859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0065;&amp;#26449;&amp;#24247;&amp;#20859;&amp;#34892;&amp;#19994;&amp;#20379;&amp;#32473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2&amp;nbsp;2022-2028&amp;#24180;&amp;#20013;&amp;#22269;&amp;#20065;&amp;#26449;&amp;#24247;&amp;#20859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0065;&amp;#26449;&amp;#24247;&amp;#20859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0065;&amp;#26449;&amp;#24247;&amp;#20859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0065;&amp;#26449;&amp;#24247;&amp;#20859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0065;&amp;#26449;&amp;#24247;&amp;#20859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0065;&amp;#26449;&amp;#24247;&amp;#20859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0065;&amp;#26449;&amp;#24247;&amp;#20859;&amp;#34892;&amp;#19994;&amp;#25237;&amp;#36164;&amp;#25112;&amp;#30053;&amp;#30740;&amp;#31350;&lt;/b&gt;&lt;/span&gt;&lt;/span&gt;&lt;/div&gt;&lt;div align="left"&gt;&lt;span style="font-size: small;"&gt;&lt;span style="font-family: Arial;"&gt;13.1&amp;nbsp;&amp;#20065;&amp;#26449;&amp;#24247;&amp;#20859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0065;&amp;#26449;&amp;#24247;&amp;#20859;&amp;#21697;&amp;#29260;&amp;#30340;&amp;#25112;&amp;#30053;&amp;#24605;&amp;#32771;&lt;/span&gt;&lt;/span&gt;&lt;/div&gt;&lt;div align="left"&gt;&lt;span style="font-size: small;"&gt;&lt;span style="font-family: Arial;"&gt;13.2.1&amp;nbsp;&amp;#20065;&amp;#26449;&amp;#24247;&amp;#20859;&amp;#21697;&amp;#29260;&amp;#30340;&amp;#37325;&amp;#35201;&amp;#24615;&lt;/span&gt;&lt;/span&gt;&lt;/div&gt;&lt;div align="left"&gt;&lt;span style="font-size: small;"&gt;&lt;span style="font-family: Arial;"&gt;13.2.2&amp;nbsp;&amp;#20065;&amp;#26449;&amp;#24247;&amp;#20859;&amp;#23454;&amp;#26045;&amp;#21697;&amp;#29260;&amp;#25112;&amp;#30053;&amp;#30340;&amp;#24847;&amp;#20041;&lt;/span&gt;&lt;/span&gt;&lt;/div&gt;&lt;div align="left"&gt;&lt;span style="font-size: small;"&gt;&lt;span style="font-family: Arial;"&gt;13.2.3&amp;nbsp;&amp;#20065;&amp;#26449;&amp;#24247;&amp;#20859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0065;&amp;#26449;&amp;#24247;&amp;#20859;&amp;#20225;&amp;#19994;&amp;#30340;&amp;#21697;&amp;#29260;&amp;#25112;&amp;#30053;&lt;/span&gt;&lt;/span&gt;&lt;/div&gt;&lt;div align="left"&gt;&lt;span style="font-size: small;"&gt;&lt;span style="font-family: Arial;"&gt;13.2.5&amp;nbsp;&amp;#20065;&amp;#26449;&amp;#24247;&amp;#20859;&amp;#21697;&amp;#29260;&amp;#25112;&amp;#30053;&amp;#31649;&amp;#29702;&amp;#30340;&amp;#31574;&amp;#30053;&lt;/span&gt;&lt;/span&gt;&lt;/div&gt;&lt;div align="left"&gt;&lt;span style="font-size: small;"&gt;&lt;span style="font-family: Arial;"&gt;13.3&amp;nbsp;&amp;#20065;&amp;#26449;&amp;#24247;&amp;#20859;&amp;#32463;&amp;#33829;&amp;#31574;&amp;#30053;&amp;#20998;&amp;#26512;&lt;/span&gt;&lt;/span&gt;&lt;/div&gt;&lt;div align="left"&gt;&lt;span style="font-size: small;"&gt;&lt;span style="font-family: Arial;"&gt;13.3.1&amp;nbsp;&amp;#20065;&amp;#26449;&amp;#24247;&amp;#20859;&amp;#24066;&amp;#22330;&amp;#32454;&amp;#20998;&amp;#31574;&amp;#30053;&lt;/span&gt;&lt;/span&gt;&lt;/div&gt;&lt;div align="left"&gt;&lt;span style="font-size: small;"&gt;&lt;span style="font-family: Arial;"&gt;13.3.2&amp;nbsp;&amp;#20065;&amp;#26449;&amp;#24247;&amp;#20859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0065;&amp;#26449;&amp;#24247;&amp;#20859;&amp;#26032;&amp;#20135;&amp;#21697;&amp;#24046;&amp;#24322;&amp;#21270;&amp;#25112;&amp;#30053;&lt;/span&gt;&lt;/span&gt;&lt;/div&gt;&lt;div align="left"&gt;&lt;span style="font-size: small;"&gt;&lt;span style="font-family: Arial;"&gt;13.4&amp;nbsp;&amp;#20065;&amp;#26449;&amp;#24247;&amp;#20859;&amp;#34892;&amp;#19994;&amp;#25237;&amp;#36164;&amp;#25112;&amp;#30053;&amp;#30740;&amp;#31350;&lt;/span&gt;&lt;/span&gt;&lt;/div&gt;&lt;div align="left"&gt;&lt;span style="font-size: small;"&gt;&lt;span style="font-family: Arial;"&gt;13.4.1&amp;nbsp;2019&amp;#24180;&amp;#20065;&amp;#26449;&amp;#24247;&amp;#20859;&amp;#34892;&amp;#19994;&amp;#25237;&amp;#36164;&amp;#25112;&amp;#30053;&lt;/span&gt;&lt;/span&gt;&lt;/div&gt;&lt;div align="left"&gt;&lt;span style="font-size: small;"&gt;&lt;span style="font-family: Arial;"&gt;13.4.2&amp;nbsp;2022-2028&amp;#24180;&amp;#20065;&amp;#26449;&amp;#24247;&amp;#20859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0065;&amp;#26449;&amp;#24247;&amp;#20859;&amp;#34892;&amp;#19994;&amp;#30740;&amp;#31350;&amp;#32467;&amp;#35770;&lt;/span&gt;&lt;/span&gt;&lt;/div&gt;&lt;div align="left"&gt;&lt;span style="font-size: small;"&gt;&lt;span style="font-family: Arial;"&gt;14.2&amp;nbsp;&amp;#20065;&amp;#26449;&amp;#24247;&amp;#20859;&amp;#34892;&amp;#19994;&amp;#25237;&amp;#36164;&amp;#20215;&amp;#20540;&amp;#35780;&amp;#20272;&lt;/span&gt;&lt;/span&gt;&lt;/div&gt;&lt;div align="left"&gt;&lt;span style="font-size: small;"&gt;&lt;span style="font-family: Arial;"&gt;14.3&amp;nbsp;&amp;#20065;&amp;#26449;&amp;#24247;&amp;#20859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86.html"&gt;http://www.cction.com/report/202201/262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