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23576;&amp;#28388;&amp;#349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23576;&amp;#28388;&amp;#349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23576;&amp;#28388;&amp;#349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52.html"&gt;http://www.cction.com/report/202206/30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00;&amp;#23576;&amp;#28388;&amp;#34955;&amp;#26159;&amp;#19968;&amp;#31181;&amp;#39640;&amp;#25928;&amp;#30340;&amp;#38500;&amp;#23576;&amp;#28388;&amp;#26009;&amp;#65292;&amp;#38500;&amp;#23576;&amp;#28388;&amp;#34955;&amp;#26159;&amp;#37319;&amp;#21462;&amp;#28068;&amp;#32438;&amp;#30701;&amp;#32420;&amp;#32500;&amp;#12289;pps&amp;#32420;&amp;#32500;&amp;#12289;pp&amp;#32858;&amp;#19993;&amp;#28911;&amp;#12289;&amp;#33459;&amp;#32438;&amp;#32420;&amp;#32500;&amp;#12289;&amp;#36726;&amp;#32438;&amp;#32420;&amp;#32500;&amp;#31561;&amp;#20026;&amp;#21407;&amp;#26009;&amp;#65292;&amp;#20351;&amp;#29992;&amp;#23551;&amp;#21629;&amp;#19968;&amp;#33324;&amp;#26159;2-4&amp;#24180;&amp;#65292;&amp;#26377;&amp;#33391;&amp;#22909;&amp;#30340;&amp;#36879;&amp;#27668;&amp;#24615;&amp;#65292;&amp;#38598;&amp;#23576;&amp;#29575;&amp;#39640;&amp;#65292;&amp;#26131;&amp;#28165;&amp;#28784;&amp;#65292;&amp;#38500;&amp;#23576;&amp;#25928;&amp;#29575;&amp;#21487;&amp;#36798;98.99%&amp;#12290;&amp;#20855;&amp;#26377;&amp;#33391;&amp;#22909;&amp;#30340;&amp;#28165;&amp;#38500;PM2.5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500;&amp;#23576;&amp;#28388;&amp;#34955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38500;&amp;#23576;&amp;#28388;&amp;#34955;&amp;#34892;&amp;#19994;&amp;#24066;&amp;#22330;&amp;#21457;&amp;#23637;&amp;#29615;&amp;#22659;&amp;#12289;&amp;#38500;&amp;#23576;&amp;#28388;&amp;#34955;&amp;#25972;&amp;#20307;&amp;#36816;&amp;#34892;&amp;#24577;&amp;#21183;&amp;#31561;&amp;#65292;&amp;#25509;&amp;#30528;&amp;#20998;&amp;#26512;&amp;#20102;&amp;#38500;&amp;#23576;&amp;#28388;&amp;#34955;&amp;#34892;&amp;#19994;&amp;#24066;&amp;#22330;&amp;#36816;&amp;#34892;&amp;#30340;&amp;#29616;&amp;#29366;&amp;#65292;&amp;#28982;&amp;#21518;&amp;#20171;&amp;#32461;&amp;#20102;&amp;#38500;&amp;#23576;&amp;#28388;&amp;#34955;&amp;#24066;&amp;#22330;&amp;#31454;&amp;#20105;&amp;#26684;&amp;#23616;&amp;#12290;&amp;#38543;&amp;#21518;&amp;#65292;&amp;#25253;&amp;#21578;&amp;#23545;&amp;#38500;&amp;#23576;&amp;#28388;&amp;#34955;&amp;#20570;&amp;#20102;&amp;#37325;&amp;#28857;&amp;#20225;&amp;#19994;&amp;#32463;&amp;#33829;&amp;#29366;&amp;#20917;&amp;#20998;&amp;#26512;&amp;#65292;&amp;#26368;&amp;#21518;&amp;#20998;&amp;#26512;&amp;#20102;&amp;#38500;&amp;#23576;&amp;#28388;&amp;#34955;&amp;#34892;&amp;#19994;&amp;#21457;&amp;#23637;&amp;#36235;&amp;#21183;&amp;#19982;&amp;#25237;&amp;#36164;&amp;#39044;&amp;#27979;&amp;#12290;&amp;#24744;&amp;#33509;&amp;#24819;&amp;#23545;&amp;#38500;&amp;#23576;&amp;#28388;&amp;#34955;&amp;#20135;&amp;#19994;&amp;#26377;&amp;#20010;&amp;#31995;&amp;#32479;&amp;#30340;&amp;#20102;&amp;#35299;&amp;#25110;&amp;#32773;&amp;#24819;&amp;#25237;&amp;#36164;&amp;#38500;&amp;#23576;&amp;#28388;&amp;#349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598.html"&gt;&lt;span style="font-size: small;"&gt;&lt;span style="font-family: Arial;"&gt;&amp;#38500;&amp;#23576;&amp;#28388;&amp;#3495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8500;&amp;#23576;&amp;#28388;&amp;#34955;&amp;#34892;&amp;#19994;&amp;#23450;&amp;#20041;&lt;/span&gt;&lt;/span&gt;&lt;/div&gt;&lt;div&gt;&lt;span style="font-size: small;"&gt;&lt;span style="font-family: Arial;"&gt;&amp;#31532;&amp;#20108;&amp;#33410; &amp;#38500;&amp;#23576;&amp;#28388;&amp;#34955;&amp;#34892;&amp;#19994;&amp;#29305;&amp;#28857;&amp;#20998;&amp;#26512;&lt;/span&gt;&lt;/span&gt;&lt;/div&gt;&lt;div&gt;&lt;span style="font-size: small;"&gt;&lt;span style="font-family: Arial;"&gt;&amp;#31532;&amp;#19977;&amp;#33410; &amp;#38500;&amp;#23576;&amp;#28388;&amp;#349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8500;&amp;#23576;&amp;#28388;&amp;#3495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8500;&amp;#23576;&amp;#28388;&amp;#34955;&amp;#34892;&amp;#19994;&amp;#24635;&amp;#20307;&amp;#24773;&amp;#20917;&lt;/span&gt;&lt;/span&gt;&lt;/div&gt;&lt;div&gt;&lt;span style="font-size: small;"&gt;&lt;span style="font-family: Arial;"&gt;&amp;#31532;&amp;#20108;&amp;#33410; &amp;#38500;&amp;#23576;&amp;#28388;&amp;#34955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38500;&amp;#23576;&amp;#28388;&amp;#349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500;&amp;#23576;&amp;#28388;&amp;#349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8500;&amp;#23576;&amp;#28388;&amp;#34955;&amp;#34892;&amp;#19994;&amp;#32463;&amp;#27982;&amp;#29615;&amp;#22659;&amp;#20998;&amp;#26512;&lt;/span&gt;&lt;/span&gt;&lt;/div&gt;&lt;div&gt;&lt;span style="font-size: small;"&gt;&lt;span style="font-family: Arial;"&gt;&amp;#31532;&amp;#20108;&amp;#33410; &amp;#38500;&amp;#23576;&amp;#28388;&amp;#349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00;&amp;#23576;&amp;#28388;&amp;#349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8500;&amp;#23576;&amp;#28388;&amp;#34955;&amp;#25216;&amp;#26415;&amp;#21457;&amp;#23637;&amp;#29616;&amp;#29366;&lt;/span&gt;&lt;/span&gt;&lt;/div&gt;&lt;div&gt;&lt;span style="font-size: small;"&gt;&lt;span style="font-family: Arial;"&gt;&amp;#31532;&amp;#20108;&amp;#33410; &amp;#20013;&amp;#22806;&amp;#38500;&amp;#23576;&amp;#28388;&amp;#349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8500;&amp;#23576;&amp;#28388;&amp;#34955;&amp;#25216;&amp;#26415;&amp;#30340;&amp;#23545;&amp;#31574;&lt;/span&gt;&lt;/span&gt;&lt;/div&gt;&lt;div&gt;&lt;span style="font-size: small;"&gt;&lt;span style="font-family: Arial;"&gt;&amp;#31532;&amp;#22235;&amp;#33410; &amp;#20013;&amp;#22269;&amp;#38500;&amp;#23576;&amp;#28388;&amp;#349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00;&amp;#23576;&amp;#28388;&amp;#349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38500;&amp;#23576;&amp;#28388;&amp;#34955;&amp;#34892;&amp;#19994;&amp;#24066;&amp;#22330;&amp;#24773;&amp;#20917;&lt;/span&gt;&lt;/span&gt;&lt;/div&gt;&lt;div&gt;&lt;span style="font-size: small;"&gt;&lt;span style="font-family: Arial;"&gt;&amp;#31532;&amp;#20108;&amp;#33410; &amp;#20013;&amp;#22269;&amp;#38500;&amp;#23576;&amp;#28388;&amp;#34955;&amp;#34892;&amp;#19994;&amp;#24066;&amp;#22330;&amp;#38656;&amp;#27714;&amp;#29366;&amp;#20917;&lt;/span&gt;&lt;/span&gt;&lt;/div&gt;&lt;div&gt;&lt;span style="font-size: small;"&gt;&lt;span style="font-family: Arial;"&gt;&amp;#19968;&amp;#12289;2016-2020&amp;#24180;&amp;#38500;&amp;#23576;&amp;#28388;&amp;#34955;&amp;#34892;&amp;#19994;&amp;#24066;&amp;#22330;&amp;#38656;&amp;#27714;&amp;#24773;&amp;#20917;&lt;/span&gt;&lt;/span&gt;&lt;/div&gt;&lt;div&gt;&lt;span style="font-size: small;"&gt;&lt;span style="font-family: Arial;"&gt;&amp;#20108;&amp;#12289;2022-2028&amp;#24180;&amp;#38500;&amp;#23576;&amp;#28388;&amp;#3495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8500;&amp;#23576;&amp;#28388;&amp;#34955;&amp;#34892;&amp;#19994;&amp;#24066;&amp;#22330;&amp;#20379;&amp;#32473;&amp;#29366;&amp;#20917;&lt;/span&gt;&lt;/span&gt;&lt;/div&gt;&lt;div&gt;&lt;span style="font-size: small;"&gt;&lt;span style="font-family: Arial;"&gt;&amp;#19968;&amp;#12289;2016-2020&amp;#24180;&amp;#38500;&amp;#23576;&amp;#28388;&amp;#34955;&amp;#34892;&amp;#19994;&amp;#24066;&amp;#22330;&amp;#20379;&amp;#32473;&amp;#24773;&amp;#20917;&lt;/span&gt;&lt;/span&gt;&lt;/div&gt;&lt;div&gt;&lt;span style="font-size: small;"&gt;&lt;span style="font-family: Arial;"&gt;&amp;#20108;&amp;#12289;2022-2028&amp;#24180;&amp;#38500;&amp;#23576;&amp;#28388;&amp;#34955;&amp;#34892;&amp;#19994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00;&amp;#23576;&amp;#28388;&amp;#34955;&amp;#25152;&amp;#23646;&amp;#34892;&amp;#19994;&amp;#32463;&amp;#27982;&amp;#36816;&amp;#34892;&amp;#20998;&amp;#26512;&lt;/b&gt;&lt;/span&gt;&lt;/span&gt;&lt;/div&gt;&lt;div&gt;&lt;span style="font-size: small;"&gt;&lt;span style="font-family: Arial;"&gt;&lt;b&gt;&amp;#31532;&amp;#19968;&amp;#33410; 2016-2020&lt;/b&gt;&lt;b&gt;&amp;#24180;&amp;#38500;&amp;#23576;&amp;#28388;&amp;#34955;&amp;#25152;&amp;#23646;&amp;#34892;&amp;#19994;&amp;#20607;&amp;#20538;&amp;#33021;&amp;#21147;&amp;#20998;&amp;#26512;&lt;/b&gt;&lt;/span&gt;&lt;/span&gt;&lt;/div&gt;&lt;div&gt;&lt;span style="font-size: small;"&gt;&lt;span style="font-family: Arial;"&gt;&amp;#31532;&amp;#20108;&amp;#33410; 2016-2020&amp;#24180;&amp;#38500;&amp;#23576;&amp;#28388;&amp;#349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8500;&amp;#23576;&amp;#28388;&amp;#349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8500;&amp;#23576;&amp;#28388;&amp;#3495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500;&amp;#23576;&amp;#28388;&amp;#349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00;&amp;#23576;&amp;#28388;&amp;#34955;&amp;#34892;&amp;#19994;&amp;#20135;&amp;#21697;&amp;#20215;&amp;#26684;&amp;#30417;&amp;#27979;&lt;/b&gt;&lt;/span&gt;&lt;/span&gt;&lt;/div&gt;&lt;div&gt;&lt;span style="font-size: small;"&gt;&lt;span style="font-family: Arial;"&gt;&amp;#31532;&amp;#19968;&amp;#33410; &amp;#38500;&amp;#23576;&amp;#28388;&amp;#34955;&amp;#24066;&amp;#22330;&amp;#20215;&amp;#26684;&amp;#29305;&amp;#24449;&lt;/span&gt;&lt;/span&gt;&lt;/div&gt;&lt;div&gt;&lt;span style="font-size: small;"&gt;&lt;span style="font-family: Arial;"&gt;&amp;#31532;&amp;#20108;&amp;#33410; &amp;#24433;&amp;#21709;&amp;#38500;&amp;#23576;&amp;#28388;&amp;#3495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8500;&amp;#23576;&amp;#28388;&amp;#349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8500;&amp;#23576;&amp;#28388;&amp;#349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8500;&amp;#23576;&amp;#28388;&amp;#34955;&amp;#34892;&amp;#19994;&amp;#19978;&amp;#28216;&lt;/span&gt;&lt;/span&gt;&lt;/div&gt;&lt;div&gt;&lt;span style="font-size: small;"&gt;&lt;span style="font-family: Arial;"&gt;&amp;#31532;&amp;#20108;&amp;#33410; &amp;#38500;&amp;#23576;&amp;#28388;&amp;#3495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500;&amp;#23576;&amp;#28388;&amp;#349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414;&amp;#38376;&amp;#20013;&amp;#21019;&amp;#29615;&amp;#20445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517;&amp;#36798;&amp;#31119;&amp;#29615;&amp;#22659;&amp;#25216;&amp;#26415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20140;&amp;#38469;&amp;#21326;&amp;#19977;&amp;#20116;&amp;#20108;&amp;#19968;&amp;#29615;&amp;#20445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33;&amp;#24509;&amp;#20803;&amp;#29723;&amp;#29615;&amp;#20445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00;&amp;#23576;&amp;#28388;&amp;#34955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8500;&amp;#23576;&amp;#28388;&amp;#3495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8500;&amp;#23576;&amp;#28388;&amp;#3495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38500;&amp;#23576;&amp;#28388;&amp;#349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8500;&amp;#23576;&amp;#28388;&amp;#3495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8500;&amp;#23576;&amp;#28388;&amp;#349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amp;#65288;&amp;#65289;&lt;/span&gt;&lt;/span&gt;&lt;/div&gt;&lt;div&gt;&lt;span style="font-size: small;"&gt;&lt;span style="font-family: Arial;"&gt;&amp;#31532;&amp;#20108;&amp;#33410; 2022-2028&amp;#24180;&amp;#38500;&amp;#23576;&amp;#28388;&amp;#349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8500;&amp;#23576;&amp;#28388;&amp;#349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500;&amp;#23576;&amp;#28388;&amp;#349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500;&amp;#23576;&amp;#28388;&amp;#3495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8500;&amp;#23576;&amp;#28388;&amp;#34955;&amp;#21697;&amp;#29260;&amp;#30340;&amp;#25112;&amp;#30053;&amp;#24605;&amp;#32771;&lt;/span&gt;&lt;/span&gt;&lt;/div&gt;&lt;div&gt;&lt;span style="font-size: small;"&gt;&lt;span style="font-family: Arial;"&gt;&amp;#19968;&amp;#12289;&amp;#38500;&amp;#23576;&amp;#28388;&amp;#3495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8500;&amp;#23576;&amp;#28388;&amp;#34955;&amp;#20225;&amp;#19994;&amp;#30340;&amp;#21697;&amp;#29260;&amp;#25112;&amp;#30053;&lt;/span&gt;&lt;/span&gt;&lt;/div&gt;&lt;div&gt;&lt;span style="font-size: small;"&gt;&lt;span style="font-family: Arial;"&gt;&amp;#19977;&amp;#12289;&amp;#38500;&amp;#23576;&amp;#28388;&amp;#349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52.html"&gt;http://www.cction.com/report/202206/30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