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55;&amp;#20848;&amp;#29482;&amp;#20859;&amp;#2754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55;&amp;#20848;&amp;#29482;&amp;#20859;&amp;#2754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55;&amp;#20848;&amp;#29482;&amp;#20859;&amp;#2754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39.html"&gt;http://www.cction.com/report/202201/264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55;&amp;#20848;&amp;#29482;&amp;#20859;&amp;#27542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3655;&amp;#20848;&amp;#29482;&amp;#20859;&amp;#27542;&amp;#34892;&amp;#19994;&amp;#24066;&amp;#22330;&amp;#21457;&amp;#23637;&amp;#29615;&amp;#22659;&amp;#12289;&amp;#33655;&amp;#20848;&amp;#29482;&amp;#20859;&amp;#27542;&amp;#25972;&amp;#20307;&amp;#36816;&amp;#34892;&amp;#24577;&amp;#21183;&amp;#31561;&amp;#65292;&amp;#25509;&amp;#30528;&amp;#20998;&amp;#26512;&amp;#20102;&amp;#33655;&amp;#20848;&amp;#29482;&amp;#20859;&amp;#27542;&amp;#34892;&amp;#19994;&amp;#24066;&amp;#22330;&amp;#36816;&amp;#34892;&amp;#30340;&amp;#29616;&amp;#29366;&amp;#65292;&amp;#28982;&amp;#21518;&amp;#20171;&amp;#32461;&amp;#20102;&amp;#33655;&amp;#20848;&amp;#29482;&amp;#20859;&amp;#27542;&amp;#24066;&amp;#22330;&amp;#31454;&amp;#20105;&amp;#26684;&amp;#23616;&amp;#12290;&amp;#38543;&amp;#21518;&amp;#65292;&amp;#25253;&amp;#21578;&amp;#23545;&amp;#33655;&amp;#20848;&amp;#29482;&amp;#20859;&amp;#27542;&amp;#20570;&amp;#20102;&amp;#37325;&amp;#28857;&amp;#20225;&amp;#19994;&amp;#32463;&amp;#33829;&amp;#29366;&amp;#20917;&amp;#20998;&amp;#26512;&amp;#65292;&amp;#26368;&amp;#21518;&amp;#20998;&amp;#26512;&amp;#20102;&amp;#33655;&amp;#20848;&amp;#29482;&amp;#20859;&amp;#27542;&amp;#34892;&amp;#19994;&amp;#21457;&amp;#23637;&amp;#36235;&amp;#21183;&amp;#19982;&amp;#25237;&amp;#36164;&amp;#39044;&amp;#27979;&amp;#12290;&amp;#24744;&amp;#33509;&amp;#24819;&amp;#23545;&amp;#33655;&amp;#20848;&amp;#29482;&amp;#20859;&amp;#27542;&amp;#20135;&amp;#19994;&amp;#26377;&amp;#20010;&amp;#31995;&amp;#32479;&amp;#30340;&amp;#20102;&amp;#35299;&amp;#25110;&amp;#32773;&amp;#24819;&amp;#25237;&amp;#36164;&amp;#33655;&amp;#20848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906.html"&gt;&lt;span style="font-size: small;"&gt;&lt;span style="font-family: Arial;"&gt;&amp;#33655;&amp;#20848;&amp;#29482;&amp;#20859;&amp;#275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3655;&amp;#20848;&amp;#29482;&amp;#20859;&amp;#27542;&amp;#34892;&amp;#19994;&amp;#30456;&amp;#20851;&amp;#27010;&amp;#36848;&lt;/span&gt;&lt;/span&gt;&lt;/div&gt;&lt;div&gt;&lt;span style="font-size: small;"&gt;&lt;span style="font-family: Arial;"&gt;&amp;#19968;&amp;#12289;&amp;#33655;&amp;#20848;&amp;#29482;&amp;#20859;&amp;#27542;&amp;#20135;&amp;#21697;&amp;#27010;&amp;#36848;&lt;/span&gt;&lt;/span&gt;&lt;/div&gt;&lt;div&gt;&lt;span style="font-size: small;"&gt;&lt;span style="font-family: Arial;"&gt;&amp;#20108;&amp;#12289;&amp;#33655;&amp;#20848;&amp;#29482;&amp;#20859;&amp;#27542;&amp;#20135;&amp;#21697;&amp;#20998;&amp;#31867;&amp;#21450;&amp;#29992;&amp;#36884;&lt;/span&gt;&lt;/span&gt;&lt;/div&gt;&lt;div&gt;&lt;span style="font-size: small;"&gt;&lt;span style="font-family: Arial;"&gt;&amp;#31532;&amp;#20108;&amp;#33410; &amp;#33655;&amp;#20848;&amp;#29482;&amp;#20859;&amp;#275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55;&amp;#20848;&amp;#29482;&amp;#20859;&amp;#2754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3655;&amp;#20848;&amp;#29482;&amp;#20859;&amp;#27542;&amp;#34892;&amp;#19994;&amp;#25919;&amp;#31574;&amp;#29615;&amp;#22659;&amp;#20998;&amp;#26512;&lt;/span&gt;&lt;/span&gt;&lt;/div&gt;&lt;div&gt;&lt;span style="font-size: small;"&gt;&lt;span style="font-family: Arial;"&gt;&amp;#19968;&amp;#12289;&amp;#33655;&amp;#20848;&amp;#29482;&amp;#20859;&amp;#27542;&amp;#34892;&amp;#19994;&amp;#30417;&amp;#31649;&amp;#31649;&amp;#29702;&amp;#20307;&amp;#21046;&lt;/span&gt;&lt;/span&gt;&lt;/div&gt;&lt;div&gt;&lt;span style="font-size: small;"&gt;&lt;span style="font-family: Arial;"&gt;&amp;#20108;&amp;#12289;&amp;#33655;&amp;#20848;&amp;#29482;&amp;#20859;&amp;#2754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655;&amp;#20848;&amp;#29482;&amp;#20859;&amp;#275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55;&amp;#20848;&amp;#29482;&amp;#20859;&amp;#27542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3655;&amp;#20848;&amp;#29482;&amp;#20859;&amp;#27542;&amp;#34892;&amp;#19994;&amp;#27010;&amp;#20917;&amp;#20998;&amp;#26512;&lt;/span&gt;&lt;/span&gt;&lt;/div&gt;&lt;div&gt;&lt;span style="font-size: small;"&gt;&lt;span style="font-family: Arial;"&gt;&amp;#19968;&amp;#12289;&amp;#33655;&amp;#20848;&amp;#29482;&amp;#20859;&amp;#27542;&amp;#29983;&amp;#20135;&amp;#32463;&amp;#33829;&amp;#27010;&amp;#20917;&lt;/span&gt;&lt;/span&gt;&lt;/div&gt;&lt;div&gt;&lt;span style="font-size: small;"&gt;&lt;span style="font-family: Arial;"&gt;&amp;#20108;&amp;#12289;&amp;#33655;&amp;#20848;&amp;#29482;&amp;#20859;&amp;#2754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655;&amp;#20848;&amp;#29482;&amp;#20859;&amp;#2754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655;&amp;#20848;&amp;#29482;&amp;#20859;&amp;#2754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655;&amp;#20848;&amp;#29482;&amp;#20859;&amp;#2754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655;&amp;#20848;&amp;#29482;&amp;#20859;&amp;#2754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655;&amp;#20848;&amp;#29482;&amp;#20859;&amp;#27542;&amp;#20135;&amp;#19994;&amp;#30340;&amp;#21387;&amp;#21147;&lt;/span&gt;&lt;/span&gt;&lt;/div&gt;&lt;div&gt;&lt;span style="font-size: small;"&gt;&lt;span style="font-family: Arial;"&gt;&amp;#31532;&amp;#19977;&amp;#33410; &amp;#20013;&amp;#22269;&amp;#33655;&amp;#20848;&amp;#29482;&amp;#20859;&amp;#27542;&amp;#30340;&amp;#21457;&amp;#23637;&amp;#21450;&amp;#23384;&amp;#223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382;&amp;#39064;&amp;#20998;&amp;#26512;&lt;/span&gt;&lt;/span&gt;&lt;/div&gt;&lt;div&gt;&lt;span style="font-size: small;"&gt;&lt;span style="font-family: Arial;"&gt;&amp;#19968;&amp;#12289;&amp;#20013;&amp;#22269;&amp;#33655;&amp;#20848;&amp;#29482;&amp;#20859;&amp;#2754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655;&amp;#20848;&amp;#29482;&amp;#20859;&amp;#27542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3655;&amp;#20848;&amp;#29482;&amp;#20859;&amp;#27542;&amp;#34892;&amp;#19994;&amp;#21457;&amp;#23637;&amp;#29366;&amp;#20917;&lt;/span&gt;&lt;/span&gt;&lt;/div&gt;&lt;div&gt;&lt;span style="font-size: small;"&gt;&lt;span style="font-family: Arial;"&gt;&amp;#19968;&amp;#12289;2015-2019&amp;#24180;&amp;#33655;&amp;#20848;&amp;#29482;&amp;#20859;&amp;#27542;&amp;#34892;&amp;#19994;&amp;#24066;&amp;#22330;&amp;#20379;&amp;#32473;&amp;#20998;&amp;#26512;&lt;/span&gt;&lt;/span&gt;&lt;/div&gt;&lt;div&gt;&lt;span style="font-size: small;"&gt;&lt;span style="font-family: Arial;"&gt;&amp;#20108;&amp;#12289;2015-2019&amp;#24180;&amp;#33655;&amp;#20848;&amp;#29482;&amp;#20859;&amp;#27542;&amp;#34892;&amp;#19994;&amp;#24066;&amp;#22330;&amp;#38656;&amp;#27714;&amp;#20998;&amp;#26512;&lt;/span&gt;&lt;/span&gt;&lt;/div&gt;&lt;div&gt;&lt;span style="font-size: small;"&gt;&lt;span style="font-family: Arial;"&gt;&amp;#19977;&amp;#12289;2015-2019&amp;#24180;&amp;#33655;&amp;#20848;&amp;#29482;&amp;#20859;&amp;#2754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655;&amp;#20848;&amp;#29482;&amp;#20859;&amp;#27542;&amp;#34892;&amp;#19994;&amp;#38598;&amp;#20013;&amp;#24230;&amp;#20998;&amp;#26512;&lt;/span&gt;&lt;/span&gt;&lt;/div&gt;&lt;div&gt;&lt;span style="font-size: small;"&gt;&lt;span style="font-family: Arial;"&gt;&amp;#19968;&amp;#12289;&amp;#33655;&amp;#20848;&amp;#29482;&amp;#20859;&amp;#27542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655;&amp;#20848;&amp;#29482;&amp;#20859;&amp;#2754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3655;&amp;#20848;&amp;#29482;&amp;#20859;&amp;#27542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655;&amp;#20848;&amp;#29482;&amp;#20859;&amp;#27542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3655;&amp;#20848;&amp;#29482;&amp;#20859;&amp;#27542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3655;&amp;#20848;&amp;#29482;&amp;#20859;&amp;#27542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3655;&amp;#20848;&amp;#29482;&amp;#20859;&amp;#2754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655;&amp;#20848;&amp;#29482;&amp;#20859;&amp;#27542;&amp;#34892;&amp;#19994;&amp;#31454;&amp;#20105;&amp;#24773;&amp;#20917;&amp;#20998;&amp;#26512;&lt;/b&gt;&lt;/span&gt;&lt;/span&gt;&lt;/div&gt;&lt;div&gt;&lt;span style="font-size: small;"&gt;&lt;span style="font-family: Arial;"&gt;&amp;#31532;.&amp;#19968;&amp;#33410; &amp;#33655;&amp;#20848;&amp;#29482;&amp;#20859;&amp;#2754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3655;&amp;#20848;&amp;#29482;&amp;#20859;&amp;#27542;&amp;#25152;&amp;#23646;&amp;#34892;&amp;#19994;&amp;#36194;&amp;#21033;&amp;#24615;&amp;#20998;&amp;#26512;&lt;/span&gt;&lt;/span&gt;&lt;/div&gt;&lt;div&gt;&lt;span style="font-size: small;"&gt;&lt;span style="font-family: Arial;"&gt;&amp;#20108;&amp;#12289;&amp;#33655;&amp;#20848;&amp;#29482;&amp;#20859;&amp;#2754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655;&amp;#20848;&amp;#29482;&amp;#20859;&amp;#2754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655;&amp;#20848;&amp;#29482;&amp;#20859;&amp;#2754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3655;&amp;#20848;&amp;#29482;&amp;#20859;&amp;#275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3655;&amp;#20848;&amp;#29482;&amp;#20859;&amp;#2754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55;&amp;#20848;&amp;#29482;&amp;#20859;&amp;#27542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3655;&amp;#20848;&amp;#29482;&amp;#20859;&amp;#2754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3655;&amp;#20848;&amp;#29482;&amp;#20859;&amp;#2754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3655;&amp;#20848;&amp;#29482;&amp;#20859;&amp;#27542;&amp;#19979;&amp;#28216;&amp;#34892;&amp;#19994;&amp;#38656;&amp;#2771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19996;&amp;#20065;&amp;#21439;&amp;#23448;&amp;#29141;&amp;#35930;&amp;#40736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8108;&amp;#20161;&amp;#24066;&amp;#19975;&amp;#23665;&amp;#21306;&amp;#30333;&amp;#23627;&amp;#22330;&amp;#40657;&amp;#35930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6830;&amp;#22478;&amp;#21439;&amp;#40510;&amp;#26790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7178;&amp;#21439;&amp;#21326;&amp;#20852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6032;&amp;#20313;&amp;#24066;&amp;#37329;&amp;#27915;&amp;#40657;&amp;#35930;&amp;#40736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31213;&amp;#24402;&amp;#21439;&amp;#27700;&amp;#30000;&amp;#22365;&amp;#20065;&amp;#25991;&amp;#25165;&amp;#40657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655;&amp;#20848;&amp;#29482;&amp;#20859;&amp;#2754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655;&amp;#20848;&amp;#29482;&amp;#20859;&amp;#2754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3655;&amp;#20848;&amp;#29482;&amp;#20859;&amp;#27542;&amp;#25152;&amp;#23646;&amp;#34892;&amp;#19994;&amp;#32467;&amp;#26500;&amp;#20998;&amp;#26512;&lt;/span&gt;&lt;/span&gt;&lt;/div&gt;&lt;div&gt;&lt;span style="font-size: small;"&gt;&lt;span style="font-family: Arial;"&gt;&amp;#19968;&amp;#12289;&amp;#33655;&amp;#20848;&amp;#29482;&amp;#20859;&amp;#27542;&amp;#20225;&amp;#19994;&amp;#32467;&amp;#26500;&amp;#20998;&amp;#26512;&lt;/span&gt;&lt;/span&gt;&lt;/div&gt;&lt;div&gt;&lt;span style="font-size: small;"&gt;&lt;span style="font-family: Arial;"&gt;&amp;#20108;&amp;#12289;&amp;#33655;&amp;#20848;&amp;#29482;&amp;#20859;&amp;#2754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3655;&amp;#20848;&amp;#29482;&amp;#20859;&amp;#2754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55;&amp;#20848;&amp;#29482;&amp;#20859;&amp;#2754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3655;&amp;#20848;&amp;#29482;&amp;#20859;&amp;#2754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655;&amp;#20848;&amp;#29482;&amp;#20859;&amp;#2754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655;&amp;#20848;&amp;#29482;&amp;#20859;&amp;#27542;&amp;#34892;&amp;#19994;&amp;#20114;&amp;#34917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655;&amp;#20848;&amp;#29482;&amp;#20859;&amp;#2754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55;&amp;#20848;&amp;#29482;&amp;#20859;&amp;#27542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3655;&amp;#20848;&amp;#29482;&amp;#20859;&amp;#27542;&amp;#20135;&amp;#21697;&amp;#30340;&amp;#32463;&amp;#38144;&amp;#27169;&amp;#24335;&lt;/span&gt;&lt;/span&gt;&lt;/div&gt;&lt;div&gt;&lt;span style="font-size: small;"&gt;&lt;span style="font-family: Arial;"&gt;&amp;#31532;&amp;#20108;&amp;#33410; &amp;#33655;&amp;#20848;&amp;#29482;&amp;#20859;&amp;#27542;&amp;#34892;&amp;#19994;&amp;#28192;&amp;#36947;&amp;#26684;&amp;#23616;&lt;/span&gt;&lt;/span&gt;&lt;/div&gt;&lt;div&gt;&lt;span style="font-size: small;"&gt;&lt;span style="font-family: Arial;"&gt;&amp;#31532;&amp;#19977;&amp;#33410; &amp;#33655;&amp;#20848;&amp;#29482;&amp;#20859;&amp;#27542;&amp;#34892;&amp;#19994;&amp;#28192;&amp;#36947;&amp;#24418;&amp;#24335;&lt;/span&gt;&lt;/span&gt;&lt;/div&gt;&lt;div&gt;&lt;span style="font-size: small;"&gt;&lt;span style="font-family: Arial;"&gt;&amp;#31532;&amp;#22235;&amp;#33410; &amp;#33655;&amp;#20848;&amp;#29482;&amp;#20859;&amp;#27542;&amp;#28192;&amp;#36947;&amp;#35201;&amp;#32032;&amp;#23545;&amp;#27604;&lt;/span&gt;&lt;/span&gt;&lt;/div&gt;&lt;div&gt;&lt;span style="font-size: small;"&gt;&lt;span style="font-family: Arial;"&gt;&amp;#31532;&amp;#20116;&amp;#33410; &amp;#33655;&amp;#20848;&amp;#29482;&amp;#20859;&amp;#2754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3655;&amp;#20848;&amp;#29482;&amp;#20859;&amp;#2754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655;&amp;#20848;&amp;#29482;&amp;#20859;&amp;#2754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3655;&amp;#20848;&amp;#29482;&amp;#20859;&amp;#27542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3655;&amp;#20848;&amp;#29482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3655;&amp;#20848;&amp;#29482;&amp;#20859;&amp;#27542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3655;&amp;#20848;&amp;#29482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3655;&amp;#20848;&amp;#29482;&amp;#20859;&amp;#2754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3655;&amp;#20848;&amp;#29482;&amp;#20859;&amp;#2754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655;&amp;#20848;&amp;#29482;&amp;#20859;&amp;#2754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655;&amp;#20848;&amp;#29482;&amp;#20859;&amp;#27542;&amp;#34892;&amp;#19994;&amp;#30340;&amp;#25512;&amp;#21160;&amp;#22240;&amp;#32032;&amp;#20998;&amp;#26512;&lt;/span&gt;&lt;/span&gt;&lt;/div&gt;&lt;div&gt;&lt;span style="font-size: small;"&gt;&lt;span style="font-family: Arial;"&gt;&amp;#19977;&amp;#12289;&amp;#33655;&amp;#20848;&amp;#29482;&amp;#20859;&amp;#27542;&amp;#20135;&amp;#21697;&amp;#30456;&amp;#20851;&amp;#20135;&amp;#19994;&amp;#30340;&amp;#21457;&amp;#23637;&amp;#23545;&amp;#33655;&amp;#20848;&amp;#29482;&amp;#20859;&amp;#27542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3655;&amp;#20848;&amp;#29482;&amp;#20859;&amp;#27542;&amp;#34892;&amp;#19994;&amp;#20379;&amp;#38656;&amp;#39044;&amp;#27979;&lt;/span&gt;&lt;/span&gt;&lt;/div&gt;&lt;div&gt;&lt;span style="font-size: small;"&gt;&lt;span style="font-family: Arial;"&gt;&amp;#19968;&amp;#12289;2022-2028&amp;#24180;&amp;#20013;&amp;#22269;&amp;#33655;&amp;#20848;&amp;#29482;&amp;#20859;&amp;#27542;&amp;#34892;&amp;#19994;&amp;#20379;&amp;#32473;&amp;#39044;&amp;#27979;&lt;/span&gt;&lt;/span&gt;&lt;/div&gt;&lt;div&gt;&lt;span style="font-size: small;"&gt;&lt;span style="font-family: Arial;"&gt;&amp;#20108;&amp;#12289;2022-2028&amp;#24180;&amp;#20013;&amp;#22269;&amp;#33655;&amp;#20848;&amp;#29482;&amp;#20859;&amp;#27542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3655;&amp;#20848;&amp;#29482;&amp;#20859;&amp;#27542;&amp;#34892;&amp;#19994;&amp;#36816;&amp;#34892;&amp;#29366;&amp;#20917;&amp;#39044;&amp;#27979;&lt;/span&gt;&lt;/span&gt;&lt;/div&gt;&lt;div&gt;&lt;span style="font-size: small;"&gt;&lt;span style="font-family: Arial;"&gt;&amp;#19968;&amp;#12289;2022-2028&amp;#24180;&amp;#33655;&amp;#20848;&amp;#29482;&amp;#20859;&amp;#2754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3655;&amp;#20848;&amp;#29482;&amp;#20859;&amp;#2754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655;&amp;#20848;&amp;#29482;&amp;#20859;&amp;#2754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655;&amp;#20848;&amp;#29482;&amp;#20859;&amp;#2754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655;&amp;#20848;&amp;#29482;&amp;#20859;&amp;#2754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655;&amp;#20848;&amp;#29482;&amp;#20859;&amp;#275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655;&amp;#20848;&amp;#29482;&amp;#20859;&amp;#2754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3655;&amp;#20848;&amp;#29482;&amp;#20859;&amp;#2754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3655;&amp;#20848;&amp;#29482;&amp;#20859;&amp;#2754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655;&amp;#20848;&amp;#29482;&amp;#20859;&amp;#2754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655;&amp;#20848;&amp;#29482;&amp;#20859;&amp;#2754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55;&amp;#20848;&amp;#29482;&amp;#20859;&amp;#27542;&amp;#34892;&amp;#19994;&amp;#29983;&amp;#21629;&amp;#21608;&amp;#26399;&lt;/span&gt;&lt;/span&gt;&lt;/div&gt;&lt;div&gt;&lt;span style="font-size: small;"&gt;&lt;span style="font-family: Arial;"&gt;&amp;#22270;&amp;#34920;&amp;#65306;&amp;#33655;&amp;#20848;&amp;#29482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655;&amp;#20848;&amp;#29482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655;&amp;#20848;&amp;#29482;&amp;#20859;&amp;#27542;&amp;#34892;&amp;#19994;&amp;#24066;&amp;#22330;&amp;#35268;&amp;#27169;&lt;/span&gt;&lt;/span&gt;&lt;/div&gt;&lt;div&gt;&lt;span style="font-size: small;"&gt;&lt;span style="font-family: Arial;"&gt;&amp;#22270;&amp;#34920;&amp;#65306;2022-2028&amp;#24180;&amp;#33655;&amp;#20848;&amp;#29482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655;&amp;#20848;&amp;#29482;&amp;#20859;&amp;#2754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655;&amp;#20848;&amp;#29482;&amp;#20859;&amp;#2754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655;&amp;#20848;&amp;#29482;&amp;#20859;&amp;#2754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655;&amp;#20848;&amp;#29482;&amp;#20859;&amp;#2754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39.html"&gt;http://www.cction.com/report/202201/264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