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76;&amp;#34728;&amp;#33073;&amp;#25935;&amp;#27835;&amp;#30103;&amp;#33647;&amp;#2928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76;&amp;#34728;&amp;#33073;&amp;#25935;&amp;#27835;&amp;#30103;&amp;#33647;&amp;#2928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76;&amp;#34728;&amp;#33073;&amp;#25935;&amp;#27835;&amp;#30103;&amp;#33647;&amp;#2928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44.html"&gt;http://www.cction.com/report/202202/269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446;&amp;#21069;&amp;#22269;&amp;#20869;&amp;#19978;&amp;#24066;&amp;#30340;&amp;#33073;&amp;#25935;&amp;#27835;&amp;#30103;&amp;#33647;&amp;#29289;&amp;#26377;3&amp;#31181;&amp;#65292;&amp;#20998;&amp;#21035;&amp;#26159;&amp;#25105;&amp;#27494;&amp;#29983;&amp;#29289;&amp;#30340;&amp;ldquo;&amp;#31881;&amp;#23576;&amp;#34728;&amp;#21046;&amp;#21058;&amp;rdquo;&amp;#12289;ALK&amp;#30340;&amp;ldquo;&amp;#23627;&amp;#23576;&amp;#34728;&amp;#21464;&amp;#24212;&amp;#21407;&amp;#21046;&amp;#21058;&amp;rdquo;&amp;#12289;Allergopharma&amp;#30340;&amp;ldquo;&amp;#34728;&amp;#21464;&amp;#24212;&amp;#21407;&amp;#27880;&amp;#23556;&amp;#28082;&amp;rdquo;&amp;#65292;&amp;#20854;&amp;#20013;ALK&amp;#30340;&amp;ldquo;&amp;#23627;&amp;#23576;&amp;#34728;&amp;#21464;&amp;#24212;&amp;#21407;&amp;#21046;&amp;#21058;&amp;rdquo;&amp;#12289;Allergopharma&amp;#30340;&amp;ldquo;&amp;#34728;&amp;#21464;&amp;#24212;&amp;#21407;&amp;#27880;&amp;#23556;&amp;#28082;&amp;rdquo;&amp;#30340;&amp;#32473;&amp;#33647;&amp;#26041;&amp;#24335;&amp;#22343;&amp;#20026;&amp;#30382;&amp;#19979;&amp;#27880;&amp;#23556;&amp;#65292;&amp;#20165;&amp;#25105;&amp;#27494;&amp;#29983;&amp;#29289;&amp;#30340;&amp;ldquo;&amp;#31881;&amp;#23576;&amp;#34728;&amp;#28404;&amp;#21058;&amp;rdquo;&amp;#30340;&amp;#32473;&amp;#33647;&amp;#26041;&amp;#24335;&amp;#20026;&amp;#33292;&amp;#19979;&amp;#21547;&amp;#26381;&amp;#12290;&amp;#19982;&amp;#30382;&amp;#19979;&amp;#27880;&amp;#23556;&amp;#31867;&amp;#33073;&amp;#25935;&amp;#33647;&amp;#29289;&amp;#30456;&amp;#27604;&amp;#65292;&amp;#33292;&amp;#19979;&amp;#21547;&amp;#26381;&amp;#31867;&amp;#33647;&amp;#29289;&amp;#30340;&amp;#30103;&amp;#25928;&amp;#30456;&amp;#24403;&amp;#65292;&amp;#19988;&amp;#22312;&amp;#23433;&amp;#20840;&amp;#24615;&amp;#21644;&amp;#20351;&amp;#29992;&amp;#26041;&amp;#20415;&amp;#24615;&amp;#19978;&amp;#20855;&amp;#26377;&amp;#26126;&amp;#26174;&amp;#20248;&amp;#21183;&amp;#12290;&lt;/span&gt;&lt;/span&gt;&lt;/div&gt;&lt;div align="center"&gt;&lt;span style="font-size: small;"&gt;&lt;span style="font-family: Arial;"&gt;&amp;#22269;&amp;#20869;&amp;#19978;&amp;#24066;&amp;#23576;&amp;#34728;&amp;#31867;&amp;#33073;&amp;#25935;&amp;#27835;&amp;#30103;&amp;#33647;&amp;#29289;&lt;/span&gt;&lt;/span&gt;&lt;/div&gt;&lt;div align="center"&gt;&lt;span style="font-size: small;"&gt;&lt;span style="font-family: Arial;"&gt;&lt;img src="/sitedata/resource/images/202202/20220218102006ye_m.png" excmsresource="resource:70856:m:1:/sitedata/resource/images/202202/20220218102006y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76;&amp;#34728;&amp;#33073;&amp;#25935;&amp;#27835;&amp;#30103;&amp;#33647;&amp;#29289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20013;&amp;#22269;&amp;#23576;&amp;#34728;&amp;#33073;&amp;#25935;&amp;#27835;&amp;#30103;&amp;#33647;&amp;#29289;&amp;#34892;&amp;#19994;&amp;#24066;&amp;#22330;&amp;#21457;&amp;#23637;&amp;#29615;&amp;#22659;&amp;#12289;&amp;#23576;&amp;#34728;&amp;#33073;&amp;#25935;&amp;#27835;&amp;#30103;&amp;#33647;&amp;#29289;&amp;#25972;&amp;#20307;&amp;#36816;&amp;#34892;&amp;#24577;&amp;#21183;&amp;#31561;&amp;#65292;&amp;#25509;&amp;#30528;&amp;#20998;&amp;#26512;&amp;#20102;&amp;#20013;&amp;#22269;&amp;#23576;&amp;#34728;&amp;#33073;&amp;#25935;&amp;#27835;&amp;#30103;&amp;#33647;&amp;#29289;&amp;#34892;&amp;#19994;&amp;#24066;&amp;#22330;&amp;#36816;&amp;#34892;&amp;#30340;&amp;#29616;&amp;#29366;&amp;#65292;&amp;#28982;&amp;#21518;&amp;#20171;&amp;#32461;&amp;#20102;&amp;#23576;&amp;#34728;&amp;#33073;&amp;#25935;&amp;#27835;&amp;#30103;&amp;#33647;&amp;#29289;&amp;#24066;&amp;#22330;&amp;#31454;&amp;#20105;&amp;#26684;&amp;#23616;&amp;#12290;&amp;#38543;&amp;#21518;&amp;#65292;&amp;#25253;&amp;#21578;&amp;#23545;&amp;#23576;&amp;#34728;&amp;#33073;&amp;#25935;&amp;#27835;&amp;#30103;&amp;#33647;&amp;#29289;&amp;#20570;&amp;#20102;&amp;#37325;&amp;#28857;&amp;#20225;&amp;#19994;&amp;#32463;&amp;#33829;&amp;#29366;&amp;#20917;&amp;#20998;&amp;#26512;&amp;#65292;&amp;#26368;&amp;#21518;&amp;#20998;&amp;#26512;&amp;#20102;&amp;#20013;&amp;#22269;&amp;#23576;&amp;#34728;&amp;#33073;&amp;#25935;&amp;#27835;&amp;#30103;&amp;#33647;&amp;#29289;&amp;#34892;&amp;#19994;&amp;#21457;&amp;#23637;&amp;#36235;&amp;#21183;&amp;#19982;&amp;#25237;&amp;#36164;&amp;#39044;&amp;#27979;&amp;#12290;&amp;#24744;&amp;#33509;&amp;#24819;&amp;#23545;&amp;#23576;&amp;#34728;&amp;#33073;&amp;#25935;&amp;#27835;&amp;#30103;&amp;#33647;&amp;#29289;&amp;#20135;&amp;#19994;&amp;#26377;&amp;#20010;&amp;#31995;&amp;#32479;&amp;#30340;&amp;#20102;&amp;#35299;&amp;#25110;&amp;#32773;&amp;#24819;&amp;#25237;&amp;#36164;&amp;#20013;&amp;#22269;&amp;#23576;&amp;#34728;&amp;#33073;&amp;#25935;&amp;#27835;&amp;#30103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6823.html"&gt;&lt;span style="font-size: small;"&gt;&lt;span style="font-family: Arial;"&gt;&amp;#23576;&amp;#34728;&amp;#33073;&amp;#25935;&amp;#27835;&amp;#30103;&amp;#33647;&amp;#2928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3576;&amp;#34728;&amp;#33073;&amp;#25935;&amp;#27835;&amp;#30103;&amp;#33647;&amp;#29289;&amp;#34892;&amp;#19994;&amp;#20135;&amp;#21697;&amp;#23450;&amp;#20041;&lt;/span&gt;&lt;/span&gt;&lt;/div&gt;&lt;div align="left"&gt;&lt;span style="font-size: small;"&gt;&lt;span style="font-family: Arial;"&gt;&amp;#19968;&amp;#12289;&amp;#23576;&amp;#34728;&amp;#33073;&amp;#25935;&amp;#27835;&amp;#30103;&amp;#33647;&amp;#2928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3576;&amp;#34728;&amp;#33073;&amp;#25935;&amp;#27835;&amp;#30103;&amp;#33647;&amp;#2928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3576;&amp;#34728;&amp;#33073;&amp;#25935;&amp;#27835;&amp;#30103;&amp;#33647;&amp;#29289;&amp;#34892;&amp;#19994;&amp;#21457;&amp;#23637;&amp;#21382;&amp;#31243;&lt;/span&gt;&lt;/span&gt;&lt;/div&gt;&lt;div align="left"&gt;&lt;span style="font-size: small;"&gt;&lt;span style="font-family: Arial;"&gt;&amp;#22235;&amp;#12289;&amp;#23576;&amp;#34728;&amp;#33073;&amp;#25935;&amp;#27835;&amp;#30103;&amp;#33647;&amp;#2928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3576;&amp;#34728;&amp;#33073;&amp;#25935;&amp;#27835;&amp;#30103;&amp;#33647;&amp;#2928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3576;&amp;#34728;&amp;#33073;&amp;#25935;&amp;#27835;&amp;#30103;&amp;#33647;&amp;#2928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3576;&amp;#34728;&amp;#33073;&amp;#25935;&amp;#27835;&amp;#30103;&amp;#33647;&amp;#2928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3576;&amp;#34728;&amp;#33073;&amp;#25935;&amp;#27835;&amp;#30103;&amp;#33647;&amp;#2928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3576;&amp;#34728;&amp;#33073;&amp;#25935;&amp;#27835;&amp;#30103;&amp;#33647;&amp;#29289;&amp;#25216;&amp;#26415;&amp;#21457;&amp;#23637;&amp;#29616;&amp;#29366;&lt;/span&gt;&lt;/span&gt;&lt;/div&gt;&lt;div align="left"&gt;&lt;span style="font-size: small;"&gt;&lt;span style="font-family: Arial;"&gt;&amp;#19968;&amp;#12289;&amp;#23576;&amp;#34728;&amp;#33073;&amp;#25935;&amp;#27835;&amp;#30103;&amp;#33647;&amp;#29289;&amp;#34892;&amp;#19994;&amp;#25216;&amp;#26415;&amp;#21457;&amp;#23637;&lt;/span&gt;&lt;/span&gt;&lt;/div&gt;&lt;div align="left"&gt;&lt;span style="font-size: small;"&gt;&lt;span style="font-family: Arial;"&gt;&amp;#20108;&amp;#12289;&amp;#23576;&amp;#34728;&amp;#33073;&amp;#25935;&amp;#27835;&amp;#30103;&amp;#33647;&amp;#29289;&amp;#29983;&amp;#20135;&amp;#24037;&amp;#33402;&lt;/span&gt;&lt;/span&gt;&lt;/div&gt;&lt;div align="left"&gt;&lt;span style="font-size: small;"&gt;&lt;span style="font-family: Arial;"&gt;&amp;#19968;&amp;#12289;&amp;#23576;&amp;#34728;&amp;#33073;&amp;#25935;&amp;#27835;&amp;#30103;&amp;#33647;&amp;#2928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3576;&amp;#34728;&amp;#33073;&amp;#25935;&amp;#27835;&amp;#30103;&amp;#33647;&amp;#2928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3576;&amp;#34728;&amp;#33073;&amp;#25935;&amp;#27835;&amp;#30103;&amp;#33647;&amp;#29289;&amp;#34892;&amp;#19994;&amp;#21457;&amp;#23637;&amp;#20998;&amp;#26512;&lt;/span&gt;&lt;/span&gt;&lt;/div&gt;&lt;div align="left"&gt;&lt;span style="font-size: small;"&gt;&lt;span style="font-family: Arial;"&gt;&amp;nbsp; &amp;nbsp; &amp;nbsp; &amp;nbsp;&amp;nbsp;&amp;#20025;&amp;#40614;ALK&amp;#20844;&amp;#21496;(ALK-ABELLO,ALKB)&amp;#26159;&amp;#20840;&amp;#29699;&amp;#26368;&amp;#22823;&amp;#30340;&amp;#33073;&amp;#25935;&amp;#27835;&amp;#30103;&amp;#20844;&amp;#21496;,&amp;#19987;&amp;#27880;&amp;#20110;&amp;#36807;&amp;#25935;&amp;#30151;&amp;#30340;&amp;#39044;&amp;#38450;&amp;#12289;&amp;#35786;&amp;#26029;&amp;#21644;&amp;#27835;&amp;#30103;&amp;#65292;&amp;#33073;&amp;#25935;&amp;#39046;&amp;#22495;&amp;#20840;&amp;#29699;&amp;#24066;&amp;#21344;&amp;#29575;40%&amp;#24038;&amp;#21491;&amp;#12290;&amp;#20844;&amp;#21496;&amp;#25317;&amp;#26377;&amp;#32422;2,000&amp;#21517;&amp;#21592;&amp;#24037;&amp;#65292;&amp;#20998;&amp;#20844;&amp;#21496;&amp;#12289;&amp;#29983;&amp;#20135;&amp;#22330;&amp;#25152;&amp;#21644;&amp;#20998;&amp;#38144;&amp;#21830;&amp;#36941;&amp;#24067;&amp;#20840;&amp;#29699;&amp;#65292;&amp;#22312;&amp;#21733;&amp;#26412;&amp;#21704;&amp;#26681;NASDAQ&amp;#19978;&amp;#24066;&amp;#12290;&lt;/span&gt;&lt;/span&gt;&lt;/div&gt;&lt;div align="center"&gt;&lt;span style="font-size: small;"&gt;&lt;span style="font-family: Arial;"&gt;2014-2018&amp;#24180;&amp;#20025;&amp;#40614;ALK&amp;#20840;&amp;#29699;&amp;#38144;&amp;#21806;&amp;#20998;&amp;#24067;&amp;#21344;&amp;#27604;&lt;/span&gt;&lt;/span&gt;&lt;/div&gt;&lt;div align="center"&gt;&lt;span style="font-size: small;"&gt;&lt;span style="font-family: Arial;"&gt;&lt;img src="/sitedata/resource/images/202202/20220218102006by_m.png" excmsresource="resource:70857:m:1:/sitedata/resource/images/202202/20220218102006by_m.png" alt="" /&gt;&lt;/span&gt;&lt;/span&gt;&lt;/div&gt;&lt;div align="left"&gt;&lt;span style="font-size: small;"&gt;&lt;span style="font-family: Arial;"&gt;&amp;#19968;&amp;#12289;&amp;#20840;&amp;#29699;&amp;#23576;&amp;#34728;&amp;#33073;&amp;#25935;&amp;#27835;&amp;#30103;&amp;#33647;&amp;#2928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3576;&amp;#34728;&amp;#33073;&amp;#25935;&amp;#27835;&amp;#30103;&amp;#33647;&amp;#2928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3576;&amp;#34728;&amp;#33073;&amp;#25935;&amp;#27835;&amp;#30103;&amp;#33647;&amp;#29289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3576;&amp;#34728;&amp;#33073;&amp;#25935;&amp;#27835;&amp;#30103;&amp;#33647;&amp;#2928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3576;&amp;#34728;&amp;#33073;&amp;#25935;&amp;#27835;&amp;#30103;&amp;#33647;&amp;#2928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3576;&amp;#34728;&amp;#33073;&amp;#25935;&amp;#27835;&amp;#30103;&amp;#33647;&amp;#2928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3576;&amp;#34728;&amp;#33073;&amp;#25935;&amp;#27835;&amp;#30103;&amp;#33647;&amp;#2928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3576;&amp;#34728;&amp;#33073;&amp;#25935;&amp;#27835;&amp;#30103;&amp;#33647;&amp;#2928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3576;&amp;#34728;&amp;#33073;&amp;#25935;&amp;#27835;&amp;#30103;&amp;#33647;&amp;#2928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3576;&amp;#34728;&amp;#33073;&amp;#25935;&amp;#27835;&amp;#30103;&amp;#33647;&amp;#29289;&amp;#34892;&amp;#19994;&amp;#23545;&amp;#27604;&amp;#20998;&amp;#26512;&lt;/span&gt;&lt;/span&gt;&lt;/div&gt;&lt;div align="left"&gt;&lt;span style="font-size: small;"&gt;&lt;span style="font-family: Arial;"&gt;&amp;#19968;&amp;#12289;&amp;#20013;&amp;#22269;&amp;#23576;&amp;#34728;&amp;#33073;&amp;#25935;&amp;#27835;&amp;#30103;&amp;#33647;&amp;#2928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3576;&amp;#34728;&amp;#33073;&amp;#25935;&amp;#27835;&amp;#30103;&amp;#33647;&amp;#2928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3576;&amp;#34728;&amp;#33073;&amp;#25935;&amp;#27835;&amp;#30103;&amp;#33647;&amp;#2928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3576;&amp;#34728;&amp;#33073;&amp;#25935;&amp;#27835;&amp;#30103;&amp;#33647;&amp;#2928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3576;&amp;#34728;&amp;#33073;&amp;#25935;&amp;#27835;&amp;#30103;&amp;#33647;&amp;#29289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3576;&amp;#34728;&amp;#33073;&amp;#25935;&amp;#27835;&amp;#30103;&amp;#33647;&amp;#29289;&amp;#34892;&amp;#19994;&amp;#21457;&amp;#23637;&amp;#27010;&amp;#36848;&lt;/span&gt;&lt;/span&gt;&lt;/div&gt;&lt;div align="left"&gt;&lt;span style="font-size: small;"&gt;&lt;span style="font-family: Arial;"&gt;&amp;#19968;&amp;#12289;&amp;#20013;&amp;#22269;&amp;#23576;&amp;#34728;&amp;#33073;&amp;#25935;&amp;#27835;&amp;#30103;&amp;#33647;&amp;#29289;&amp;#34892;&amp;#19994;&amp;#21457;&amp;#23637;&amp;#29616;&amp;#29366;&lt;/span&gt;&lt;/span&gt;&lt;/div&gt;&lt;div align="left"&gt;&lt;span style="font-size: small;"&gt;&lt;span style="font-family: Arial;"&gt;&amp;#20108;&amp;#12289;&amp;#20013;&amp;#22269;&amp;#23576;&amp;#34728;&amp;#33073;&amp;#25935;&amp;#27835;&amp;#30103;&amp;#33647;&amp;#2928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3576;&amp;#34728;&amp;#33073;&amp;#25935;&amp;#27835;&amp;#30103;&amp;#33647;&amp;#29289;&amp;#34892;&amp;#19994;&amp;#24066;&amp;#22330;&amp;#35268;&amp;#27169;&lt;/span&gt;&lt;/span&gt;&lt;/div&gt;&lt;div align="left"&gt;&lt;span style="font-size: small;"&gt;&lt;span style="font-family: Arial;"&gt;&amp;#22235;&amp;#12289;&amp;#20013;&amp;#22269;&amp;#23576;&amp;#34728;&amp;#33073;&amp;#25935;&amp;#27835;&amp;#30103;&amp;#33647;&amp;#29289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3576;&amp;#34728;&amp;#33073;&amp;#25935;&amp;#27835;&amp;#30103;&amp;#33647;&amp;#29289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3576;&amp;#34728;&amp;#33073;&amp;#25935;&amp;#27835;&amp;#30103;&amp;#33647;&amp;#2928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3576;&amp;#34728;&amp;#33073;&amp;#25935;&amp;#27835;&amp;#30103;&amp;#33647;&amp;#29289;&amp;#20135;&amp;#20540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3576;&amp;#34728;&amp;#33073;&amp;#25935;&amp;#27835;&amp;#30103;&amp;#33647;&amp;#29289;&amp;#34892;&amp;#19994;&amp;#20135;&amp;#37327;&amp;#20998;&amp;#26512;&lt;/span&gt;&lt;/span&gt;&lt;/div&gt;&lt;div align="left"&gt;&lt;span style="font-size: small;"&gt;&lt;span style="font-family: Arial;"&gt;&amp;#31532;&amp;#22235;&amp;#33410; 2019&amp;#24180;&amp;#23576;&amp;#34728;&amp;#33073;&amp;#25935;&amp;#27835;&amp;#30103;&amp;#33647;&amp;#29289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3576;&amp;#34728;&amp;#33073;&amp;#25935;&amp;#27835;&amp;#30103;&amp;#33647;&amp;#2928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3576;&amp;#34728;&amp;#33073;&amp;#25935;&amp;#27835;&amp;#30103;&amp;#33647;&amp;#2928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3576;&amp;#34728;&amp;#33073;&amp;#25935;&amp;#27835;&amp;#30103;&amp;#33647;&amp;#2928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3576;&amp;#34728;&amp;#33073;&amp;#25935;&amp;#27835;&amp;#30103;&amp;#33647;&amp;#29289;&amp;#34892;&amp;#19994;&amp;#38598;&amp;#20013;&amp;#24230;&amp;#20998;&amp;#26512;&lt;/span&gt;&lt;/span&gt;&lt;/div&gt;&lt;div align="left"&gt;&lt;span style="font-size: small;"&gt;&lt;span style="font-family: Arial;"&gt;&amp;#19968;&amp;#12289;&amp;#23576;&amp;#34728;&amp;#33073;&amp;#25935;&amp;#27835;&amp;#30103;&amp;#33647;&amp;#29289;&amp;#24066;&amp;#22330;&amp;#38598;&amp;#20013;&amp;#24230;&amp;#20998;&amp;#26512;&lt;/span&gt;&lt;/span&gt;&lt;/div&gt;&lt;div align="left"&gt;&lt;span style="font-size: small;"&gt;&lt;span style="font-family: Arial;"&gt;&amp;#20108;&amp;#12289;&amp;#23576;&amp;#34728;&amp;#33073;&amp;#25935;&amp;#27835;&amp;#30103;&amp;#33647;&amp;#2928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3576;&amp;#34728;&amp;#33073;&amp;#25935;&amp;#27835;&amp;#30103;&amp;#33647;&amp;#2928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3576;&amp;#34728;&amp;#33073;&amp;#25935;&amp;#27835;&amp;#30103;&amp;#33647;&amp;#2928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3576;&amp;#34728;&amp;#33073;&amp;#25935;&amp;#27835;&amp;#30103;&amp;#33647;&amp;#2928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3576;&amp;#34728;&amp;#33073;&amp;#25935;&amp;#27835;&amp;#30103;&amp;#33647;&amp;#2928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3576;&amp;#34728;&amp;#33073;&amp;#25935;&amp;#27835;&amp;#30103;&amp;#33647;&amp;#2928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3576;&amp;#34728;&amp;#33073;&amp;#25935;&amp;#27835;&amp;#30103;&amp;#33647;&amp;#2928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3576;&amp;#34728;&amp;#33073;&amp;#25935;&amp;#27835;&amp;#30103;&amp;#33647;&amp;#2928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3576;&amp;#34728;&amp;#33073;&amp;#25935;&amp;#27835;&amp;#30103;&amp;#33647;&amp;#2928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3576;&amp;#34728;&amp;#33073;&amp;#25935;&amp;#27835;&amp;#30103;&amp;#33647;&amp;#2928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3576;&amp;#34728;&amp;#33073;&amp;#25935;&amp;#27835;&amp;#30103;&amp;#33647;&amp;#29289;&amp;#20225;&amp;#19994;&amp;#25968;&amp;#37327;&amp;#21450;&amp;#20998;&amp;#24067;&lt;/span&gt;&lt;/span&gt;&lt;/div&gt;&lt;div align="left"&gt;&lt;span style="font-size: small;"&gt;&lt;span style="font-family: Arial;"&gt;&amp;#20108;&amp;#12289;&amp;#23576;&amp;#34728;&amp;#33073;&amp;#25935;&amp;#27835;&amp;#30103;&amp;#33647;&amp;#29289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3576;&amp;#34728;&amp;#33073;&amp;#25935;&amp;#27835;&amp;#30103;&amp;#33647;&amp;#2928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3576;&amp;#34728;&amp;#33073;&amp;#25935;&amp;#27835;&amp;#30103;&amp;#33647;&amp;#2928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3576;&amp;#34728;&amp;#33073;&amp;#25935;&amp;#27835;&amp;#30103;&amp;#33647;&amp;#2928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3576;&amp;#34728;&amp;#33073;&amp;#25935;&amp;#27835;&amp;#30103;&amp;#33647;&amp;#2928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3576;&amp;#34728;&amp;#33073;&amp;#25935;&amp;#27835;&amp;#30103;&amp;#33647;&amp;#2928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3576;&amp;#34728;&amp;#33073;&amp;#25935;&amp;#27835;&amp;#30103;&amp;#33647;&amp;#2928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3576;&amp;#34728;&amp;#33073;&amp;#25935;&amp;#27835;&amp;#30103;&amp;#33647;&amp;#2928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3576;&amp;#34728;&amp;#33073;&amp;#25935;&amp;#27835;&amp;#30103;&amp;#33647;&amp;#2928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3576;&amp;#34728;&amp;#33073;&amp;#25935;&amp;#27835;&amp;#30103;&amp;#33647;&amp;#2928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3576;&amp;#34728;&amp;#33073;&amp;#25935;&amp;#27835;&amp;#30103;&amp;#33647;&amp;#2928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3576;&amp;#34728;&amp;#33073;&amp;#25935;&amp;#27835;&amp;#30103;&amp;#33647;&amp;#2928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3576;&amp;#34728;&amp;#33073;&amp;#25935;&amp;#27835;&amp;#30103;&amp;#33647;&amp;#2928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3576;&amp;#34728;&amp;#33073;&amp;#25935;&amp;#27835;&amp;#30103;&amp;#33647;&amp;#29289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3576;&amp;#34728;&amp;#33073;&amp;#25935;&amp;#27835;&amp;#30103;&amp;#33647;&amp;#2928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3576;&amp;#34728;&amp;#33073;&amp;#25935;&amp;#27835;&amp;#30103;&amp;#33647;&amp;#2928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3576;&amp;#34728;&amp;#33073;&amp;#25935;&amp;#27835;&amp;#30103;&amp;#33647;&amp;#29289;&amp;#34892;&amp;#19994;&amp;#21457;&amp;#23637;&amp;#36235;&amp;#21183;&lt;/span&gt;&lt;/span&gt;&lt;/div&gt;&lt;div align="left"&gt;&lt;span style="font-size: small;"&gt;&lt;span style="font-family: Arial;"&gt;&amp;#19968;&amp;#12289;&amp;#20013;&amp;#22269;&amp;#23576;&amp;#34728;&amp;#33073;&amp;#25935;&amp;#27835;&amp;#30103;&amp;#33647;&amp;#2928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3576;&amp;#34728;&amp;#33073;&amp;#25935;&amp;#27835;&amp;#30103;&amp;#33647;&amp;#29289;&amp;#20135;&amp;#19994;&amp;#35268;&amp;#21010;&amp;#20998;&amp;#26512;&lt;/span&gt;&lt;/span&gt;&lt;/div&gt;&lt;div align="left"&gt;&lt;span style="font-size: small;"&gt;&lt;span style="font-family: Arial;"&gt;&amp;#19977;&amp;#12289;&amp;#25105;&amp;#22269;&amp;#23576;&amp;#34728;&amp;#33073;&amp;#25935;&amp;#27835;&amp;#30103;&amp;#33647;&amp;#2928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3576;&amp;#34728;&amp;#33073;&amp;#25935;&amp;#27835;&amp;#30103;&amp;#33647;&amp;#29289;&amp;#34892;&amp;#19994;&amp;ldquo;&amp;#36208;&amp;#20986;&amp;#21435;&amp;rdquo;&amp;#21457;&amp;#2363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3576;&amp;#34728;&amp;#33073;&amp;#25935;&amp;#27835;&amp;#30103;&amp;#33647;&amp;#2928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3576;&amp;#34728;&amp;#33073;&amp;#25935;&amp;#27835;&amp;#30103;&amp;#33647;&amp;#2928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3576;&amp;#34728;&amp;#33073;&amp;#25935;&amp;#27835;&amp;#30103;&amp;#33647;&amp;#2928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3576;&amp;#34728;&amp;#33073;&amp;#25935;&amp;#27835;&amp;#30103;&amp;#33647;&amp;#2928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3576;&amp;#34728;&amp;#33073;&amp;#25935;&amp;#27835;&amp;#30103;&amp;#33647;&amp;#29289;&amp;#34892;&amp;#19994;&amp;#36816;&amp;#34892;&amp;#30340;&amp;#19981;&amp;#21033;&amp;#22240;&amp;#3203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23576;&amp;#34728;&amp;#33073;&amp;#25935;&amp;#27835;&amp;#30103;&amp;#33647;&amp;#2928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3576;&amp;#34728;&amp;#33073;&amp;#25935;&amp;#27835;&amp;#30103;&amp;#33647;&amp;#2928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3576;&amp;#34728;&amp;#33073;&amp;#25935;&amp;#27835;&amp;#30103;&amp;#33647;&amp;#29289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3576;&amp;#34728;&amp;#33073;&amp;#25935;&amp;#27835;&amp;#30103;&amp;#33647;&amp;#2928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3576;&amp;#34728;&amp;#33073;&amp;#25935;&amp;#27835;&amp;#30103;&amp;#33647;&amp;#2928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3576;&amp;#34728;&amp;#33073;&amp;#25935;&amp;#27835;&amp;#30103;&amp;#33647;&amp;#2928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3576;&amp;#34728;&amp;#33073;&amp;#25935;&amp;#27835;&amp;#30103;&amp;#33647;&amp;#2928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3576;&amp;#34728;&amp;#33073;&amp;#25935;&amp;#27835;&amp;#30103;&amp;#33647;&amp;#2928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3576;&amp;#34728;&amp;#33073;&amp;#25935;&amp;#27835;&amp;#30103;&amp;#33647;&amp;#2928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3576;&amp;#34728;&amp;#33073;&amp;#25935;&amp;#27835;&amp;#30103;&amp;#33647;&amp;#2928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3576;&amp;#34728;&amp;#33073;&amp;#25935;&amp;#27835;&amp;#30103;&amp;#33647;&amp;#29289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3576;&amp;#34728;&amp;#33073;&amp;#25935;&amp;#27835;&amp;#30103;&amp;#33647;&amp;#29289;&amp;#20215;&amp;#26684;&amp;#31574;&amp;#30053;&amp;#20998;&amp;#26512;&lt;/span&gt;&lt;/span&gt;&lt;/div&gt;&lt;div align="left"&gt;&lt;span style="font-size: small;"&gt;&lt;span style="font-family: Arial;"&gt;&amp;#20108;&amp;#12289;&amp;#23576;&amp;#34728;&amp;#33073;&amp;#25935;&amp;#27835;&amp;#30103;&amp;#33647;&amp;#29289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3576;&amp;#34728;&amp;#33073;&amp;#25935;&amp;#27835;&amp;#30103;&amp;#33647;&amp;#2928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3576;&amp;#34728;&amp;#33073;&amp;#25935;&amp;#27835;&amp;#30103;&amp;#33647;&amp;#2928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3576;&amp;#34728;&amp;#33073;&amp;#25935;&amp;#27835;&amp;#30103;&amp;#33647;&amp;#2928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3576;&amp;#34728;&amp;#33073;&amp;#25935;&amp;#27835;&amp;#30103;&amp;#33647;&amp;#2928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3576;&amp;#34728;&amp;#33073;&amp;#25935;&amp;#27835;&amp;#30103;&amp;#33647;&amp;#29289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3576;&amp;#34728;&amp;#33073;&amp;#25935;&amp;#27835;&amp;#30103;&amp;#33647;&amp;#29289;&amp;#21697;&amp;#29260;&amp;#30340;&amp;#25112;&amp;#30053;&amp;#24605;&amp;#32771;&lt;/span&gt;&lt;/span&gt;&lt;/div&gt;&lt;div align="left"&gt;&lt;span style="font-size: small;"&gt;&lt;span style="font-family: Arial;"&gt;&amp;#19968;&amp;#12289;&amp;#23576;&amp;#34728;&amp;#33073;&amp;#25935;&amp;#27835;&amp;#30103;&amp;#33647;&amp;#2928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3576;&amp;#34728;&amp;#33073;&amp;#25935;&amp;#27835;&amp;#30103;&amp;#33647;&amp;#2928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3576;&amp;#34728;&amp;#33073;&amp;#25935;&amp;#27835;&amp;#30103;&amp;#33647;&amp;#29289;&amp;#20225;&amp;#19994;&amp;#30340;&amp;#21697;&amp;#29260;&amp;#25112;&amp;#30053;&lt;/span&gt;&lt;/span&gt;&lt;/div&gt;&lt;div align="left"&gt;&lt;span style="font-size: small;"&gt;&lt;span style="font-family: Arial;"&gt;&amp;#22235;&amp;#12289;&amp;#23576;&amp;#34728;&amp;#33073;&amp;#25935;&amp;#27835;&amp;#30103;&amp;#33647;&amp;#2928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3576;&amp;#34728;&amp;#33073;&amp;#25935;&amp;#27835;&amp;#30103;&amp;#33647;&amp;#29289;&amp;#34892;&amp;#19994;&amp;#21382;&amp;#31243;&lt;/span&gt;&lt;/span&gt;&lt;/div&gt;&lt;div align="left"&gt;&lt;span style="font-size: small;"&gt;&lt;span style="font-family: Arial;"&gt;&amp;#22270;&amp;#34920;&amp;#65306;&amp;#23576;&amp;#34728;&amp;#33073;&amp;#25935;&amp;#27835;&amp;#30103;&amp;#33647;&amp;#29289;&amp;#34892;&amp;#19994;&amp;#29983;&amp;#21629;&amp;#21608;&amp;#26399;&lt;/span&gt;&lt;/span&gt;&lt;/div&gt;&lt;div align="left"&gt;&lt;span style="font-size: small;"&gt;&lt;span style="font-family: Arial;"&gt;&amp;#22270;&amp;#34920;&amp;#65306;&amp;#23576;&amp;#34728;&amp;#33073;&amp;#25935;&amp;#27835;&amp;#30103;&amp;#33647;&amp;#29289;&amp;#34892;&amp;#19994;&amp;#20135;&amp;#19994;&amp;#38142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3576;&amp;#34728;&amp;#33073;&amp;#25935;&amp;#27835;&amp;#30103;&amp;#33647;&amp;#29289;&amp;#34892;&amp;#19994;&amp;#20135;&amp;#33021;&amp;#20998;&amp;#26512;&lt;/span&gt;&lt;/span&gt;&lt;/div&gt;&lt;div align="left"&gt;&lt;span style="font-size: small;"&gt;&lt;span style="font-family: Arial;"&gt;&amp;#22270;&amp;#34920;&amp;#65306;2015-2019&amp;#24180;&amp;#23576;&amp;#34728;&amp;#33073;&amp;#25935;&amp;#27835;&amp;#30103;&amp;#33647;&amp;#2928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3576;&amp;#34728;&amp;#33073;&amp;#25935;&amp;#27835;&amp;#30103;&amp;#33647;&amp;#29289;&amp;#34892;&amp;#19994;&amp;#20135;&amp;#37327;&amp;#20998;&amp;#26512;&lt;/span&gt;&lt;/span&gt;&lt;/div&gt;&lt;div align="left"&gt;&lt;span style="font-size: small;"&gt;&lt;span style="font-family: Arial;"&gt;&amp;#22270;&amp;#34920;&amp;#65306;2015-2019&amp;#24180;&amp;#23576;&amp;#34728;&amp;#33073;&amp;#25935;&amp;#27835;&amp;#30103;&amp;#33647;&amp;#2928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3576;&amp;#34728;&amp;#33073;&amp;#25935;&amp;#27835;&amp;#30103;&amp;#33647;&amp;#2928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3576;&amp;#34728;&amp;#33073;&amp;#25935;&amp;#27835;&amp;#30103;&amp;#33647;&amp;#2928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3576;&amp;#34728;&amp;#33073;&amp;#25935;&amp;#27835;&amp;#30103;&amp;#33647;&amp;#2928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3576;&amp;#34728;&amp;#33073;&amp;#25935;&amp;#27835;&amp;#30103;&amp;#33647;&amp;#2928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3576;&amp;#34728;&amp;#33073;&amp;#25935;&amp;#27835;&amp;#30103;&amp;#33647;&amp;#2928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3576;&amp;#34728;&amp;#33073;&amp;#25935;&amp;#27835;&amp;#30103;&amp;#33647;&amp;#2928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3576;&amp;#34728;&amp;#33073;&amp;#25935;&amp;#27835;&amp;#30103;&amp;#33647;&amp;#2928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3576;&amp;#34728;&amp;#33073;&amp;#25935;&amp;#27835;&amp;#30103;&amp;#33647;&amp;#2928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3576;&amp;#34728;&amp;#33073;&amp;#25935;&amp;#27835;&amp;#30103;&amp;#33647;&amp;#29289;&amp;#34892;&amp;#19994;&amp;#20135;&amp;#37327;&amp;#39044;&amp;#27979;&lt;/span&gt;&lt;/span&gt;&lt;/div&gt;&lt;div align="left"&gt;&lt;span style="font-size: small;"&gt;&lt;span style="font-family: Arial;"&gt;&amp;#22270;&amp;#34920;&amp;#65306;2022-2028&amp;#24180;&amp;#23576;&amp;#34728;&amp;#33073;&amp;#25935;&amp;#27835;&amp;#30103;&amp;#33647;&amp;#29289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44.html"&gt;http://www.cction.com/report/202202/269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