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0848;&amp;#34746;&amp;#275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0848;&amp;#34746;&amp;#275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0848;&amp;#34746;&amp;#275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9.html"&gt;http://www.cction.com/report/202204/28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61;&amp;#20848;&amp;#34746;&amp;#27597;&amp;#65292;&amp;#20063;&amp;#31216;&amp;#24102;&amp;#22443;&amp;#34746;&amp;#27597;&amp;#65292;&amp;#33457;&amp;#40831;&amp;#34746;&amp;#27597;&amp;#65292;&amp;#20845;&amp;#35282;&amp;#27861;&amp;#20848;&amp;#38754;&amp;#34746;&amp;#27597;&amp;#65292;&amp;#27861;&amp;#20848;&amp;#34746;&amp;#24125;&amp;#31561;&amp;#12290;&amp;#22823;&amp;#22810;&amp;#29992;&amp;#22312;&amp;#31649;&amp;#36947;&amp;#36830;&amp;#25509;&amp;#25110;&amp;#32773;&amp;#38656;&amp;#35201;&amp;#22686;&amp;#21152;&amp;#34746;&amp;#27597;&amp;#25509;&amp;#35302;&amp;#38754;&amp;#30340;&amp;#24037;&amp;#20214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61;&amp;#20848;&amp;#34746;&amp;#2759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7861;&amp;#20848;&amp;#34746;&amp;#27597;&amp;#30456;&amp;#20851;&amp;#27010;&amp;#24565;&amp;#21450;&amp;#21457;&amp;#23637;&amp;#29615;&amp;#22659;&amp;#65292;&amp;#25509;&amp;#30528;&amp;#20998;&amp;#26512;&amp;#20102;&amp;#20013;&amp;#22269;&amp;#27861;&amp;#20848;&amp;#34746;&amp;#27597;&amp;#35268;&amp;#27169;&amp;#21450;&amp;#28040;&amp;#36153;&amp;#38656;&amp;#27714;&amp;#65292;&amp;#28982;&amp;#21518;&amp;#23545;&amp;#20013;&amp;#22269;&amp;#27861;&amp;#20848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7861;&amp;#20848;&amp;#34746;&amp;#27597;&amp;#38754;&amp;#20020;&amp;#30340;&amp;#26426;&amp;#36935;&amp;#21450;&amp;#21457;&amp;#23637;&amp;#21069;&amp;#26223;&amp;#12290;&amp;#24744;&amp;#33509;&amp;#24819;&amp;#23545;&amp;#20013;&amp;#22269;&amp;#27861;&amp;#20848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2/151930.html"&gt;&lt;span style="font-family: Arial;"&gt;&lt;span style="font-size: small;"&gt;&amp;#27861;&amp;#20848;&amp;#34746;&amp;#275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7861;&amp;#20848;&amp;#34746;&amp;#27597;&amp;#34892;&amp;#19994;&amp;#23450;&amp;#20041;&amp;#21450;&amp;#29305;&amp;#24449;&lt;/span&gt;&lt;/span&gt;&lt;/div&gt;&lt;div&gt;&lt;span style="font-family: Arial;"&gt;&lt;span style="font-size: small;"&gt;&amp;#19968;&amp;#12289;&amp;#27861;&amp;#20848;&amp;#34746;&amp;#2759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861;&amp;#20848;&amp;#34746;&amp;#2759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861;&amp;#20848;&amp;#34746;&amp;#2759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861;&amp;#20848;&amp;#34746;&amp;#2759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861;&amp;#20848;&amp;#34746;&amp;#2759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861;&amp;#20848;&amp;#34746;&amp;#27597;&amp;#34892;&amp;#19994;&amp;#30740;&amp;#31350;&amp;#27010;&amp;#36848;&lt;/span&gt;&lt;/span&gt;&lt;/div&gt;&lt;div&gt;&lt;span style="font-family: Arial;"&gt;&lt;span style="font-size: small;"&gt;&amp;#19968;&amp;#12289;&amp;#27861;&amp;#20848;&amp;#34746;&amp;#27597;&amp;#34892;&amp;#19994;&amp;#30740;&amp;#31350;&amp;#30446;&amp;#30340;&lt;/span&gt;&lt;/span&gt;&lt;/div&gt;&lt;div&gt;&lt;span style="font-family: Arial;"&gt;&lt;span style="font-size: small;"&gt;&amp;#20108;&amp;#12289;&amp;#27861;&amp;#20848;&amp;#34746;&amp;#27597;&amp;#34892;&amp;#19994;&amp;#30740;&amp;#31350;&amp;#21407;&amp;#21017;&lt;/span&gt;&lt;/span&gt;&lt;/div&gt;&lt;div&gt;&lt;span style="font-family: Arial;"&gt;&lt;span style="font-size: small;"&gt;&amp;#19977;&amp;#12289;&amp;#27861;&amp;#20848;&amp;#34746;&amp;#27597;&amp;#34892;&amp;#19994;&amp;#30740;&amp;#31350;&amp;#26041;&amp;#27861;&lt;/span&gt;&lt;/span&gt;&lt;/div&gt;&lt;div&gt;&lt;span style="font-family: Arial;"&gt;&lt;span style="font-size: small;"&gt;&amp;#22235;&amp;#12289;&amp;#27861;&amp;#20848;&amp;#34746;&amp;#27597;&amp;#34892;&amp;#19994;&amp;#30740;&amp;#31350;&amp;#20869;&amp;#23481;&lt;/span&gt;&lt;/span&gt;&lt;/div&gt;&lt;div&gt;&lt;span style="font-family: Arial;"&gt;&lt;span style="font-size: small;"&gt;&amp;#31532;&amp;#20845;&amp;#33410; &amp;#27861;&amp;#20848;&amp;#34746;&amp;#2759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7861;&amp;#20848;&amp;#34746;&amp;#2759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861;&amp;#20848;&amp;#34746;&amp;#27597;&amp;#34892;&amp;#19994;&amp;#24433;&amp;#2170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31532;&amp;#19977;&amp;#33410; 2019&amp;#24180;&amp;#27861;&amp;#20848;&amp;#34746;&amp;#27597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7861;&amp;#20848;&amp;#34746;&amp;#27597;&amp;#34892;&amp;#19994;&amp;#25216;&amp;#26415;&amp;#29615;&amp;#22659;&lt;/span&gt;&lt;/span&gt;&lt;/div&gt;&lt;div&gt;&lt;span style="font-family: Arial;"&gt;&lt;span style="font-size: small;"&gt;&amp;#19968;&amp;#12289;&amp;#27861;&amp;#20848;&amp;#34746;&amp;#27597;&amp;#34892;&amp;#19994;&amp;#19987;&amp;#21033;&amp;#30003;&amp;#35831;&amp;#25968;&amp;#20998;&amp;#26512;&lt;/span&gt;&lt;/span&gt;&lt;/div&gt;&lt;div&gt;&lt;span style="font-family: Arial;"&gt;&lt;span style="font-size: small;"&gt;&amp;#20108;&amp;#12289;&amp;#27861;&amp;#20848;&amp;#34746;&amp;#27597;&amp;#34892;&amp;#19994;&amp;#19987;&amp;#21033;&amp;#30003;&amp;#35831;&amp;#20154;&amp;#20998;&amp;#26512;&lt;/span&gt;&lt;/span&gt;&lt;/div&gt;&lt;div&gt;&lt;span style="font-family: Arial;"&gt;&lt;span style="font-size: small;"&gt;&amp;#19977;&amp;#12289;&amp;#27861;&amp;#20848;&amp;#34746;&amp;#2759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861;&amp;#20848;&amp;#34746;&amp;#27597;&amp;#34892;&amp;#19994;&amp;#25216;&amp;#26415;&amp;#21160;&amp;#24577;&lt;/span&gt;&lt;/span&gt;&lt;/div&gt;&lt;div&gt;&lt;span style="font-family: Arial;"&gt;&lt;span style="font-size: small;"&gt;&amp;#31532;&amp;#20845;&amp;#33410; &amp;#27861;&amp;#20848;&amp;#34746;&amp;#2759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27861;&amp;#20848;&amp;#34746;&amp;#27597;&amp;#34892;&amp;#19994;&amp;#36816;&amp;#33829;&amp;#24577;&amp;#21183;&lt;/b&gt;&lt;/span&gt;&lt;/span&gt;&lt;/div&gt;&lt;div&gt;&lt;span style="font-family: Arial;"&gt;&lt;span style="font-size: small;"&gt;&amp;#31532;&amp;#19968;&amp;#33410; &amp;#20840;&amp;#29699;&amp;#27861;&amp;#20848;&amp;#34746;&amp;#27597;&amp;#34892;&amp;#19994;&amp;#21457;&amp;#23637;&amp;#27010;&amp;#20917;&lt;/span&gt;&lt;/span&gt;&lt;/div&gt;&lt;div&gt;&lt;span style="font-family: Arial;"&gt;&lt;span style="font-size: small;"&gt;&amp;#19968;&amp;#12289;&amp;#20840;&amp;#29699;&amp;#27861;&amp;#20848;&amp;#34746;&amp;#27597;&amp;#34892;&amp;#19994;&amp;#36816;&amp;#33829;&amp;#24577;&amp;#21183;&lt;/span&gt;&lt;/span&gt;&lt;/div&gt;&lt;div&gt;&lt;span style="font-family: Arial;"&gt;&lt;span style="font-size: small;"&gt;&amp;#20108;&amp;#12289;&amp;#20840;&amp;#29699;&amp;#27861;&amp;#20848;&amp;#34746;&amp;#27597;&amp;#34892;&amp;#19994;&amp;#31454;&amp;#20105;&amp;#26684;&amp;#23616;&lt;/span&gt;&lt;/span&gt;&lt;/div&gt;&lt;div&gt;&lt;span style="font-family: Arial;"&gt;&lt;span style="font-size: small;"&gt;&amp;#19977;&amp;#12289; &amp;#20840;&amp;#29699;&amp;#27861;&amp;#20848;&amp;#34746;&amp;#2759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861;&amp;#20848;&amp;#34746;&amp;#27597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861;&amp;#20848;&amp;#34746;&amp;#2759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861;&amp;#20848;&amp;#34746;&amp;#2759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861;&amp;#20848;&amp;#34746;&amp;#2759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7861;&amp;#20848;&amp;#34746;&amp;#27597;&amp;#34892;&amp;#19994;&amp;#32463;&amp;#33829;&amp;#24773;&amp;#20917;&amp;#20998;&amp;#26512;&lt;/b&gt;&lt;/span&gt;&lt;/span&gt;&lt;/div&gt;&lt;div&gt;&lt;span style="font-family: Arial;"&gt;&lt;span style="font-size: small;"&gt;&amp;#31532;&amp;#19968;&amp;#33410; &amp;#27861;&amp;#20848;&amp;#34746;&amp;#27597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861;&amp;#20848;&amp;#34746;&amp;#27597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861;&amp;#20848;&amp;#34746;&amp;#27597;&amp;#34892;&amp;#19994;&amp;#20135;&amp;#33021;&amp;#32479;&amp;#35745;&lt;/span&gt;&lt;/span&gt;&lt;/div&gt;&lt;div&gt;&lt;span style="font-family: Arial;"&gt;&lt;span style="font-size: small;"&gt;&amp;#20108;&amp;#12289;2015-2019&amp;#24180;&amp;#20013;&amp;#22269;&amp;#27861;&amp;#20848;&amp;#34746;&amp;#27597;&amp;#34892;&amp;#19994;&amp;#20135;&amp;#37327;&amp;#20998;&amp;#26512;&lt;/span&gt;&lt;/span&gt;&lt;/div&gt;&lt;div&gt;&lt;span style="font-family: Arial;"&gt;&lt;span style="font-size: small;"&gt;&amp;#19977;&amp;#12289;2022-2028&amp;#24180;&amp;#20013;&amp;#22269;&amp;#27861;&amp;#20848;&amp;#34746;&amp;#27597;&amp;#34892;&amp;#19994;&amp;#20135;&amp;#37327;&amp;#39044;&amp;#27979;&amp;#22270;&lt;/span&gt;&lt;/span&gt;&lt;/div&gt;&lt;div&gt;&lt;span style="font-family: Arial;"&gt;&lt;span style="font-size: small;"&gt;&amp;#31532;&amp;#19977;&amp;#33410; &amp;#27861;&amp;#20848;&amp;#34746;&amp;#27597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861;&amp;#20848;&amp;#34746;&amp;#27597;&amp;#34892;&amp;#19994;&amp;#38656;&amp;#27714;&amp;#32479;&amp;#35745;&lt;/span&gt;&lt;/span&gt;&lt;/div&gt;&lt;div&gt;&lt;span style="font-family: Arial;"&gt;&lt;span style="font-size: small;"&gt;&amp;#20108;&amp;#12289;2015-2019&amp;#24180;&amp;#20013;&amp;#22269;&amp;#27861;&amp;#20848;&amp;#34746;&amp;#2759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861;&amp;#20848;&amp;#34746;&amp;#27597;&amp;#34892;&amp;#19994;&amp;#38656;&amp;#27714;&amp;#39044;&amp;#27979;&amp;#22270;&lt;/span&gt;&lt;/span&gt;&lt;/div&gt;&lt;div&gt;&lt;span style="font-family: Arial;"&gt;&lt;span style="font-size: small;"&gt;&amp;#31532;&amp;#22235;&amp;#33410; &amp;#27861;&amp;#20848;&amp;#34746;&amp;#27597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861;&amp;#20848;&amp;#34746;&amp;#2759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861;&amp;#20848;&amp;#34746;&amp;#2759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861;&amp;#20848;&amp;#34746;&amp;#2759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861;&amp;#20848;&amp;#34746;&amp;#27597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861;&amp;#20848;&amp;#34746;&amp;#27597;&amp;#34892;&amp;#19994;&amp;#20215;&amp;#26684;&amp;#22238;&amp;#39038;&lt;/span&gt;&lt;/span&gt;&lt;/div&gt;&lt;div&gt;&lt;span style="font-family: Arial;"&gt;&lt;span style="font-size: small;"&gt;&amp;#20108;&amp;#12289;&amp;#20013;&amp;#22269;&amp;#27861;&amp;#20848;&amp;#34746;&amp;#2759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861;&amp;#20848;&amp;#34746;&amp;#2759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27861;&amp;#20848;&amp;#34746;&amp;#2759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7861;&amp;#20848;&amp;#34746;&amp;#27597;&amp;#25152;&amp;#23646;&amp;#34892;&amp;#19994;&amp;#36827;&amp;#21475;&amp;#20998;&amp;#26512;&lt;/span&gt;&lt;/span&gt;&lt;/div&gt;&lt;div&gt;&lt;span style="font-family: Arial;"&gt;&lt;span style="font-size: small;"&gt;&amp;#19968;&amp;#12289;2015-2019&amp;#24180;&amp;#27861;&amp;#20848;&amp;#34746;&amp;#27597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861;&amp;#20848;&amp;#34746;&amp;#2759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861;&amp;#20848;&amp;#34746;&amp;#27597;&amp;#25152;&amp;#23646;&amp;#34892;&amp;#19994;&amp;#36827;&amp;#21475;&amp;#22343;&amp;#20215;&amp;#36208;&amp;#21183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861;&amp;#20848;&amp;#34746;&amp;#2759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861;&amp;#20848;&amp;#34746;&amp;#2759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861;&amp;#20848;&amp;#34746;&amp;#27597;&amp;#25152;&amp;#23646;&amp;#34892;&amp;#19994;&amp;#20986;&amp;#21475;&amp;#20998;&amp;#26512;&lt;/span&gt;&lt;/span&gt;&lt;/div&gt;&lt;div&gt;&lt;span style="font-family: Arial;"&gt;&lt;span style="font-size: small;"&gt;&amp;#19968;&amp;#12289;2015-2019&amp;#24180;&amp;#27861;&amp;#20848;&amp;#34746;&amp;#2759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861;&amp;#20848;&amp;#34746;&amp;#2759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861;&amp;#20848;&amp;#34746;&amp;#2759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861;&amp;#20848;&amp;#34746;&amp;#2759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861;&amp;#20848;&amp;#34746;&amp;#2759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7861;&amp;#20848;&amp;#34746;&amp;#2759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7861;&amp;#20848;&amp;#34746;&amp;#2759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861;&amp;#20848;&amp;#34746;&amp;#2759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861;&amp;#20848;&amp;#34746;&amp;#2759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861;&amp;#20848;&amp;#34746;&amp;#2759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27861;&amp;#20848;&amp;#34746;&amp;#2759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861;&amp;#20848;&amp;#34746;&amp;#2759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861;&amp;#20848;&amp;#34746;&amp;#2759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861;&amp;#20848;&amp;#34746;&amp;#2759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7861;&amp;#20848;&amp;#34746;&amp;#2759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7861;&amp;#20848;&amp;#34746;&amp;#2759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7861;&amp;#20848;&amp;#34746;&amp;#2759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7861;&amp;#20848;&amp;#34746;&amp;#275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7861;&amp;#20848;&amp;#34746;&amp;#2759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861;&amp;#20848;&amp;#34746;&amp;#275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7861;&amp;#20848;&amp;#34746;&amp;#2759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861;&amp;#20848;&amp;#34746;&amp;#27597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861;&amp;#20848;&amp;#34746;&amp;#2759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861;&amp;#20848;&amp;#34746;&amp;#2759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861;&amp;#20848;&amp;#34746;&amp;#2759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861;&amp;#20848;&amp;#34746;&amp;#2759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7861;&amp;#20848;&amp;#34746;&amp;#2759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27861;&amp;#20848;&amp;#34746;&amp;#2759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37039;&amp;#37112;&amp;#24066;&amp;#33150;&amp;#28070;&amp;#32039;&amp;#22266;&amp;#2021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2025;&amp;#20852;&amp;#27468;&amp;#29642;&amp;#20116;&amp;#3732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9790;&amp;#23433;&amp;#24066;&amp;#21451;&amp;#37030;&amp;#26631;&amp;#20934;&amp;#20214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9790;&amp;#23433;&amp;#24066;&amp;#23041;&amp;#23386;&amp;#26631;&amp;#20934;&amp;#2021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33487;&amp;#24030;&amp;#32599;&amp;#26031;&amp;#27743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6080;&amp;#38177;&amp;#33150;&amp;#39536;&amp;#20116;&amp;#37329;&amp;#26426;&amp;#3000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amp;#24180;&amp;#20013;&amp;#22269;&amp;#27861;&amp;#20848;&amp;#34746;&amp;#2759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7861;&amp;#20848;&amp;#34746;&amp;#27597;&amp;#34892;&amp;#19994;&amp;#25237;&amp;#36164;&amp;#22238;&amp;#39038;&lt;/span&gt;&lt;/span&gt;&lt;/div&gt;&lt;div&gt;&lt;span style="font-family: Arial;"&gt;&lt;span style="font-size: small;"&gt;&amp;#19968;&amp;#12289;&amp;#27861;&amp;#20848;&amp;#34746;&amp;#2759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861;&amp;#20848;&amp;#34746;&amp;#2759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861;&amp;#20848;&amp;#34746;&amp;#2759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861;&amp;#20848;&amp;#34746;&amp;#27597;&amp;#34892;&amp;#19994;&amp;#21457;&amp;#23637;&amp;#36235;&amp;#21183;&amp;#39044;&amp;#27979;&lt;/span&gt;&lt;/span&gt;&lt;/div&gt;&lt;div&gt;&lt;span style="font-family: Arial;"&gt;&lt;span style="font-size: small;"&gt;&amp;#19968;&amp;#12289;&amp;#27861;&amp;#20848;&amp;#34746;&amp;#27597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861;&amp;#20848;&amp;#34746;&amp;#27597;&amp;#34892;&amp;#19994;&amp;#21457;&amp;#23637;&amp;#36235;&amp;#21183;&amp;#39044;&amp;#27979;&lt;/span&gt;&lt;/span&gt;&lt;/div&gt;&lt;div&gt;&lt;span style="font-family: Arial;"&gt;&lt;span style="font-size: small;"&gt;&amp;#19977;&amp;#12289;&amp;#27861;&amp;#20848;&amp;#34746;&amp;#2759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861;&amp;#20848;&amp;#34746;&amp;#2759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861;&amp;#20848;&amp;#34746;&amp;#27597;&amp;#34892;&amp;#19994;&amp;#25237;&amp;#36164;&amp;#29616;&amp;#29366;&amp;#21450;&amp;#24314;&amp;#35758;&lt;/span&gt;&lt;/span&gt;&lt;/div&gt;&lt;div&gt;&lt;span style="font-family: Arial;"&gt;&lt;span style="font-size: small;"&gt;&amp;#19968;&amp;#12289; &amp;#27861;&amp;#20848;&amp;#34746;&amp;#27597;&amp;#34892;&amp;#19994;&amp;#25237;&amp;#36164;&amp;#39033;&amp;#30446;&amp;#20998;&amp;#26512;&lt;/span&gt;&lt;/span&gt;&lt;/div&gt;&lt;div&gt;&lt;span style="font-family: Arial;"&gt;&lt;span style="font-size: small;"&gt;&amp;#20108;&amp;#12289; &amp;#27861;&amp;#20848;&amp;#34746;&amp;#27597;&amp;#34892;&amp;#19994;&amp;#25237;&amp;#36164;&amp;#26426;&amp;#36935;&amp;#20998;&amp;#26512;&lt;/span&gt;&lt;/span&gt;&lt;/div&gt;&lt;div&gt;&lt;span style="font-family: Arial;"&gt;&lt;span style="font-size: small;"&gt;&amp;#19977;&amp;#12289; &amp;#27861;&amp;#20848;&amp;#34746;&amp;#27597;&amp;#34892;&amp;#19994;&amp;#25237;&amp;#36164;&amp;#39118;&amp;#38505;&amp;#35686;&amp;#31034;&lt;/span&gt;&lt;/span&gt;&lt;/div&gt;&lt;div&gt;&lt;span style="font-family: Arial;"&gt;&lt;span style="font-size: small;"&gt;&amp;#22235;&amp;#12289; &amp;#27861;&amp;#20848;&amp;#34746;&amp;#275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9.html"&gt;http://www.cction.com/report/202204/28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