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60;&amp;#23576;&amp;#2212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60;&amp;#23576;&amp;#2212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60;&amp;#23576;&amp;#2212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0.html"&gt;http://www.cction.com/report/202209/31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560;&amp;#23576;&amp;#22120;&amp;#26159;&amp;#19968;&amp;#31181;&amp;#37197;&amp;#22791;&amp;#20102;&amp;#24494;&amp;#30005;&amp;#33041;&amp;#31995;&amp;#32479;&amp;#30340;&amp;#30005;&amp;#21160;&amp;#20445;&amp;#27905;&amp;#35774;&amp;#22791;&amp;#65292;&amp;#23427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1560;&amp;#23576;&amp;#22120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81.html"&gt;&lt;span style="font-size: small;"&gt;&lt;span style="font-family: Arial;"&gt;&amp;#26234;&amp;#33021;&amp;#21560;&amp;#2357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1560;&amp;#23576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234;&amp;#33021;&amp;#21560;&amp;#23576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234;&amp;#33021;&amp;#21560;&amp;#23576;&amp;#2212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234;&amp;#33021;&amp;#21560;&amp;#23576;&amp;#22120;&amp;#34892;&amp;#19994;&amp;#21457;&amp;#23637;&amp;#20998;&amp;#26512;&lt;/span&gt;&lt;/span&gt;&lt;/div&gt;&lt;div&gt;&lt;span style="font-size: small;"&gt;&lt;span style="font-family: Arial;"&gt;&amp;#19968;&amp;#12289;&amp;#20840;&amp;#29699;&amp;#26234;&amp;#33021;&amp;#21560;&amp;#23576;&amp;#22120;&amp;#34892;&amp;#19994;&amp;#21457;&amp;#23637;&amp;#21382;&amp;#31243;&lt;/span&gt;&lt;/span&gt;&lt;/div&gt;&lt;div&gt;&lt;span style="font-size: small;"&gt;&lt;span style="font-family: Arial;"&gt;&amp;#20108;&amp;#12289;&amp;#20840;&amp;#29699;&amp;#26234;&amp;#33021;&amp;#21560;&amp;#23576;&amp;#221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234;&amp;#33021;&amp;#21560;&amp;#2357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234;&amp;#33021;&amp;#2156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234;&amp;#33021;&amp;#21560;&amp;#23576;&amp;#221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6234;&amp;#33021;&amp;#21560;&amp;#23576;&amp;#221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234;&amp;#33021;&amp;#21560;&amp;#23576;&amp;#221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6234;&amp;#33021;&amp;#21560;&amp;#23576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6234;&amp;#33021;&amp;#21560;&amp;#23576;&amp;#221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234;&amp;#33021;&amp;#21560;&amp;#23576;&amp;#22120;&amp;#34892;&amp;#19994;&amp;#25216;&amp;#26415;&amp;#29616;&amp;#29366;&amp;#20998;&amp;#26512;&lt;/span&gt;&lt;/span&gt;&lt;/div&gt;&lt;div&gt;&lt;span style="font-size: small;"&gt;&lt;span style="font-family: Arial;"&gt;&amp;#20108;&amp;#12289;&amp;#26234;&amp;#33021;&amp;#21560;&amp;#23576;&amp;#22120;&amp;#34892;&amp;#19994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6234;&amp;#33021;&amp;#21560;&amp;#23576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234;&amp;#33021;&amp;#21560;&amp;#23576;&amp;#2212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6234;&amp;#33021;&amp;#21560;&amp;#23576;&amp;#22120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6234;&amp;#33021;&amp;#21560;&amp;#23576;&amp;#22120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6234;&amp;#33021;&amp;#21560;&amp;#23576;&amp;#2212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6234;&amp;#33021;&amp;#21560;&amp;#23576;&amp;#2212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6234;&amp;#33021;&amp;#21560;&amp;#23576;&amp;#22120;&amp;#25152;&amp;#23646;&amp;#34892;&amp;#19994;&amp;#20135;&amp;#20540;&amp;#39044;&amp;#27979;&lt;/span&gt;&lt;/span&gt;&lt;/div&gt;&lt;div&gt;&lt;span style="font-size: small;"&gt;&lt;span style="font-family: Arial;"&gt;&amp;#31532;&amp;#20108;&amp;#33410; &amp;#26234;&amp;#33021;&amp;#21560;&amp;#23576;&amp;#2212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234;&amp;#33021;&amp;#21560;&amp;#23576;&amp;#22120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6234;&amp;#33021;&amp;#21560;&amp;#23576;&amp;#22120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6234;&amp;#33021;&amp;#21560;&amp;#23576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234;&amp;#33021;&amp;#21560;&amp;#23576;&amp;#2212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6234;&amp;#33021;&amp;#21560;&amp;#23576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234;&amp;#33021;&amp;#21560;&amp;#23576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6234;&amp;#33021;&amp;#21560;&amp;#23576;&amp;#22120;&amp;#25152;&amp;#23646;&amp;#34892;&amp;#19994;&amp;#36827;&amp;#21475;&amp;#20998;&amp;#26512;&lt;/span&gt;&lt;/span&gt;&lt;/div&gt;&lt;div&gt;&lt;span style="font-size: small;"&gt;&lt;span style="font-family: Arial;"&gt;&amp;#20108;&amp;#12289;2016-2020&amp;#24180;&amp;#26234;&amp;#33021;&amp;#21560;&amp;#23576;&amp;#22120;&amp;#25152;&amp;#23646;&amp;#34892;&amp;#19994;&amp;#20986;&amp;#21475;&amp;#20998;&amp;#26512;&lt;/span&gt;&lt;/span&gt;&lt;/div&gt;&lt;div&gt;&lt;span style="font-size: small;"&gt;&lt;span style="font-family: Arial;"&gt;&amp;#19977;&amp;#12289;&amp;#26234;&amp;#33021;&amp;#21560;&amp;#23576;&amp;#2212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234;&amp;#33021;&amp;#21560;&amp;#23576;&amp;#221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1560;&amp;#23576;&amp;#221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234;&amp;#33021;&amp;#2156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234;&amp;#33021;&amp;#21560;&amp;#23576;&amp;#2212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6234;&amp;#33021;&amp;#21560;&amp;#23576;&amp;#22120;&amp;#24066;&amp;#22330;&amp;#33829;&amp;#38144;&amp;#29616;&amp;#29366;&amp;#20998;&amp;#26512;&lt;/span&gt;&lt;/span&gt;&lt;/div&gt;&lt;div&gt;&lt;span style="font-size: small;"&gt;&lt;span style="font-family: Arial;"&gt;&amp;#19968;&amp;#12289;&amp;#26234;&amp;#33021;&amp;#21560;&amp;#23576;&amp;#22120;&amp;#24066;&amp;#22330;&amp;#33829;&amp;#38144;&amp;#21160;&amp;#24577;&amp;#27010;&amp;#35272;&lt;/span&gt;&lt;/span&gt;&lt;/div&gt;&lt;div&gt;&lt;span style="font-size: small;"&gt;&lt;span style="font-family: Arial;"&gt;&amp;#20108;&amp;#12289;&amp;#26234;&amp;#33021;&amp;#21560;&amp;#23576;&amp;#22120;&amp;#33829;&amp;#38144;&amp;#27169;&amp;#24335;&amp;#20998;&amp;#26512;&lt;/span&gt;&lt;/span&gt;&lt;/div&gt;&lt;div&gt;&lt;span style="font-size: small;"&gt;&lt;span style="font-family: Arial;"&gt;&amp;#19977;&amp;#12289;&amp;#26234;&amp;#33021;&amp;#21560;&amp;#23576;&amp;#22120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6234;&amp;#33021;&amp;#21560;&amp;#23576;&amp;#22120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6234;&amp;#33021;&amp;#21560;&amp;#23576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013;&amp;#22269;&amp;#26234;&amp;#33021;&amp;#21560;&amp;#23576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6-2020&amp;#20013;&amp;#22269;&amp;#26234;&amp;#33021;&amp;#21560;&amp;#23576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6234;&amp;#33021;&amp;#21560;&amp;#23576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6234;&amp;#33021;&amp;#21560;&amp;#23576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234;&amp;#33021;&amp;#21560;&amp;#23576;&amp;#221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6234;&amp;#33021;&amp;#21560;&amp;#23576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234;&amp;#33021;&amp;#21560;&amp;#23576;&amp;#22120;&amp;#20225;&amp;#19994;&amp;#31454;&amp;#20105;&amp;#20998;&amp;#26512;&lt;/b&gt;&lt;/span&gt;&lt;/span&gt;&lt;/div&gt;&lt;div&gt;&lt;span style="font-size: small;"&gt;&lt;span style="font-family: Arial;"&gt;&amp;#31532;&amp;#19968;&amp;#33410;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896;&amp;#21326;&amp;#20852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7993;&amp;#27743;&amp;#28023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1271;&amp;#20140;&amp;#24066;&amp;#20013;&amp;#24681;&amp;#26234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45;&amp;#22323;&amp;#24066;&amp;#38134;&amp;#26143;&amp;#26234;&amp;#3302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26234;&amp;#33021;&amp;#21560;&amp;#23576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21560;&amp;#23576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1560;&amp;#23576;&amp;#22120;&amp;#34892;&amp;#19994;&amp;#21069;&amp;#26223;&amp;#23637;&amp;#26395;&lt;/span&gt;&lt;/span&gt;&lt;/div&gt;&lt;div&gt;&lt;span style="font-size: small;"&gt;&lt;span style="font-family: Arial;"&gt;&amp;#19968;&amp;#12289;&amp;#26234;&amp;#33021;&amp;#21560;&amp;#23576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234;&amp;#33021;&amp;#21560;&amp;#23576;&amp;#2212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234;&amp;#33021;&amp;#21560;&amp;#23576;&amp;#22120;&amp;#34892;&amp;#19994;&amp;#24066;&amp;#22330;&amp;#39044;&amp;#27979;&amp;#20998;&amp;#26512;&lt;/span&gt;&lt;/span&gt;&lt;/div&gt;&lt;div&gt;&lt;span style="font-size: small;"&gt;&lt;span style="font-family: Arial;"&gt;&amp;#19968;&amp;#12289;&amp;#26234;&amp;#33021;&amp;#21560;&amp;#23576;&amp;#22120;&amp;#24066;&amp;#22330;&amp;#20379;&amp;#32473;&amp;#39044;&amp;#27979;&amp;#20998;&amp;#26512;&lt;/span&gt;&lt;/span&gt;&lt;/div&gt;&lt;div&gt;&lt;span style="font-size: small;"&gt;&lt;span style="font-family: Arial;"&gt;&amp;#20108;&amp;#12289;&amp;#26234;&amp;#33021;&amp;#21560;&amp;#23576;&amp;#22120;&amp;#38656;&amp;#27714;&amp;#39044;&amp;#27979;&amp;#20998;&amp;#26512;&lt;/span&gt;&lt;/span&gt;&lt;/div&gt;&lt;div&gt;&lt;span style="font-size: small;"&gt;&lt;span style="font-family: Arial;"&gt;&amp;#19977;&amp;#12289;&amp;#26234;&amp;#33021;&amp;#21560;&amp;#23576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1560;&amp;#23576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34;&amp;#33021;&amp;#21560;&amp;#23576;&amp;#22120;&amp;#34892;&amp;#19994;&amp;#25237;&amp;#36164;&amp;#21644;&amp;#39118;&amp;#38505;&amp;#39044;&amp;#35686;&amp;#20998;&amp;#26512;&amp;#65288;&amp;#65289; &lt;/b&gt;&lt;/span&gt;&lt;/span&gt;&lt;/div&gt;&lt;div&gt;&lt;span style="font-size: small;"&gt;&lt;span style="font-family: Arial;"&gt;&amp;#31532;&amp;#19968;&amp;#33410; 2022-2028&amp;#24180;&amp;#26234;&amp;#33021;&amp;#21560;&amp;#23576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&amp;#21560;&amp;#23576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234;&amp;#33021;&amp;#21560;&amp;#23576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26234;&amp;#33021;&amp;#21560;&amp;#23576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6234;&amp;#33021;&amp;#21560;&amp;#23576;&amp;#22120;&amp;#34892;&amp;#19994;&amp;#30408;&amp;#21033;&amp;#22240;&amp;#32032;&lt;/span&gt;&lt;/span&gt;&lt;/div&gt;&lt;div&gt;&lt;span style="font-size: small;"&gt;&lt;span style="font-family: Arial;"&gt;&amp;#31532;&amp;#19977;&amp;#33410; 2022-2028&amp;#24180;&amp;#26234;&amp;#33021;&amp;#21560;&amp;#23576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234;&amp;#33021;&amp;#21560;&amp;#23576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26234;&amp;#33021;&amp;#21560;&amp;#23576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6234;&amp;#33021;&amp;#21560;&amp;#23576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26234;&amp;#33021;&amp;#21560;&amp;#23576;&amp;#2212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234;&amp;#33021;&amp;#21560;&amp;#23576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26234;&amp;#33021;&amp;#21560;&amp;#23576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234;&amp;#33021;&amp;#21560;&amp;#23576;&amp;#2212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234;&amp;#33021;&amp;#21560;&amp;#23576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234;&amp;#33021;&amp;#21560;&amp;#23576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0.html"&gt;http://www.cction.com/report/202209/31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