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9702;&amp;#25239;&amp;#33740;&amp;#38450;&amp;#33261;&amp;#3497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9702;&amp;#25239;&amp;#33740;&amp;#38450;&amp;#33261;&amp;#3497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9702;&amp;#25239;&amp;#33740;&amp;#38450;&amp;#33261;&amp;#3497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7.html"&gt;http://www.cction.com/report/202206/30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5239;&amp;#33740;&amp;#38450;&amp;#33261;&amp;#34972;&amp;#65292;&amp;#26159;&amp;#25351;&amp;#22312;&amp;#19981;&amp;#25913;&amp;#21464;&amp;#34972;&amp;#23376;&amp;#26412;&amp;#36523;&amp;#24863;&amp;#23448;&amp;#25110;&amp;#29289;&amp;#29702;&amp;#21270;&amp;#23398;&amp;#24615;&amp;#29366;&amp;#65288;&amp;#22914;&amp;#24378;&amp;#24230;&amp;#12289;&amp;#21560;&amp;#27700;&amp;#24615;&amp;#12289;&amp;#25163;&amp;#24863;&amp;#12289;&amp;#33394;&amp;#24046;&amp;#65289;&amp;#30340;&amp;#21069;&amp;#25552;&amp;#19979;&amp;#65292;&amp;#36816;&amp;#29992;&amp;#21508;&amp;#31181;&amp;#25239;&amp;#33740;&amp;#21058;&amp;#23545;&amp;#34972;&amp;#23376;&amp;#25110;&amp;#32433;&amp;#32447;&amp;#36827;&amp;#34892;&amp;#25239;&amp;#33740;&amp;#21152;&amp;#24037;&amp;#65292;&amp;#19981;&amp;#21482;&amp;#20351;&amp;#38450;&amp;#33261;&amp;#34972;&amp;#26448;&amp;#26009;&amp;#26412;&amp;#36523;&amp;#33021;&amp;#25233;&amp;#21046;&amp;#24494;&amp;#29983;&amp;#29289;&amp;#20998;&amp;#35299;&amp;#34581;&amp;#21464;&amp;#65292;&amp;#20063;&amp;#33021;&amp;#20351;&amp;#38468;&amp;#30528;&amp;#22312;&amp;#38450;&amp;#33261;&amp;#34972;&amp;#19978;&amp;#30340;&amp;#24494;&amp;#29983;&amp;#29289;&amp;#20007;&amp;#22833;&amp;#27963;&amp;#21147;&amp;#25110;&amp;#26080;&amp;#27861;&amp;#32321;&amp;#34893;&amp;#65292;&amp;#22686;&amp;#21152;&amp;#20102;&amp;#34972;&amp;#23376;&amp;#25239;&amp;#33740;&amp;#21151;&amp;#33021;&amp;#65292;&amp;#25552;&amp;#39640;&amp;#28040;&amp;#36153;&amp;#32773;&amp;#30340;&amp;#29983;&amp;#27963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9702;&amp;#25239;&amp;#33740;&amp;#38450;&amp;#33261;&amp;#34972;&amp;#34892;&amp;#19994;&amp;#20998;&amp;#26512;&amp;#19982;&amp;#25237;&amp;#36164;&amp;#26041;&amp;#21521;&amp;#30740;&amp;#31350;&amp;#25253;&amp;#21578;&amp;#12299;&amp;#20849;&amp;#21313;&amp;#19971;&amp;#31456;&amp;#12290;&amp;#39318;&amp;#20808;&amp;#20171;&amp;#32461;&amp;#20102;&amp;#29289;&amp;#29702;&amp;#25239;&amp;#33740;&amp;#38450;&amp;#33261;&amp;#34972;&amp;#34892;&amp;#19994;&amp;#24066;&amp;#22330;&amp;#21457;&amp;#23637;&amp;#29615;&amp;#22659;&amp;#12289;&amp;#29289;&amp;#29702;&amp;#25239;&amp;#33740;&amp;#38450;&amp;#33261;&amp;#34972;&amp;#25972;&amp;#20307;&amp;#36816;&amp;#34892;&amp;#24577;&amp;#21183;&amp;#31561;&amp;#65292;&amp;#25509;&amp;#30528;&amp;#20998;&amp;#26512;&amp;#20102;&amp;#29289;&amp;#29702;&amp;#25239;&amp;#33740;&amp;#38450;&amp;#33261;&amp;#34972;&amp;#34892;&amp;#19994;&amp;#24066;&amp;#22330;&amp;#36816;&amp;#34892;&amp;#30340;&amp;#29616;&amp;#29366;&amp;#65292;&amp;#28982;&amp;#21518;&amp;#20171;&amp;#32461;&amp;#20102;&amp;#29289;&amp;#29702;&amp;#25239;&amp;#33740;&amp;#38450;&amp;#33261;&amp;#34972;&amp;#24066;&amp;#22330;&amp;#31454;&amp;#20105;&amp;#26684;&amp;#23616;&amp;#12290;&amp;#38543;&amp;#21518;&amp;#65292;&amp;#25253;&amp;#21578;&amp;#23545;&amp;#29289;&amp;#29702;&amp;#25239;&amp;#33740;&amp;#38450;&amp;#33261;&amp;#34972;&amp;#20570;&amp;#20102;&amp;#37325;&amp;#28857;&amp;#20225;&amp;#19994;&amp;#32463;&amp;#33829;&amp;#29366;&amp;#20917;&amp;#20998;&amp;#26512;&amp;#65292;&amp;#26368;&amp;#21518;&amp;#20998;&amp;#26512;&amp;#20102;&amp;#29289;&amp;#29702;&amp;#25239;&amp;#33740;&amp;#38450;&amp;#33261;&amp;#34972;&amp;#34892;&amp;#19994;&amp;#21457;&amp;#23637;&amp;#36235;&amp;#21183;&amp;#19982;&amp;#25237;&amp;#36164;&amp;#39044;&amp;#27979;&amp;#12290;&amp;#24744;&amp;#33509;&amp;#24819;&amp;#23545;&amp;#29289;&amp;#29702;&amp;#25239;&amp;#33740;&amp;#38450;&amp;#33261;&amp;#34972;&amp;#20135;&amp;#19994;&amp;#26377;&amp;#20010;&amp;#31995;&amp;#32479;&amp;#30340;&amp;#20102;&amp;#35299;&amp;#25110;&amp;#32773;&amp;#24819;&amp;#25237;&amp;#36164;&amp;#29289;&amp;#29702;&amp;#25239;&amp;#33740;&amp;#38450;&amp;#33261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08.html"&gt;&lt;span style="font-size: small;"&gt;&lt;span style="font-family: Arial;"&gt;&amp;#29289;&amp;#29702;&amp;#25239;&amp;#33740;&amp;#38450;&amp;#33261;&amp;#3497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9289;&amp;#29702;&amp;#25239;&amp;#33740;&amp;#38450;&amp;#33261;&amp;#34972;&amp;#34892;&amp;#19994;&amp;#21457;&amp;#23637;&amp;#27010;&amp;#20917;&lt;/span&gt;&lt;/span&gt;&lt;/div&gt;&lt;div&gt;&lt;span style="font-size: small;"&gt;&lt;span style="font-family: Arial;"&gt;1&amp;#65294;&amp;#20840;&amp;#29699;&amp;#29289;&amp;#29702;&amp;#25239;&amp;#33740;&amp;#38450;&amp;#33261;&amp;#34972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9289;&amp;#29702;&amp;#25239;&amp;#33740;&amp;#38450;&amp;#33261;&amp;#34972;&amp;#34892;&amp;#19994;&amp;#21457;&amp;#23637;&amp;#36235;&amp;#21183;&lt;/span&gt;&lt;/span&gt;&lt;/div&gt;&lt;div&gt;&lt;span style="font-size: small;"&gt;&lt;span style="font-family: Arial;"&gt;&amp;#20108;&amp;#12289;&amp;#20013;&amp;#22269;&amp;#29289;&amp;#29702;&amp;#25239;&amp;#33740;&amp;#38450;&amp;#33261;&amp;#34972;&amp;#34892;&amp;#19994;&amp;#21457;&amp;#23637;&amp;#27010;&amp;#20917;&lt;/span&gt;&lt;/span&gt;&lt;/div&gt;&lt;div&gt;&lt;span style="font-size: small;"&gt;&lt;span style="font-family: Arial;"&gt;1&amp;#65294;&amp;#20013;&amp;#22269;&amp;#29289;&amp;#29702;&amp;#25239;&amp;#33740;&amp;#38450;&amp;#33261;&amp;#34972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9289;&amp;#29702;&amp;#25239;&amp;#33740;&amp;#38450;&amp;#33261;&amp;#3497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20&lt;/b&gt;&lt;b&gt;&amp;#24180;&amp;#20013;&amp;#22269;&amp;#29289;&amp;#29702;&amp;#25239;&amp;#33740;&amp;#38450;&amp;#33261;&amp;#34972;&amp;#25152;&amp;#2364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9289;&amp;#29702;&amp;#25239;&amp;#33740;&amp;#38450;&amp;#33261;&amp;#34972;&amp;#34892;&amp;#19994;&amp;#25919;&amp;#31574;&amp;#29615;&amp;#22659;&lt;/span&gt;&lt;/span&gt;&lt;/div&gt;&lt;div&gt;&lt;span style="font-size: small;"&gt;&lt;span style="font-family: Arial;"&gt;&amp;#20116;&amp;#12289;&amp;#29289;&amp;#29702;&amp;#25239;&amp;#33740;&amp;#38450;&amp;#33261;&amp;#34972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289;&amp;#29702;&amp;#25239;&amp;#33740;&amp;#38450;&amp;#33261;&amp;#34972;&amp;#25152;&amp;#2364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6- 2020&amp;#24180;&amp;#29289;&amp;#29702;&amp;#25239;&amp;#33740;&amp;#38450;&amp;#33261;&amp;#34972;&amp;#25152;&amp;#23646;&amp;#34892;&amp;#19994;&amp;#24066;&amp;#22330;&amp;#35268;&amp;#27169;&amp;#21450;&amp;#22686;&amp;#36895;&lt;/span&gt;&lt;/span&gt;&lt;/div&gt;&lt;div&gt;&lt;span style="font-size: small;"&gt;&lt;span style="font-family: Arial;"&gt;2&amp;#65294;&amp;#29289;&amp;#29702;&amp;#25239;&amp;#33740;&amp;#38450;&amp;#33261;&amp;#34972;&amp;#34892;&amp;#19994;&amp;#24066;&amp;#22330;&amp;#39281;&amp;#21644;&amp;#24230;&lt;/span&gt;&lt;/span&gt;&lt;/div&gt;&lt;div&gt;&lt;span style="font-size: small;"&gt;&lt;span style="font-family: Arial;"&gt;3&amp;#65294;&amp;#24433;&amp;#21709;&amp;#29289;&amp;#29702;&amp;#25239;&amp;#33740;&amp;#38450;&amp;#33261;&amp;#34972;&amp;#34892;&amp;#19994;&amp;#24066;&amp;#22330;&amp;#35268;&amp;#27169;&amp;#30340;&amp;#22240;&amp;#32032;&lt;/span&gt;&lt;/span&gt;&lt;/div&gt;&lt;div&gt;&lt;span style="font-size: small;"&gt;&lt;span style="font-family: Arial;"&gt;4&amp;#65294;2022-2028&amp;#24180;&amp;#29289;&amp;#29702;&amp;#25239;&amp;#33740;&amp;#38450;&amp;#33261;&amp;#34972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9289;&amp;#29702;&amp;#25239;&amp;#33740;&amp;#38450;&amp;#33261;&amp;#3497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5239;&amp;#33740;&amp;#38450;&amp;#33261;&amp;#3497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89;&amp;#29702;&amp;#25239;&amp;#33740;&amp;#38450;&amp;#33261;&amp;#34972;&amp;#25152;&amp;#2364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 2020&amp;#24180;&amp;#29289;&amp;#29702;&amp;#25239;&amp;#33740;&amp;#38450;&amp;#33261;&amp;#34972;&amp;#34892;&amp;#19994;&amp;#29983;&amp;#20135;&amp;#24635;&amp;#37327;&amp;#21450;&amp;#22686;&amp;#36895;&lt;/span&gt;&lt;/span&gt;&lt;/div&gt;&lt;div&gt;&lt;span style="font-size: small;"&gt;&lt;span style="font-family: Arial;"&gt;2&amp;#65294;2016- 2020&amp;#24180;&amp;#29289;&amp;#29702;&amp;#25239;&amp;#33740;&amp;#38450;&amp;#33261;&amp;#34972;&amp;#34892;&amp;#19994;&amp;#20135;&amp;#33021;&amp;#21450;&amp;#22686;&amp;#36895;&lt;/span&gt;&lt;/span&gt;&lt;/div&gt;&lt;div&gt;&lt;span style="font-size: small;"&gt;&lt;span style="font-family: Arial;"&gt;3&amp;#65294;&amp;#24433;&amp;#21709;&amp;#29289;&amp;#29702;&amp;#25239;&amp;#33740;&amp;#38450;&amp;#33261;&amp;#34972;&amp;#34892;&amp;#19994;&amp;#20135;&amp;#33021;&amp;#20135;&amp;#37327;&amp;#30340;&amp;#22240;&amp;#32032;&lt;/span&gt;&lt;/span&gt;&lt;/div&gt;&lt;div&gt;&lt;span style="font-size: small;"&gt;&lt;span style="font-family: Arial;"&gt;4&amp;#65294;2022-2028&amp;#24180;&amp;#29289;&amp;#29702;&amp;#25239;&amp;#33740;&amp;#38450;&amp;#33261;&amp;#3497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9289;&amp;#29702;&amp;#25239;&amp;#33740;&amp;#38450;&amp;#33261;&amp;#34972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9289;&amp;#29702;&amp;#25239;&amp;#33740;&amp;#38450;&amp;#33261;&amp;#34972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9289;&amp;#29702;&amp;#25239;&amp;#33740;&amp;#38450;&amp;#33261;&amp;#34972;&amp;#34892;&amp;#19994;&amp;#20379;&amp;#38656;&amp;#24179;&amp;#34913;&amp;#30340;&amp;#22240;&amp;#32032;&lt;/span&gt;&lt;/span&gt;&lt;/div&gt;&lt;div&gt;&lt;span style="font-size: small;"&gt;&lt;span style="font-family: Arial;"&gt;3&amp;#65294;&amp;#29289;&amp;#29702;&amp;#25239;&amp;#33740;&amp;#38450;&amp;#33261;&amp;#3497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9289;&amp;#29702;&amp;#25239;&amp;#33740;&amp;#38450;&amp;#33261;&amp;#34972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29702;&amp;#25239;&amp;#33740;&amp;#38450;&amp;#33261;&amp;#34972;&amp;#34892;&amp;#19994;&amp;#31454;&amp;#20105;&amp;#20998;&amp;#26512;&lt;/b&gt;&lt;/span&gt;&lt;/span&gt;&lt;/div&gt;&lt;div&gt;&lt;span style="font-size: small;"&gt;&lt;span style="font-family: Arial;"&gt;&amp;#19968;&amp;#12289;&amp;#37325;&amp;#28857;&amp;#29289;&amp;#29702;&amp;#25239;&amp;#33740;&amp;#38450;&amp;#33261;&amp;#34972;&amp;#20225;&amp;#19994;&amp;#24066;&amp;#22330;&amp;#20221;&amp;#39069;&lt;/span&gt;&lt;/span&gt;&lt;/div&gt;&lt;div&gt;&lt;span style="font-size: small;"&gt;&lt;span style="font-family: Arial;"&gt;&amp;#20108;&amp;#12289;&amp;#29289;&amp;#29702;&amp;#25239;&amp;#33740;&amp;#38450;&amp;#33261;&amp;#34972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29702;&amp;#25239;&amp;#33740;&amp;#38450;&amp;#33261;&amp;#34972;&amp;#34892;&amp;#19994;&amp;#20135;&amp;#21697;&amp;#20215;&amp;#26684;&amp;#20998;&amp;#26512;&lt;/b&gt;&lt;/span&gt;&lt;/span&gt;&lt;/div&gt;&lt;div&gt;&lt;span style="font-size: small;"&gt;&lt;span style="font-family: Arial;"&gt;&amp;#19968;&amp;#12289;&amp;#29289;&amp;#29702;&amp;#25239;&amp;#33740;&amp;#38450;&amp;#33261;&amp;#34972;&amp;#20135;&amp;#21697;&amp;#20215;&amp;#26684;&amp;#29305;&amp;#24449;&lt;/span&gt;&lt;/span&gt;&lt;/div&gt;&lt;div&gt;&lt;span style="font-size: small;"&gt;&lt;span style="font-family: Arial;"&gt;&amp;#20108;&amp;#12289;&amp;#22269;&amp;#20869;&amp;#29289;&amp;#29702;&amp;#25239;&amp;#33740;&amp;#38450;&amp;#33261;&amp;#34972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9289;&amp;#29702;&amp;#25239;&amp;#33740;&amp;#38450;&amp;#33261;&amp;#34972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9289;&amp;#29702;&amp;#25239;&amp;#33740;&amp;#38450;&amp;#33261;&amp;#34972;&amp;#20135;&amp;#21697;&amp;#20215;&amp;#20301;&amp;#21450;&amp;#20215;&amp;#26684;&amp;#31574;&amp;#30053;&lt;/span&gt;&lt;/span&gt;&lt;/div&gt;&lt;div&gt;&lt;span style="font-size: small;"&gt;&lt;span style="font-family: Arial;"&gt;&amp;#20116;&amp;#12289;&amp;#29289;&amp;#29702;&amp;#25239;&amp;#33740;&amp;#38450;&amp;#33261;&amp;#3497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289;&amp;#29702;&amp;#25239;&amp;#33740;&amp;#38450;&amp;#33261;&amp;#3497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9289;&amp;#29702;&amp;#25239;&amp;#33740;&amp;#38450;&amp;#33261;&amp;#3497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29702;&amp;#25239;&amp;#33740;&amp;#38450;&amp;#33261;&amp;#3497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289;&amp;#29702;&amp;#25239;&amp;#33740;&amp;#38450;&amp;#33261;&amp;#34972;&amp;#34892;&amp;#19994;&amp;#28192;&amp;#36947;&amp;#20998;&amp;#26512;&lt;/b&gt;&lt;/span&gt;&lt;/span&gt;&lt;/div&gt;&lt;div&gt;&lt;span style="font-size: small;"&gt;&lt;span style="font-family: Arial;"&gt;&amp;#19968;&amp;#12289;&amp;#29289;&amp;#29702;&amp;#25239;&amp;#33740;&amp;#38450;&amp;#33261;&amp;#34972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702;&amp;#25239;&amp;#33740;&amp;#38450;&amp;#33261;&amp;#3497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 2020&amp;#24180;&amp;#29289;&amp;#29702;&amp;#25239;&amp;#33740;&amp;#38450;&amp;#33261;&amp;#34972;&amp;#34892;&amp;#19994;&amp;#24635;&amp;#36164;&amp;#20135;&amp;#21608;&amp;#36716;&amp;#29575;&amp;#20998;&amp;#26512;&lt;/span&gt;&lt;/span&gt;&lt;/div&gt;&lt;div&gt;&lt;span style="font-size: small;"&gt;&lt;span style="font-family: Arial;"&gt;&amp;#20108;&amp;#12289;2016- 2020&amp;#24180;&amp;#29289;&amp;#29702;&amp;#25239;&amp;#33740;&amp;#38450;&amp;#33261;&amp;#34972;&amp;#34892;&amp;#19994;&amp;#20928;&amp;#36164;&amp;#20135;&amp;#21608;&amp;#36716;&amp;#29575;&amp;#20998;&amp;#26512;&lt;/span&gt;&lt;/span&gt;&lt;/div&gt;&lt;div&gt;&lt;span style="font-size: small;"&gt;&lt;span style="font-family: Arial;"&gt;&amp;#19977;&amp;#12289;2016- 2020&amp;#24180;&amp;#29289;&amp;#29702;&amp;#25239;&amp;#33740;&amp;#38450;&amp;#33261;&amp;#34972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 2020&amp;#24180;&amp;#29289;&amp;#29702;&amp;#25239;&amp;#33740;&amp;#38450;&amp;#33261;&amp;#34972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9289;&amp;#29702;&amp;#25239;&amp;#33740;&amp;#38450;&amp;#33261;&amp;#3497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289;&amp;#29702;&amp;#25239;&amp;#33740;&amp;#38450;&amp;#33261;&amp;#34972;&amp;#34892;&amp;#19994;&amp;#37325;&amp;#28857;&amp;#20225;&amp;#19994;&amp;#20998;&amp;#26512;&lt;/b&gt;&lt;/span&gt;&lt;/span&gt;&lt;/div&gt;&lt;div&gt;&lt;span style="font-size: small;"&gt;&lt;span style="font-family: Arial;"&gt;&amp;#19968;&amp;#12289;AUN&amp;#65288;&amp;#29233;&amp;#20248;&amp;#24681;&amp;#65289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32034;&amp;#33778;&amp;#20122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2823;&amp;#26102;&amp;#20195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89;&amp;#29702;&amp;#25239;&amp;#33740;&amp;#38450;&amp;#33261;&amp;#3497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6- 2020&amp;#24180;&amp;#29289;&amp;#29702;&amp;#25239;&amp;#33740;&amp;#38450;&amp;#33261;&amp;#34972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9289;&amp;#29702;&amp;#25239;&amp;#33740;&amp;#38450;&amp;#33261;&amp;#34972;&amp;#20135;&amp;#21697;&amp;#20986;&amp;#21475;&amp;#30340;&amp;#22240;&amp;#32032;&lt;/span&gt;&lt;/span&gt;&lt;/div&gt;&lt;div&gt;&lt;span style="font-size: small;"&gt;&lt;span style="font-family: Arial;"&gt;4&amp;#65294;2022-2028&amp;#24180;&amp;#29289;&amp;#29702;&amp;#25239;&amp;#33740;&amp;#38450;&amp;#33261;&amp;#34972;&amp;#25152;&amp;#2364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6- 2020&amp;#24180;&amp;#29289;&amp;#29702;&amp;#25239;&amp;#33740;&amp;#38450;&amp;#33261;&amp;#34972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9289;&amp;#29702;&amp;#25239;&amp;#33740;&amp;#38450;&amp;#33261;&amp;#34972;&amp;#20135;&amp;#21697;&amp;#30340;&amp;#21697;&amp;#29260;&amp;#32467;&amp;#26500;&lt;/span&gt;&lt;/span&gt;&lt;/div&gt;&lt;div&gt;&lt;span style="font-size: small;"&gt;&lt;span style="font-family: Arial;"&gt;3&amp;#65294;&amp;#24433;&amp;#21709;&amp;#29289;&amp;#29702;&amp;#25239;&amp;#33740;&amp;#38450;&amp;#33261;&amp;#34972;&amp;#20135;&amp;#21697;&amp;#36827;&amp;#21475;&amp;#30340;&amp;#22240;&amp;#32032;&lt;/span&gt;&lt;/span&gt;&lt;/div&gt;&lt;div&gt;&lt;span style="font-size: small;"&gt;&lt;span style="font-family: Arial;"&gt;4&amp;#65294;2022-2028&amp;#24180;&amp;#29289;&amp;#29702;&amp;#25239;&amp;#33740;&amp;#38450;&amp;#33261;&amp;#34972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377;&amp;#20851;&amp;#24314;&amp;#35758;&amp;#65288;&amp;#65289;&amp;#65289;&lt;/b&gt;&lt;/span&gt;&lt;/span&gt;&lt;/div&gt;&lt;div&gt;&lt;span style="font-size: small;"&gt;&lt;span style="font-family: Arial;"&gt;&amp;#19968;&amp;#12289;&amp;#29289;&amp;#29702;&amp;#25239;&amp;#33740;&amp;#38450;&amp;#33261;&amp;#3497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9289;&amp;#29702;&amp;#25239;&amp;#33740;&amp;#38450;&amp;#33261;&amp;#3497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9289;&amp;#29702;&amp;#25239;&amp;#33740;&amp;#38450;&amp;#33261;&amp;#34972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4211;&amp;#23384;&amp;#37327;&lt;/span&gt;&lt;/span&gt;&lt;/div&gt;&lt;div&gt;&lt;span style="font-size: small;"&gt;&lt;span style="font-family: Arial;"&gt;&amp;#22270;&amp;#34920;&amp;#65306;2020&amp;#24180;&amp;#20013;&amp;#22269;&amp;#29289;&amp;#29702;&amp;#25239;&amp;#33740;&amp;#38450;&amp;#33261;&amp;#34972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9289;&amp;#29702;&amp;#25239;&amp;#33740;&amp;#38450;&amp;#33261;&amp;#34972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9289;&amp;#29702;&amp;#25239;&amp;#33740;&amp;#38450;&amp;#33261;&amp;#34972;&amp;#34892;&amp;#19994;&amp;#20027;&amp;#35201;&amp;#20195;&amp;#29702;&amp;#21830;&amp;#20998;&amp;#24067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9289;&amp;#29702;&amp;#25239;&amp;#33740;&amp;#38450;&amp;#33261;&amp;#34972;&amp;#34892;&amp;#19994;&amp;#20135;&amp;#21697;&amp;#20215;&amp;#26684;&amp;#36235;&amp;#21183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1033;&amp;#28070;&amp;#21450;&amp;#22686;&amp;#38271;&amp;#36895;&amp;#24230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38144;&amp;#21806;&amp;#27611;&amp;#21033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38144;&amp;#21806;&amp;#21033;&amp;#28070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20135;&amp;#20540;&amp;#21033;&amp;#31246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5152;&amp;#23646;&amp;#34892;&amp;#19994;&amp;#36164;&amp;#20135;&amp;#36127;&amp;#20538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36895;&amp;#21160;&amp;#27604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7969;&amp;#21160;&amp;#27604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4635;&amp;#36164;&amp;#20135;&amp;#21608;&amp;#36716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4212;&amp;#25910;&amp;#36134;&amp;#27454;&amp;#21608;&amp;#36716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3384;&amp;#36135;&amp;#21608;&amp;#36716;&amp;#29575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0986;&amp;#21475;&amp;#22320;&amp;#21306;&amp;#20998;&amp;#24067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36827;&amp;#21475;&amp;#37327;&amp;#21450;&amp;#36827;&amp;#21475;&amp;#39069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36827;&amp;#21475;&amp;#21306;&amp;#22495;&amp;#20998;&amp;#24067;&lt;/span&gt;&lt;/span&gt;&lt;/div&gt;&lt;div&gt;&lt;span style="font-size: small;"&gt;&lt;span style="font-family: Arial;"&gt;&amp;#22270;&amp;#34920;&amp;#65306;2016- 2020&amp;#24180;&amp;#20013;&amp;#22269;&amp;#29289;&amp;#29702;&amp;#25239;&amp;#33740;&amp;#38450;&amp;#33261;&amp;#34972;&amp;#34892;&amp;#19994;&amp;#23545;&amp;#22806;&amp;#20381;&amp;#23384;&amp;#24230;&lt;/span&gt;&lt;/span&gt;&lt;/div&gt;&lt;div&gt;&lt;span style="font-size: small;"&gt;&lt;span style="font-family: Arial;"&gt;&amp;#22270;&amp;#34920;&amp;#65306;2020&amp;#24180;&amp;#20013;&amp;#22269;&amp;#29289;&amp;#29702;&amp;#25239;&amp;#33740;&amp;#38450;&amp;#33261;&amp;#34972;&amp;#34892;&amp;#19994;&amp;#25237;&amp;#36164;&amp;#39033;&amp;#30446;&amp;#25968;&amp;#37327;&lt;/span&gt;&lt;/span&gt;&lt;/div&gt;&lt;div&gt;&lt;span style="font-size: small;"&gt;&lt;span style="font-family: Arial;"&gt;&amp;#22270;&amp;#34920;&amp;#65306;2020&amp;#24180;&amp;#20013;&amp;#22269;&amp;#29289;&amp;#29702;&amp;#25239;&amp;#33740;&amp;#38450;&amp;#33261;&amp;#34972;&amp;#34892;&amp;#19994;&amp;#25237;&amp;#36164;&amp;#39033;&amp;#30446;&amp;#21015;&amp;#34920;&lt;/span&gt;&lt;/span&gt;&lt;/div&gt;&lt;div&gt;&lt;span style="font-size: small;"&gt;&lt;span style="font-family: Arial;"&gt;&amp;#22270;&amp;#34920;&amp;#65306;2020&amp;#24180;&amp;#20013;&amp;#22269;&amp;#29289;&amp;#29702;&amp;#25239;&amp;#33740;&amp;#38450;&amp;#33261;&amp;#34972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7.html"&gt;http://www.cction.com/report/202206/30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