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3;&amp;#26696;&amp;#349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3;&amp;#26696;&amp;#349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3;&amp;#26696;&amp;#349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6.html"&gt;http://www.cction.com/report/202203/27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23;&amp;#26696;&amp;#34955;&amp;#21407;&amp;#26448;&amp;#26009;&amp;#19981;&amp;#19968;&amp;#65292;&amp;#21487;&amp;#37319;&amp;#29992;&amp;#21508;&amp;#31181;&amp;#25289;&amp;#21147;&amp;#36866;&amp;#24403;&amp;#30340;&amp;#32440;&amp;#24352;&amp;#36827;&amp;#34892;&amp;#29983;&amp;#20135;&amp;#65292;&amp;#35268;&amp;#26684;&amp;#22823;&amp;#23567;&amp;#26681;&amp;#25454;&amp;#23454;&amp;#38469;&amp;#24773;&amp;#20917;&amp;#36827;&amp;#34892;&amp;#30830;&amp;#23450;&amp;#65292;&amp;#20854;&amp;#20316;&amp;#29992;&amp;#20027;&amp;#35201;&amp;#26159;&amp;#23481;&amp;#324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3;&amp;#26696;&amp;#34955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6723;&amp;#26696;&amp;#34955;&amp;#30456;&amp;#20851;&amp;#27010;&amp;#24565;&amp;#21450;&amp;#21457;&amp;#23637;&amp;#29615;&amp;#22659;&amp;#65292;&amp;#25509;&amp;#30528;&amp;#20998;&amp;#26512;&amp;#20102;&amp;#20013;&amp;#22269;&amp;#26723;&amp;#26696;&amp;#34955;&amp;#35268;&amp;#27169;&amp;#21450;&amp;#28040;&amp;#36153;&amp;#38656;&amp;#27714;&amp;#65292;&amp;#28982;&amp;#21518;&amp;#23545;&amp;#20013;&amp;#22269;&amp;#26723;&amp;#26696;&amp;#34955;&amp;#24066;&amp;#22330;&amp;#36816;&amp;#34892;&amp;#24577;&amp;#21183;&amp;#36827;&amp;#34892;&amp;#20102;&amp;#37325;&amp;#28857;&amp;#20998;&amp;#26512;&amp;#65292;&amp;#26368;&amp;#21518;&amp;#20998;&amp;#26512;&amp;#20102;&amp;#20013;&amp;#22269;&amp;#26723;&amp;#26696;&amp;#34955;&amp;#38754;&amp;#20020;&amp;#30340;&amp;#26426;&amp;#36935;&amp;#21450;&amp;#21457;&amp;#23637;&amp;#21069;&amp;#26223;&amp;#12290;&amp;#24744;&amp;#33509;&amp;#24819;&amp;#23545;&amp;#20013;&amp;#22269;&amp;#26723;&amp;#26696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943.html"&gt;&lt;span style="font-size: small;"&gt;&lt;span style="font-family: Arial;"&gt; &amp;#26723;&amp;#26696;&amp;#349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723;&amp;#26696;&amp;#34955;&amp;#34892;&amp;#19994;&amp;#23450;&amp;#20041;&lt;/span&gt;&lt;/span&gt;&lt;/div&gt;&lt;div&gt;&lt;span style="font-size: small;"&gt;&lt;span style="font-family: Arial;"&gt;&amp;#31532;&amp;#20108;&amp;#33410; &amp;#26723;&amp;#26696;&amp;#349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723;&amp;#26696;&amp;#349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723;&amp;#26696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723;&amp;#26696;&amp;#349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723;&amp;#26696;&amp;#349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723;&amp;#26696;&amp;#349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6723;&amp;#26696;&amp;#34955;&amp;#34892;&amp;#19994;&amp;#20135;&amp;#33021;&amp;#27010;&amp;#20917;&lt;/span&gt;&lt;/span&gt;&lt;/div&gt;&lt;div&gt;&lt;span style="font-size: small;"&gt;&lt;span style="font-family: Arial;"&gt;&amp;#19968;&amp;#12289;2015-2019&amp;#24180;&amp;#20013;&amp;#22269;&amp;#26723;&amp;#26696;&amp;#34955;&amp;#34892;&amp;#19994;&amp;#20135;&amp;#33021;&amp;#20998;&amp;#26512;&lt;/span&gt;&lt;/span&gt;&lt;/div&gt;&lt;div&gt;&lt;span style="font-size: small;"&gt;&lt;span style="font-family: Arial;"&gt;&amp;#20108;&amp;#12289;2022-2028&amp;#24180;&amp;#20013;&amp;#22269;&amp;#26723;&amp;#26696;&amp;#34955;&amp;#34892;&amp;#19994;&amp;#20135;&amp;#33021;&amp;#39044;&amp;#27979;&lt;/span&gt;&lt;/span&gt;&lt;/div&gt;&lt;div&gt;&lt;span style="font-size: small;"&gt;&lt;span style="font-family: Arial;"&gt;&amp;#31532;&amp;#20108;&amp;#33410; &amp;#20013;&amp;#22269;&amp;#26723;&amp;#26696;&amp;#3495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6723;&amp;#26696;&amp;#349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723;&amp;#26696;&amp;#349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723;&amp;#26696;&amp;#349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6723;&amp;#26696;&amp;#34955;&amp;#34892;&amp;#19994;&amp;#20379;&amp;#38656;&amp;#29616;&amp;#29366;&lt;/span&gt;&lt;/span&gt;&lt;/div&gt;&lt;div&gt;&lt;span style="font-size: small;"&gt;&lt;span style="font-family: Arial;"&gt;&amp;#20108;&amp;#12289;2022-2028&amp;#24180;&amp;#20013;&amp;#22269;&amp;#26723;&amp;#26696;&amp;#34955;&amp;#34892;&amp;#19994;&amp;#20379;&amp;#38656;&amp;#24179;&amp;#34913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723;&amp;#26696;&amp;#349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723;&amp;#26696;&amp;#349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723;&amp;#26696;&amp;#349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6723;&amp;#26696;&amp;#349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723;&amp;#26696;&amp;#349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723;&amp;#26696;&amp;#34955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6723;&amp;#26696;&amp;#349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723;&amp;#26696;&amp;#349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6723;&amp;#26696;&amp;#3495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723;&amp;#26696;&amp;#3495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723;&amp;#26696;&amp;#3495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723;&amp;#26696;&amp;#34955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6723;&amp;#26696;&amp;#349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723;&amp;#26696;&amp;#349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723;&amp;#26696;&amp;#349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723;&amp;#26696;&amp;#349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6723;&amp;#26696;&amp;#349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723;&amp;#26696;&amp;#349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6723;&amp;#26696;&amp;#349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723;&amp;#26696;&amp;#34955;&amp;#34892;&amp;#19994;&amp;#20856;&amp;#22411;&amp;#20225;&amp;#19994;&amp;#20998;&amp;#26512;&lt;/b&gt;&lt;/span&gt;&lt;/span&gt;&lt;/div&gt;&lt;div&gt;&lt;span style="font-size: small;"&gt;&lt;span style="font-family: Arial;"&gt;&amp;#31532;&amp;#19968;&amp;#33410; &amp;#24179;&amp;#20065;&amp;#21439;&amp;#29616;&amp;#28789;&amp;#26723;&amp;#26696;&amp;#29992;&amp;#21697;&amp;#32463;&amp;#38144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79;&amp;#20065;&amp;#21439;&amp;#40511;&amp;#20852;&amp;#26723;&amp;#2669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79;&amp;#20065;&amp;#21439;&amp;#40857;&amp;#33150;&amp;#26723;&amp;#26696;&amp;#35013;&amp;#20855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723;&amp;#26696;&amp;#349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723;&amp;#26696;&amp;#3495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6723;&amp;#26696;&amp;#349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723;&amp;#26696;&amp;#349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723;&amp;#26696;&amp;#349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723;&amp;#26696;&amp;#349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723;&amp;#26696;&amp;#349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6723;&amp;#26696;&amp;#34955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723;&amp;#26696;&amp;#349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723;&amp;#26696;&amp;#349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723;&amp;#26696;&amp;#349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723;&amp;#26696;&amp;#34955;&amp;#34892;&amp;#19994;&amp;#25237;&amp;#36164;&amp;#35268;&amp;#21010;&lt;/span&gt;&lt;/span&gt;&lt;/div&gt;&lt;div&gt;&lt;span style="font-size: small;"&gt;&lt;span style="font-family: Arial;"&gt;&amp;#20108;&amp;#12289;&amp;#20013;&amp;#22269;&amp;#26723;&amp;#26696;&amp;#34955;&amp;#34892;&amp;#19994;&amp;#25237;&amp;#36164;&amp;#31574;&amp;#30053;&lt;/span&gt;&lt;/span&gt;&lt;/div&gt;&lt;div&gt;&lt;span style="font-size: small;"&gt;&lt;span style="font-family: Arial;"&gt;&amp;#19977;&amp;#12289;&amp;#20013;&amp;#22269;&amp;#26723;&amp;#26696;&amp;#349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723;&amp;#26696;&amp;#3495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6723;&amp;#26696;&amp;#3495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723;&amp;#26696;&amp;#349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723;&amp;#26696;&amp;#34955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723;&amp;#26696;&amp;#3495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6723;&amp;#26696;&amp;#349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6723;&amp;#26696;&amp;#349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6723;&amp;#26696;&amp;#349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6723;&amp;#26696;&amp;#34955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6.html"&gt;http://www.cction.com/report/202203/27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