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89;&amp;#22269;&amp;#26009;&amp;#297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89;&amp;#22269;&amp;#26009;&amp;#297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89;&amp;#22269;&amp;#26009;&amp;#297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0.html"&gt;http://www.cction.com/report/202112/25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889;&amp;#22269;&amp;#39278;&amp;#39135;&amp;#29305;&amp;#28857;&amp;#21313;&amp;#20998;&amp;#40092;&amp;#26126;&amp;#65292;&amp;#38889;&amp;#22269;&amp;#26009;&amp;#29702;&amp;#26159;&amp;#28165;&amp;#28129;&amp;#12289;&amp;#23569;&amp;#27833;&amp;#33147;&amp;#12289;&amp;#26080;&amp;#21619;&amp;#31934;&amp;#12289;&amp;#33829;&amp;#20859;&amp;#12289;&amp;#21697;&amp;#31181;&amp;#20016;&amp;#23500;&amp;#30340;&amp;#26009;&amp;#29702;&amp;#12290;&amp;#38889;&amp;#22269;&amp;#33756;&amp;#26377;&amp;ldquo;&amp;#20116;&amp;#21619;&amp;#20116;&amp;#33394;&amp;rdquo;&amp;#20043;&amp;#31216;&amp;#65306;&amp;#29980;&amp;#12289;&amp;#37240;&amp;#12289;&amp;#33510;&amp;#12289;&amp;#36771;&amp;#12289;&amp;#21688;&amp;#65307;&amp;#32418;&amp;#12289;&amp;#30333;&amp;#12289;&amp;#40657;&amp;#12289;&amp;#32511;&amp;#12289;&amp;#40644;&amp;#12290;&lt;/span&gt;&lt;/span&gt;&lt;/div&gt;&lt;div&gt;&lt;span style="font-size: small;"&gt;&lt;span style="font-family: Arial;"&gt;&amp;nbsp; &amp;nbsp; &amp;nbsp; &amp;nbsp;&amp;nbsp;&amp;#23581;&amp;#36807;&amp;#38889;&amp;#24335;&amp;#27873;&amp;#33756;&amp;#12289;&amp;#22823;&amp;#37233;&amp;#27748;&amp;#12289;&amp;#30707;&amp;#38149;&amp;#25292;&amp;#39277;&amp;#12289;&amp;#21442;&amp;#40481;&amp;#27748;&amp;#12289;&amp;#38889;&amp;#22269;&amp;#28900;&amp;#29275;&amp;#32905;&amp;#31561;&amp;#30340;&amp;#23458;&amp;#20154;&amp;#37117;&amp;#23545;&amp;#36825;&amp;#20010;&amp;#38889;&amp;#22269;&amp;#39278;&amp;#39135;&amp;#25991;&amp;#21270;&amp;#30340;&amp;ldquo;&amp;#22269;&amp;#31929;&amp;rdquo;&amp;#38590;&amp;#20197;&amp;#24536;&amp;#24576;&amp;#12290;&amp;#38889;&amp;#22269;&amp;#26009;&amp;#29702;&amp;#36873;&amp;#26448;&amp;#22825;&amp;#28982;&amp;#32032;&amp;#33636;&amp;#25645;&amp;#37197;&amp;#21512;&amp;#29702;&amp;#36861;&amp;#27714;&amp;#23569;&amp;#32780;&amp;#31934;&amp;#65292;&amp;#20445;&amp;#35777;&amp;#36275;&amp;#22815;&amp;#30340;&amp;#33829;&amp;#20859;&amp;#65292;&amp;#19981;&amp;#20250;&amp;#20196;&amp;#20154;&amp;#26292;&amp;#39278;&amp;#26292;&amp;#39135;&amp;#12290;&lt;/span&gt;&lt;/span&gt;&lt;/div&gt;&lt;div&gt;&lt;span style="font-size: small;"&gt;&lt;span style="font-family: Arial;"&gt;&amp;nbsp; &amp;nbsp; &amp;nbsp; &amp;nbsp;&amp;nbsp;&amp;#38889;&amp;#22269;&amp;#33258;&amp;#21476;&amp;#20197;&amp;#26469;&amp;#31036;&amp;#20202;&amp;#39135;&amp;#21697;&amp;#31181;&amp;#31867;&amp;#32321;&amp;#22810;&amp;#65292;&amp;#29983;&amp;#20135;&amp;#12289;&amp;#19977;&amp;#19971;&amp;#26085;&amp;#12289;&amp;#30334;&amp;#26085;&amp;#12289;&amp;#21608;&amp;#23681;&amp;#12289;&amp;#23130;&amp;#31036;&amp;#12289;&amp;#32856;&amp;#31036;&amp;#31561;&amp;#30340;&amp;#36154;&amp;#31036;&amp;#39135;&amp;#21697;&amp;#65292;&amp;#24043;&amp;#20439;&amp;#39135;&amp;#21697;&amp;#65292;&amp;#31085;&amp;#31036;&amp;#39135;&amp;#21697;&amp;#65292;&amp;#23546;&amp;#24217;&amp;#31036;&amp;#20202;&amp;#39135;&amp;#21697;&amp;#31561;&amp;#12290;&amp;#20854;&amp;#28921;&amp;#39274;&amp;#26041;&amp;#27861;&amp;#22312;&amp;#21508;&amp;#23546;&amp;#24217;&amp;#20043;&amp;#38388;&amp;#21475;&amp;#20256;21&amp;#19990;&amp;#32426;&amp;#12290;&amp;#27492;&amp;#22806;&amp;#65292;&amp;#22269;&amp;#20154;&amp;#22312;&amp;#39277;&amp;#21069;&amp;#65292;&amp;#25509;&amp;#24453;&amp;#23458;&amp;#20154;&amp;#65292;&amp;#31085;&amp;#31036;&amp;#39278;&amp;#37202;&amp;#26102;&amp;#65292;&amp;#36824;&amp;#24120;&amp;#22791;&amp;#40060;&amp;#34430;&amp;#37233;&amp;#12289;&amp;#21688;&amp;#33756;&amp;#12289;&amp;#32905;&amp;#24178;&amp;#12289;&amp;#40060;&amp;#24178;&amp;#31561;&amp;#19979;&amp;#37202;&amp;#33756;&amp;#65292;&amp;#30001;&amp;#27492;&amp;#24320;&amp;#21457;&amp;#30340;&amp;#21508;&amp;#31867;&amp;#39135;&amp;#21697;&amp;#21152;&amp;#24037;&amp;#25216;&amp;#26415;&amp;#20063;&amp;#20016;&amp;#23500;&amp;#20102;&amp;#20854;&amp;#39278;&amp;#39135;&amp;#25991;&amp;#21270;&amp;#12290;&lt;/span&gt;&lt;/span&gt;&lt;/div&gt;&lt;div&gt;&lt;span style="font-size: small;"&gt;&lt;span style="font-family: Arial;"&gt;&amp;nbsp; &amp;nbsp; &amp;nbsp; &amp;nbsp;&amp;nbsp;&amp;#38889;&amp;#22269;&amp;#28903;&amp;#28900;&amp;#20027;&amp;#35201;&amp;#20197;&amp;#29275;&amp;#32905;&amp;#20026;&amp;#20027;&amp;#65292;&amp;#29275;&amp;#37324;&amp;#33034;&amp;#12289;&amp;#29275;&amp;#25490;&amp;#12289;&amp;#29275;&amp;#33292;&amp;#12289;&amp;#29275;&amp;#33136;,&amp;#36824;&amp;#26377;&amp;#28023;&amp;#40092;&amp;#12289;&amp;#29983;&amp;#40060;&amp;#29255;&amp;#31561;&amp;#37117;&amp;#26159;&amp;#38889;&amp;#22269;&amp;#28903;&amp;#28900;&amp;#30340;&amp;#32654;&amp;#21619;&amp;#65292;&amp;#23588;&amp;#20197;&amp;#28900;&amp;#29275;&amp;#37324;&amp;#33034;&amp;#21644;&amp;#28900;&amp;#29275;&amp;#25490;&amp;#26368;&amp;#26377;&amp;#21517;&amp;#12290;&amp;#20854;&amp;#32905;&amp;#36136;&amp;#30340;&amp;#40092;&amp;#32654;&amp;#29245;&amp;#23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89;&amp;#22269;&amp;#26009;&amp;#29702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8889;&amp;#22269;&amp;#26009;&amp;#29702;&amp;#34892;&amp;#19994;&amp;#24066;&amp;#22330;&amp;#21457;&amp;#23637;&amp;#29615;&amp;#22659;&amp;#12289;&amp;#38889;&amp;#22269;&amp;#26009;&amp;#29702;&amp;#25972;&amp;#20307;&amp;#36816;&amp;#34892;&amp;#24577;&amp;#21183;&amp;#31561;&amp;#65292;&amp;#25509;&amp;#30528;&amp;#20998;&amp;#26512;&amp;#20102;&amp;#20013;&amp;#22269;&amp;#38889;&amp;#22269;&amp;#26009;&amp;#29702;&amp;#34892;&amp;#19994;&amp;#24066;&amp;#22330;&amp;#36816;&amp;#34892;&amp;#30340;&amp;#29616;&amp;#29366;&amp;#65292;&amp;#28982;&amp;#21518;&amp;#20171;&amp;#32461;&amp;#20102;&amp;#38889;&amp;#22269;&amp;#26009;&amp;#29702;&amp;#24066;&amp;#22330;&amp;#31454;&amp;#20105;&amp;#26684;&amp;#23616;&amp;#12290;&amp;#38543;&amp;#21518;&amp;#65292;&amp;#25253;&amp;#21578;&amp;#23545;&amp;#38889;&amp;#22269;&amp;#26009;&amp;#29702;&amp;#20570;&amp;#20102;&amp;#37325;&amp;#28857;&amp;#20225;&amp;#19994;&amp;#32463;&amp;#33829;&amp;#29366;&amp;#20917;&amp;#20998;&amp;#26512;&amp;#65292;&amp;#26368;&amp;#21518;&amp;#20998;&amp;#26512;&amp;#20102;&amp;#20013;&amp;#22269;&amp;#38889;&amp;#22269;&amp;#26009;&amp;#29702;&amp;#34892;&amp;#19994;&amp;#21457;&amp;#23637;&amp;#36235;&amp;#21183;&amp;#19982;&amp;#25237;&amp;#36164;&amp;#39044;&amp;#27979;&amp;#12290;&amp;#24744;&amp;#33509;&amp;#24819;&amp;#23545;&amp;#38889;&amp;#22269;&amp;#26009;&amp;#29702;&amp;#20135;&amp;#19994;&amp;#26377;&amp;#20010;&amp;#31995;&amp;#32479;&amp;#30340;&amp;#20102;&amp;#35299;&amp;#25110;&amp;#32773;&amp;#24819;&amp;#25237;&amp;#36164;&amp;#20013;&amp;#22269;&amp;#38889;&amp;#22269;&amp;#2600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67.html"&gt;&lt;span style="font-size: small;"&gt;&lt;span style="font-family: Arial;"&gt;&amp;#38889;&amp;#22269;&amp;#2600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889;&amp;#22269;&amp;#26009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8889;&amp;#22269;&amp;#26009;&amp;#297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889;&amp;#22269;&amp;#26009;&amp;#297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889;&amp;#22269;&amp;#26009;&amp;#297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889;&amp;#22269;&amp;#26009;&amp;#29702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889;&amp;#22269;&amp;#26009;&amp;#2970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8889;&amp;#22269;&amp;#26009;&amp;#297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889;&amp;#22269;&amp;#26009;&amp;#29702;&amp;#34892;&amp;#19994;&amp;#21457;&amp;#23637;&amp;#38454;&amp;#27573;&lt;/span&gt;&lt;/span&gt;&lt;/div&gt;&lt;div&gt;&lt;span style="font-size: small;"&gt;&lt;span style="font-family: Arial;"&gt;&amp;#20108;&amp;#12289;&amp;#25105;&amp;#22269;&amp;#38889;&amp;#22269;&amp;#2600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889;&amp;#22269;&amp;#26009;&amp;#29702;&amp;#34892;&amp;#19994;&amp;#21457;&amp;#23637;&amp;#2930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5105;&amp;#22269;&amp;#38889;&amp;#22269;&amp;#26009;&amp;#29702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8889;&amp;#22269;&amp;#26009;&amp;#29702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8889;&amp;#22269;&amp;#26009;&amp;#29702;&amp;#34892;&amp;#19994;&amp;#24066;&amp;#22330;&amp;#35268;&amp;#27169;&lt;/span&gt;&lt;/span&gt;&lt;/div&gt;&lt;div&gt;&lt;span style="font-size: small;"&gt;&lt;span style="font-family: Arial;"&gt;&amp;#20108;&amp;#12289;2015-2019&amp;#24180;&amp;#25105;&amp;#22269;&amp;#38889;&amp;#22269;&amp;#26009;&amp;#29702;&amp;#34892;&amp;#19994;&amp;#21457;&amp;#23637;&amp;#20998;&amp;#26512;&lt;/span&gt;&lt;/span&gt;&lt;/div&gt;&lt;div&gt;&lt;span style="font-size: small;"&gt;&lt;span style="font-family: Arial;"&gt;&amp;#19977;&amp;#12289;2015-2019&amp;#24180;&amp;#20013;&amp;#22269;&amp;#38889;&amp;#22269;&amp;#26009;&amp;#2970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38889;&amp;#22269;&amp;#26009;&amp;#29702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889;&amp;#22269;&amp;#26009;&amp;#29702;&amp;#25152;&amp;#23646;&amp;#34892;&amp;#19994;&amp;#20379;&amp;#27714;&amp;#20998;&amp;#26512;&lt;/b&gt;&lt;/span&gt;&lt;/span&gt;&lt;/div&gt;&lt;div&gt;&lt;span style="font-size: small;"&gt;&lt;span style="font-family: Arial;"&gt;&amp;#31532;.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38889;&amp;#22269;&amp;#26009;&amp;#297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889;&amp;#22269;&amp;#2600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889;&amp;#22269;&amp;#2600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889;&amp;#22269;&amp;#26009;&amp;#29702;&amp;#34892;&amp;#19994;&amp;#20135;&amp;#19994;&amp;#38142;&amp;#20998;&amp;#26512;&lt;/b&gt;&lt;/span&gt;&lt;/span&gt;&lt;/div&gt;&lt;div&gt;&lt;span style="font-size: small;"&gt;&lt;span style="font-family: Arial;"&gt;&amp;#31532;.&amp;#19968;&amp;#33410; &amp;#38889;&amp;#22269;&amp;#2600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889;&amp;#22269;&amp;#26009;&amp;#29702;&amp;#19978;&amp;#28216;&amp;#34892;&amp;#19994;&amp;#20998;&amp;#26512;&lt;/span&gt;&lt;/span&gt;&lt;/div&gt;&lt;div&gt;&lt;span style="font-size: small;"&gt;&lt;span style="font-family: Arial;"&gt;&amp;#19968;&amp;#12289;&amp;#38889;&amp;#22269;&amp;#26009;&amp;#29702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889;&amp;#22269;&amp;#26009;&amp;#29702;&amp;#34892;&amp;#19994;&amp;#30340;&amp;#24433;&amp;#21709;&lt;/span&gt;&lt;/span&gt;&lt;/div&gt;&lt;div&gt;&lt;span style="font-size: small;"&gt;&lt;span style="font-family: Arial;"&gt;&amp;#31532;&amp;#19977;&amp;#33410; &amp;#38889;&amp;#22269;&amp;#26009;&amp;#29702;&amp;#19979;&amp;#28216;&amp;#34892;&amp;#19994;&amp;#20998;&amp;#26512;&lt;/span&gt;&lt;/span&gt;&lt;/div&gt;&lt;div&gt;&lt;span style="font-size: small;"&gt;&lt;span style="font-family: Arial;"&gt;&amp;#19968;&amp;#12289;&amp;#38889;&amp;#22269;&amp;#26009;&amp;#29702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889;&amp;#22269;&amp;#2600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105;&amp;#22269;&amp;#38889;&amp;#22269;&amp;#26009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889;&amp;#22269;&amp;#2600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889;&amp;#22269;&amp;#2600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889;&amp;#22269;&amp;#26009;&amp;#29702;&amp;#34892;&amp;#19994;&amp;#38598;&amp;#20013;&amp;#24230;&amp;#20998;&amp;#26512;&lt;/span&gt;&lt;/span&gt;&lt;/div&gt;&lt;div&gt;&lt;span style="font-size: small;"&gt;&lt;span style="font-family: Arial;"&gt;&amp;#22235;&amp;#12289;&amp;#38889;&amp;#22269;&amp;#26009;&amp;#29702;&amp;#34892;&amp;#19994;SWOT&amp;#20998;&amp;#26512;&lt;/span&gt;&lt;/span&gt;&lt;/div&gt;&lt;div&gt;&lt;span style="font-size: small;"&gt;&lt;span style="font-family: Arial;"&gt;&amp;#31532;&amp;#20108;&amp;#33410; &amp;#20013;&amp;#22269;&amp;#38889;&amp;#22269;&amp;#26009;&amp;#29702;&amp;#34892;&amp;#19994;&amp;#31454;&amp;#20105;&amp;#26684;&amp;#23616;&amp;#32508;&amp;#36848;&lt;/span&gt;&lt;/span&gt;&lt;/div&gt;&lt;div&gt;&lt;span style="font-size: small;"&gt;&lt;span style="font-family: Arial;"&gt;&amp;#19968;&amp;#12289;&amp;#38889;&amp;#22269;&amp;#26009;&amp;#29702;&amp;#34892;&amp;#19994;&amp;#31454;&amp;#20105;&amp;#27010;&amp;#20917;&lt;/span&gt;&lt;/span&gt;&lt;/div&gt;&lt;div&gt;&lt;span style="font-size: small;"&gt;&lt;span style="font-family: Arial;"&gt;1&amp;#12289;&amp;#20013;&amp;#22269;&amp;#38889;&amp;#22269;&amp;#26009;&amp;#29702;&amp;#34892;&amp;#19994;&amp;#31454;&amp;#20105;&amp;#26684;&amp;#23616;&lt;/span&gt;&lt;/span&gt;&lt;/div&gt;&lt;div&gt;&lt;span style="font-size: small;"&gt;&lt;span style="font-family: Arial;"&gt;2&amp;#12289;&amp;#38889;&amp;#22269;&amp;#26009;&amp;#297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889;&amp;#22269;&amp;#26009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889;&amp;#22269;&amp;#26009;&amp;#29702;&amp;#34892;&amp;#19994;&amp;#31454;&amp;#20105;&amp;#21147;&amp;#20998;&amp;#26512;&lt;/span&gt;&lt;/span&gt;&lt;/div&gt;&lt;div&gt;&lt;span style="font-size: small;"&gt;&lt;span style="font-family: Arial;"&gt;1&amp;#12289;&amp;#25105;&amp;#22269;&amp;#38889;&amp;#22269;&amp;#26009;&amp;#29702;&amp;#34892;&amp;#19994;&amp;#31454;&amp;#20105;&amp;#21147;&amp;#21078;&amp;#26512;&lt;/span&gt;&lt;/span&gt;&lt;/div&gt;&lt;div&gt;&lt;span style="font-size: small;"&gt;&lt;span style="font-family: Arial;"&gt;2&amp;#12289;&amp;#25105;&amp;#22269;&amp;#38889;&amp;#22269;&amp;#26009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889;&amp;#22269;&amp;#26009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889;&amp;#22269;&amp;#2600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889;&amp;#22269;&amp;#2600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849;&amp;#30427;&amp;#39184;&amp;#3927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644;&amp;#27665;&amp;#39184;&amp;#39278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7888;&amp;#21619;&amp;#2033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30424;&amp;#21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777;&amp;#30058;&amp;#23627;&amp;#39184;&amp;#39278;&amp;#31649;&amp;#2970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145;&amp;#22323;&amp;#24066;&amp;#31166;&amp;#32511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738;&amp;#23707;&amp;#22303;&amp;#22823;&amp;#21147;&amp;#24555;&amp;#3918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SORABOL&amp;#33832;&amp;#25289;&amp;#20271;&amp;#235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803;&amp;#27668;&amp;#23551;&amp;#21496;&amp;#39184;&amp;#39278;&amp;#26381;&amp;#21153;&amp;#31649;&amp;#29702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0843;&amp;#31456; 2022-2028&lt;/b&gt;&lt;b&gt;&amp;#24180;&amp;#38889;&amp;#22269;&amp;#26009;&amp;#29702;&amp;#34892;&amp;#19994;&amp;#25237;&amp;#36164;&amp;#21069;&amp;#26223;&lt;/b&gt;&lt;/span&gt;&lt;/span&gt;&lt;/div&gt;&lt;div&gt;&lt;span style="font-size: small;"&gt;&lt;span style="font-family: Arial;"&gt;&amp;#31532;.&amp;#19968;&amp;#33410; 2022-2028&amp;#24180;&amp;#38889;&amp;#22269;&amp;#26009;&amp;#29702;&amp;#24066;&amp;#22330;&amp;#21457;&amp;#23637;&amp;#21069;&amp;#26223;&lt;/span&gt;&lt;/span&gt;&lt;/div&gt;&lt;div&gt;&lt;span style="font-size: small;"&gt;&lt;span style="font-family: Arial;"&gt;&amp;#19968;&amp;#12289;2022-2028&amp;#24180;&amp;#38889;&amp;#22269;&amp;#26009;&amp;#29702;&amp;#24066;&amp;#22330;&amp;#21457;&amp;#23637;&amp;#28508;&amp;#21147;&lt;/span&gt;&lt;/span&gt;&lt;/div&gt;&lt;div&gt;&lt;span style="font-size: small;"&gt;&lt;span style="font-family: Arial;"&gt;&amp;#20108;&amp;#12289;2022-2028&amp;#24180;&amp;#38889;&amp;#22269;&amp;#2600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8889;&amp;#22269;&amp;#2600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889;&amp;#22269;&amp;#2600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8889;&amp;#22269;&amp;#26009;&amp;#29702;&amp;#34892;&amp;#19994;&amp;#21457;&amp;#23637;&amp;#36235;&amp;#21183;&lt;/span&gt;&lt;/span&gt;&lt;/div&gt;&lt;div&gt;&lt;span style="font-size: small;"&gt;&lt;span style="font-family: Arial;"&gt;&amp;#20108;&amp;#12289;2022-2028&amp;#24180;&amp;#38889;&amp;#22269;&amp;#26009;&amp;#29702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889;&amp;#22269;&amp;#2600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8889;&amp;#22269;&amp;#2600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8889;&amp;#22269;&amp;#26009;&amp;#29702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889;&amp;#22269;&amp;#26009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8889;&amp;#22269;&amp;#26009;&amp;#297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889;&amp;#22269;&amp;#26009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889;&amp;#22269;&amp;#26009;&amp;#29702;&amp;#34892;&amp;#19994;&amp;#31038;&amp;#20250;&amp;#29615;&amp;#22659;&amp;#20998;&amp;#26512;&lt;/span&gt;&lt;/span&gt;&lt;/div&gt;&lt;div&gt;&lt;span style="font-size: small;"&gt;&lt;span style="font-family: Arial;"&gt;&amp;#19968;&amp;#12289;&amp;#38889;&amp;#22269;&amp;#26009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889;&amp;#22269;&amp;#2600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889;&amp;#22269;&amp;#26009;&amp;#29702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8889;&amp;#22269;&amp;#2600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8889;&amp;#22269;&amp;#2600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8889;&amp;#22269;&amp;#2600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889;&amp;#22269;&amp;#26009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889;&amp;#22269;&amp;#2600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889;&amp;#22269;&amp;#26009;&amp;#29702;&amp;#21697;&amp;#29260;&amp;#30340;&amp;#25112;&amp;#30053;&amp;#24605;&amp;#32771;&lt;/span&gt;&lt;/span&gt;&lt;/div&gt;&lt;div&gt;&lt;span style="font-size: small;"&gt;&lt;span style="font-family: Arial;"&gt;&amp;#19968;&amp;#12289;&amp;#38889;&amp;#22269;&amp;#26009;&amp;#29702;&amp;#21697;&amp;#29260;&amp;#30340;&amp;#37325;&amp;#35201;&amp;#24615;&lt;/span&gt;&lt;/span&gt;&lt;/div&gt;&lt;div&gt;&lt;span style="font-size: small;"&gt;&lt;span style="font-family: Arial;"&gt;&amp;#20108;&amp;#12289;&amp;#38889;&amp;#22269;&amp;#26009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889;&amp;#22269;&amp;#2600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889;&amp;#22269;&amp;#26009;&amp;#29702;&amp;#20225;&amp;#19994;&amp;#30340;&amp;#21697;&amp;#29260;&amp;#25112;&amp;#30053;&lt;/span&gt;&lt;/span&gt;&lt;/div&gt;&lt;div&gt;&lt;span style="font-size: small;"&gt;&lt;span style="font-family: Arial;"&gt;&amp;#20116;&amp;#12289;&amp;#38889;&amp;#22269;&amp;#2600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889;&amp;#22269;&amp;#26009;&amp;#29702;&amp;#32463;&amp;#33829;&amp;#31574;&amp;#30053;&amp;#20998;&amp;#26512;&lt;/span&gt;&lt;/span&gt;&lt;/div&gt;&lt;div&gt;&lt;span style="font-size: small;"&gt;&lt;span style="font-family: Arial;"&gt;&amp;#19968;&amp;#12289;&amp;#38889;&amp;#22269;&amp;#26009;&amp;#29702;&amp;#24066;&amp;#22330;&amp;#32454;&amp;#20998;&amp;#31574;&amp;#30053;&lt;/span&gt;&lt;/span&gt;&lt;/div&gt;&lt;div&gt;&lt;span style="font-size: small;"&gt;&lt;span style="font-family: Arial;"&gt;&amp;#20108;&amp;#12289;&amp;#38889;&amp;#22269;&amp;#2600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889;&amp;#22269;&amp;#2600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38889;&amp;#22269;&amp;#26009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38889;&amp;#22269;&amp;#26009;&amp;#29702;&amp;#34892;&amp;#19994;&amp;#25237;&amp;#36164;&amp;#25112;&amp;#30053;&lt;/span&gt;&lt;/span&gt;&lt;/div&gt;&lt;div&gt;&lt;span style="font-size: small;"&gt;&lt;span style="font-family: Arial;"&gt;&amp;#20108;&amp;#12289;2022-2028&amp;#24180;&amp;#38889;&amp;#22269;&amp;#26009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8889;&amp;#22269;&amp;#26009;&amp;#29702;&amp;#34892;&amp;#19994;&amp;#30740;&amp;#31350;&amp;#32467;&amp;#35770;&lt;/span&gt;&lt;/span&gt;&lt;/div&gt;&lt;div&gt;&lt;span style="font-size: small;"&gt;&lt;span style="font-family: Arial;"&gt;&amp;#31532;&amp;#20108;&amp;#33410; &amp;#38889;&amp;#22269;&amp;#26009;&amp;#29702;&amp;#34892;&amp;#19994;&amp;#25237;&amp;#36164;&amp;#20215;&amp;#20540;&amp;#35780;&amp;#20272;&lt;/span&gt;&lt;/span&gt;&lt;/div&gt;&lt;div&gt;&lt;span style="font-size: small;"&gt;&lt;span style="font-family: Arial;"&gt;&amp;#31532;&amp;#19977;&amp;#33410; &amp;#38889;&amp;#22269;&amp;#26009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889;&amp;#22269;&amp;#26009;&amp;#29702;&amp;#34892;&amp;#19994;&amp;#29983;&amp;#21629;&amp;#21608;&amp;#26399;&lt;/span&gt;&lt;/span&gt;&lt;/div&gt;&lt;div&gt;&lt;span style="font-size: small;"&gt;&lt;span style="font-family: Arial;"&gt;&amp;#22270;&amp;#34920;&amp;#65306;&amp;#38889;&amp;#22269;&amp;#26009;&amp;#297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889;&amp;#22269;&amp;#26009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889;&amp;#22269;&amp;#26009;&amp;#29702;&amp;#34892;&amp;#19994;&amp;#24066;&amp;#22330;&amp;#35268;&amp;#27169;&lt;/span&gt;&lt;/span&gt;&lt;/div&gt;&lt;div&gt;&lt;span style="font-size: small;"&gt;&lt;span style="font-family: Arial;"&gt;&amp;#22270;&amp;#34920;&amp;#65306;2015-2019&amp;#24180;&amp;#38889;&amp;#22269;&amp;#26009;&amp;#29702;&amp;#34892;&amp;#19994;&amp;#37325;&amp;#35201;&amp;#25968;&amp;#25454;&amp;#25351;&amp;#26631;&lt;/span&gt;&lt;/span&gt;&lt;/div&gt;&lt;div&gt;&lt;span style="font-size: small;"&gt;&lt;span style="font-family: Arial;"&gt;&amp;#22270;&amp;#34920;&amp;#65306;2015-2019&amp;#24180;&amp;#20013;&amp;#22269;&amp;#38889;&amp;#22269;&amp;#26009;&amp;#29702;&amp;#24066;&amp;#22330;&amp;#21344;&amp;#20840;&amp;#29699;&amp;#20221;&amp;#39069;&amp;#27604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/span&gt;&lt;/span&gt;&lt;/div&gt;&lt;div&gt;&lt;span style="font-size: small;"&gt;&lt;span style="font-family: Arial;"&gt;&amp;#22270;&amp;#34920;&amp;#65306;2015-2019&amp;#24180;&amp;#38889;&amp;#22269;&amp;#26009;&amp;#297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889;&amp;#22269;&amp;#26009;&amp;#297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889;&amp;#22269;&amp;#26009;&amp;#29702;&amp;#34892;&amp;#19994;&amp;#38656;&amp;#27714;&amp;#20998;&amp;#26512;&lt;/span&gt;&lt;/span&gt;&lt;/div&gt;&lt;div&gt;&lt;span style="font-size: small;"&gt;&lt;span style="font-family: Arial;"&gt;&amp;#22270;&amp;#34920;&amp;#65306;2015-2019&amp;#24180;&amp;#38889;&amp;#22269;&amp;#26009;&amp;#29702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40.html"&gt;http://www.cction.com/report/202112/25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