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838;&amp;#2641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838;&amp;#2641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838;&amp;#2641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28.html"&gt;http://www.cction.com/report/202205/290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3376;&amp;#35838;&amp;#26412;(E-textbook) &amp;#26159;&amp;#25351;&amp;#25968;&amp;#23383;&amp;#21270;&amp;#12289;&amp;#20132;&amp;#20114;&amp;#21151;&amp;#33021;&amp;#30340;&amp;#26234;&amp;#33021;&amp;#21270;&amp;#23558;&amp;#25945;&amp;#26448;&amp;#20869;&amp;#23481;&amp;#20197;&amp;#31185;&amp;#23398;&amp;#30452;&amp;#35266;&amp;#30340;&amp;#35270;&amp;#12289;&amp;#38899;&amp;#12289;&amp;#22270;&amp;#12289;&amp;#25991;&amp;#23637;&amp;#29616;&amp;#20986;&amp;#26469;&amp;#30340;&amp;#36890;&amp;#36807;&amp;#30005;&amp;#23376;&amp;#20171;&amp;#36136;&amp;#38405;&amp;#35835;&amp;#30340;&amp;#35838;&amp;#26412;&amp;#12290;&amp;#30005;&amp;#23376;&amp;#35838;&amp;#26412;&amp;#22810;&amp;#35282;&amp;#24230;&amp;#12289;&amp;#22810;&amp;#32500;&amp;#24230;&amp;#22320;&amp;#21576;&amp;#29616;&amp;#25945;&amp;#26448;&amp;#20869;&amp;#23481;&amp;#26041;&amp;#20415;&amp;#23398;&amp;#29983;&amp;#29702;&amp;#35299;&amp;#21644;&amp;#25484;&amp;#25569;&amp;#25945;&amp;#26448;&amp;#30693;&amp;#35782;&amp;#65292;&amp;#20026;&amp;#20256;&amp;#32479;&amp;#25945;&amp;#26448;&amp;#27169;&amp;#24335;&amp;#21521;&amp;#32593;&amp;#32476;&amp;#21270;&amp;#25945;&amp;#26448;&amp;#36716;&amp;#21464;&amp;#25552;&amp;#20379;&amp;#20102;&amp;#33391;&amp;#22909;&amp;#33539;&amp;#24335;&amp;#12290;&amp;#27492;&amp;#22806;&amp;#30005;&amp;#23376;&amp;#35838;&amp;#26412;&amp;#21152;&amp;#20837;&amp;#20070;&amp;#31614;&amp;#12289;&amp;#31508;&amp;#35760;&amp;#21644;&amp;#26631;&amp;#27880;&amp;#31561;&amp;#21151;&amp;#33021;&amp;#65292;&amp;#26356;&amp;#22909;&amp;#30340;&amp;#25552;&amp;#39640;&amp;#20102;&amp;#23398;&amp;#29983;&amp;#30340;&amp;#31215;&amp;#26497;&amp;#24615;&amp;#12290;&lt;/span&gt;&lt;/span&gt;&lt;/div&gt;&lt;div&gt;&lt;a name="_Hlk46649930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lt;/span&gt;&lt;/span&gt;&lt;/a&gt;&lt;span style="font-size: small;"&gt;&lt;span style="font-family: Arial;"&gt;&amp;#24180;&amp;#20013;&amp;#22269;&amp;#30005;&amp;#23376;&amp;#35838;&amp;#26412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0005;&amp;#23376;&amp;#35838;&amp;#26412;&amp;#34892;&amp;#19994;&amp;#24066;&amp;#22330;&amp;#21457;&amp;#23637;&amp;#29615;&amp;#22659;&amp;#12289;&amp;#30005;&amp;#23376;&amp;#35838;&amp;#26412;&amp;#25972;&amp;#20307;&amp;#36816;&amp;#34892;&amp;#24577;&amp;#21183;&amp;#31561;&amp;#65292;&amp;#25509;&amp;#30528;&amp;#20998;&amp;#26512;&amp;#20102;&amp;#30005;&amp;#23376;&amp;#35838;&amp;#26412;&amp;#34892;&amp;#19994;&amp;#24066;&amp;#22330;&amp;#36816;&amp;#34892;&amp;#30340;&amp;#29616;&amp;#29366;&amp;#65292;&amp;#28982;&amp;#21518;&amp;#20171;&amp;#32461;&amp;#20102;&amp;#30005;&amp;#23376;&amp;#35838;&amp;#26412;&amp;#24066;&amp;#22330;&amp;#31454;&amp;#20105;&amp;#26684;&amp;#23616;&amp;#12290;&amp;#38543;&amp;#21518;&amp;#65292;&amp;#25253;&amp;#21578;&amp;#23545;&amp;#30005;&amp;#23376;&amp;#35838;&amp;#26412;&amp;#20570;&amp;#20102;&amp;#37325;&amp;#28857;&amp;#20225;&amp;#19994;&amp;#32463;&amp;#33829;&amp;#29366;&amp;#20917;&amp;#20998;&amp;#26512;&amp;#65292;&amp;#26368;&amp;#21518;&amp;#20998;&amp;#26512;&amp;#20102;&amp;#30005;&amp;#23376;&amp;#35838;&amp;#26412;&amp;#34892;&amp;#19994;&amp;#21457;&amp;#23637;&amp;#36235;&amp;#21183;&amp;#19982;&amp;#25237;&amp;#36164;&amp;#39044;&amp;#27979;&amp;#12290;&amp;#24744;&amp;#33509;&amp;#24819;&amp;#23545;&amp;#30005;&amp;#23376;&amp;#35838;&amp;#26412;&amp;#20135;&amp;#19994;&amp;#26377;&amp;#20010;&amp;#31995;&amp;#32479;&amp;#30340;&amp;#20102;&amp;#35299;&amp;#25110;&amp;#32773;&amp;#24819;&amp;#25237;&amp;#36164;&amp;#30005;&amp;#23376;&amp;#35838;&amp;#264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3297.html"&gt;&lt;span style="font-family: Arial;"&gt;&lt;b&gt;&amp;#30005;&amp;#23376;&amp;#35838;&amp;#26412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3376;&amp;#35838;&amp;#26412;&amp;#34892;&amp;#19994;&amp;#23450;&amp;#20041;&amp;#21450;&amp;#29305;&amp;#24449;&lt;/span&gt;&lt;/span&gt;&lt;/div&gt;&lt;div&gt;&lt;span style="font-size: small;"&gt;&lt;span style="font-family: Arial;"&gt;&amp;#19968;&amp;#12289;&amp;#30005;&amp;#23376;&amp;#35838;&amp;#2641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005;&amp;#23376;&amp;#35838;&amp;#2641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005;&amp;#23376;&amp;#35838;&amp;#2641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005;&amp;#23376;&amp;#35838;&amp;#2641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005;&amp;#23376;&amp;#35838;&amp;#2641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005;&amp;#23376;&amp;#35838;&amp;#26412;&amp;#34892;&amp;#19994;&amp;#30740;&amp;#31350;&amp;#27010;&amp;#36848;&lt;/span&gt;&lt;/span&gt;&lt;/div&gt;&lt;div&gt;&lt;span style="font-size: small;"&gt;&lt;span style="font-family: Arial;"&gt;&amp;#19968;&amp;#12289;&amp;#30005;&amp;#23376;&amp;#35838;&amp;#26412;&amp;#34892;&amp;#19994;&amp;#30740;&amp;#31350;&amp;#30446;&amp;#30340;&lt;/span&gt;&lt;/span&gt;&lt;/div&gt;&lt;div&gt;&lt;span style="font-size: small;"&gt;&lt;span style="font-family: Arial;"&gt;&amp;#20108;&amp;#12289;&amp;#30005;&amp;#23376;&amp;#35838;&amp;#26412;&amp;#34892;&amp;#19994;&amp;#30740;&amp;#31350;&amp;#21407;&amp;#21017;&lt;/span&gt;&lt;/span&gt;&lt;/div&gt;&lt;div&gt;&lt;span style="font-size: small;"&gt;&lt;span style="font-family: Arial;"&gt;&amp;#19977;&amp;#12289;&amp;#30005;&amp;#23376;&amp;#35838;&amp;#26412;&amp;#34892;&amp;#19994;&amp;#30740;&amp;#31350;&amp;#26041;&amp;#27861;&lt;/span&gt;&lt;/span&gt;&lt;/div&gt;&lt;div&gt;&lt;span style="font-size: small;"&gt;&lt;span style="font-family: Arial;"&gt;&amp;#22235;&amp;#12289;&amp;#30005;&amp;#23376;&amp;#35838;&amp;#26412;&amp;#34892;&amp;#19994;&amp;#30740;&amp;#31350;&amp;#20869;&amp;#23481;&lt;/span&gt;&lt;/span&gt;&lt;/div&gt;&lt;div&gt;&lt;span style="font-size: small;"&gt;&lt;span style="font-family: Arial;"&gt;&amp;#31532;&amp;#20845;&amp;#33410; &amp;#30005;&amp;#23376;&amp;#35838;&amp;#2641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005;&amp;#23376;&amp;#35838;&amp;#2641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005;&amp;#23376;&amp;#35838;&amp;#26412;&amp;#34892;&amp;#19994;&amp;#24433;&amp;#21709;&amp;#20998;&amp;#26512;&lt;/span&gt;&lt;/span&gt;&lt;/div&gt;&lt;div&gt;&lt;span style="font-size: small;"&gt;&lt;span style="font-family: Arial;"&gt;&amp;#31532;&amp;#19977;&amp;#33410; 2019&amp;#24180;&amp;#30005;&amp;#23376;&amp;#35838;&amp;#2641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005;&amp;#23376;&amp;#35838;&amp;#26412;&amp;#34892;&amp;#19994;&amp;#25216;&amp;#26415;&amp;#29615;&amp;#22659;&lt;/span&gt;&lt;/span&gt;&lt;/div&gt;&lt;div&gt;&lt;span style="font-size: small;"&gt;&lt;span style="font-family: Arial;"&gt;&amp;#19968;&amp;#12289;&amp;#30005;&amp;#23376;&amp;#35838;&amp;#26412;&amp;#34892;&amp;#19994;&amp;#19987;&amp;#21033;&amp;#30003;&amp;#35831;&amp;#25968;&amp;#20998;&amp;#26512;&lt;/span&gt;&lt;/span&gt;&lt;/div&gt;&lt;div&gt;&lt;span style="font-size: small;"&gt;&lt;span style="font-family: Arial;"&gt;&amp;#20108;&amp;#12289;&amp;#30005;&amp;#23376;&amp;#35838;&amp;#26412;&amp;#34892;&amp;#19994;&amp;#19987;&amp;#21033;&amp;#30003;&amp;#35831;&amp;#20154;&amp;#20998;&amp;#26512;&lt;/span&gt;&lt;/span&gt;&lt;/div&gt;&lt;div&gt;&lt;span style="font-size: small;"&gt;&lt;span style="font-family: Arial;"&gt;&amp;#19977;&amp;#12289;&amp;#30005;&amp;#23376;&amp;#35838;&amp;#2641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005;&amp;#23376;&amp;#35838;&amp;#26412;&amp;#34892;&amp;#19994;&amp;#25216;&amp;#26415;&amp;#21160;&amp;#24577;&lt;/span&gt;&lt;/span&gt;&lt;/div&gt;&lt;div&gt;&lt;span style="font-size: small;"&gt;&lt;span style="font-family: Arial;"&gt;&amp;#31532;&amp;#20845;&amp;#33410; &amp;#30005;&amp;#23376;&amp;#35838;&amp;#2641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3376;&amp;#35838;&amp;#26412;&amp;#34892;&amp;#19994;&amp;#36816;&amp;#33829;&amp;#24577;&amp;#21183;&lt;/b&gt;&lt;/span&gt;&lt;/span&gt;&lt;/div&gt;&lt;div&gt;&lt;span style="font-size: small;"&gt;&lt;span style="font-family: Arial;"&gt;&amp;#31532;&amp;#19968;&amp;#33410; &amp;#20840;&amp;#29699;&amp;#30005;&amp;#23376;&amp;#35838;&amp;#26412;&amp;#34892;&amp;#19994;&amp;#21457;&amp;#23637;&amp;#27010;&amp;#20917;&lt;/span&gt;&lt;/span&gt;&lt;/div&gt;&lt;div&gt;&lt;span style="font-size: small;"&gt;&lt;span style="font-family: Arial;"&gt;&amp;#19968;&amp;#12289;&amp;#20840;&amp;#29699;&amp;#30005;&amp;#23376;&amp;#35838;&amp;#26412;&amp;#34892;&amp;#19994;&amp;#36816;&amp;#33829;&amp;#24577;&amp;#21183;&lt;/span&gt;&lt;/span&gt;&lt;/div&gt;&lt;div&gt;&lt;span style="font-size: small;"&gt;&lt;span style="font-family: Arial;"&gt;&amp;#20108;&amp;#12289;&amp;#20840;&amp;#29699;&amp;#30005;&amp;#23376;&amp;#35838;&amp;#26412;&amp;#34892;&amp;#19994;&amp;#31454;&amp;#20105;&amp;#26684;&amp;#23616;&lt;/span&gt;&lt;/span&gt;&lt;/div&gt;&lt;div&gt;&lt;span style="font-size: small;"&gt;&lt;span style="font-family: Arial;"&gt;&amp;#19977;&amp;#12289; &amp;#20840;&amp;#29699;&amp;#30005;&amp;#23376;&amp;#35838;&amp;#2641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005;&amp;#23376;&amp;#35838;&amp;#2641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005;&amp;#23376;&amp;#35838;&amp;#2641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005;&amp;#23376;&amp;#35838;&amp;#2641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005;&amp;#23376;&amp;#35838;&amp;#2641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35838;&amp;#26412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0005;&amp;#23376;&amp;#35838;&amp;#2641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005;&amp;#23376;&amp;#35838;&amp;#2641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005;&amp;#23376;&amp;#35838;&amp;#26412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0005;&amp;#23376;&amp;#35838;&amp;#26412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0005;&amp;#23376;&amp;#35838;&amp;#26412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0005;&amp;#23376;&amp;#35838;&amp;#26412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005;&amp;#23376;&amp;#35838;&amp;#26412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30005;&amp;#23376;&amp;#35838;&amp;#26412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005;&amp;#23376;&amp;#35838;&amp;#26412;&amp;#25152;&amp;#23646;&amp;#34892;&amp;#19994;&amp;#38656;&amp;#27714;&amp;#39044;&amp;#27979;&amp;#22270;&lt;/span&gt;&lt;/span&gt;&lt;/div&gt;&lt;div&gt;&lt;span style="font-size: small;"&gt;&lt;span style="font-family: Arial;"&gt;&amp;#31532;&amp;#22235;&amp;#33410; &amp;#30005;&amp;#23376;&amp;#35838;&amp;#2641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005;&amp;#23376;&amp;#35838;&amp;#26412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005;&amp;#23376;&amp;#35838;&amp;#26412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005;&amp;#23376;&amp;#35838;&amp;#26412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005;&amp;#23376;&amp;#35838;&amp;#2641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005;&amp;#23376;&amp;#35838;&amp;#26412;&amp;#34892;&amp;#19994;&amp;#20215;&amp;#26684;&amp;#22238;&amp;#39038;&lt;/span&gt;&lt;/span&gt;&lt;/div&gt;&lt;div&gt;&lt;span style="font-size: small;"&gt;&lt;span style="font-family: Arial;"&gt;&amp;#20108;&amp;#12289;&amp;#20013;&amp;#22269;&amp;#30005;&amp;#23376;&amp;#35838;&amp;#2641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005;&amp;#23376;&amp;#35838;&amp;#26412;&amp;#25152;&amp;#23646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0005;&amp;#23376;&amp;#35838;&amp;#2641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0005;&amp;#23376;&amp;#35838;&amp;#26412;&amp;#25152;&amp;#23646;&amp;#34892;&amp;#19994;&amp;#36827;&amp;#21475;&amp;#20998;&amp;#26512;&lt;/span&gt;&lt;/span&gt;&lt;/div&gt;&lt;div&gt;&lt;span style="font-size: small;"&gt;&lt;span style="font-family: Arial;"&gt;&amp;#19968;&amp;#12289;2015-2019&amp;#24180;&amp;#30005;&amp;#23376;&amp;#35838;&amp;#2641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005;&amp;#23376;&amp;#35838;&amp;#2641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005;&amp;#23376;&amp;#35838;&amp;#2641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005;&amp;#23376;&amp;#35838;&amp;#2641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005;&amp;#23376;&amp;#35838;&amp;#2641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005;&amp;#23376;&amp;#35838;&amp;#26412;&amp;#25152;&amp;#23646;&amp;#34892;&amp;#19994;&amp;#20986;&amp;#21475;&amp;#20998;&amp;#26512;&lt;/span&gt;&lt;/span&gt;&lt;/div&gt;&lt;div&gt;&lt;span style="font-size: small;"&gt;&lt;span style="font-family: Arial;"&gt;&amp;#19968;&amp;#12289;2015-2019&amp;#24180;&amp;#30005;&amp;#23376;&amp;#35838;&amp;#2641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005;&amp;#23376;&amp;#35838;&amp;#2641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005;&amp;#23376;&amp;#35838;&amp;#2641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005;&amp;#23376;&amp;#35838;&amp;#2641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005;&amp;#23376;&amp;#35838;&amp;#2641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35838;&amp;#2641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005;&amp;#23376;&amp;#35838;&amp;#2641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005;&amp;#23376;&amp;#35838;&amp;#2641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005;&amp;#23376;&amp;#35838;&amp;#2641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005;&amp;#23376;&amp;#35838;&amp;#26412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005;&amp;#23376;&amp;#35838;&amp;#2641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005;&amp;#23376;&amp;#35838;&amp;#2641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005;&amp;#23376;&amp;#35838;&amp;#2641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005;&amp;#23376;&amp;#35838;&amp;#2641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005;&amp;#23376;&amp;#35838;&amp;#2641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005;&amp;#23376;&amp;#35838;&amp;#26412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005;&amp;#23376;&amp;#35838;&amp;#2641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005;&amp;#23376;&amp;#35838;&amp;#2641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35838;&amp;#2641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005;&amp;#23376;&amp;#35838;&amp;#2641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005;&amp;#23376;&amp;#35838;&amp;#2641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005;&amp;#23376;&amp;#35838;&amp;#2641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005;&amp;#23376;&amp;#35838;&amp;#2641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005;&amp;#23376;&amp;#35838;&amp;#2641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005;&amp;#23376;&amp;#35838;&amp;#2641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005;&amp;#23376;&amp;#35838;&amp;#2641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005;&amp;#23376;&amp;#35838;&amp;#2641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005;&amp;#23376;&amp;#35838;&amp;#26412;&amp;#34892;&amp;#19994;&amp;#20027;&amp;#35201;&amp;#20248;&amp;#21183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3376;&amp;#35838;&amp;#26412;&amp;#34892;&amp;#19994;&amp;#21457;&amp;#23637;&amp;#21069;&amp;#26223;&amp;#39044;&amp;#27979; &lt;/b&gt;&lt;/span&gt;&lt;/span&gt;&lt;/div&gt;&lt;div&gt;&lt;span style="font-size: small;"&gt;&lt;span style="font-family: Arial;"&gt;&amp;#31532;&amp;#19968;&amp;#33410; &amp;#30005;&amp;#23376;&amp;#35838;&amp;#26412;&amp;#34892;&amp;#19994;&amp;#25237;&amp;#36164;&amp;#22238;&amp;#39038;&lt;/span&gt;&lt;/span&gt;&lt;/div&gt;&lt;div&gt;&lt;span style="font-size: small;"&gt;&lt;span style="font-family: Arial;"&gt;&amp;#19968;&amp;#12289;&amp;#30005;&amp;#23376;&amp;#35838;&amp;#2641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005;&amp;#23376;&amp;#35838;&amp;#2641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005;&amp;#23376;&amp;#35838;&amp;#2641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005;&amp;#23376;&amp;#35838;&amp;#26412;&amp;#34892;&amp;#19994;&amp;#21457;&amp;#23637;&amp;#36235;&amp;#21183;&amp;#39044;&amp;#27979;&lt;/span&gt;&lt;/span&gt;&lt;/div&gt;&lt;div&gt;&lt;span style="font-size: small;"&gt;&lt;span style="font-family: Arial;"&gt;&amp;#19968;&amp;#12289;&amp;#30005;&amp;#23376;&amp;#35838;&amp;#2641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005;&amp;#23376;&amp;#35838;&amp;#26412;&amp;#34892;&amp;#19994;&amp;#21457;&amp;#23637;&amp;#36235;&amp;#21183;&amp;#39044;&amp;#27979;&lt;/span&gt;&lt;/span&gt;&lt;/div&gt;&lt;div&gt;&lt;span style="font-size: small;"&gt;&lt;span style="font-family: Arial;"&gt;&amp;#19977;&amp;#12289;&amp;#30005;&amp;#23376;&amp;#35838;&amp;#2641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005;&amp;#23376;&amp;#35838;&amp;#2641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005;&amp;#23376;&amp;#35838;&amp;#26412;&amp;#34892;&amp;#19994;&amp;#25237;&amp;#36164;&amp;#29616;&amp;#29366;&amp;#21450;&amp;#24314;&amp;#35758;&lt;/span&gt;&lt;/span&gt;&lt;/div&gt;&lt;div&gt;&lt;span style="font-size: small;"&gt;&lt;span style="font-family: Arial;"&gt;&amp;#19968;&amp;#12289; &amp;#30005;&amp;#23376;&amp;#35838;&amp;#26412;&amp;#34892;&amp;#19994;&amp;#25237;&amp;#36164;&amp;#39033;&amp;#30446;&amp;#20998;&amp;#26512;&lt;/span&gt;&lt;/span&gt;&lt;/div&gt;&lt;div&gt;&lt;span style="font-size: small;"&gt;&lt;span style="font-family: Arial;"&gt;&amp;#20108;&amp;#12289; &amp;#30005;&amp;#23376;&amp;#35838;&amp;#26412;&amp;#34892;&amp;#19994;&amp;#25237;&amp;#36164;&amp;#26426;&amp;#36935;&amp;#20998;&amp;#26512;&lt;/span&gt;&lt;/span&gt;&lt;/div&gt;&lt;div&gt;&lt;span style="font-size: small;"&gt;&lt;span style="font-family: Arial;"&gt;&amp;#19977;&amp;#12289; &amp;#30005;&amp;#23376;&amp;#35838;&amp;#26412;&amp;#34892;&amp;#19994;&amp;#25237;&amp;#36164;&amp;#39118;&amp;#38505;&amp;#35686;&amp;#31034;&lt;/span&gt;&lt;/span&gt;&lt;/div&gt;&lt;div&gt;&lt;span style="font-size: small;"&gt;&lt;span style="font-family: Arial;"&gt;&amp;#22235;&amp;#12289; &amp;#30005;&amp;#23376;&amp;#35838;&amp;#26412;&amp;#34892;&amp;#19994;&amp;#25237;&amp;#36164;&amp;#31574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28.html"&gt;http://www.cction.com/report/202205/290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