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1628;&amp;#21560;&amp;#26426;&amp;#65288;CPAP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1628;&amp;#21560;&amp;#26426;&amp;#65288;CPAP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1628;&amp;#21560;&amp;#26426;&amp;#65288;CPAP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1.html"&gt;http://www.cction.com/report/202203/27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71;&amp;#26399;&amp;#20197;&amp;#26469;&amp;#65292;&amp;#22806;&amp;#20225;&amp;#22312;&amp;#39640;&amp;#31471;&amp;#21307;&amp;#30103;&amp;#35774;&amp;#22791;&amp;#30340;&amp;#29983;&amp;#20135;&amp;#21046;&amp;#36896;&amp;#19978;&amp;#26377;&amp;#30528;&amp;#26126;&amp;#26174;&amp;#20248;&amp;#21183;&amp;#65292;&amp;#20013;&amp;#22269;&amp;#27665;&amp;#26063;&amp;#20225;&amp;#19994;&amp;#20165;&amp;#22312;&amp;#23569;&amp;#25968;&amp;#20135;&amp;#21697;&amp;#23454;&amp;#29616;&amp;#25171;&amp;#30772;&amp;#22404;&amp;#26029;&amp;#65292;&amp;#19988;&amp;#22312;&amp;#20840;&amp;#29699;&amp;#33539;&amp;#22260;&amp;#20869;&amp;#26641;&amp;#31435;&amp;#20102;&amp;#27665;&amp;#26063;&amp;#21697;&amp;#29260;&amp;#12290;&amp;#22312;2019&amp;#24180;&amp;#65292;&amp;#22269;&amp;#20869;&amp;#21069;&amp;#21313;&amp;#22823;&amp;#21628;&amp;#21560;&amp;#26426;&amp;#38144;&amp;#37327;&amp;#25490;&amp;#21517;&amp;#20013;&amp;#65292;&amp;#22269;&amp;#20135;&amp;#21697;&amp;#29260;&amp;#20165;&amp;#26377;&amp;#36808;&amp;#29790;&amp;#21307;&amp;#30103;&amp;#65288;14.03%&amp;#65289;&amp;#12289;&amp;#28145;&amp;#22323;&amp;#31185;&amp;#26364;&amp;#65288;3.30%&amp;#65289;&amp;#12289;&amp;#21271;&amp;#20140;&amp;#35850;&amp;#23433;&amp;#65288;3.19%&amp;#65289;&amp;#19977;&amp;#23478;&amp;#19978;&amp;#27036;&amp;#12290;&lt;/span&gt;&lt;/span&gt;&lt;/div&gt;&lt;div align="center"&gt;&lt;span style="font-size: small;"&gt;&lt;span style="font-family: Arial;"&gt;2019&amp;#24180;&amp;#22269;&amp;#20869;&amp;#21069;&amp;#21313;&amp;#22823;&amp;#21628;&amp;#21560;&amp;#26426;&amp;#38144;&amp;#37327;&amp;#25490;&amp;#21517;&amp;#20013;&amp;#22269;&amp;#20135;&amp;#21697;&amp;#29260;TOP3&lt;/span&gt;&lt;/span&gt;&lt;/div&gt;&lt;div align="center"&gt;&lt;span style="font-size: small;"&gt;&lt;span style="font-family: Arial;"&gt;&lt;img src="/sitedata/resource/images/202203/20220308110220kz_m.png" excmsresource="resource:72977:m:1:/sitedata/resource/images/202203/20220308110220k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19;&amp;#21628;&amp;#21560;&amp;#26426;&amp;#65288;CPAP&amp;#6528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6080;&amp;#21019;&amp;#21628;&amp;#21560;&amp;#26426;&amp;#65288;CPAP&amp;#65289;&amp;#34892;&amp;#19994;&amp;#24066;&amp;#22330;&amp;#21457;&amp;#23637;&amp;#29615;&amp;#22659;&amp;#12289;&amp;#26080;&amp;#21019;&amp;#21628;&amp;#21560;&amp;#26426;&amp;#65288;CPAP&amp;#65289;&amp;#25972;&amp;#20307;&amp;#36816;&amp;#34892;&amp;#24577;&amp;#21183;&amp;#31561;&amp;#65292;&amp;#25509;&amp;#30528;&amp;#20998;&amp;#26512;&amp;#20102;&amp;#20013;&amp;#22269;&amp;#26080;&amp;#21019;&amp;#21628;&amp;#21560;&amp;#26426;&amp;#65288;CPAP&amp;#65289;&amp;#34892;&amp;#19994;&amp;#24066;&amp;#22330;&amp;#36816;&amp;#34892;&amp;#30340;&amp;#29616;&amp;#29366;&amp;#65292;&amp;#28982;&amp;#21518;&amp;#20171;&amp;#32461;&amp;#20102;&amp;#26080;&amp;#21019;&amp;#21628;&amp;#21560;&amp;#26426;&amp;#65288;CPAP&amp;#65289;&amp;#24066;&amp;#22330;&amp;#31454;&amp;#20105;&amp;#26684;&amp;#23616;&amp;#12290;&amp;#38543;&amp;#21518;&amp;#65292;&amp;#25253;&amp;#21578;&amp;#23545;&amp;#26080;&amp;#21019;&amp;#21628;&amp;#21560;&amp;#26426;&amp;#65288;CPAP&amp;#65289;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&amp;#65288;CPAP&amp;#65289;&amp;#34892;&amp;#19994;&amp;#21457;&amp;#23637;&amp;#36235;&amp;#21183;&amp;#19982;&amp;#25237;&amp;#36164;&amp;#39044;&amp;#27979;&amp;#12290;&amp;#24744;&amp;#33509;&amp;#24819;&amp;#23545;&amp;#26080;&amp;#21019;&amp;#21628;&amp;#21560;&amp;#26426;&amp;#65288;CPAP&amp;#65289;&amp;#20135;&amp;#19994;&amp;#26377;&amp;#20010;&amp;#31995;&amp;#32479;&amp;#30340;&amp;#20102;&amp;#35299;&amp;#25110;&amp;#32773;&amp;#24819;&amp;#25237;&amp;#36164;&amp;#20013;&amp;#22269;&amp;#26080;&amp;#21019;&amp;#21628;&amp;#21560;&amp;#26426;&amp;#65288;CPAP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35.html"&gt;&lt;span style="font-size: small;"&gt;&lt;span style="font-family: Arial;"&gt;&amp;#26080;&amp;#21019;&amp;#21628;&amp;#21560;&amp;#26426;(CPAP)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21019;&amp;#21628;&amp;#21560;&amp;#26426;(CPAP)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080;&amp;#21019;&amp;#21628;&amp;#21560;&amp;#26426;(CPAP)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080;&amp;#21019;&amp;#21628;&amp;#21560;&amp;#26426;(CPAP)&amp;#34892;&amp;#19994;&amp;#21457;&amp;#23637;&amp;#21382;&amp;#31243;&amp;#20998;&amp;#26512;&lt;/span&gt;&lt;/span&gt;&lt;/div&gt;&lt;div&gt;&lt;span style="font-size: small;"&gt;&lt;span style="font-family: Arial;"&gt;&amp;#31532;&amp;#19977;&amp;#33410; &amp;#26080;&amp;#21019;&amp;#21628;&amp;#21560;&amp;#26426;(CPAP)&amp;#34892;&amp;#19994;&amp;#29305;&amp;#24449;&amp;#20998;&amp;#26512;&lt;/span&gt;&lt;/span&gt;&lt;/div&gt;&lt;div&gt;&lt;span style="font-size: small;"&gt;&lt;span style="font-family: Arial;"&gt;&amp;#19968;&amp;#12289;&amp;#26080;&amp;#21019;&amp;#21628;&amp;#21560;&amp;#26426;(CPAP)&amp;#20316;&amp;#29992;&amp;#20998;&amp;#26512;&lt;/span&gt;&lt;/span&gt;&lt;/div&gt;&lt;div&gt;&lt;span style="font-size: small;"&gt;&lt;span style="font-family: Arial;"&gt;&amp;#20108;&amp;#12289;&amp;#26080;&amp;#21019;&amp;#21628;&amp;#21560;&amp;#26426;(CPAP)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21019;&amp;#21628;&amp;#21560;&amp;#26426;(CPAP)&amp;#34892;&amp;#19994;&amp;#21608;&amp;#26399;&amp;#24615;&amp;#20998;&amp;#26512;&lt;/span&gt;&lt;/span&gt;&lt;/div&gt;&lt;div&gt;&lt;span style="font-size: small;"&gt;&lt;span style="font-family: Arial;"&gt;&amp;#22235;&amp;#12289;&amp;#24433;&amp;#21709;&amp;#26080;&amp;#21019;&amp;#21628;&amp;#21560;&amp;#26426;(CPAP)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080;&amp;#21019;&amp;#21628;&amp;#21560;&amp;#26426;(CPAP)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6080;&amp;#21019;&amp;#21628;&amp;#21560;&amp;#26426;(CPAP)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6080;&amp;#21019;&amp;#21628;&amp;#21560;&amp;#26426;(CPAP)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6080;&amp;#21019;&amp;#21628;&amp;#21560;&amp;#26426;(CPAP)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080;&amp;#21019;&amp;#21628;&amp;#21560;&amp;#26426;(CPAP)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6080;&amp;#21019;&amp;#21628;&amp;#21560;&amp;#26426;(CPAP)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6080;&amp;#21019;&amp;#21628;&amp;#21560;&amp;#26426;(CPAP)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080;&amp;#21019;&amp;#21628;&amp;#21560;&amp;#26426;(CPAP)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080;&amp;#21019;&amp;#21628;&amp;#21560;&amp;#26426;(CPAP)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6080;&amp;#21019;&amp;#21628;&amp;#21560;&amp;#26426;(CPAP)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6080;&amp;#21019;&amp;#21628;&amp;#21560;&amp;#26426;(CPAP)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6080;&amp;#21019;&amp;#21628;&amp;#21560;&amp;#26426;(CPAP)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6080;&amp;#21019;&amp;#21628;&amp;#21560;&amp;#26426;(CPAP)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080;&amp;#21019;&amp;#21628;&amp;#21560;&amp;#26426;(CPAP)&amp;#24066;&amp;#22330;&amp;#20379;&amp;#38656;&amp;#20998;&amp;#26512;&lt;/b&gt;&lt;/span&gt;&lt;/span&gt;&lt;/div&gt;&lt;div&gt;&lt;span style="font-size: small;"&gt;&lt;span style="font-family: Arial;"&gt;&amp;nbsp; &amp;nbsp; &amp;nbsp; &amp;nbsp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span&gt;&lt;/div&gt;&lt;div&gt;&lt;span style="font-size: small;"&gt;&lt;span style="font-family: Arial;"&gt;&amp;nbsp; &amp;nbsp; &amp;nbsp; &amp;nbsp;&amp;nbsp;&amp;#30446;&amp;#21069;&amp;#25105;&amp;#22269;&amp;#20849;&amp;#26377;21&amp;#23478;&amp;#26377;&amp;#21019;&amp;#21628;&amp;#21560;&amp;#26426;&amp;#29983;&amp;#20135;&amp;#20225;&amp;#19994;&amp;#65292;&amp;#20854;&amp;#20013;8&amp;#23478;&amp;#20135;&amp;#21697;&amp;#21462;&amp;#24471;&amp;#27431;&amp;#30431;&amp;#24378;&amp;#21046;&amp;#24615;CE&amp;#35748;&amp;#35777;&amp;#65292;&amp;#32422;&amp;#21344;&amp;#20840;&amp;#29699;&amp;#20135;&amp;#33021;1/5&amp;#12290;8&amp;#23478;&amp;#20225;&amp;#19994;&amp;#24050;&amp;#31614;&amp;#35746;&amp;#35746;&amp;#21333;&amp;#37327;2&amp;#19975;&amp;#21488;&amp;#65292;&amp;#21516;&amp;#26102;&amp;#36824;&amp;#26377;&amp;#22823;&amp;#37327;&amp;#22269;&amp;#38469;&amp;#24847;&amp;#21521;&amp;#35746;&amp;#21333;&amp;#22312;&amp;#27965;&amp;#35848;&amp;#65292;3&amp;#26376;19&amp;#26085;&amp;#20197;&amp;#26469;&amp;#65292;&amp;#22312;&amp;#20445;&amp;#38556;&amp;#22269;&amp;#20869;&amp;#38656;&amp;#27714;&amp;#30340;&amp;#21516;&amp;#26102;&amp;#65292;&amp;#24050;&amp;#32039;&amp;#24613;&amp;#21521;&amp;#22269;&amp;#22806;&amp;#25552;&amp;#20379;&amp;#26377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6426;1700&amp;#22810;&amp;#21488;&amp;#65292;&amp;#36798;&amp;#21040;&amp;#20102;2020&amp;#24180;&amp;#20197;&amp;#26469;&amp;#25552;&amp;#20379;&amp;#22269;&amp;#20869;&amp;#24635;&amp;#37327;&amp;#30340;&amp;#19968;&amp;#21322;&amp;#12290;&lt;/span&gt;&lt;/span&gt;&lt;/div&gt;&lt;div&gt;&lt;span style="font-size: small;"&gt;&lt;span style="font-family: Arial;"&gt;&amp;nbsp; &amp;nbsp; &amp;nbsp; &amp;nbsp;&amp;nbsp;&amp;#20174;&amp;#21628;&amp;#21560;&amp;#26426;&amp;#29983;&amp;#20135;&amp;#20225;&amp;#19994;&amp;#22320;&amp;#22495;&amp;#20998;&amp;#24067;&amp;#26469;&amp;#30475;&amp;#65306;&amp;#25105;&amp;#22269;&amp;#21628;&amp;#21560;&amp;#26426;&amp;#29983;&amp;#20135;&amp;#20225;&amp;#19994;&amp;#20027;&amp;#35201;&amp;#38598;&amp;#20013;&amp;#22312;&amp;#33487;&amp;#24030;&amp;#12289;&amp;#21271;&amp;#20140;&amp;#12289;&amp;#24191;&amp;#19996;&amp;#12289;&amp;#23665;&amp;#19996;&amp;#31561;&amp;#22320;&amp;#12290;&amp;#20854;&amp;#20013;&amp;#65292;&amp;#27743;&amp;#33487;&amp;#30465;&amp;#25317;&amp;#26377;&amp;#21628;&amp;#21560;&amp;#26426;&amp;#29983;&amp;#20135;&amp;#20225;&amp;#19994;&amp;#25968;&amp;#37327;&amp;#26368;&amp;#22810;&amp;#65292;&amp;#20849;9&amp;#23478;.&lt;/span&gt;&lt;/span&gt;&lt;/div&gt;&lt;div&gt;&lt;span style="font-size: small;"&gt;&lt;span style="font-family: Arial;"&gt;&amp;nbsp; &amp;nbsp; &amp;nbsp; &amp;nbsp;&amp;nbsp;2018&amp;#24180;&amp;#65292;&amp;#25105;&amp;#22269;&amp;#21307;&amp;#29992;&amp;#21628;&amp;#21560;&amp;#26426;&amp;#28040;&amp;#36153;&amp;#37327;&amp;#32422;1.47&amp;#19975;&amp;#21488;&amp;#65292;&amp;#32780;2018&amp;#24180;&amp;#22269;&amp;#20869;&amp;#30340;&amp;#29983;&amp;#20135;&amp;#33021;&amp;#21147;&amp;#20063;&amp;#19981;&amp;#36807;0.84&amp;#19975;&amp;#21488;&amp;#65288;8400&amp;#21488;&amp;#65289;&amp;#12290;2019&amp;#24180;&amp;#20013;&amp;#22269;&amp;#21307;&amp;#29992;&amp;#21628;&amp;#21560;&amp;#26426;&amp;#20135;&amp;#37327;&amp;#36798;&amp;#21040;0.99&amp;#19975;&amp;#21488;&amp;#65292;&amp;#38144;&amp;#21806;&amp;#37327;&amp;#36798;&amp;#21040;1.82&amp;#19975;&amp;#21488;&amp;#12290;2020&amp;#24180;&amp;#26032;&amp;#20896;&amp;#32954;&amp;#28814;&amp;#30123;&amp;#24773;&amp;#29190;&amp;#21457;&amp;#65292;&amp;#21307;&amp;#38498;ICU&amp;#23545;&amp;#21628;&amp;#21560;&amp;#26426;&amp;#30340;&amp;#38656;&amp;#27714;&amp;#36805;&amp;#36895;&amp;#25856;&amp;#21319;&amp;#65292;&amp;#39044;&amp;#35745;2020&amp;#24180;&amp;#25105;&amp;#22269;&amp;#21307;&amp;#29992;&amp;#21628;&amp;#21560;&amp;#26426;&amp;#24066;&amp;#22330;&amp;#38656;&amp;#27714;&amp;#20173;&amp;#23558;&amp;#20445;&amp;#25345;&amp;#24555;&amp;#36895;&amp;#22686;&amp;#38271;&amp;#24577;&amp;#21183;&amp;#12290;&lt;/span&gt;&lt;/span&gt;&lt;/div&gt;&lt;div align="center"&gt;&lt;span style="font-size: small;"&gt;&lt;span style="font-family: Arial;"&gt;2015-2019&amp;#24180;&amp;#25105;&amp;#22269;&amp;#21307;&amp;#29992;&amp;#21628;&amp;#21560;&amp;#26426;&amp;#20135;&amp;#38144;&amp;#37327;&amp;#20998;&amp;#26512;&lt;/span&gt;&lt;/span&gt;&lt;/div&gt;&lt;div align="center"&gt;&lt;span style="font-size: small;"&gt;&lt;span style="font-family: Arial;"&gt;&lt;img src="/sitedata/resource/images/202203/20220308110221_m.png" excmsresource="resource:72978:m:1:/sitedata/resource/images/202203/20220308110221_m.png" alt="" /&gt;&lt;/span&gt;&lt;/span&gt;&lt;/div&gt;&lt;div&gt;&lt;span style="font-size: small;"&gt;&lt;span style="font-family: Arial;"&gt;&amp;#31532;&amp;#19968;&amp;#33410; &amp;#20013;&amp;#22269;&amp;#26080;&amp;#21019;&amp;#21628;&amp;#21560;&amp;#26426;(CPAP)&amp;#24066;&amp;#22330;&amp;#20379;&amp;#32473;&amp;#29366;&amp;#20917;&lt;/span&gt;&lt;/span&gt;&lt;/div&gt;&lt;div&gt;&lt;span style="font-size: small;"&gt;&lt;span style="font-family: Arial;"&gt;&amp;#19968;&amp;#12289;2015-2019&amp;#24180;&amp;#20013;&amp;#22269;&amp;#26080;&amp;#21019;&amp;#21628;&amp;#21560;&amp;#26426;(CPAP)&amp;#20135;&amp;#37327;&amp;#20998;&amp;#26512;&lt;/span&gt;&lt;/span&gt;&lt;/div&gt;&lt;div&gt;&lt;span style="font-size: small;"&gt;&lt;span style="font-family: Arial;"&gt;&amp;#20108;&amp;#12289;2022-2028&amp;#24180;&amp;#20013;&amp;#22269;&amp;#26080;&amp;#21019;&amp;#21628;&amp;#21560;&amp;#26426;(CPAP)&amp;#20135;&amp;#37327;&amp;#39044;&amp;#27979;&lt;/span&gt;&lt;/span&gt;&lt;/div&gt;&lt;div&gt;&lt;span style="font-size: small;"&gt;&lt;span style="font-family: Arial;"&gt;&amp;#31532;&amp;#20108;&amp;#33410; &amp;#20013;&amp;#22269;&amp;#26080;&amp;#21019;&amp;#21628;&amp;#21560;&amp;#26426;(CPAP)&amp;#24066;&amp;#22330;&amp;#38656;&amp;#27714;&amp;#29366;&amp;#20917;&lt;/span&gt;&lt;/span&gt;&lt;/div&gt;&lt;div&gt;&lt;span style="font-size: small;"&gt;&lt;span style="font-family: Arial;"&gt;&amp;#19968;&amp;#12289;2015-2019&amp;#24180;&amp;#20013;&amp;#22269;&amp;#26080;&amp;#21019;&amp;#21628;&amp;#21560;&amp;#26426;(CPAP)&amp;#38656;&amp;#27714;&amp;#20998;&amp;#26512;&lt;/span&gt;&lt;/span&gt;&lt;/div&gt;&lt;div&gt;&lt;span style="font-size: small;"&gt;&lt;span style="font-family: Arial;"&gt;&amp;#20108;&amp;#12289;2022-2028&amp;#24180;&amp;#20013;&amp;#22269;&amp;#26080;&amp;#21019;&amp;#21628;&amp;#21560;&amp;#26426;(CPAP)&amp;#38656;&amp;#27714;&amp;#39044;&amp;#27979;&lt;/span&gt;&lt;/span&gt;&lt;/div&gt;&lt;div&gt;&lt;span style="font-size: small;"&gt;&lt;span style="font-family: Arial;"&gt;&amp;#31532;&amp;#19977;&amp;#33410; 2015-2019&amp;#24180;&amp;#20013;&amp;#22269;&amp;#26080;&amp;#21019;&amp;#21628;&amp;#21560;&amp;#26426;(CPAP)&amp;#24066;&amp;#22330;&amp;#35268;&amp;#27169;&amp;#20998;&amp;#26512;&lt;/span&gt;&lt;/span&gt;&lt;/div&gt;&lt;div&gt;&lt;span style="font-size: small;"&gt;&lt;span style="font-family: Arial;"&gt;&amp;#31532;&amp;#22235;&amp;#33410; &amp;#26080;&amp;#21019;&amp;#21628;&amp;#21560;&amp;#26426;(CPAP)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6080;&amp;#21019;&amp;#21628;&amp;#21560;&amp;#26426;(CPAP)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080;&amp;#21019;&amp;#21628;&amp;#21560;&amp;#26426;(CPAP)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6080;&amp;#21019;&amp;#21628;&amp;#21560;&amp;#26426;(CPAP)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6080;&amp;#21019;&amp;#21628;&amp;#21560;&amp;#26426;(CPAP)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6080;&amp;#21019;&amp;#21628;&amp;#21560;&amp;#26426;(CPAP)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6080;&amp;#21019;&amp;#21628;&amp;#21560;&amp;#26426;(CPAP)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080;&amp;#21019;&amp;#21628;&amp;#21560;&amp;#26426;(CPAP)&amp;#34892;&amp;#19994;&amp;#20135;&amp;#19994;&amp;#38142;&amp;#20998;&amp;#26512;&lt;/b&gt;&lt;/span&gt;&lt;/span&gt;&lt;/div&gt;&lt;div&gt;&lt;span style="font-size: small;"&gt;&lt;span style="font-family: Arial;"&gt;&amp;#31532;&amp;#19968;&amp;#33410; &amp;#26080;&amp;#21019;&amp;#21628;&amp;#21560;&amp;#26426;(CPAP)&amp;#34892;&amp;#19994;&amp;#20135;&amp;#19994;&amp;#38142;&amp;#27010;&amp;#36848;&lt;/span&gt;&lt;/span&gt;&lt;/div&gt;&lt;div&gt;&lt;span style="font-size: small;"&gt;&lt;span style="font-family: Arial;"&gt;&amp;#31532;&amp;#20108;&amp;#33410; &amp;#26080;&amp;#21019;&amp;#21628;&amp;#21560;&amp;#26426;(CPAP)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6080;&amp;#21019;&amp;#21628;&amp;#21560;&amp;#26426;(CPAP) 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080;&amp;#21019;&amp;#21628;&amp;#21560;&amp;#26426;(CPAP) 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080;&amp;#21019;&amp;#21628;&amp;#21560;&amp;#26426;(CPAP&amp;#25152;&amp;#23646;&amp;#34892;&amp;#19994;)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1019;&amp;#21628;&amp;#21560;&amp;#26426;(CPAP)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975;&amp;#36842;&amp;#27888;&amp;#65288;&amp;#21271;&amp;#20140;&amp;#6528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35;&amp;#20140;&amp;#33298;&amp;#26222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126;&amp;#24247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32;&amp;#264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60;&amp;#24681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4609;&amp;#21644;&amp;#22025;&amp;#199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080;&amp;#21019;&amp;#21628;&amp;#21560;&amp;#26426;(CPAP)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80;&amp;#21019;&amp;#21628;&amp;#21560;&amp;#26426;(CPAP)&amp;#34892;&amp;#19994;&amp;#25237;&amp;#36164;&amp;#21069;&amp;#26223;&amp;#20998;&amp;#26512;&lt;/span&gt;&lt;/span&gt;&lt;/div&gt;&lt;div&gt;&lt;span style="font-size: small;"&gt;&lt;span style="font-family: Arial;"&gt;&amp;#19968;&amp;#12289;&amp;#26080;&amp;#21019;&amp;#21628;&amp;#21560;&amp;#26426;(CPAP)&amp;#34892;&amp;#19994;&amp;#23384;&amp;#22312;&amp;#30340;&amp;#38382;&amp;#39064;&lt;/span&gt;&lt;/span&gt;&lt;/div&gt;&lt;div&gt;&lt;span style="font-size: small;"&gt;&lt;span style="font-family: Arial;"&gt;&amp;#20108;&amp;#12289;&amp;#26080;&amp;#21019;&amp;#21628;&amp;#21560;&amp;#26426;(CPAP)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080;&amp;#21019;&amp;#21628;&amp;#21560;&amp;#26426;(CPAP)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6080;&amp;#21019;&amp;#21628;&amp;#21560;&amp;#26426;(CPAP)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6080;&amp;#21019;&amp;#21628;&amp;#21560;&amp;#26426;(CPAP)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6080;&amp;#21019;&amp;#21628;&amp;#21560;&amp;#26426;(CPAP)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6080;&amp;#21019;&amp;#21628;&amp;#21560;&amp;#26426;(CPAP)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1019;&amp;#21628;&amp;#21560;&amp;#26426;(CPAP)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6080;&amp;#21019;&amp;#21628;&amp;#21560;&amp;#26426;(CPAP)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080;&amp;#21019;&amp;#21628;&amp;#21560;&amp;#26426;(CPAP)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080;&amp;#21019;&amp;#21628;&amp;#21560;&amp;#26426;(CPAP)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080;&amp;#21019;&amp;#21628;&amp;#21560;&amp;#26426;(CPAP)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1019;&amp;#21628;&amp;#21560;&amp;#26426;(CPAP)&amp;#34892;&amp;#19994;&amp;#21313;&amp;#19977;&amp;#20116;&amp;#30740;&amp;#31350;&amp;#32467;&amp;#35770;&amp;#21450;&amp;#25237;&amp;#36164;&amp;#24314;&amp;#35758; &amp;#65288;&amp;#65289;&lt;/b&gt;&lt;/span&gt;&lt;/span&gt;&lt;/div&gt;&lt;div&gt;&lt;span style="font-size: small;"&gt;&lt;span style="font-family: Arial;"&gt;&amp;#31532;&amp;#19968;&amp;#33410; &amp;#26080;&amp;#21019;&amp;#21628;&amp;#21560;&amp;#26426;(CPAP)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080;&amp;#21019;&amp;#21628;&amp;#21560;&amp;#26426;(CPAP)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1.html"&gt;http://www.cction.com/report/202203/27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