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21019;&amp;#21628;&amp;#21560;&amp;#26426;&amp;#65288;CPAP&amp;#65289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21019;&amp;#21628;&amp;#21560;&amp;#26426;&amp;#65288;CPAP&amp;#65289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21019;&amp;#21628;&amp;#21560;&amp;#26426;&amp;#65288;CPAP&amp;#65289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952.html"&gt;http://www.cction.com/report/202203/273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080;&amp;#21019;&amp;#21628;&amp;#21560;&amp;#26426;&amp;#21448;&amp;#31216;Continuous Positive Airway Pressure&amp;#65288;&amp;#25345;&amp;#32493;&amp;#27668;&amp;#36947;&amp;#27491;&amp;#21387;&amp;#36890;&amp;#27668;&amp;#65289;&amp;#30340;&amp;#33521;&amp;#25991;&amp;#32553;&amp;#20889;&amp;#12290;CPAP&amp;#22312;&amp;#20020;&amp;#24202;&amp;#19978;&amp;#29992;&amp;#20110;&amp;#27835;&amp;#30103;&amp;#30561;&amp;#30496;&amp;#21628;&amp;#21560;&amp;#26242;&amp;#20572;&amp;#32508;&amp;#21512;&amp;#30151;&amp;#65288;SAS&amp;#65289;&amp;#21450;&amp;#30456;&amp;#20851;&amp;#30142;&amp;#30149;&amp;#65292;&amp;#36825;&amp;#20123;&amp;#30142;&amp;#30149;&amp;#25152;&amp;#24341;&amp;#36215;&amp;#30340;&amp;#34880;&amp;#27687;&amp;#39281;&amp;#21644;&amp;#24230;&amp;#19979;&amp;#38477;&amp;#12289;&amp;#20132;&amp;#24863;&amp;#31070;&amp;#32463;&amp;#24352;&amp;#21147;&amp;#22686;&amp;#39640;&amp;#12289;&amp;#21103;&amp;#20132;&amp;#24863;&amp;#31070;&amp;#32463;&amp;#24352;&amp;#21147;&amp;#19979;&amp;#38477;&amp;#34880;&amp;#28082;&amp;#20108;&amp;#27687;&amp;#21270;&amp;#30899;&amp;#27987;&amp;#24230;&amp;#21319;&amp;#39640;&amp;#12289;PH&amp;#20540;&amp;#38477;&amp;#20302;&amp;#20197;&amp;#21450;&amp;#33016;&amp;#20869;&amp;#36127;&amp;#21387;&amp;#22686;&amp;#39640;&amp;#65292;&amp;#20005;&amp;#37325;&amp;#24433;&amp;#21709;&amp;#21508;&amp;#31181;&amp;#37325;&amp;#35201;&amp;#33039;&amp;#22120;&amp;#21151; &amp;#33021;&amp;#12290;&amp;#29305;&amp;#21035;&amp;#26159;&amp;#33041;&amp;#21151;&amp;#33021;&amp;#12289;&amp;#24515;&amp;#34880;&amp;#31649;&amp;#21151;&amp;#33021;&amp;#39318;&amp;#21463;&amp;#20854;&amp;#23475;&amp;#12290;&lt;/span&gt;&lt;/span&gt;&lt;/div&gt;&lt;div&gt;&lt;span style="font-size: small;"&gt;&lt;span style="font-family: Arial;"&gt;&amp;nbsp; &amp;nbsp; &amp;nbsp; &amp;nbsp;&amp;nbsp;&amp;#21463;&amp;#30123;&amp;#24773;&amp;#24433;&amp;#21709;&amp;#65292;&amp;#21628;&amp;#21560;&amp;#26426;&amp;#20840;&amp;#29699;&amp;#38656;&amp;#27714;&amp;#22823;&amp;#65292;&amp;#20379;&amp;#19981;&amp;#24212;&amp;#27714;&amp;#12290;&amp;#22312;2020&amp;#24180;3&amp;#26376;25&amp;#26085;&amp;#65292;&amp;#22269;&amp;#38469;&amp;#39030;&amp;#32423;&amp;#21307;&amp;#23398;&amp;#26399;&amp;#21002;&amp;#12298;&amp;#26032;&amp;#33521;&amp;#26684;&amp;#20848;&amp;#21307;&amp;#23398;&amp;#26399;&amp;#21002;&amp;#12299;&amp;#25991;&amp;#31456;&amp;#12298;CriticalSupplyShortages&amp;mdash;TheNeedforVentilatorsandPersonalProtectiveEquipmentduringtheCovid-19Pandemic&amp;#12299;&amp;#35748;&amp;#20026;&amp;#32654;&amp;#22269;&amp;#21628;&amp;#21560;&amp;#26426;&amp;#30340;&amp;#25968;&amp;#37327;&amp;#33539;&amp;#22260;&amp;#20272;&amp;#35745;&amp;#20026;60000&amp;#21040;160000&amp;#65292;&amp;#20294;&amp;#26159;&amp;#23545;&amp;#20110;&amp;#32654;&amp;#22269;&amp;#27835;&amp;#30103;Covid-19&amp;#24739;&amp;#32773;&amp;#25152;&amp;#38656;&amp;#30340;&amp;#21628;&amp;#21560;&amp;#26426;&amp;#25968;&amp;#37327;&amp;#33539;&amp;#22260;&amp;#20272;&amp;#35745;&amp;#20026;&amp;#20960;&amp;#21313;&amp;#19975;&amp;#21040;&amp;#19968;&amp;#30334;&amp;#19975;&amp;#21488;&amp;#12290;&amp;#36335;&amp;#36879;&amp;#31038;&amp;#25253;&amp;#36947;&amp;#24847;&amp;#22823;&amp;#21033;&amp;#30340;&amp;#21628;&amp;#21560;&amp;#26426;&amp;#25968;&amp;#37327;&amp;#21482;&amp;#33021;&amp;#28385;&amp;#36275;&amp;#19981;&amp;#36275;&amp;#22235;&amp;#20998;&amp;#20043;&amp;#19968;&amp;#30340;&amp;#38656;&amp;#27714;&amp;#12290;&amp;#32780;&amp;#35199;&amp;#29677;&amp;#29273;&amp;#21307;&amp;#38498;&amp;#30001;&amp;#20110;&amp;#21628;&amp;#21560;&amp;#26426;&amp;#30701;&amp;#32570;&amp;#65292;&amp;#19981;&amp;#24471;&amp;#19981;&amp;#36873;&amp;#25321;&amp;#24615;&amp;#22320;&amp;#25300;&amp;#25481;65&amp;#23681;&amp;#20197;&amp;#19978;&amp;#32769;&amp;#20154;&amp;#30340;&amp;#21628;&amp;#21560;&amp;#26426;&amp;#65292;&amp;#35753;&amp;#20215;&amp;#20540;&amp;#26356;&amp;#22823;&amp;#30340;&amp;#20154;&amp;#25509;&amp;#21463;&amp;#27835;&amp;#30103;&amp;#12290;&lt;/span&gt;&lt;/span&gt;&lt;/div&gt;&lt;div&gt;&lt;span style="font-size: small;"&gt;&lt;span style="font-family: Arial;"&gt;&amp;nbsp; &amp;nbsp; &amp;nbsp; &amp;nbsp;&amp;nbsp;&amp;#21628;&amp;#21560;&amp;#26426;&amp;#20379;&amp;#19981;&amp;#24212;&amp;#27714;&amp;#30340;&amp;#23616;&amp;#38754;&amp;#19982;&amp;#22810;&amp;#31181;&amp;#22240;&amp;#32032;&amp;#26377;&amp;#20851;&amp;#65292;&amp;#20854;&amp;#20013;&amp;#21253;&amp;#25324;&amp;#26032;&amp;#20896;&amp;#32954;&amp;#28814;&amp;#24739;&amp;#32773;&amp;#23545;&amp;#21628;&amp;#21560;&amp;#26426;&amp;#30340;&amp;#36816;&amp;#36716;&amp;#38656;&amp;#27714;&amp;#36739;&amp;#39640;&amp;#65292;&amp;#23545;&amp;#20110;&amp;#21628;&amp;#21560;&amp;#26426;&amp;#30340;&amp;#20351;&amp;#29992;&amp;#65292;&amp;#38750;&amp;#26032;&amp;#20896;&amp;#32954;&amp;#28814;&amp;#24739;&amp;#32773;&amp;#36890;&amp;#24120;&amp;#20351;&amp;#29992;3-4&amp;#22825;&amp;#21363;&amp;#21487;&amp;#28385;&amp;#36275;&amp;#38656;&amp;#27714;&amp;#65292;&amp;#32780;&amp;#26032;&amp;#20896;&amp;#32954;&amp;#28814;&amp;#24739;&amp;#32773;&amp;#38656;&amp;#35201;&amp;#20351;&amp;#29992;&amp;#30340;&amp;#26102;&amp;#38271;&amp;#36798;&amp;#21040;11-21&amp;#22825;&amp;#12290;&amp;#20108;&amp;#32773;&amp;#30340;&amp;#21608;&amp;#36716;&amp;#36895;&amp;#24230;&amp;#24046;&amp;#36317;&amp;#26368;&amp;#39640;&amp;#21487;&amp;#36798;5&amp;#20493;&amp;#65292;&amp;#36825;&amp;#20063;&amp;#26159;&amp;#21628;&amp;#21560;&amp;#26426;&amp;#20648;&amp;#22791;&amp;#19981;&amp;#36275;&amp;#30340;&amp;#21407;&amp;#22240;&amp;#20043;&amp;#19968;&amp;#12290;&lt;/span&gt;&lt;/span&gt;&lt;/div&gt;&lt;div align="center"&gt;&lt;span style="font-size: small;"&gt;&lt;span style="font-family: Arial;"&gt;&amp;#38750;&amp;#26032;&amp;#20896;&amp;#32954;&amp;#28814;&amp;#24739;&amp;#32773;VS&amp;#26032;&amp;#20896;&amp;#32954;&amp;#28814;&amp;#24739;&amp;#32773;&amp;#20351;&amp;#29992;&amp;#21628;&amp;#21560;&amp;#26426;&amp;#38656;&amp;#27714;&amp;#26368;&amp;#39640;&amp;#22825;&amp;#25968;&lt;/span&gt;&lt;/span&gt;&lt;/div&gt;&lt;div align="center"&gt;&lt;span style="font-size: small;"&gt;&lt;span style="font-family: Arial;"&gt;&lt;img src="/sitedata/resource/images/202203/20220308110221e8_m.png" excmsresource="resource:72979:m:1:/sitedata/resource/images/202203/20220308110221e8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21019;&amp;#21628;&amp;#21560;&amp;#26426;&amp;#65288;CPAP&amp;#65289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20013;&amp;#22269;&amp;#26080;&amp;#21019;&amp;#21628;&amp;#21560;&amp;#26426;&amp;#65288;CPAP&amp;#65289;&amp;#34892;&amp;#19994;&amp;#24066;&amp;#22330;&amp;#21457;&amp;#23637;&amp;#29615;&amp;#22659;&amp;#12289;&amp;#26080;&amp;#21019;&amp;#21628;&amp;#21560;&amp;#26426;&amp;#65288;CPAP&amp;#65289;&amp;#25972;&amp;#20307;&amp;#36816;&amp;#34892;&amp;#24577;&amp;#21183;&amp;#31561;&amp;#65292;&amp;#25509;&amp;#30528;&amp;#20998;&amp;#26512;&amp;#20102;&amp;#20013;&amp;#22269;&amp;#26080;&amp;#21019;&amp;#21628;&amp;#21560;&amp;#26426;&amp;#65288;CPAP&amp;#65289;&amp;#34892;&amp;#19994;&amp;#24066;&amp;#22330;&amp;#36816;&amp;#34892;&amp;#30340;&amp;#29616;&amp;#29366;&amp;#65292;&amp;#28982;&amp;#21518;&amp;#20171;&amp;#32461;&amp;#20102;&amp;#26080;&amp;#21019;&amp;#21628;&amp;#21560;&amp;#26426;&amp;#65288;CPAP&amp;#65289;&amp;#24066;&amp;#22330;&amp;#31454;&amp;#20105;&amp;#26684;&amp;#23616;&amp;#12290;&amp;#38543;&amp;#21518;&amp;#65292;&amp;#25253;&amp;#21578;&amp;#23545;&amp;#26080;&amp;#21019;&amp;#21628;&amp;#21560;&amp;#26426;&amp;#65288;CPAP&amp;#65289;&amp;#20570;&amp;#20102;&amp;#37325;&amp;#28857;&amp;#20225;&amp;#19994;&amp;#32463;&amp;#33829;&amp;#29366;&amp;#20917;&amp;#20998;&amp;#26512;&amp;#65292;&amp;#26368;&amp;#21518;&amp;#20998;&amp;#26512;&amp;#20102;&amp;#20013;&amp;#22269;&amp;#26080;&amp;#21019;&amp;#21628;&amp;#21560;&amp;#26426;&amp;#65288;CPAP&amp;#65289;&amp;#34892;&amp;#19994;&amp;#21457;&amp;#23637;&amp;#36235;&amp;#21183;&amp;#19982;&amp;#25237;&amp;#36164;&amp;#39044;&amp;#27979;&amp;#12290;&amp;#24744;&amp;#33509;&amp;#24819;&amp;#23545;&amp;#26080;&amp;#21019;&amp;#21628;&amp;#21560;&amp;#26426;&amp;#65288;CPAP&amp;#65289;&amp;#20135;&amp;#19994;&amp;#26377;&amp;#20010;&amp;#31995;&amp;#32479;&amp;#30340;&amp;#20102;&amp;#35299;&amp;#25110;&amp;#32773;&amp;#24819;&amp;#25237;&amp;#36164;&amp;#20013;&amp;#22269;&amp;#26080;&amp;#21019;&amp;#21628;&amp;#21560;&amp;#26426;&amp;#65288;CPAP&amp;#6528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6080;&amp;#21019;&lt;/b&gt;&lt;/span&gt;&lt;/span&gt;&lt;b&gt;&lt;a href="http://www.cction.com/report/202110/242141.html"&gt;&lt;span style="font-size: small;"&gt;&lt;span style="font-family: Arial;"&gt;&amp;#21628;&amp;#21560;&amp;#26426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6080;&amp;#21019;&amp;#21628;&amp;#21560;&amp;#26426;&amp;#34892;&amp;#19994;&amp;#23450;&amp;#20041;&lt;/span&gt;&lt;/span&gt;&lt;/div&gt;&lt;div&gt;&lt;span style="font-size: small;"&gt;&lt;span style="font-family: Arial;"&gt;&amp;#31532;&amp;#20108;&amp;#33410; &amp;#26080;&amp;#21019;&amp;#21628;&amp;#21560;&amp;#26426;&amp;#34892;&amp;#19994;&amp;#22522;&amp;#26412;&amp;#29305;&amp;#28857;&lt;/span&gt;&lt;/span&gt;&lt;/div&gt;&lt;div&gt;&lt;span style="font-size: small;"&gt;&lt;span style="font-family: Arial;"&gt;&amp;#31532;&amp;#19977;&amp;#33410; &amp;#26080;&amp;#21019;&amp;#21628;&amp;#21560;&amp;#26426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6080;&amp;#21019;&amp;#21628;&amp;#21560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&amp;#26080;&amp;#21019;&amp;#21628;&amp;#21560;&amp;#26426;&amp;#34892;&amp;#19994;&amp;#32463;&amp;#27982;&amp;#29615;&amp;#22659;&amp;#20998;&amp;#26512;&lt;/span&gt;&lt;/span&gt;&lt;/div&gt;&lt;div&gt;&lt;span style="font-size: small;"&gt;&lt;span style="font-family: Arial;"&gt;&amp;#19968;&amp;#12289;2019&amp;#24180;&amp;#32463;&amp;#27982;&amp;#36816;&amp;#34892;&amp;#20027;&amp;#35201;&amp;#29305;&amp;#28857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32463;&amp;#27982;&amp;#22686;&amp;#38271;&amp;#22522;&amp;#26412;&amp;#24577;&amp;#21183;&lt;/span&gt;&lt;/span&gt;&lt;/div&gt;&lt;div&gt;&lt;span style="font-size: small;"&gt;&lt;span style="font-family: Arial;"&gt;&amp;#31532;&amp;#20108;&amp;#33410; &amp;#26080;&amp;#21019;&amp;#21628;&amp;#21560;&amp;#26426;&amp;#34892;&amp;#19994;&amp;#25919;&amp;#31574;&amp;#29615;&amp;#22659;&amp;#20998;&amp;#26512;&lt;/span&gt;&lt;/span&gt;&lt;/div&gt;&lt;div&gt;&lt;span style="font-size: small;"&gt;&lt;span style="font-family: Arial;"&gt;&amp;#19968;&amp;#12289;&amp;#26080;&amp;#21019;&amp;#21628;&amp;#21560;&amp;#26426;&amp;#34892;&amp;#19994;&amp;#30456;&amp;#20851;&amp;#25919;&amp;#31574;&lt;/span&gt;&lt;/span&gt;&lt;/div&gt;&lt;div&gt;&lt;span style="font-size: small;"&gt;&lt;span style="font-family: Arial;"&gt;&amp;#20108;&amp;#12289;&amp;#26080;&amp;#21019;&amp;#21628;&amp;#21560;&amp;#26426;&amp;#34892;&amp;#19994;&amp;#30456;&amp;#20851;&amp;#26631;&amp;#20934;&lt;/span&gt;&lt;/span&gt;&lt;/div&gt;&lt;div&gt;&lt;span style="font-size: small;"&gt;&lt;span style="font-family: Arial;"&gt;&amp;#31532;&amp;#19977;&amp;#33410; &amp;#26080;&amp;#21019;&amp;#21628;&amp;#21560;&amp;#2642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2269;&amp;#22806;&amp;#26080;&amp;#21019;&amp;#21628;&amp;#21560;&amp;#26426;&amp;#25152;&amp;#23646;&amp;#34892;&amp;#19994;&amp;#21457;&amp;#23637;&amp;#27010;&amp;#20917;&lt;/b&gt;&lt;/span&gt;&lt;/span&gt;&lt;/div&gt;&lt;div&gt;&lt;span style="font-size: small;"&gt;&lt;span style="font-family: Arial;"&gt;&amp;#31532;&amp;#19968;&amp;#33410; &amp;#22269;&amp;#22806;&amp;#26080;&amp;#21019;&amp;#21628;&amp;#21560;&amp;#26426;&amp;#34892;&amp;#19994;&amp;#21457;&amp;#23637;&amp;#21382;&amp;#31243;&lt;/span&gt;&lt;/span&gt;&lt;/div&gt;&lt;div&gt;&lt;span style="font-size: small;"&gt;&lt;span style="font-family: Arial;"&gt;&amp;#31532;&amp;#20108;&amp;#33410; &amp;#22269;&amp;#22806;&amp;#26080;&amp;#21019;&amp;#21628;&amp;#21560;&amp;#26426;&amp;#34892;&amp;#19994;&amp;#21457;&amp;#23637;&amp;#29616;&amp;#29366;&lt;/span&gt;&lt;/span&gt;&lt;/div&gt;&lt;div&gt;&lt;span style="font-size: small;"&gt;&lt;span style="font-family: Arial;"&gt;&amp;#31532;&amp;#19977;&amp;#33410; &amp;#22269;&amp;#22806;&amp;#25163;&amp;#21160;&amp;#36718;&amp;#26885;&amp;#20027;&amp;#35201;&amp;#20225;&amp;#19994;&amp;#36816;&amp;#34892;&amp;#20998;&amp;#26512;&lt;/span&gt;&lt;/span&gt;&lt;/div&gt;&lt;div&gt;&lt;span style="font-size: small;"&gt;&lt;span style="font-family: Arial;"&gt;&amp;#31532;&amp;#22235;&amp;#33410; &amp;#22269;&amp;#22806;&amp;#26080;&amp;#21019;&amp;#21628;&amp;#21560;&amp;#26426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6080;&amp;#21019;&amp;#21628;&amp;#21560;&amp;#26426;&amp;#25152;&amp;#23646;&amp;#34892;&amp;#19994;&amp;#29616;&amp;#29366;&amp;#20998;&amp;#26512;&lt;/b&gt;&lt;/span&gt;&lt;/span&gt;&lt;/div&gt;&lt;div&gt;&lt;span style="font-size: small;"&gt;&lt;span style="font-family: Arial;"&gt;&amp;nbsp; &amp;nbsp; &amp;nbsp; &amp;nbsp;&amp;nbsp;&amp;#26080;&amp;#21019;&amp;#21628;&amp;#21560;&amp;#26426;&amp;#21448;&amp;#31216;Continuous Positive Airway Pressure&amp;#65288;&amp;#25345;&amp;#32493;&amp;#27668;&amp;#36947;&amp;#27491;&amp;#21387;&amp;#36890;&amp;#27668;&amp;#65289;&amp;#30340;&amp;#33521;&amp;#25991;&amp;#32553;&amp;#20889;&amp;#12290;CPAP&amp;#22312;&amp;#20020;&amp;#24202;&amp;#19978;&amp;#29992;&amp;#20110;&amp;#27835;&amp;#30103;&amp;#30561;&amp;#30496;&amp;#21628;&amp;#21560;&amp;#26242;&amp;#20572;&amp;#32508;&amp;#21512;&amp;#30151;&amp;#65288;SAS&amp;#65289;&amp;#21450;&amp;#30456;&amp;#20851;&amp;#30142;&amp;#30149;&amp;#65292;&amp;#36825;&amp;#20123;&amp;#30142;&amp;#30149;&amp;#25152;&amp;#24341;&amp;#36215;&amp;#30340;&amp;#34880;&amp;#27687;&amp;#39281;&amp;#21644;&amp;#24230;&amp;#19979;&amp;#38477;&amp;#12289;&amp;#20132;&amp;#24863;&amp;#31070;&amp;#32463;&amp;#24352;&amp;#21147;&amp;#22686;&amp;#39640;&amp;#12289;&amp;#21103;&amp;#20132;&amp;#24863;&amp;#31070;&amp;#32463;&amp;#24352;&amp;#21147;&amp;#19979;&amp;#38477;&amp;#34880;&amp;#28082;&amp;#20108;&amp;#27687;&amp;#21270;&amp;#30899;&amp;#27987;&amp;#24230;&amp;#21319;&amp;#39640;&amp;#12289;PH&amp;#20540;&amp;#38477;&amp;#20302;&amp;#20197;&amp;#21450;&amp;#33016;&amp;#20869;&amp;#36127;&amp;#21387;&amp;#22686;&amp;#39640;&amp;#65292;&amp;#20005;&amp;#37325;&amp;#24433;&amp;#21709;&amp;#21508;&amp;#31181;&amp;#37325;&amp;#35201;&amp;#33039;&amp;#22120;&amp;#21151; &amp;#33021;&amp;#12290;&amp;#29305;&amp;#21035;&amp;#26159;&amp;#33041;&amp;#21151;&amp;#33021;&amp;#12289;&amp;#24515;&amp;#34880;&amp;#31649;&amp;#21151;&amp;#33021;&amp;#39318;&amp;#21463;&amp;#20854;&amp;#23475;&amp;#12290;&lt;/span&gt;&lt;/span&gt;&lt;/div&gt;&lt;div&gt;&lt;span style="font-size: small;"&gt;&lt;span style="font-family: Arial;"&gt;&amp;nbsp; &amp;nbsp; &amp;nbsp; &amp;nbsp;&amp;nbsp;&amp;#21628;&amp;#21560;&amp;#26426;&amp;#24066;&amp;#22330;&amp;#20013;&amp;#20225;&amp;#19994;&amp;#19981;&amp;#31639;&amp;#22810;&amp;#65292;&amp;#21508;&amp;#22269;&amp;#21628;&amp;#21560;&amp;#26426;&amp;#20225;&amp;#19994;&amp;#20135;&amp;#21697;&amp;#23450;&amp;#20301;&amp;#20063;&amp;#21508;&amp;#19981;&amp;#21516;&amp;#12290;&amp;#19990;&amp;#30028;&amp;#39640;&amp;#31471;&amp;#21628;&amp;#21560;&amp;#26426;&amp;#21046;&amp;#36896;&amp;#20225;&amp;#19994;&amp;#21253;&amp;#25324;&amp;#24503;&amp;#22269;&amp;#24503;&amp;#23572;&amp;#26684;&amp;#31561;;&amp;#20108;&amp;#27969;&amp;#21628;&amp;#21560;&amp;#26426;&amp;#21697;&amp;#29260;&amp;#26377;&amp;#32654;&amp;#22269;&amp;#32654;&amp;#25958;&amp;#21147;&amp;#12289;&amp;#29790;&amp;#22763;&amp;#21704;&amp;#32654;&amp;#39039;&amp;#12289;&amp;#32654;&amp;#22269;GE&amp;#21307;&amp;#30103;&amp;#12289;&amp;#20013;&amp;#22269;&amp;#36808;&amp;#29790;&amp;#31561;&amp;#12290;&amp;#20013;&amp;#22269;&amp;#22269;&amp;#20135;&amp;#21628;&amp;#21560;&amp;#26426;&amp;#30446;&amp;#21069;&amp;#21463;&amp;#26680;&amp;#24515;&amp;#25216;&amp;#26415;&amp;#24433;&amp;#21709;&amp;#65292;&amp;#22823;&amp;#22810;&amp;#22788;&amp;#20110;&amp;#20108;&amp;#12289;&amp;#19977;&amp;#27969;&amp;#27700;&amp;#24179;&amp;#12290;&lt;/span&gt;&lt;/span&gt;&lt;/div&gt;&lt;div align="center"&gt;&lt;span style="font-size: small;"&gt;&lt;span style="font-family: Arial;"&gt;&amp;#21508;&amp;#31181;&amp;#31867;&amp;#21628;&amp;#21560;&amp;#26426;&amp;#20195;&amp;#34920;&amp;#20225;&amp;#19994;&lt;/span&gt;&lt;/span&gt;&lt;/div&gt;&lt;div align="center"&gt;&lt;table border="1" cellspacing="0" cellpadding="0" width="100%"&gt;  &lt;tbody&gt;&lt;tr&gt;   &lt;td width="50%" valign="top"&gt;&lt;div&gt;&lt;span style="font-size: small;"&gt;&lt;span style="font-family: Arial;"&gt;&amp;#21628;&amp;#21560;&amp;#26426;&amp;#32423;&amp;#21035;&lt;/span&gt;&lt;/span&gt;&lt;/div&gt;&lt;/td&gt;   &lt;td width="50%" valign="top"&gt;&lt;div&gt;&lt;span style="font-size: small;"&gt;&lt;span style="font-family: Arial;"&gt;&amp;#20225;&amp;#19994;&lt;/span&gt;&lt;/span&gt;&lt;/div&gt;&lt;/td&gt;  &lt;/tr&gt;  &lt;tr&gt;   &lt;td width="50%" valign="top"&gt;&lt;div&gt;&lt;span style="font-size: small;"&gt;&lt;span style="font-family: Arial;"&gt;&amp;#39640;&amp;#31471;&amp;#21628;&amp;#21560;&amp;#26426;&amp;#21046;&amp;#36896;&amp;#20225;&amp;#19994;&lt;/span&gt;&lt;/span&gt;&lt;/div&gt;&lt;/td&gt;   &lt;td width="50%" valign="top"&gt;&lt;div&gt;&lt;span style="font-size: small;"&gt;&lt;span style="font-family: Arial;"&gt;&amp;#24503;&amp;#22269;&amp;#24503;&amp;#23572;&amp;#26684;&amp;#12289;&amp;#29790;&amp;#20856;&amp;#28382;&amp;#23450;&amp;#31561;&lt;/span&gt;&lt;/span&gt;&lt;/div&gt;&lt;/td&gt;  &lt;/tr&gt;  &lt;tr&gt;   &lt;td width="50%" valign="top"&gt;&lt;div&gt;&lt;span style="font-size: small;"&gt;&lt;span style="font-family: Arial;"&gt;&amp;#20108;&amp;#27969;&amp;#21628;&amp;#21560;&amp;#26426;&amp;#21697;&amp;#29260;&lt;/span&gt;&lt;/span&gt;&lt;/div&gt;&lt;/td&gt;   &lt;td width="50%" valign="top"&gt;&lt;div&gt;&lt;span style="font-size: small;"&gt;&lt;span style="font-family: Arial;"&gt;&amp;#32654;&amp;#22269;&amp;#32654;&amp;#25958;&amp;#21147;&amp;#12289;&amp;#29790;&amp;#22763;&amp;#21704;&amp;#32654;&amp;#39039;&amp;#12289;&amp;#32654;&amp;#22269;GE&amp;#21307;&amp;#30103;&amp;#12289;&amp;#32654;&amp;#22269;&amp;#20255;&amp;#19994;&amp;#23433;&amp;#12289;&amp;#24503;&amp;#22269;&amp;#21490;&amp;#33922;&amp;#33452;&amp;#12289;&amp;#20013;&amp;#22269;&amp;#36808;&amp;#29790;&amp;#31561;&lt;/span&gt;&lt;/span&gt;&lt;/div&gt;&lt;/td&gt;  &lt;/tr&gt;  &lt;tr&gt;   &lt;td width="50%" valign="top"&gt;&lt;div&gt;&lt;span style="font-size: small;"&gt;&lt;span style="font-family: Arial;"&gt;&amp;#19977;&amp;#27969;&amp;#21628;&amp;#21560;&amp;#26426;&amp;#21697;&amp;#29260;&lt;/span&gt;&lt;/span&gt;&lt;/div&gt;&lt;/td&gt;   &lt;td width="50%" valign="top"&gt;&lt;div&gt;&lt;span style="font-size: small;"&gt;&lt;span style="font-family: Arial;"&gt;&amp;#20854;&amp;#20182;&lt;/span&gt;&lt;/span&gt;&lt;/div&gt;&lt;/td&gt;  &lt;/tr&gt; &lt;/tbody&gt;&lt;/table&gt;&lt;/div&gt;&lt;div&gt;&lt;span style="font-size: small;"&gt;&lt;span style="font-family: Arial;"&gt;&amp;#31532;&amp;#19968;&amp;#33410; &amp;#26080;&amp;#21019;&amp;#21628;&amp;#21560;&amp;#26426;&amp;#34892;&amp;#19994;&amp;#21457;&amp;#23637;&amp;#29305;&amp;#28857;&lt;/span&gt;&lt;/span&gt;&lt;/div&gt;&lt;div&gt;&lt;span style="font-size: small;"&gt;&lt;span style="font-family: Arial;"&gt;&amp;#31532;&amp;#20108;&amp;#33410; &amp;#20013;&amp;#22269;&amp;#26080;&amp;#21019;&amp;#21628;&amp;#21560;&amp;#26426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26080;&amp;#21019;&amp;#21628;&amp;#21560;&amp;#26426;&amp;#25152;&amp;#23646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6080;&amp;#21019;&amp;#21628;&amp;#21560;&amp;#26426;&amp;#24066;&amp;#22330;&amp;#20379;&amp;#32473;&amp;#29366;&amp;#20917;&lt;/span&gt;&lt;/span&gt;&lt;/div&gt;&lt;div&gt;&lt;span style="font-size: small;"&gt;&lt;span style="font-family: Arial;"&gt;&amp;#19968;&amp;#12289;&amp;#20013;&amp;#22269;&amp;#26080;&amp;#21019;&amp;#21628;&amp;#21560;&amp;#26426;&amp;#20135;&amp;#37327;&amp;#20998;&amp;#26512;&lt;/span&gt;&lt;/span&gt;&lt;/div&gt;&lt;div&gt;&lt;span style="font-size: small;"&gt;&lt;span style="font-family: Arial;"&gt;&amp;#20108;&amp;#12289;&amp;#20013;&amp;#22269;&amp;#26080;&amp;#21019;&amp;#21628;&amp;#21560;&amp;#26426;&amp;#20135;&amp;#37327;&amp;#39044;&amp;#27979;&lt;/span&gt;&lt;/span&gt;&lt;/div&gt;&lt;div&gt;&lt;span style="font-size: small;"&gt;&lt;span style="font-family: Arial;"&gt;&amp;#31532;&amp;#20108;&amp;#33410; &amp;#20013;&amp;#22269;&amp;#26080;&amp;#21019;&amp;#21628;&amp;#21560;&amp;#26426;&amp;#24066;&amp;#22330;&amp;#38656;&amp;#27714;&amp;#29366;&amp;#20917;&lt;/span&gt;&lt;/span&gt;&lt;/div&gt;&lt;div&gt;&lt;span style="font-size: small;"&gt;&lt;span style="font-family: Arial;"&gt;&amp;#19968;&amp;#12289;&amp;#20013;&amp;#22269;&amp;#26080;&amp;#21019;&amp;#21628;&amp;#21560;&amp;#26426;&amp;#38656;&amp;#27714;&amp;#20998;&amp;#26512;&lt;/span&gt;&lt;/span&gt;&lt;/div&gt;&lt;div&gt;&lt;span style="font-size: small;"&gt;&lt;span style="font-family: Arial;"&gt;&amp;#20108;&amp;#12289;&amp;#20013;&amp;#22269;&amp;#26080;&amp;#21019;&amp;#21628;&amp;#21560;&amp;#26426;&amp;#38656;&amp;#27714;&amp;#39044;&amp;#27979;&lt;/span&gt;&lt;/span&gt;&lt;/div&gt;&lt;div&gt;&lt;span style="font-size: small;"&gt;&lt;span style="font-family: Arial;"&gt;&amp;#31532;&amp;#19977;&amp;#33410; &amp;#26080;&amp;#21019;&amp;#21628;&amp;#21560;&amp;#26426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6080;&amp;#21019;&amp;#21628;&amp;#21560;&amp;#26426;&amp;#25152;&amp;#23646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6080;&amp;#21019;&amp;#21628;&amp;#21560;&amp;#26426;&amp;#25216;&amp;#26415;&amp;#21457;&amp;#23637;&amp;#29616;&amp;#29366;&lt;/span&gt;&lt;/span&gt;&lt;/div&gt;&lt;div&gt;&lt;span style="font-size: small;"&gt;&lt;span style="font-family: Arial;"&gt;&amp;#31532;&amp;#20108;&amp;#33410; &amp;#25552;&amp;#39640;&amp;#25105;&amp;#22269;&amp;#26080;&amp;#21019;&amp;#21628;&amp;#21560;&amp;#26426;&amp;#25216;&amp;#26415;&amp;#3034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6080;&amp;#21019;&amp;#21628;&amp;#21560;&amp;#26426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0013;&amp;#22269;&amp;#26080;&amp;#21019;&amp;#21628;&amp;#21560;&amp;#26426;&amp;#25152;&amp;#23646;&amp;#34892;&amp;#19994;&amp;#36827;&amp;#20986;&amp;#21475;&amp;#24773;&amp;#20917;&lt;/b&gt;&lt;/span&gt;&lt;/span&gt;&lt;/div&gt;&lt;div&gt;&lt;span style="font-size: small;"&gt;&lt;span style="font-family: Arial;"&gt;&amp;#19968;&amp;#12289;&amp;#26080;&amp;#21019;&amp;#21628;&amp;#21560;&amp;#26426;&amp;#36827;&amp;#21475;&amp;#20998;&amp;#26512;&lt;/span&gt;&lt;/span&gt;&lt;/div&gt;&lt;div&gt;&lt;span style="font-size: small;"&gt;&lt;span style="font-family: Arial;"&gt;&amp;#20108;&amp;#12289;&amp;#26080;&amp;#21019;&amp;#21628;&amp;#21560;&amp;#26426;&amp;#20986;&amp;#2147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5-2019&amp;#24180;&amp;#20013;&amp;#22269;&amp;#26080;&amp;#21019;&amp;#21628;&amp;#21560;&amp;#26426;&amp;#34892;&amp;#19994;&amp;#37325;&amp;#28857;&amp;#21306;&amp;#22495;&amp;#24066;&amp;#22330;&amp;#20998;&amp;#26512;&lt;/b&gt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6080;&amp;#21019;&amp;#21628;&amp;#21560;&amp;#26426;&amp;#34892;&amp;#19994;&amp;#20135;&amp;#21697;&amp;#20215;&amp;#26684;&amp;#35843;&amp;#30740;&lt;/b&gt;&lt;/span&gt;&lt;/span&gt;&lt;/div&gt;&lt;div&gt;&lt;span style="font-size: small;"&gt;&lt;span style="font-family: Arial;"&gt;&amp;#31532;&amp;#19968;&amp;#33410; 2015-2019&amp;#24180;&amp;#22269;&amp;#20869;&amp;#20135;&amp;#21697;&amp;#20215;&amp;#26684;&amp;#22238;&amp;#39038;&lt;/span&gt;&lt;/span&gt;&lt;/div&gt;&lt;div&gt;&lt;span style="font-size: small;"&gt;&lt;span style="font-family: Arial;"&gt;&amp;#31532;&amp;#20108;&amp;#33410; &amp;#24433;&amp;#21709;&amp;#20013;&amp;#22269;&amp;#26080;&amp;#21019;&amp;#21628;&amp;#21560;&amp;#26426;&amp;#20215;&amp;#26684;&amp;#30340;&amp;#22240;&amp;#32032;&lt;/span&gt;&lt;/span&gt;&lt;/div&gt;&lt;div&gt;&lt;span style="font-size: small;"&gt;&lt;span style="font-family: Arial;"&gt;&amp;#31532;&amp;#20108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amp;#24180;&amp;#26080;&amp;#21019;&amp;#21628;&amp;#21560;&amp;#2642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26080;&amp;#21019;&amp;#21628;&amp;#21560;&amp;#2642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5-2019&amp;#24180;&amp;#20013;&amp;#22269;&amp;#26080;&amp;#21019;&amp;#21628;&amp;#21560;&amp;#2642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5-2019&amp;#24180;&amp;#20013;&amp;#22269;&amp;#26080;&amp;#21019;&amp;#21628;&amp;#21560;&amp;#26426;&amp;#25152;&amp;#23646;&amp;#34892;&amp;#19994;&amp;#21457;&amp;#23637;&amp;#33021;&amp;#21147;&lt;/span&gt;&lt;/span&gt;&lt;/div&gt;&lt;div&gt;&lt;span style="font-size: small;"&gt;&lt;span style="font-family: Arial;"&gt;&amp;#31532;&amp;#22235;&amp;#33410; 2015-2019&amp;#24180;&amp;#20013;&amp;#22269;&amp;#26080;&amp;#21019;&amp;#21628;&amp;#21560;&amp;#26426;&amp;#25152;&amp;#23646;&amp;#34892;&amp;#19994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080;&amp;#21019;&amp;#21628;&amp;#21560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6080;&amp;#21019;&amp;#21628;&amp;#21560;&amp;#26426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26080;&amp;#21019;&amp;#21628;&amp;#21560;&amp;#26426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#31532;&amp;#19977;&amp;#33410; &amp;#26080;&amp;#21019;&amp;#21628;&amp;#21560;&amp;#26426;&amp;#24066;&amp;#22330;&amp;#38598;&amp;#20013;&amp;#24230;&amp;#20998;&amp;#26512;&lt;/span&gt;&lt;/span&gt;&lt;/div&gt;&lt;div&gt;&lt;span style="font-size: small;"&gt;&lt;span style="font-family: Arial;"&gt;&amp;#19968;&amp;#12289;&amp;#22269;&amp;#20869;&amp;#26080;&amp;#21019;&amp;#21628;&amp;#21560;&amp;#26426;&amp;#20225;&amp;#19994;&amp;#20998;&amp;#24067;&lt;/span&gt;&lt;/span&gt;&lt;/div&gt;&lt;div&gt;&lt;span style="font-size: small;"&gt;&lt;span style="font-family: Arial;"&gt;&amp;#20108;&amp;#12289;&amp;#22269;&amp;#20869;&amp;#26080;&amp;#21019;&amp;#21628;&amp;#21560;&amp;#26426;&amp;#20225;&amp;#19994;&amp;#24066;&amp;#22330;&amp;#38598;&amp;#20013;&amp;#24230;&lt;/span&gt;&lt;/span&gt;&lt;/div&gt;&lt;div&gt;&lt;span style="font-size: small;"&gt;&lt;span style="font-family: Arial;"&gt;&amp;#19977;&amp;#12289;&amp;#22269;&amp;#20869;&amp;#26080;&amp;#21019;&amp;#21628;&amp;#21560;&amp;#26426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6080;&amp;#21019;&amp;#21628;&amp;#21560;&amp;#26426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24503;&amp;#22269;&amp;#19975;&amp;#26364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6080;&amp;#21019;&amp;#21628;&amp;#21560;&amp;#26426;&amp;#20135;&amp;#38144;&amp;#24773;&amp;#20917;&amp;#20998;&amp;#26512;&lt;/span&gt;&lt;/span&gt;&lt;/div&gt;&lt;div&gt;&lt;span style="font-size: small;"&gt;&lt;span style="font-family: Arial;"&gt;&amp;#22235;&amp;#12289;&amp;#26080;&amp;#21019;&amp;#21628;&amp;#21560;&amp;#26426;&amp;#20225;&amp;#19994;&amp;#21457;&amp;#23637;&amp;#25112;&amp;#30053;&lt;/span&gt;&lt;/span&gt;&lt;/div&gt;&lt;div&gt;&lt;span style="font-size: small;"&gt;&lt;span style="font-family: Arial;"&gt;&amp;#31532;&amp;#20108;&amp;#33410; &amp;#32654;&amp;#22269;&amp;#20255;&amp;#24247;&amp;#21152;&amp;#2403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6080;&amp;#21019;&amp;#21628;&amp;#21560;&amp;#26426;&amp;#20135;&amp;#38144;&amp;#24773;&amp;#20917;&amp;#20998;&amp;#26512;&lt;/span&gt;&lt;/span&gt;&lt;/div&gt;&lt;div&gt;&lt;span style="font-size: small;"&gt;&lt;span style="font-family: Arial;"&gt;&amp;#22235;&amp;#12289;&amp;#26080;&amp;#21019;&amp;#21628;&amp;#21560;&amp;#26426;&amp;#20225;&amp;#19994;&amp;#21457;&amp;#23637;&amp;#25112;&amp;#30053;&lt;/span&gt;&lt;/span&gt;&lt;/div&gt;&lt;div&gt;&lt;span style="font-size: small;"&gt;&lt;span style="font-family: Arial;"&gt;&amp;#31532;&amp;#19977;&amp;#33410; &amp;#28145;&amp;#22323;&amp;#26216;&amp;#20255;&amp;#30005;&amp;#2337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6080;&amp;#21019;&amp;#21628;&amp;#21560;&amp;#26426;&amp;#20135;&amp;#38144;&amp;#24773;&amp;#20917;&amp;#20998;&amp;#26512;&lt;/span&gt;&lt;/span&gt;&lt;/div&gt;&lt;div&gt;&lt;span style="font-size: small;"&gt;&lt;span style="font-family: Arial;"&gt;&amp;#22235;&amp;#12289;&amp;#26080;&amp;#21019;&amp;#21628;&amp;#21560;&amp;#26426;&amp;#20225;&amp;#19994;&amp;#21457;&amp;#23637;&amp;#25112;&amp;#30053;&lt;/span&gt;&lt;/span&gt;&lt;/div&gt;&lt;div&gt;&lt;span style="font-size: small;"&gt;&lt;span style="font-family: Arial;"&gt;&amp;#31532;&amp;#22235;&amp;#33410; &amp;#27784;&amp;#38451;&amp;#26032;&amp;#26494;&amp;#21307;&amp;#301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6080;&amp;#21019;&amp;#21628;&amp;#21560;&amp;#26426;&amp;#20135;&amp;#38144;&amp;#24773;&amp;#20917;&amp;#20998;&amp;#26512;&lt;/span&gt;&lt;/span&gt;&lt;/div&gt;&lt;div&gt;&lt;span style="font-size: small;"&gt;&lt;span style="font-family: Arial;"&gt;&amp;#22235;&amp;#12289;&amp;#26080;&amp;#21019;&amp;#21628;&amp;#21560;&amp;#26426;&amp;#20225;&amp;#19994;&amp;#21457;&amp;#23637;&amp;#25112;&amp;#30053;&lt;/span&gt;&lt;/span&gt;&lt;/div&gt;&lt;div&gt;&lt;span style="font-size: small;"&gt;&lt;span style="font-family: Arial;"&gt;&amp;#31532;&amp;#20116;&amp;#33410; &amp;#20255;&amp;#24247;&amp;#21307;&amp;#30103;&amp;#20135;&amp;#21697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6080;&amp;#21019;&amp;#21628;&amp;#21560;&amp;#26426;&amp;#20135;&amp;#38144;&amp;#24773;&amp;#20917;&amp;#20998;&amp;#26512;&lt;/span&gt;&lt;/span&gt;&lt;/div&gt;&lt;div&gt;&lt;span style="font-size: small;"&gt;&lt;span style="font-family: Arial;"&gt;&amp;#22235;&amp;#12289;&amp;#26080;&amp;#21019;&amp;#21628;&amp;#21560;&amp;#26426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6080;&amp;#21019;&amp;#21628;&amp;#21560;&amp;#26426;&amp;#21457;&amp;#23637;&amp;#31574;&amp;#30053;&amp;#20998;&amp;#26512;&lt;/b&gt;&lt;/span&gt;&lt;/span&gt;&lt;/div&gt;&lt;div&gt;&lt;span style="font-size: small;"&gt;&lt;span style="font-family: Arial;"&gt;&amp;#31532;&amp;#19968;&amp;#33410; &amp;#26080;&amp;#21019;&amp;#21628;&amp;#21560;&amp;#26426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6080;&amp;#21019;&amp;#21628;&amp;#21560;&amp;#26426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6080;&amp;#21019;&amp;#21628;&amp;#21560;&amp;#26426;&amp;#34892;&amp;#19994;&amp;#21457;&amp;#23637;&amp;#26426;&amp;#20250;&amp;#19982;&amp;#39118;&amp;#38505;&amp;#23545;&amp;#31574;&lt;/b&gt;&lt;/span&gt;&lt;/span&gt;&lt;/div&gt;&lt;div&gt;&lt;span style="font-size: small;"&gt;&lt;span style="font-family: Arial;"&gt;&amp;#31532;&amp;#19968;&amp;#33410; 2022-2028&amp;#24180;&amp;#20013;&amp;#22269;&amp;#26080;&amp;#21019;&amp;#21628;&amp;#21560;&amp;#26426;&amp;#34892;&amp;#19994;&amp;#25237;&amp;#36164;&amp;#29615;&amp;#22659;&amp;#20998;&amp;#26512;()&lt;/span&gt;&lt;/span&gt;&lt;/div&gt;&lt;div&gt;&lt;span style="font-size: small;"&gt;&lt;span style="font-family: Arial;"&gt;&amp;#31532;&amp;#20108;&amp;#33410; &amp;#26080;&amp;#21019;&amp;#21628;&amp;#21560;&amp;#26426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&amp;#26080;&amp;#21019;&amp;#21628;&amp;#21560;&amp;#26426;&amp;#34892;&amp;#19994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#26080;&amp;#21019;&amp;#21628;&amp;#21560;&amp;#26426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()&lt;/span&gt;&lt;/span&gt;&lt;/div&gt;&lt;div&gt;&lt;span style="font-size: small;"&gt;&lt;span style="font-family: Arial;"&gt;&amp;#20108;&amp;#12289;&amp;#20135;&amp;#2169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6080;&amp;#21019;&amp;#21628;&amp;#21560;&amp;#26426;&amp;#32467;&amp;#26500;&amp;#26694;&amp;#22270;&lt;/span&gt;&lt;/span&gt;&lt;/div&gt;&lt;div&gt;&lt;span style="font-size: small;"&gt;&lt;span style="font-family: Arial;"&gt;&amp;#22270;&amp;#34920; &amp;#26080;&amp;#21019;&amp;#21628;&amp;#21560;&amp;#26426;&amp;#34892;&amp;#19994;&amp;#20027;&amp;#35201;&amp;#27861;&amp;#24459;&amp;#27861;&amp;#35268;&lt;/span&gt;&lt;/span&gt;&lt;/div&gt;&lt;div&gt;&lt;span style="font-size: small;"&gt;&lt;span style="font-family: Arial;"&gt;&amp;#22270;&amp;#34920; &amp;#20013;&amp;#22269;&amp;#26080;&amp;#21019;&amp;#21628;&amp;#21560;&amp;#26426;&amp;#24066;&amp;#22330;&amp;#38598;&amp;#20013;&amp;#24230;&lt;/span&gt;&lt;/span&gt;&lt;/div&gt;&lt;div&gt;&lt;span style="font-size: small;"&gt;&lt;span style="font-family: Arial;"&gt;&amp;#22270;&amp;#34920; 2015-2019&amp;#24180;&amp;#20013;&amp;#22269;&amp;#26080;&amp;#21019;&amp;#21628;&amp;#21560;&amp;#26426;&amp;#20135;&amp;#37327;&amp;#32479;&lt;/span&gt;&lt;/span&gt;&lt;/div&gt;&lt;div&gt;&lt;span style="font-size: small;"&gt;&lt;span style="font-family: Arial;"&gt;&amp;#22270;&amp;#34920; 2022-2028&amp;#24180;&amp;#20013;&amp;#22269;&amp;#26080;&amp;#21019;&amp;#21628;&amp;#21560;&amp;#26426;&amp;#20135;&amp;#37327;&amp;#39044;&amp;#27979;&lt;/span&gt;&lt;/span&gt;&lt;/div&gt;&lt;div&gt;&lt;span style="font-size: small;"&gt;&lt;span style="font-family: Arial;"&gt;&amp;#22270;&amp;#34920; 2015-2019&amp;#24180;&amp;#20013;&amp;#22269;&amp;#26080;&amp;#21019;&amp;#21628;&amp;#21560;&amp;#26426;&amp;#38656;&amp;#27714;&amp;#37327;&amp;#32479;&amp;#35745;&lt;/span&gt;&lt;/span&gt;&lt;/div&gt;&lt;div&gt;&lt;span style="font-size: small;"&gt;&lt;span style="font-family: Arial;"&gt;&amp;#22270;&amp;#34920; 2022-2028&amp;#24180;&amp;#20013;&amp;#22269;&amp;#26080;&amp;#21019;&amp;#21628;&amp;#21560;&amp;#26426;&amp;#24066;&amp;#22330;&amp;#38656;&amp;#27714;&amp;#39044;&amp;#27979;&lt;/span&gt;&lt;/span&gt;&lt;/div&gt;&lt;div&gt;&lt;span style="font-size: small;"&gt;&lt;span style="font-family: Arial;"&gt;&amp;#22270;&amp;#34920; 2015-2019&amp;#24180;&amp;#20013;&amp;#22269;&amp;#26080;&amp;#21019;&amp;#21628;&amp;#21560;&amp;#26426;&amp;#20379;&amp;#38656;&amp;#37327;&amp;#32479;&amp;#35745;&lt;/span&gt;&lt;/span&gt;&lt;/div&gt;&lt;div&gt;&lt;span style="font-size: small;"&gt;&lt;span style="font-family: Arial;"&gt;&amp;#22270;&amp;#34920; 2015-2019&amp;#24180;&amp;#20013;&amp;#22269;&amp;#26080;&amp;#21019;&amp;#21628;&amp;#21560;&amp;#26426;&amp;#36827;&amp;#21475;&amp;#37327;&amp;#32479;&amp;#35745;&lt;/span&gt;&lt;/span&gt;&lt;/div&gt;&lt;div&gt;&lt;span style="font-size: small;"&gt;&lt;span style="font-family: Arial;"&gt;&amp;#22270;&amp;#34920; 2015-2019&amp;#24180;&amp;#21326;&amp;#21271;&amp;#22320;&amp;#21306;&amp;#26080;&amp;#21019;&amp;#21628;&amp;#21560;&amp;#26426;&amp;#38656;&amp;#27714;&amp;#37327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0013;&amp;#21335;&amp;#22320;&amp;#21306;&amp;#26080;&amp;#21019;&amp;#21628;&amp;#21560;&amp;#26426;&amp;#38656;&amp;#27714;&amp;#37327;&amp;#32479;&amp;#35745;&lt;/span&gt;&lt;/span&gt;&lt;/div&gt;&lt;div&gt;&lt;span style="font-size: small;"&gt;&lt;span style="font-family: Arial;"&gt;&amp;#22270;&amp;#34920; 2015-2019&amp;#24180;&amp;#35199;&amp;#37096;&amp;#22320;&amp;#21306;&amp;#26080;&amp;#21019;&amp;#21628;&amp;#21560;&amp;#26426;&amp;#38656;&amp;#27714;&amp;#37327;&amp;#32479;&amp;#35745;&lt;/span&gt;&lt;/span&gt;&lt;/div&gt;&lt;div&gt;&lt;span style="font-size: small;"&gt;&lt;span style="font-family: Arial;"&gt;&amp;#22270;&amp;#34920; 2015-2019&amp;#24180;&amp;#20013;&amp;#22269;&amp;#26080;&amp;#21019;&amp;#21628;&amp;#21560;&amp;#26426;&amp;#20215;&amp;#26684;&amp;#25351;&amp;#25968;&amp;#32479;&amp;#35745;&lt;/span&gt;&lt;/span&gt;&lt;/div&gt;&lt;div&gt;&lt;span style="font-size: small;"&gt;&lt;span style="font-family: Arial;"&gt;&amp;#22270;&amp;#34920; &amp;#20013;&amp;#22269;&amp;#26080;&amp;#21019;&amp;#21628;&amp;#21560;&amp;#26426;&amp;#20215;&amp;#26684;&amp;#24773;&amp;#20917;&lt;/span&gt;&lt;/span&gt;&lt;/div&gt;&lt;div&gt;&lt;span style="font-size: small;"&gt;&lt;span style="font-family: Arial;"&gt;&amp;#22270;&amp;#34920; &amp;#20013;&amp;#22269;&amp;#26080;&amp;#21019;&amp;#21628;&amp;#21560;&amp;#26426;2022-2028&amp;#24180;&amp;#20215;&amp;#26684;&amp;#25351;&amp;#25968;&lt;/span&gt;&lt;/span&gt;&lt;/div&gt;&lt;div&gt;&lt;span style="font-size: small;"&gt;&lt;span style="font-family: Arial;"&gt;&amp;#22270;&amp;#34920; 2019&amp;#24180;&amp;#20013;&amp;#22269;&amp;#26080;&amp;#21019;&amp;#21628;&amp;#21560;&amp;#26426;&amp;#34892;&amp;#19994;&amp;#20607;&amp;#20538;&amp;#33021;&amp;#21147;&amp;#32479;&amp;#35745;&lt;/span&gt;&lt;/span&gt;&lt;/div&gt;&lt;div&gt;&lt;span style="font-size: small;"&gt;&lt;span style="font-family: Arial;"&gt;&amp;#22270;&amp;#34920; 2019&amp;#24180;&amp;#20013;&amp;#22269;&amp;#26080;&amp;#21019;&amp;#21628;&amp;#21560;&amp;#26426;&amp;#34892;&amp;#19994;&amp;#30408;&amp;#21033;&amp;#33021;&amp;#21147;&amp;#32479;&amp;#35745;&lt;/span&gt;&lt;/span&gt;&lt;/div&gt;&lt;div&gt;&lt;span style="font-size: small;"&gt;&lt;span style="font-family: Arial;"&gt;&amp;#22270;&amp;#34920;2019&amp;#24180;&amp;#20013;&amp;#22269;&amp;#26080;&amp;#21019;&amp;#21628;&amp;#21560;&amp;#26426;&amp;#34892;&amp;#19994;&amp;#21457;&amp;#23637;&amp;#33021;&amp;#21147;&amp;#32479;&amp;#35745;&lt;/span&gt;&lt;/span&gt;&lt;/div&gt;&lt;div&gt;&lt;span style="font-size: small;"&gt;&lt;span style="font-family: Arial;"&gt;&amp;#22270;&amp;#34920; &amp;#20013;&amp;#22269;&amp;#26080;&amp;#21019;&amp;#21628;&amp;#21560;&amp;#26426;&amp;#34892;&amp;#19994;&amp;#23545;&amp;#19978;&amp;#28216;&amp;#35758;&amp;#20215;&amp;#33021;&amp;#21147;&amp;#20998;&amp;#26512;&lt;/span&gt;&lt;/span&gt;&lt;/div&gt;&lt;div&gt;&lt;span style="font-size: small;"&gt;&lt;span style="font-family: Arial;"&gt;&amp;#22270;&amp;#34920; &amp;#20013;&amp;#22269;&amp;#26080;&amp;#21019;&amp;#21628;&amp;#21560;&amp;#26426;&amp;#34892;&amp;#19994;&amp;#23545;&amp;#19979;&amp;#28216;&amp;#35758;&amp;#20215;&amp;#33021;&amp;#21147;&amp;#20998;&amp;#26512;&lt;/span&gt;&lt;/span&gt;&lt;/div&gt;&lt;div&gt;&lt;span style="font-size: small;"&gt;&lt;span style="font-family: Arial;"&gt;&amp;#22270;&amp;#34920; &amp;#22269;&amp;#20869;&amp;#26080;&amp;#21019;&amp;#21628;&amp;#21560;&amp;#26426;&amp;#28040;&amp;#36153;&amp;#21306;&amp;#22495;&amp;#20998;&amp;#24067;&lt;/span&gt;&lt;/span&gt;&lt;/div&gt;&lt;div&gt;&lt;span style="font-size: small;"&gt;&lt;span style="font-family: Arial;"&gt;&amp;#22270;&amp;#34920; 2019&amp;#24180;&amp;#37325;&amp;#28857;&amp;#20844;&amp;#21496;&amp;#26080;&amp;#21019;&amp;#21628;&amp;#21560;&amp;#26426;&amp;#20135;&amp;#38144;&amp;#37327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952.html"&gt;http://www.cction.com/report/202203/273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