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26080;&amp;#32447;&amp;#32819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26080;&amp;#32447;&amp;#32819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26080;&amp;#32447;&amp;#32819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8.html"&gt;http://www.cction.com/report/202202/27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9;&amp;#26524;&amp;#20844;&amp;#21496; AirPods &amp;#24066;&amp;#22330;&amp;#20221;&amp;#39069;&amp;#20445;&amp;#25345;&amp;#39046;&amp;#20808;&amp;#65292;&amp;#20294;&amp;#26159;&amp;#20221;&amp;#39069;&amp;#24050;&amp;#20174; 2018Q4 &amp;#30340;60%&amp;#38477;&amp;#33267;2019Q3 &amp;#30340;45%&amp;#65292;&amp;#36825;&amp;#34920;&amp;#26126;&amp;#38750; Airpods &amp;#21378;&amp;#21830;&amp;#22788;&amp;#22312;&amp;#26356;&amp;#20026;&amp;#39640;&amp;#36895;&amp;#22686;&amp;#38271;&amp;#38454;&amp;#27573;&amp;#65292;&amp;#19977;&amp;#31867;&amp;#30495;&amp;#26080;&amp;#32447;&amp;#32819;&amp;#26426;&amp;#21378;&amp;#21830;&amp;#24050;&amp;#21576;&amp;#29616;&amp;#30334;&amp;#23478;&amp;#20105;&amp;#40483;&amp;#24577;&amp;#21183;&amp;#65292;2019&amp;#24180;Q3&amp;#23567;&amp;#31859;&amp;#24066;&amp;#22330;&amp;#21344;&amp;#26377;&amp;#29575;&amp;#20026;8.85%&amp;#65292;&amp;#19977;&amp;#26143;&amp;#20026;5.77%&amp;#65292;JBL&amp;#21344;4.77%&amp;#65292;QCY&amp;#21344;3.48%&amp;#65292;&amp;#22343;&amp;#21344;&amp;#27604;&amp;#36739;&amp;#23567;&amp;#12290;&lt;/span&gt;&lt;/span&gt;&lt;/div&gt;&lt;div align="center"&gt;&lt;span style="font-size: small;"&gt;&lt;span style="font-family: Arial;"&gt;2019&amp;#24180;&amp;#31532;&amp;#19977;&amp;#23395;&amp;#24230;&amp;#30495;&amp;#26080;&amp;#32447;&amp;#32819;&amp;#26426;&amp;#20027;&amp;#35201;&amp;#21697;&amp;#29260;&amp;#24066;&amp;#22330;&amp;#21344;&amp;#26377;&amp;#29575;&lt;/span&gt;&lt;/span&gt;&lt;/div&gt;&lt;div align="center"&gt;&lt;span style="font-size: small;"&gt;&lt;span style="font-family: Arial;"&gt;&lt;img src="/sitedata/resource/images/202202/20220225100736ma_m.png" excmsresource="resource:71929:m:1:/sitedata/resource/images/202202/20220225100736m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26080;&amp;#32447;&amp;#32819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495;&amp;#26080;&amp;#32447;&amp;#32819;&amp;#26426;&amp;#30456;&amp;#20851;&amp;#27010;&amp;#24565;&amp;#21450;&amp;#21457;&amp;#23637;&amp;#29615;&amp;#22659;&amp;#65292;&amp;#25509;&amp;#30528;&amp;#20998;&amp;#26512;&amp;#20102;&amp;#20013;&amp;#22269;&amp;#30495;&amp;#26080;&amp;#32447;&amp;#32819;&amp;#26426;&amp;#35268;&amp;#27169;&amp;#21450;&amp;#28040;&amp;#36153;&amp;#38656;&amp;#27714;&amp;#65292;&amp;#28982;&amp;#21518;&amp;#23545;&amp;#20013;&amp;#22269;&amp;#30495;&amp;#26080;&amp;#32447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0495;&amp;#26080;&amp;#32447;&amp;#32819;&amp;#26426;&amp;#38754;&amp;#20020;&amp;#30340;&amp;#26426;&amp;#36935;&amp;#21450;&amp;#21457;&amp;#23637;&amp;#21069;&amp;#26223;&amp;#12290;&amp;#24744;&amp;#33509;&amp;#24819;&amp;#23545;&amp;#20013;&amp;#22269;&amp;#30495;&amp;#26080;&amp;#32447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495;&amp;#26080;&amp;#32447;&lt;/b&gt;&lt;/span&gt;&lt;/span&gt;&lt;b&gt;&lt;a href="http://www.cction.com/report/202202/267261.html"&gt;&lt;span style="font-size: small;"&gt;&lt;span style="font-family: Arial;"&gt;&amp;#3281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495;&amp;#26080;&amp;#32447;&amp;#32819;&amp;#26426;&amp;#34892;&amp;#19994;&amp;#20135;&amp;#21697;&amp;#23450;&amp;#20041;&lt;/span&gt;&lt;/span&gt;&lt;/div&gt;&lt;div&gt;&lt;span style="font-size: small;"&gt;&lt;span style="font-family: Arial;"&gt;&amp;#19968;&amp;#12289;&amp;#30495;&amp;#26080;&amp;#32447;&amp;#32819;&amp;#26426;&amp;#34892;&amp;#19994;&amp;#20135;&amp;#21697;&amp;#23450;&amp;#20041;&amp;#21450;&amp;#20998;&amp;#31867;&lt;/span&gt;&lt;/span&gt;&lt;/div&gt;&lt;div&gt;&lt;span style="font-size: small;"&gt;&lt;span style="font-family: Arial;"&gt;&amp;#20108;&amp;#12289;&amp;#30495;&amp;#26080;&amp;#32447;&amp;#3281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95;&amp;#26080;&amp;#32447;&amp;#32819;&amp;#26426;&amp;#34892;&amp;#19994;&amp;#21457;&amp;#23637;&amp;#21382;&amp;#31243;&lt;/span&gt;&lt;/span&gt;&lt;/div&gt;&lt;div&gt;&lt;span style="font-size: small;"&gt;&lt;span style="font-family: Arial;"&gt;&amp;#22235;&amp;#12289;&amp;#30495;&amp;#26080;&amp;#32447;&amp;#3281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495;&amp;#26080;&amp;#32447;&amp;#3281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95;&amp;#26080;&amp;#32447;&amp;#32819;&amp;#26426;&amp;#34892;&amp;#19994;&amp;#20135;&amp;#19994;&amp;#38142;&amp;#27169;&amp;#22411;&amp;#29702;&amp;#35770;&lt;/span&gt;&lt;/span&gt;&lt;/div&gt;&lt;div&gt;&lt;span style="font-size: small;"&gt;&lt;span style="font-family: Arial;"&gt;&amp;#20108;&amp;#12289;&amp;#30495;&amp;#26080;&amp;#32447;&amp;#3281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495;&amp;#26080;&amp;#32447;&amp;#3281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495;&amp;#26080;&amp;#32447;&amp;#32819;&amp;#26426;&amp;#25216;&amp;#26415;&amp;#21457;&amp;#23637;&amp;#29616;&amp;#29366;&lt;/span&gt;&lt;/span&gt;&lt;/div&gt;&lt;div&gt;&lt;span style="font-size: small;"&gt;&lt;span style="font-family: Arial;"&gt;&amp;#19968;&amp;#12289;&amp;#30495;&amp;#26080;&amp;#32447;&amp;#32819;&amp;#26426;&amp;#34892;&amp;#19994;&amp;#25216;&amp;#26415;&amp;#21457;&amp;#23637;&lt;/span&gt;&lt;/span&gt;&lt;/div&gt;&lt;div&gt;&lt;span style="font-size: small;"&gt;&lt;span style="font-family: Arial;"&gt;&amp;#20108;&amp;#12289;&amp;#30495;&amp;#26080;&amp;#32447;&amp;#32819;&amp;#26426;&amp;#29983;&amp;#20135;&amp;#24037;&amp;#33402;&lt;/span&gt;&lt;/span&gt;&lt;/div&gt;&lt;div&gt;&lt;span style="font-size: small;"&gt;&lt;span style="font-family: Arial;"&gt;&amp;#19968;&amp;#12289;&amp;#30495;&amp;#26080;&amp;#32447;&amp;#32819;&amp;#26426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0495;&amp;#26080;&amp;#32447;&amp;#32819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0495;&amp;#26080;&amp;#32447;&amp;#32819;&amp;#26426;&amp;#34892;&amp;#19994;&amp;#21457;&amp;#23637;&amp;#20998;&amp;#26512;&lt;/span&gt;&lt;/span&gt;&lt;/div&gt;&lt;div&gt;&lt;span style="font-size: small;"&gt;&lt;span style="font-family: Arial;"&gt;&amp;#19968;&amp;#12289;&amp;#20840;&amp;#29699;&amp;#30495;&amp;#26080;&amp;#32447;&amp;#3281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495;&amp;#26080;&amp;#32447;&amp;#32819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495;&amp;#26080;&amp;#32447;&amp;#32819;&amp;#26426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0495;&amp;#26080;&amp;#32447;&amp;#32819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495;&amp;#26080;&amp;#32447;&amp;#3281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495;&amp;#26080;&amp;#32447;&amp;#3281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495;&amp;#26080;&amp;#32447;&amp;#3281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495;&amp;#26080;&amp;#32447;&amp;#32819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495;&amp;#26080;&amp;#32447;&amp;#32819;&amp;#2642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0495;&amp;#26080;&amp;#32447;&amp;#32819;&amp;#26426;&amp;#34892;&amp;#19994;&amp;#23545;&amp;#27604;&amp;#20998;&amp;#26512;&lt;/span&gt;&lt;/span&gt;&lt;/div&gt;&lt;div&gt;&lt;span style="font-size: small;"&gt;&lt;span style="font-family: Arial;"&gt;&amp;#19968;&amp;#12289;&amp;#20013;&amp;#22269;&amp;#30495;&amp;#26080;&amp;#32447;&amp;#3281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495;&amp;#26080;&amp;#32447;&amp;#3281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495;&amp;#26080;&amp;#32447;&amp;#32819;&amp;#26426;&amp;#34892;&amp;#19994;&amp;#23545;&amp;#27604;SWTO&lt;/span&gt;&lt;/span&gt;&lt;/div&gt;&lt;div&gt;&lt;span style="font-size: small;"&gt;&lt;span style="font-family: Arial;"&gt;&amp;#31532;&amp;#22235;&amp;#33410;2014-2019&amp;#24180;&amp;#20840;&amp;#29699;&amp;#30495;&amp;#26080;&amp;#32447;&amp;#32819;&amp;#2642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amp;#25105;&amp;#22269;&amp;#30495;&amp;#26080;&amp;#32447;&amp;#32819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495;&amp;#26080;&amp;#32447;&amp;#32819;&amp;#26426;&amp;#34892;&amp;#19994;&amp;#21457;&amp;#23637;&amp;#27010;&amp;#36848;&lt;/span&gt;&lt;/span&gt;&lt;/div&gt;&lt;div&gt;&lt;span style="font-size: small;"&gt;&lt;span style="font-family: Arial;"&gt;&amp;#19968;&amp;#12289;&amp;#20013;&amp;#22269;&amp;#30495;&amp;#26080;&amp;#32447;&amp;#32819;&amp;#26426;&amp;#34892;&amp;#19994;&amp;#21457;&amp;#23637;&amp;#29616;&amp;#29366;&lt;/span&gt;&lt;/span&gt;&lt;/div&gt;&lt;div&gt;&lt;span style="font-size: small;"&gt;&lt;span style="font-family: Arial;"&gt;&amp;#20108;&amp;#12289;&amp;#20013;&amp;#22269;&amp;#30495;&amp;#26080;&amp;#32447;&amp;#32819;&amp;#26426;&amp;#21457;&amp;#23637;&amp;#38754;&amp;#20020;&amp;#38382;&amp;#39064;&lt;/span&gt;&lt;/span&gt;&lt;/div&gt;&lt;div&gt;&lt;span style="font-size: small;"&gt;&lt;span style="font-family: Arial;"&gt;&amp;#19977;&amp;#12289;2014-2019&amp;#24180;&amp;#20013;&amp;#22269;&amp;#30495;&amp;#26080;&amp;#32447;&amp;#32819;&amp;#26426;&amp;#34892;&amp;#19994;&amp;#24066;&amp;#22330;&amp;#35268;&amp;#27169;&lt;/span&gt;&lt;/span&gt;&lt;/div&gt;&lt;div&gt;&lt;span style="font-size: small;"&gt;&lt;span style="font-family: Arial;"&gt;&amp;#22235;&amp;#12289;&amp;#20013;&amp;#22269;&amp;#30495;&amp;#26080;&amp;#32447;&amp;#3281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495;&amp;#26080;&amp;#32447;&amp;#32819;&amp;#26426;&amp;#34892;&amp;#19994;&amp;#21457;&amp;#23637;&amp;#29366;&amp;#20917;&lt;/span&gt;&lt;/span&gt;&lt;/div&gt;&lt;div&gt;&lt;span style="font-size: small;"&gt;&lt;span style="font-family: Arial;"&gt;&amp;#19968;&amp;#12289;2014-2019&amp;#24180;&amp;#20013;&amp;#22269;&amp;#30495;&amp;#26080;&amp;#32447;&amp;#32819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30495;&amp;#26080;&amp;#32447;&amp;#32819;&amp;#26426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0495;&amp;#26080;&amp;#32447;&amp;#32819;&amp;#26426;&amp;#34892;&amp;#19994;&amp;#20135;&amp;#37327;&amp;#20998;&amp;#26512;&lt;/span&gt;&lt;/span&gt;&lt;/div&gt;&lt;div&gt;&lt;span style="font-size: small;"&gt;&lt;span style="font-family: Arial;"&gt;&amp;#31532;&amp;#22235;&amp;#33410; 2019&amp;#24180;&amp;#30495;&amp;#26080;&amp;#32447;&amp;#32819;&amp;#26426;&amp;#34892;&amp;#19994;&amp;#38656;&amp;#27714;&amp;#20998;&amp;#26512;&lt;/span&gt;&lt;/span&gt;&lt;/div&gt;&lt;div&gt;&lt;span style="font-size: small;"&gt;&lt;span style="font-family: Arial;"&gt;&amp;#19968;&amp;#12289;2014-2019&amp;#24180;&amp;#25105;&amp;#22269;&amp;#30495;&amp;#26080;&amp;#32447;&amp;#32819;&amp;#26426;&amp;#34892;&amp;#19994;&amp;#38656;&amp;#27714;&amp;#20998;&amp;#26512;&lt;/span&gt;&lt;/span&gt;&lt;/div&gt;&lt;div&gt;&lt;span style="font-size: small;"&gt;&lt;span style="font-family: Arial;"&gt;&amp;#20108;&amp;#12289;2014-2019&amp;#24180;&amp;#25105;&amp;#22269;&amp;#30495;&amp;#26080;&amp;#32447;&amp;#32819;&amp;#26426;&amp;#24066;&amp;#22330;&amp;#20215;&amp;#26684;&amp;#36208;&amp;#21183;&amp;#20998;&amp;#26512;&lt;/span&gt;&lt;/span&gt;&lt;/div&gt;&lt;div&gt;&lt;span style="font-size: small;"&gt;&lt;span style="font-family: Arial;"&gt;&amp;nbsp; &amp;nbsp; &amp;nbsp; &amp;nbsp;&amp;nbsp;2018&amp;#24180;&amp;#30495;&amp;#26080;&amp;#32447;&amp;#32819;&amp;#26426;&amp;#21378;&amp;#21830;&amp;#20027;&amp;#35201;&amp;#38598;&amp;#20013;&amp;#22312;201&amp;#21040;500&amp;#20803;&amp;#30340;&amp;#20215;&amp;#26684;&amp;#21306;&amp;#38388;&amp;#65292;&amp;#35813;&amp;#21306;&amp;#38388;&amp;#20849;58&amp;#23478;&amp;#21378;&amp;#21830;;&amp;#20854;&amp;#27425;&amp;#20026;200&amp;#20803;&amp;#20197;&amp;#19979;&amp;#65292;&amp;#20849;48&amp;#23478;&amp;#21378;&amp;#21830;&amp;#65292;&amp;#20854;&amp;#20013;&amp;#21326;&amp;#24378;&amp;#21271;&amp;#30333;&amp;#29260;&amp;#30495;&amp;#26080;&amp;#32447;&amp;#32819;&amp;#26426;&amp;#23621;&amp;#22810;&amp;#65292;&amp;#34429;&amp;#28982;&amp;#36825;&amp;#20123;&amp;#21378;&amp;#21830;&amp;#29983;&amp;#20135;&amp;#30340;&amp;#30495;&amp;#26080;&amp;#32447;&amp;#32819;&amp;#26426;&amp;#26377;&amp;#30528;&amp;#20215;&amp;#24265;&amp;#20248;&amp;#21183;&amp;#65292;&amp;#20294;&amp;#20351;&amp;#29992;&amp;#30340;&amp;#37197;&amp;#20214;&amp;#30456;&amp;#23545;&amp;#19968;&amp;#33324;&amp;#65292;&amp;#23481;&amp;#26131;&amp;#20986;&amp;#29616;&amp;#26029;&amp;#36830;&amp;#12289;&amp;#38899;&amp;#36136;&amp;#24046;&amp;#12289;&amp;#32493;&amp;#33322;&amp;#26102;&amp;#38388;&amp;#30701;&amp;#31561;&amp;#21508;&amp;#31181;&amp;#38382;&amp;#39064;;&amp;#36739;&amp;#39640;&amp;#31471;&amp;#30340;1000&amp;#20803;&amp;#20197;&amp;#19978;&amp;#30495;&amp;#26080;&amp;#32447;&amp;#32819;&amp;#26426;&amp;#21378;&amp;#21830;&amp;#21017;&amp;#36739;&amp;#23569;&amp;#65292;&amp;#20849;29&amp;#23478;&amp;#65292;&amp;#20027;&amp;#35201;&amp;#20195;&amp;#34920;&amp;#21378;&amp;#21830;&amp;#20027;&amp;#35201;&amp;#20026;&amp;#33529;&amp;#26524;&amp;#12289;&amp;#32034;&amp;#23612;&amp;#12289;Bose&amp;#12289;&amp;#19977;&amp;#26143;&amp;#12289;Beats&amp;#31561;&amp;#12290;&lt;/span&gt;&lt;/span&gt;&lt;/div&gt;&lt;div align="center"&gt;&lt;span style="font-size: small;"&gt;&lt;span style="font-family: Arial;"&gt;2018&amp;#24180;&amp;#30495;&amp;#26080;&amp;#32447;&amp;#32819;&amp;#26426;&amp;#21697;&amp;#29260;&amp;#20215;&amp;#26684;&amp;#24773;&amp;#20917;&lt;/span&gt;&lt;/span&gt;&lt;/div&gt;&lt;div align="center"&gt;&lt;span style="font-size: small;"&gt;&lt;span style="font-family: Arial;"&gt;&lt;img src="/sitedata/resource/images/202202/20220225100737_m.png" excmsresource="resource:71930:m:1:/sitedata/resource/images/202202/2022022510073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26080;&amp;#32447;&amp;#32819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495;&amp;#26080;&amp;#32447;&amp;#32819;&amp;#26426;&amp;#34892;&amp;#19994;&amp;#38598;&amp;#20013;&amp;#24230;&amp;#20998;&amp;#26512;&lt;/span&gt;&lt;/span&gt;&lt;/div&gt;&lt;div&gt;&lt;span style="font-size: small;"&gt;&lt;span style="font-family: Arial;"&gt;&amp;#19968;&amp;#12289;&amp;#30495;&amp;#26080;&amp;#32447;&amp;#32819;&amp;#26426;&amp;#24066;&amp;#22330;&amp;#38598;&amp;#20013;&amp;#24230;&amp;#20998;&amp;#26512;&lt;/span&gt;&lt;/span&gt;&lt;/div&gt;&lt;div&gt;&lt;span style="font-size: small;"&gt;&lt;span style="font-family: Arial;"&gt;&amp;#20108;&amp;#12289;&amp;#30495;&amp;#26080;&amp;#32447;&amp;#32819;&amp;#26426;&amp;#20225;&amp;#19994;&amp;#20998;&amp;#24067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95;&amp;#26080;&amp;#32447;&amp;#3281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495;&amp;#26080;&amp;#32447;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495;&amp;#26080;&amp;#32447;&amp;#328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26080;&amp;#32447;&amp;#328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26080;&amp;#32447;&amp;#32819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30495;&amp;#26080;&amp;#32447;&amp;#32819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495;&amp;#26080;&amp;#32447;&amp;#32819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0495;&amp;#26080;&amp;#32447;&amp;#3281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4-2019&amp;#24180;&amp;#20013;&amp;#22269;&amp;#30495;&amp;#26080;&amp;#32447;&amp;#3281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95;&amp;#26080;&amp;#32447;&amp;#32819;&amp;#26426;&amp;#20225;&amp;#19994;&amp;#25968;&amp;#37327;&amp;#21450;&amp;#20998;&amp;#24067;&lt;/span&gt;&lt;/span&gt;&lt;/div&gt;&lt;div&gt;&lt;span style="font-size: small;"&gt;&lt;span style="font-family: Arial;"&gt;&amp;#20108;&amp;#12289;&amp;#30495;&amp;#26080;&amp;#32447;&amp;#32819;&amp;#2642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0495;&amp;#26080;&amp;#32447;&amp;#3281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0495;&amp;#26080;&amp;#32447;&amp;#3281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0495;&amp;#26080;&amp;#32447;&amp;#3281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0495;&amp;#26080;&amp;#32447;&amp;#3281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495;&amp;#26080;&amp;#32447;&amp;#3281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0495;&amp;#26080;&amp;#32447;&amp;#32819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495;&amp;#26080;&amp;#32447;&amp;#3281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26080;&amp;#32447;&amp;#32819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503;&amp;#22269;&amp;#25308;&amp;#20122;&amp;#21160;&amp;#211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3529;&amp;#26524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0495;&amp;#26080;&amp;#32447;&amp;#3281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495;&amp;#26080;&amp;#32447;&amp;#3281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495;&amp;#26080;&amp;#32447;&amp;#32819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495;&amp;#26080;&amp;#32447;&amp;#32819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495;&amp;#26080;&amp;#32447;&amp;#32819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95;&amp;#26080;&amp;#32447;&amp;#32819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495;&amp;#26080;&amp;#32447;&amp;#32819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495;&amp;#26080;&amp;#32447;&amp;#32819;&amp;#26426;&amp;#34892;&amp;#19994;&amp;#21457;&amp;#23637;&amp;#36235;&amp;#21183;&lt;/span&gt;&lt;/span&gt;&lt;/div&gt;&lt;div&gt;&lt;span style="font-size: small;"&gt;&lt;span style="font-family: Arial;"&gt;&amp;#19968;&amp;#12289;&amp;#20013;&amp;#22269;&amp;#30495;&amp;#26080;&amp;#32447;&amp;#32819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495;&amp;#26080;&amp;#32447;&amp;#32819;&amp;#26426;&amp;#20135;&amp;#19994;&amp;#35268;&amp;#21010;&amp;#20998;&amp;#26512;&lt;/span&gt;&lt;/span&gt;&lt;/div&gt;&lt;div&gt;&lt;span style="font-size: small;"&gt;&lt;span style="font-family: Arial;"&gt;&amp;#19977;&amp;#12289;&amp;#25105;&amp;#22269;&amp;#30495;&amp;#26080;&amp;#32447;&amp;#3281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495;&amp;#26080;&amp;#32447;&amp;#3281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26080;&amp;#32447;&amp;#32819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0495;&amp;#26080;&amp;#32447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495;&amp;#26080;&amp;#32447;&amp;#3281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495;&amp;#26080;&amp;#32447;&amp;#3281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495;&amp;#26080;&amp;#32447;&amp;#3281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495;&amp;#26080;&amp;#32447;&amp;#3281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495;&amp;#26080;&amp;#32447;&amp;#328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495;&amp;#26080;&amp;#32447;&amp;#32819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495;&amp;#26080;&amp;#32447;&amp;#3281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495;&amp;#26080;&amp;#32447;&amp;#32819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0495;&amp;#26080;&amp;#32447;&amp;#3281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0495;&amp;#26080;&amp;#32447;&amp;#3281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0495;&amp;#26080;&amp;#32447;&amp;#3281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0495;&amp;#26080;&amp;#32447;&amp;#3281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0495;&amp;#26080;&amp;#32447;&amp;#32819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0495;&amp;#26080;&amp;#32447;&amp;#32819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495;&amp;#26080;&amp;#32447;&amp;#32819;&amp;#26426;&amp;#20215;&amp;#26684;&amp;#31574;&amp;#30053;&amp;#20998;&amp;#26512;&lt;/span&gt;&lt;/span&gt;&lt;/div&gt;&lt;div&gt;&lt;span style="font-size: small;"&gt;&lt;span style="font-family: Arial;"&gt;&amp;#20108;&amp;#12289;&amp;#30495;&amp;#26080;&amp;#32447;&amp;#3281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5552;&amp;#39640;&amp;#30495;&amp;#26080;&amp;#32447;&amp;#328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26080;&amp;#32447;&amp;#328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26080;&amp;#32447;&amp;#328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26080;&amp;#32447;&amp;#328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26080;&amp;#32447;&amp;#3281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495;&amp;#26080;&amp;#32447;&amp;#32819;&amp;#26426;&amp;#21697;&amp;#29260;&amp;#30340;&amp;#25112;&amp;#30053;&amp;#24605;&amp;#32771;&lt;/span&gt;&lt;/span&gt;&lt;/div&gt;&lt;div&gt;&lt;span style="font-size: small;"&gt;&lt;span style="font-family: Arial;"&gt;&amp;#19968;&amp;#12289;&amp;#30495;&amp;#26080;&amp;#32447;&amp;#328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0495;&amp;#26080;&amp;#32447;&amp;#328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26080;&amp;#32447;&amp;#32819;&amp;#26426;&amp;#20225;&amp;#19994;&amp;#30340;&amp;#21697;&amp;#29260;&amp;#25112;&amp;#30053;&lt;/span&gt;&lt;/span&gt;&lt;/div&gt;&lt;div&gt;&lt;span style="font-size: small;"&gt;&lt;span style="font-family: Arial;"&gt;&amp;#22235;&amp;#12289;&amp;#30495;&amp;#26080;&amp;#32447;&amp;#3281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95;&amp;#26080;&amp;#32447;&amp;#32819;&amp;#26426;&amp;#34892;&amp;#19994;&amp;#21382;&amp;#31243;&lt;/span&gt;&lt;/span&gt;&lt;/div&gt;&lt;div&gt;&lt;span style="font-size: small;"&gt;&lt;span style="font-family: Arial;"&gt;&amp;#22270;&amp;#34920;&amp;#65306;&amp;#30495;&amp;#26080;&amp;#32447;&amp;#32819;&amp;#26426;&amp;#34892;&amp;#19994;&amp;#29983;&amp;#21629;&amp;#21608;&amp;#26399;&lt;/span&gt;&lt;/span&gt;&lt;/div&gt;&lt;div&gt;&lt;span style="font-size: small;"&gt;&lt;span style="font-family: Arial;"&gt;&amp;#22270;&amp;#34920;&amp;#65306;&amp;#30495;&amp;#26080;&amp;#32447;&amp;#32819;&amp;#26426;&amp;#34892;&amp;#19994;&amp;#20135;&amp;#19994;&amp;#38142;&amp;#20998;&amp;#26512;&lt;/span&gt;&lt;/span&gt;&lt;/div&gt;&lt;div&gt;&lt;span style="font-size: small;"&gt;&lt;span style="font-family: Arial;"&gt;&amp;#22270;&amp;#34920;&amp;#65306;2014-2019&amp;#24180;&amp;#30495;&amp;#26080;&amp;#32447;&amp;#32819;&amp;#26426;&amp;#34892;&amp;#19994;&amp;#20135;&amp;#33021;&amp;#20998;&amp;#26512;&lt;/span&gt;&lt;/span&gt;&lt;/div&gt;&lt;div&gt;&lt;span style="font-size: small;"&gt;&lt;span style="font-family: Arial;"&gt;&amp;#22270;&amp;#34920;&amp;#65306;2014-2019&amp;#24180;&amp;#30495;&amp;#26080;&amp;#32447;&amp;#32819;&amp;#2642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0495;&amp;#26080;&amp;#32447;&amp;#32819;&amp;#26426;&amp;#34892;&amp;#19994;&amp;#20135;&amp;#37327;&amp;#20998;&amp;#26512;&lt;/span&gt;&lt;/span&gt;&lt;/div&gt;&lt;div&gt;&lt;span style="font-size: small;"&gt;&lt;span style="font-family: Arial;"&gt;&amp;#22270;&amp;#34920;&amp;#65306;2014-2019&amp;#24180;&amp;#30495;&amp;#26080;&amp;#32447;&amp;#32819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0495;&amp;#26080;&amp;#32447;&amp;#32819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495;&amp;#26080;&amp;#32447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95;&amp;#26080;&amp;#32447;&amp;#3281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95;&amp;#26080;&amp;#32447;&amp;#3281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95;&amp;#26080;&amp;#32447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95;&amp;#26080;&amp;#32447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95;&amp;#26080;&amp;#32447;&amp;#32819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495;&amp;#26080;&amp;#32447;&amp;#3281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95;&amp;#26080;&amp;#32447;&amp;#32819;&amp;#26426;&amp;#34892;&amp;#19994;&amp;#20135;&amp;#37327;&amp;#39044;&amp;#27979;&lt;/span&gt;&lt;/span&gt;&lt;/div&gt;&lt;div&gt;&lt;span style="font-size: small;"&gt;&lt;span style="font-family: Arial;"&gt;&amp;#22270;&amp;#34920;&amp;#65306;2022-2028&amp;#24180;&amp;#30495;&amp;#26080;&amp;#32447;&amp;#32819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8.html"&gt;http://www.cction.com/report/202202/27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