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151;&amp;#34917;&amp;#20607;&amp;#35013;&amp;#32622;&amp;#1999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151;&amp;#34917;&amp;#20607;&amp;#35013;&amp;#32622;&amp;#1999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151;&amp;#34917;&amp;#20607;&amp;#35013;&amp;#32622;&amp;#1999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77.html"&gt;http://www.cction.com/report/202201/261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80;&amp;#21151;&amp;#34917;&amp;#20607;&amp;#25216;&amp;#26415;&amp;#30340;&amp;#21457;&amp;#23637;&amp;#32463;&amp;#21382;&amp;#20102;&amp;#20174;&amp;#21516;&amp;#27493;&amp;#35843;&amp;#30456;&amp;#26426;&amp;rarr;&amp;#24320;&amp;#20851;&amp;#25237;&amp;#20999;&amp;#22266;&amp;#23450;&amp;#30005;&amp;#23481;&amp;rarr;&amp;#38745;&amp;#27490;&amp;#26080;&amp;#21151;&amp;#34917;&amp;#20607;&amp;#22120;&amp;#65288;SVC&amp;#65289;&amp;rarr;&amp;#38745;&amp;#27490;&amp;#26080;&amp;#21151;&amp;#21457;&amp;#29983;&amp;#22120;SVG&amp;#65288;STATCOM&amp;#65289;&amp;#30340;&amp;#20960;&amp;#20010;&amp;#19981;&amp;#21516;&amp;#38454;&amp;#27573;&amp;#65292;&amp;#30446;&amp;#21069;&amp;#22269;&amp;#20869;&amp;#20197;&amp;#38745;&amp;#27490;&amp;#26080;&amp;#21151;&amp;#34917;&amp;#20607;&amp;#22120;&amp;#65288;SVC&amp;#65289;&amp;#20026;&amp;#20027;&amp;#12290;&lt;br /&gt;&lt;/p&gt;&lt;div&gt;&amp;nbsp; &amp;nbsp; &amp;nbsp; &amp;nbsp;&amp;nbsp;&lt;span style="font-size: small;"&gt;&lt;span style="font-family: Arial;"&gt;&amp;#26681;&amp;#25454;&amp;#32467;&amp;#26500;&amp;#21407;&amp;#29702;&amp;#30340;&amp;#19981;&amp;#21516;&amp;#65292;SVC&amp;#25216;&amp;#26415;&amp;#21448;&amp;#20998;&amp;#20026;&amp;#65306;&amp;#33258;&amp;#39281;&amp;#21644;&amp;#30005;&amp;#25239;&amp;#22120;&amp;#22411;&amp;#65288;SSR&amp;#65289;&amp;#12289;&amp;#26230;&amp;#38392;&amp;#31649;&amp;#30456;&amp;#25511;&amp;#30005;&amp;#25239;&amp;#22120;&amp;#22411;&amp;#65288;TCR&amp;#65289;&amp;#12289;&amp;#26230;&amp;#38392;&amp;#31649;&amp;#25237;&amp;#20999;&amp;#30005;&amp;#23481;&amp;#22120;&amp;#22411;&amp;#65288;TSC&amp;#65289;&amp;#12289;&amp;#39640;&amp;#38459;&amp;#25239;&amp;#21464;&amp;#21387;&amp;#22120;&amp;#22411;&amp;#65288;TCT&amp;#65289;&amp;#21644;&amp;#21169;&amp;#30913;&amp;#25511;&amp;#21046;&amp;#30340;&amp;#30005;&amp;#25239;&amp;#22120;&amp;#22411;&amp;#65288;AR&amp;#65289;&amp;#12290;&lt;/span&gt;&lt;/span&gt;&lt;/div&gt;&lt;div&gt;&lt;span style="font-size: small;"&gt;&lt;span style="font-family: Arial;"&gt;&amp;nbsp;&amp;nbsp;&amp;nbsp; &amp;#38543;&amp;#30528;&amp;#30005;&amp;#21147;&amp;#30005;&amp;#23376;&amp;#25216;&amp;#26415;&amp;#65292;&amp;#29305;&amp;#21035;&amp;#26159;&amp;#22823;&amp;#21151;&amp;#29575;&amp;#21487;&amp;#20851;&amp;#26029;&amp;#22120;&amp;#20214;&amp;#25216;&amp;#26415;&amp;#30340;&amp;#21457;&amp;#23637;&amp;#21644;&amp;#26085;&amp;#30410;&amp;#23436;&amp;#21892;&amp;#65292;&amp;#22269;&amp;#20869;&amp;#22806;&amp;#36824;&amp;#22312;&amp;#30740;&amp;#21046;&amp;#12289;&amp;#24320;&amp;#21457;&amp;#19968;&amp;#31181;&amp;#26356;&amp;#20026;&amp;#20808;&amp;#36827;&amp;#30340;&amp;#38745;&amp;#27490;&amp;#26080;&amp;#21151;&amp;#21151;&amp;#29575;&amp;#21457;&amp;#29983;&amp;#35013;&amp;#32622;&amp;#65288;SVG&amp;#65289;&amp;#65292;SVG&amp;#20973;&amp;#20511;&amp;#30528;&amp;#20854;&amp;#20248;&amp;#36234;&amp;#30340;&amp;#24615;&amp;#33021;&amp;#29305;&amp;#28857;&amp;#65292;&amp;#22312;&amp;#30005;&amp;#21147;&amp;#31995;&amp;#32479;&amp;#20013;&amp;#30340;&amp;#24212;&amp;#29992;&amp;#23558;&amp;#36234;&amp;#26469;&amp;#36234;&amp;#24191;&amp;#27867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0;&amp;#21151;&amp;#34917;&amp;#20607;&amp;#35013;&amp;#32622;&amp;#19994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6080;&amp;#21151;&amp;#34917;&amp;#20607;&amp;#35013;&amp;#32622;&amp;#19994;&amp;#34892;&amp;#19994;&amp;#24066;&amp;#22330;&amp;#21457;&amp;#23637;&amp;#29615;&amp;#22659;&amp;#12289;&amp;#26080;&amp;#21151;&amp;#34917;&amp;#20607;&amp;#35013;&amp;#32622;&amp;#19994;&amp;#25972;&amp;#20307;&amp;#36816;&amp;#34892;&amp;#24577;&amp;#21183;&amp;#31561;&amp;#65292;&amp;#25509;&amp;#30528;&amp;#20998;&amp;#26512;&amp;#20102;&amp;#20013;&amp;#22269;&amp;#26080;&amp;#21151;&amp;#34917;&amp;#20607;&amp;#35013;&amp;#32622;&amp;#19994;&amp;#34892;&amp;#19994;&amp;#24066;&amp;#22330;&amp;#36816;&amp;#34892;&amp;#30340;&amp;#29616;&amp;#29366;&amp;#65292;&amp;#28982;&amp;#21518;&amp;#20171;&amp;#32461;&amp;#20102;&amp;#26080;&amp;#21151;&amp;#34917;&amp;#20607;&amp;#35013;&amp;#32622;&amp;#19994;&amp;#24066;&amp;#22330;&amp;#31454;&amp;#20105;&amp;#26684;&amp;#23616;&amp;#12290;&amp;#38543;&amp;#21518;&amp;#65292;&amp;#25253;&amp;#21578;&amp;#23545;&amp;#26080;&amp;#21151;&amp;#34917;&amp;#20607;&amp;#35013;&amp;#32622;&amp;#19994;&amp;#20570;&amp;#20102;&amp;#37325;&amp;#28857;&amp;#20225;&amp;#19994;&amp;#32463;&amp;#33829;&amp;#29366;&amp;#20917;&amp;#20998;&amp;#26512;&amp;#65292;&amp;#26368;&amp;#21518;&amp;#20998;&amp;#26512;&amp;#20102;&amp;#20013;&amp;#22269;&amp;#26080;&amp;#21151;&amp;#34917;&amp;#20607;&amp;#35013;&amp;#32622;&amp;#19994;&amp;#34892;&amp;#19994;&amp;#21457;&amp;#23637;&amp;#36235;&amp;#21183;&amp;#19982;&amp;#25237;&amp;#36164;&amp;#39044;&amp;#27979;&amp;#12290;&amp;#24744;&amp;#33509;&amp;#24819;&amp;#23545;&amp;#26080;&amp;#21151;&amp;#34917;&amp;#20607;&amp;#35013;&amp;#32622;&amp;#19994;&amp;#20135;&amp;#19994;&amp;#26377;&amp;#20010;&amp;#31995;&amp;#32479;&amp;#30340;&amp;#20102;&amp;#35299;&amp;#25110;&amp;#32773;&amp;#24819;&amp;#25237;&amp;#36164;&amp;#20013;&amp;#22269;&amp;#26080;&amp;#21151;&amp;#34917;&amp;#20607;&amp;#35013;&amp;#32622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8/235537.html"&gt;&lt;span style="font-size: small;"&gt;&lt;span style="font-family: Arial;"&gt;&amp;#26080;&amp;#21151;&amp;#34917;&amp;#20607;&amp;#35013;&amp;#32622;&lt;/span&gt;&lt;/span&gt;&lt;/a&gt;&lt;/b&gt;&lt;span style="font-size: small;"&gt;&lt;span style="font-family: Arial;"&gt;&lt;b&gt;&amp;#22522;&amp;#26412;&amp;#35748;&amp;#30693;&amp;#19982;&amp;#21457;&amp;#23637;&amp;#27010;&amp;#36848;&lt;/b&gt;&lt;/span&gt;&lt;/span&gt;&lt;/div&gt;&lt;div align="left"&gt;&lt;span style="font-size: small;"&gt;&lt;span style="font-family: Arial;"&gt;&amp;#31532;.&amp;#19968;&amp;#33410; &amp;#26080;&amp;#21151;&amp;#34917;&amp;#20607;&amp;#35013;&amp;#32622;&amp;#22522;&amp;#26412;&amp;#27010;&amp;#24565;&lt;/span&gt;&lt;/span&gt;&lt;/div&gt;&lt;div align="left"&gt;&lt;span style="font-size: small;"&gt;&lt;span style="font-family: Arial;"&gt;&amp;#19968;&amp;#12289;&amp;#26080;&amp;#21151;&amp;#34917;&amp;#20607;&amp;#35013;&amp;#32622;&amp;#30340;&amp;#38416;&amp;#36848;&lt;/span&gt;&lt;/span&gt;&lt;/div&gt;&lt;div align="left"&gt;&lt;span style="font-size: small;"&gt;&lt;span style="font-family: Arial;"&gt;&amp;#20108;&amp;#12289;&amp;#26080;&amp;#21151;&amp;#34917;&amp;#20607;&amp;#35013;&amp;#32622;&amp;#30340;&amp;#20998;&amp;#31867;&lt;/span&gt;&lt;/span&gt;&lt;/div&gt;&lt;div align="left"&gt;&lt;span style="font-size: small;"&gt;&lt;span style="font-family: Arial;"&gt;&amp;#31532;&amp;#20108;&amp;#33410; &amp;#26080;&amp;#21151;&amp;#34917;&amp;#20607;&amp;#35013;&amp;#32622;&amp;#21457;&amp;#23637;&amp;#27010;&amp;#36848;&lt;/span&gt;&lt;/span&gt;&lt;/div&gt;&lt;div align="left"&gt;&lt;span style="font-size: small;"&gt;&lt;span style="font-family: Arial;"&gt;&amp;#19968;&amp;#12289;&amp;#38745;&amp;#27490;&amp;#26080;&amp;#21151;&amp;#34917;&amp;#20607;&amp;#22120;&lt;/span&gt;&lt;/span&gt;&lt;/div&gt;&lt;div align="left"&gt;&lt;span style="font-size: small;"&gt;&lt;span style="font-family: Arial;"&gt;&amp;#20108;&amp;#12289;&amp;#21160;&amp;#24577;&amp;#28388;&amp;#27874;&amp;#34917;&amp;#20607;&amp;#35013;&amp;#32622;&lt;/span&gt;&lt;/span&gt;&lt;/div&gt;&lt;div align="left"&gt;&lt;span style="font-size: small;"&gt;&lt;span style="font-family: Arial;"&gt;&amp;#19977;&amp;#12289;&amp;#26080;&amp;#21151;&amp;#34917;&amp;#20607;&amp;#30340;&amp;#20248;&amp;#2127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6080;&amp;#21151;&amp;#34917;&amp;#20607;&amp;#35013;&amp;#32622;&amp;#25216;&amp;#26415;&amp;#21457;&amp;#23637;&amp;#20998;&amp;#26512;&lt;/b&gt;&lt;/span&gt;&lt;/span&gt;&lt;/div&gt;&lt;div align="left"&gt;&lt;span style="font-size: small;"&gt;&lt;span style="font-family: Arial;"&gt;&amp;#31532;.&amp;#19968;&amp;#33410; &amp;#26080;&amp;#21151;&amp;#34917;&amp;#20607;&amp;#35013;&amp;#32622;&amp;#25216;&amp;#26415;&amp;#24615;&amp;#33021;&amp;#19982;&amp;#21487;&amp;#38752;&amp;#24615;&amp;#20998;&amp;#26512;&lt;/span&gt;&lt;/span&gt;&lt;/div&gt;&lt;div align="left"&gt;&lt;span style="font-size: small;"&gt;&lt;span style="font-family: Arial;"&gt;&amp;#19968;&amp;#12289;&amp;#26080;&amp;#21151;&amp;#34917;&amp;#20607;&amp;#35013;&amp;#32622;&amp;#27010;&amp;#20917;&lt;/span&gt;&lt;/span&gt;&lt;/div&gt;&lt;div align="left"&gt;&lt;span style="font-size: small;"&gt;&lt;span style="font-family: Arial;"&gt;&amp;#20108;&amp;#12289;&amp;#26080;&amp;#21151;&amp;#34917;&amp;#20607;&amp;#35013;&amp;#32622;&amp;#25216;&amp;#26415;&amp;#24615;&amp;#33021;&amp;#20998;&amp;#26512;&lt;/span&gt;&lt;/span&gt;&lt;/div&gt;&lt;div align="left"&gt;&lt;span style="font-size: small;"&gt;&lt;span style="font-family: Arial;"&gt;&amp;#19977;&amp;#12289;&amp;#26080;&amp;#21151;&amp;#34917;&amp;#20607;&amp;#35013;&amp;#32622;&amp;#30340;&amp;#21487;&amp;#38752;&amp;#24615;&amp;#20998;&amp;#26512;&lt;/span&gt;&lt;/span&gt;&lt;/div&gt;&lt;div align="left"&gt;&lt;span style="font-size: small;"&gt;&lt;span style="font-family: Arial;"&gt;&amp;#31532;&amp;#20108;&amp;#33410; &amp;#26080;&amp;#21151;&amp;#34917;&amp;#20607;&amp;#35013;&amp;#32622;&amp;#25216;&amp;#26415;&amp;#21457;&amp;#23637;&amp;#20998;&amp;#26512;&lt;/span&gt;&lt;/span&gt;&lt;/div&gt;&lt;div align="left"&gt;&lt;span style="font-size: small;"&gt;&lt;span style="font-family: Arial;"&gt;&amp;#19968;&amp;#12289;&amp;#26080;&amp;#21151;&amp;#34917;&amp;#20607;&amp;#20107;&amp;#19994;&amp;#21457;&amp;#23637;&amp;#20998;&amp;#26512;&lt;/span&gt;&lt;/span&gt;&lt;/div&gt;&lt;div align="left"&gt;&lt;span style="font-size: small;"&gt;&lt;span style="font-family: Arial;"&gt;&amp;#20108;&amp;#12289;&amp;#26080;&amp;#21151;&amp;#34917;&amp;#20607;&amp;#25216;&amp;#26415;&amp;#21457;&amp;#23637;&amp;#20998;&amp;#26512;&lt;/span&gt;&lt;/span&gt;&lt;/div&gt;&lt;div align="left"&gt;&lt;span style="font-size: small;"&gt;&lt;span style="font-family: Arial;"&gt;&amp;#19977;&amp;#12289;&amp;#20379;&amp;#30005;&amp;#31995;&amp;#32479;&amp;#26080;&amp;#21151;&amp;#34917;&amp;#20607;&amp;#33410;&amp;#33021;&amp;#25216;&amp;#26415;&amp;#26032;&amp;#21457;&amp;#23637;&lt;/span&gt;&lt;/span&gt;&lt;/div&gt;&lt;div align="left"&gt;&lt;span style="font-size: small;"&gt;&lt;span style="font-family: Arial;"&gt;&amp;#31532;&amp;#19977;&amp;#33410; &amp;#26080;&amp;#21151;&amp;#34917;&amp;#20607;&amp;#35013;&amp;#32622;&amp;#25216;&amp;#26415;&amp;#21457;&amp;#23637;&amp;#3623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80;&amp;#21151;&amp;#21151;&amp;#29575;&amp;#34917;&amp;#20607;&amp;#25216;&amp;#26415;&amp;#21450;&amp;#21457;&amp;#23637;&amp;#36235;&amp;#21183;&lt;/span&gt;&lt;/span&gt;&lt;/div&gt;&lt;div align="left"&gt;&lt;span style="font-size: small;"&gt;&lt;span style="font-family: Arial;"&gt;&amp;#20108;&amp;#12289;&amp;#38745;&amp;#27490;&amp;#26080;&amp;#21151;&amp;#34917;&amp;#20607;&amp;#25216;&amp;#26415;&amp;#30340;&amp;#29616;&amp;#29366;&amp;#21450;&amp;#20854;&amp;#21457;&amp;#23637;&amp;#36235;&amp;#21183;&lt;/span&gt;&lt;/span&gt;&lt;/div&gt;&lt;div align="left"&gt;&lt;span style="font-size: small;"&gt;&lt;span style="font-family: Arial;"&gt;&amp;#19977;&amp;#12289;&amp;#21487;&amp;#31227;&amp;#21160;&amp;#24335;&amp;#38745;&amp;#27490;&amp;#26080;&amp;#21151;&amp;#34917;&amp;#20607;&amp;#22120;&amp;#25216;&amp;#26415;&amp;#21457;&amp;#23637;&amp;#36235;&amp;#21183;&lt;/span&gt;&lt;/span&gt;&lt;/div&gt;&lt;div align="left"&gt;&lt;span style="font-size: small;"&gt;&lt;span style="font-family: Arial;"&gt;&amp;#31532;&amp;#22235;&amp;#33410; 2015-2019&amp;#24180;&amp;#26080;&amp;#21151;&amp;#34917;&amp;#20607;&amp;#35013;&amp;#32622;&amp;#36816;&amp;#34892;&amp;#20013;&amp;#20986;&amp;#29616;&amp;#30340;&amp;#38382;&amp;#39064;&amp;#21450;&amp;#23545;&amp;#31574;&lt;/span&gt;&lt;/span&gt;&lt;/div&gt;&lt;div align="left"&gt;&lt;span style="font-size: small;"&gt;&lt;span style="font-family: Arial;"&gt;&amp;#19968;&amp;#12289;&amp;#25511;&amp;#21046;&amp;#22120;&amp;#38382;&amp;#39064;&lt;/span&gt;&lt;/span&gt;&lt;/div&gt;&lt;div align="left"&gt;&lt;span style="font-size: small;"&gt;&lt;span style="font-family: Arial;"&gt;&amp;#20108;&amp;#12289;&amp;#29076;&amp;#26029;&amp;#22120;&amp;#38382;&amp;#39064;&lt;/span&gt;&lt;/span&gt;&lt;/div&gt;&lt;div align="left"&gt;&lt;span style="font-size: small;"&gt;&lt;span style="font-family: Arial;"&gt;&amp;#19977;&amp;#12289;&amp;#30005;&amp;#23481;&amp;#25509;&amp;#35302;&amp;#22120;&amp;#38382;&amp;#39064;&lt;/span&gt;&lt;/span&gt;&lt;/div&gt;&lt;div align="left"&gt;&lt;span style="font-size: small;"&gt;&lt;span style="font-family: Arial;"&gt;&amp;#22235;&amp;#12289;&amp;#30005;&amp;#23481;&amp;#221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6080;&amp;#21151;&amp;#34917;&amp;#20607;&amp;#35013;&amp;#32622;&amp;#25152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GDP&amp;#22686;&amp;#38271;&amp;#24773;&amp;#20917;&amp;#20998;&amp;#26512;&lt;/span&gt;&lt;/span&gt;&lt;/div&gt;&lt;div align="left"&gt;&lt;span style="font-size: small;"&gt;&lt;span style="font-family: Arial;"&gt;&amp;#20108;&amp;#12289;2015-2019&amp;#24180;&amp;#20013;&amp;#2226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15-2019&amp;#24180;&amp;#20013;&amp;#2226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2015-2019&amp;#24180;&amp;#20013;&amp;#22269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2015-2019&amp;#24180;&amp;#20013;&amp;#22269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0845;&amp;#12289;2015-2019&amp;#24180;&amp;#20013;&amp;#2226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2015-2019&amp;#24180;&amp;#20013;&amp;#22269;&amp;#26080;&amp;#21151;&amp;#34917;&amp;#20607;&amp;#35013;&amp;#32622;&amp;#20135;&amp;#19994;&amp;#25919;&amp;#31574;&amp;#29615;&amp;#22659;&amp;#20998;&amp;#26512;&lt;/span&gt;&lt;/span&gt;&lt;/div&gt;&lt;div align="left"&gt;&lt;span style="font-size: small;"&gt;&lt;span style="font-family: Arial;"&gt;&amp;#19968;&amp;#12289;&amp;#26080;&amp;#21151;&amp;#34917;&amp;#20607;&amp;#35013;&amp;#32622;&amp;#20135;&amp;#19994;&amp;#25919;&amp;#31574;&amp;#20998;&amp;#26512;&lt;/span&gt;&lt;/span&gt;&lt;/div&gt;&lt;div align="left"&gt;&lt;span style="font-size: small;"&gt;&lt;span style="font-family: Arial;"&gt;&amp;#20108;&amp;#12289;&amp;#26234;&amp;#33021;&amp;#30005;&amp;#32593;&amp;#37197;&amp;#22871;&amp;#35268;&amp;#21010;&amp;#20998;&amp;#26512;&lt;/span&gt;&lt;/span&gt;&lt;/div&gt;&lt;div align="left"&gt;&lt;span style="font-size: small;"&gt;&lt;span style="font-family: Arial;"&gt;&amp;#31532;&amp;#19977;&amp;#33410; 2015-2019&amp;#24180;&amp;#20013;&amp;#22269;&amp;#26080;&amp;#21151;&amp;#34917;&amp;#20607;&amp;#35013;&amp;#32622;&amp;#20135;&amp;#19994;&amp;#31038;&amp;#20250;&amp;#29615;&amp;#22659;&amp;#20998;&amp;#26512;&lt;/span&gt;&lt;/span&gt;&lt;/div&gt;&lt;div align="left"&gt;&lt;span style="font-size: small;"&gt;&lt;span style="font-family: Arial;"&gt;&amp;#19968;&amp;#12289;&amp;#20892;&amp;#32593;&amp;#25913;&amp;#36896;&amp;#24037;&amp;#31243;&amp;#25512;&amp;#21160;&amp;#30005;&amp;#27668;&amp;#35774;&amp;#22791;&amp;#21457;&amp;#23637;&lt;/span&gt;&lt;/span&gt;&lt;/div&gt;&lt;div align="left"&gt;&lt;span style="font-size: small;"&gt;&lt;span style="font-family: Arial;"&gt;&amp;#20108;&amp;#12289;&amp;#30005;&amp;#33618;&amp;#23558;&amp;#20419;&amp;#36827;&amp;#30005;&amp;#21147;&amp;#34892;&amp;#19994;&amp;#25345;&amp;#32493;&amp;#21464;&amp;#387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6080;&amp;#21151;&amp;#34917;&amp;#20607;&amp;#35013;&amp;#32622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6080;&amp;#21151;&amp;#34917;&amp;#20607;&amp;#24066;&amp;#22330;&amp;#20998;&amp;#26512;&lt;/span&gt;&lt;/span&gt;&lt;/div&gt;&lt;div align="left"&gt;&lt;span style="font-size: small;"&gt;&lt;span style="font-family: Arial;"&gt;&amp;#19968;&amp;#12289;&amp;#33021;&amp;#28304;&amp;#21361;&amp;#26426; &amp;#20108;&amp;#12289;&amp;#22269;&amp;#24773;&amp;#38656;&amp;#35201;&lt;/span&gt;&lt;/span&gt;&lt;/div&gt;&lt;div align="left"&gt;&lt;span style="font-size: small;"&gt;&lt;span style="font-family: Arial;"&gt;&amp;#19977;&amp;#12289;&amp;#25919;&amp;#31574;&amp;#25903;&amp;#25345;&lt;/span&gt;&lt;/span&gt;&lt;/div&gt;&lt;div align="left"&gt;&lt;span style="font-size: small;"&gt;&lt;span style="font-family: Arial;"&gt;&amp;#22235;&amp;#12289;&amp;#20225;&amp;#19994;&amp;#38656;&amp;#27714;&lt;/span&gt;&lt;/span&gt;&lt;/div&gt;&lt;div align="left"&gt;&lt;span style="font-size: small;"&gt;&lt;span style="font-family: Arial;"&gt;&amp;#31532;&amp;#20108;&amp;#33410; 2015-2019&amp;#24180;&amp;#20013;&amp;#22269;&amp;#26080;&amp;#21151;&amp;#34917;&amp;#20607;&amp;#35013;&amp;#32622;&amp;#20027;&amp;#35201;&amp;#20135;&amp;#21697;&amp;#24066;&amp;#22330;&amp;#20998;&amp;#26512;&lt;/span&gt;&lt;/span&gt;&lt;/div&gt;&lt;div align="left"&gt;&lt;span style="font-size: small;"&gt;&lt;span style="font-family: Arial;"&gt;&amp;#19968;&amp;#12289;&amp;#20013;&amp;#22269;&amp;#21508;&amp;#31867;&amp;#26080;&amp;#21151;&amp;#34917;&amp;#20607;&amp;#35013;&amp;#32622;&amp;#24066;&amp;#22330;&amp;#20998;&amp;#26512;&lt;/span&gt;&lt;/span&gt;&lt;/div&gt;&lt;div align="left"&gt;&lt;span style="font-size: small;"&gt;&lt;span style="font-family: Arial;"&gt;&amp;#20108;&amp;#12289;&amp;#22797;&amp;#21512;&amp;#24320;&amp;#20851;&amp;#25237;&amp;#20999;&amp;#30005;&amp;#23481;&amp;#22120;&amp;#24066;&amp;#22330;&amp;#20998;&amp;#26512;&lt;/span&gt;&lt;/span&gt;&lt;/div&gt;&lt;div align="left"&gt;&lt;span style="font-size: small;"&gt;&lt;span style="font-family: Arial;"&gt;&amp;#19977;&amp;#12289;MCR&amp;#22411;SVC&amp;#24066;&amp;#22330;&amp;#20998;&amp;#26512;&lt;/span&gt;&lt;/span&gt;&lt;/div&gt;&lt;div align="left"&gt;&lt;span style="font-size: small;"&gt;&lt;span style="font-family: Arial;"&gt;&amp;#22235;&amp;#12289;SVG&amp;#24066;&amp;#22330;&amp;#20998;&amp;#26512;&lt;/span&gt;&lt;/span&gt;&lt;/div&gt;&lt;div align="left"&gt;&lt;span style="font-size: small;"&gt;&lt;span style="font-family: Arial;"&gt;&amp;#20116;&amp;#12289;&amp;#37197;&amp;#30005;&amp;#30417;&amp;#27979;&amp;#20202;&amp;#24066;&amp;#22330;&amp;#20998;&amp;#26512;&lt;/span&gt;&lt;/span&gt;&lt;/div&gt;&lt;div align="left"&gt;&lt;span style="font-size: small;"&gt;&lt;span style="font-family: Arial;"&gt;&amp;#31532;&amp;#19977;&amp;#33410; 2015-2019&amp;#24180;&amp;#20013;&amp;#22269;&amp;#26080;&amp;#21151;&amp;#34917;&amp;#20607;&amp;#35013;&amp;#32622;&amp;#24066;&amp;#22330;&amp;#21457;&amp;#23637;&amp;#21450;&amp;#35268;&amp;#27169;&amp;#20998;&amp;#26512;&lt;/span&gt;&lt;/span&gt;&lt;/div&gt;&lt;div align="left"&gt;&lt;span style="font-size: small;"&gt;&lt;span style="font-family: Arial;"&gt;&amp;#19968;&amp;#12289;2019&amp;#24180;&amp;#26080;&amp;#21151;&amp;#34917;&amp;#20607;&amp;#35013;&amp;#32622;&amp;#24066;&amp;#22330;&amp;#35268;&amp;#27169;&amp;#20998;&amp;#26512;&lt;/span&gt;&lt;/span&gt;&lt;/div&gt;&lt;div align="left"&gt;&lt;span style="font-size: small;"&gt;&lt;span style="font-family: Arial;"&gt;&amp;#20108;&amp;#12289;&amp;#20013;&amp;#22269;&amp;#26080;&amp;#21151;&amp;#34917;&amp;#20607;&amp;#35013;&amp;#32622;&amp;#30340;&amp;#21457;&amp;#23637;&amp;#29616;&amp;#29366;&amp;#20998;&amp;#26512;&lt;/span&gt;&lt;/span&gt;&lt;/div&gt;&lt;div align="left"&gt;&lt;span style="font-size: small;"&gt;&lt;span style="font-family: Arial;"&gt;&amp;#19977;&amp;#12289;&amp;#20013;&amp;#22269;&amp;#26080;&amp;#21151;&amp;#34917;&amp;#20607;&amp;#35013;&amp;#32622;&amp;#34892;&amp;#19994;&amp;#29305;&amp;#28857;&amp;#20998;&amp;#26512;&lt;/span&gt;&lt;/span&gt;&lt;/div&gt;&lt;div align="left"&gt;&lt;span style="font-size: small;"&gt;&lt;span style="font-family: Arial;"&gt;&amp;#22235;&amp;#12289;&amp;#20013;&amp;#22269;&amp;#26080;&amp;#21151;&amp;#34917;&amp;#20607;&amp;#35013;&amp;#32622;&amp;#21457;&amp;#23637;&amp;#26426;&amp;#36935;&amp;#19982;&amp;#25361;&amp;#25112;&lt;/span&gt;&lt;/span&gt;&lt;/div&gt;&lt;div align="left"&gt;&lt;span style="font-size: small;"&gt;&lt;span style="font-family: Arial;"&gt;&amp;#20116;&amp;#12289;&amp;#22266;&amp;#23450;&amp;#24335;&amp;#30452;&amp;#27969;&amp;#34701;&amp;#20912;&amp;#20860;&amp;#38745;&amp;#27490;&amp;#26080;&amp;#21151;&amp;#34917;&amp;#20607;&amp;#35013;&amp;#32622;&amp;#36890;&amp;#36807;&amp;#35797;&amp;#39564;&lt;/span&gt;&lt;/span&gt;&lt;/div&gt;&lt;div align="left"&gt;&lt;span style="font-size: small;"&gt;&lt;span style="font-family: Arial;"&gt;&amp;#20845;&amp;#12289;&amp;#20013;&amp;#22269;&amp;#30005;&amp;#21387;&amp;#26368;&amp;#39640;&amp;#23481;&amp;#37327;&amp;#26368;&amp;#22823;&amp;#26080;&amp;#21151;&amp;#34917;&amp;#20607;&amp;#35013;&amp;#32622;&amp;#31995;&amp;#32479;&amp;#25237;&amp;#368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SVC&lt;/b&gt;&lt;b&gt;&amp;#19982;STATCOM&lt;/b&gt;&lt;b&gt;&amp;#21457;&amp;#23637;&amp;#29366;&amp;#20917;&amp;#20998;&amp;#26512;&lt;/b&gt;&lt;/span&gt;&lt;/span&gt;&lt;/div&gt;&lt;div align="left"&gt;&lt;span style="font-size: small;"&gt;&lt;span style="font-family: Arial;"&gt;&amp;#31532;.&amp;#19968;&amp;#33410; &amp;#38745;&amp;#27490;&amp;#21516;&amp;#27493;&amp;#34917;&amp;#20607;&amp;#22120;&amp;#19982;&amp;#20256;&amp;#32479;&amp;#26080;&amp;#21151;&amp;#34917;&amp;#20607;&amp;#22120;&amp;#30340;&amp;#27604;&amp;#3673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010;&amp;#36848;&lt;/span&gt;&lt;/span&gt;&lt;/div&gt;&lt;div align="left"&gt;&lt;span style="font-size: small;"&gt;&lt;span style="font-family: Arial;"&gt;&amp;#20108;&amp;#12289;&amp;#30005;&amp;#21387;&amp;#25903;&amp;#25745;&amp;#27604;&amp;#36739;&lt;/span&gt;&lt;/span&gt;&lt;/div&gt;&lt;div align="left"&gt;&lt;span style="font-size: small;"&gt;&lt;span style="font-family: Arial;"&gt;&amp;#19977;&amp;#12289;&amp;#21160;&amp;#24577;&amp;#20223;&amp;#30495;&amp;#27604;&amp;#36739;&lt;/span&gt;&lt;/span&gt;&lt;/div&gt;&lt;div align="left"&gt;&lt;span style="font-size: small;"&gt;&lt;span style="font-family: Arial;"&gt;&amp;#22235;&amp;#12289;&amp;#25511;&amp;#21046;&amp;#26041;&amp;#27861;&amp;#27604;&amp;#36739;&lt;/span&gt;&lt;/span&gt;&lt;/div&gt;&lt;div align="left"&gt;&lt;span style="font-size: small;"&gt;&lt;span style="font-family: Arial;"&gt;&amp;#20116;&amp;#12289;&amp;#35856;&amp;#27874;&amp;#37327;&amp;#21644;&amp;#32463;&amp;#27982;&amp;#24615;&amp;#27604;&amp;#36739;&lt;/span&gt;&lt;/span&gt;&lt;/div&gt;&lt;div align="left"&gt;&lt;span style="font-size: small;"&gt;&lt;span style="font-family: Arial;"&gt;&amp;#20845;&amp;#12289;&amp;#20998;&amp;#26512;&amp;#24635;&amp;#32467;&lt;/span&gt;&lt;/span&gt;&lt;/div&gt;&lt;div align="left"&gt;&lt;span style="font-size: small;"&gt;&lt;span style="font-family: Arial;"&gt;&amp;#31532;&amp;#20108;&amp;#33410; SVC&amp;#38745;&amp;#24577;&amp;#26080;&amp;#21151;&amp;#34917;&amp;#20607;&amp;#35013;&amp;#32622;&amp;#30340;&amp;#21407;&amp;#29702;&amp;#21450;&amp;#24212;&amp;#29992;&lt;/span&gt;&lt;/span&gt;&lt;/div&gt;&lt;div align="left"&gt;&lt;span style="font-size: small;"&gt;&lt;span style="font-family: Arial;"&gt;&amp;#19968;&amp;#12289;&amp;#27010;&amp;#36848;&lt;/span&gt;&lt;/span&gt;&lt;/div&gt;&lt;div align="left"&gt;&lt;span style="font-size: small;"&gt;&lt;span style="font-family: Arial;"&gt;&amp;#20108;&amp;#12289;SVC&amp;#21407;&amp;#29702;&amp;#27010;&amp;#36848;&lt;/span&gt;&lt;/span&gt;&lt;/div&gt;&lt;div align="left"&gt;&lt;span style="font-size: small;"&gt;&lt;span style="font-family: Arial;"&gt;&amp;#19977;&amp;#12289;SVC&amp;#35013;&amp;#32622;&amp;#30340;&amp;#20248;&amp;#32570;&amp;#28857;&lt;/span&gt;&lt;/span&gt;&lt;/div&gt;&lt;div align="left"&gt;&lt;span style="font-size: small;"&gt;&lt;span style="font-family: Arial;"&gt;&amp;#22235;&amp;#12289;SVC&amp;#20351;&amp;#29992;&amp;#24773;&amp;#20917;&amp;#21450;&amp;#24212;&amp;#29992;&amp;#21069;&amp;#26223;&lt;/span&gt;&lt;/span&gt;&lt;/div&gt;&lt;div align="left"&gt;&lt;span style="font-size: small;"&gt;&lt;span style="font-family: Arial;"&gt;&amp;#31532;&amp;#19977;&amp;#33410; &amp;#38745;&amp;#27490;&amp;#21516;&amp;#27493;&amp;#34917;&amp;#20607;&amp;#22120;&amp;#65288;STATCOM&amp;#65289;&amp;#30340;&amp;#24212;&amp;#29992;&amp;#19982;&amp;#21457;&amp;#23637;&lt;/span&gt;&lt;/span&gt;&lt;/div&gt;&lt;div align="left"&gt;&lt;span style="font-size: small;"&gt;&lt;span style="font-family: Arial;"&gt;&amp;#19968;&amp;#12289;&amp;#27010;&amp;#36848;&lt;/span&gt;&lt;/span&gt;&lt;/div&gt;&lt;div align="left"&gt;&lt;span style="font-size: small;"&gt;&lt;span style="font-family: Arial;"&gt;&amp;#20108;&amp;#12289;STATCOM&amp;#24037;&amp;#20316;&amp;#21407;&amp;#29702;&lt;/span&gt;&lt;/span&gt;&lt;/div&gt;&lt;div align="left"&gt;&lt;span style="font-size: small;"&gt;&lt;span style="font-family: Arial;"&gt;&amp;#19977;&amp;#12289;STATCOM&amp;#24212;&amp;#29992;&amp;#20998;&amp;#26512;&lt;/span&gt;&lt;/span&gt;&lt;/div&gt;&lt;div align="left"&gt;&lt;span style="font-size: small;"&gt;&lt;span style="font-family: Arial;"&gt;&amp;#22235;&amp;#12289;STATCOM&amp;#21457;&amp;#23637;&amp;#21069;&amp;#26223;&lt;/span&gt;&lt;/span&gt;&lt;/div&gt;&lt;div align="left"&gt;&lt;span style="font-size: small;"&gt;&lt;span style="font-family: Arial;"&gt;&amp;#31532;&amp;#22235;&amp;#33410; &amp;#30005;&amp;#21147;&amp;#31995;&amp;#32479;&amp;#38745;&amp;#27490;&amp;#26080;&amp;#21151;&amp;#34917;&amp;#20607;&amp;#29616;&amp;#29366;&amp;#21450;&amp;#21457;&amp;#23637;&amp;#20998;&amp;#26512;&lt;/span&gt;&lt;/span&gt;&lt;/div&gt;&lt;div align="left"&gt;&lt;span style="font-size: small;"&gt;&lt;span style="font-family: Arial;"&gt;&amp;#19968;&amp;#12289;&amp;#27010;&amp;#36848;&lt;/span&gt;&lt;/span&gt;&lt;/div&gt;&lt;div align="left"&gt;&lt;span style="font-size: small;"&gt;&lt;span style="font-family: Arial;"&gt;&amp;#20108;&amp;#12289;&amp;#20855;&amp;#26377;&amp;#39281;&amp;#21644;&amp;#30005;&amp;#25239;&amp;#22120;&amp;#30340;&amp;#26080;&amp;#21151;&amp;#34917;&amp;#20607;&amp;#35013;&amp;#32622;&amp;#65288;SR&amp;#65289;&lt;/span&gt;&lt;/span&gt;&lt;/div&gt;&lt;div align="left"&gt;&lt;span style="font-size: small;"&gt;&lt;span style="font-family: Arial;"&gt;&amp;#19977;&amp;#12289;&amp;#26230;&amp;#38392;&amp;#31649;&amp;#25511;&amp;#21046;&amp;#30005;&amp;#25239;&amp;#22120;&amp;#65288;TCR&amp;#65289;&lt;/span&gt;&lt;/span&gt;&lt;/div&gt;&lt;div align="left"&gt;&lt;span style="font-size: small;"&gt;&lt;span style="font-family: Arial;"&gt;&amp;#22235;&amp;#12289;&amp;#26230;&amp;#38392;&amp;#31649;&amp;#25237;&amp;#20999;&amp;#30005;&amp;#23481;&amp;#22120;&amp;#65288;TSC&amp;#65289;&lt;/span&gt;&lt;/span&gt;&lt;/div&gt;&lt;div align="left"&gt;&lt;span style="font-size: small;"&gt;&lt;span style="font-family: Arial;"&gt;&amp;#20116;&amp;#12289;&amp;#26032;&amp;#22411;&amp;#38745;&amp;#27490;&amp;#26080;&amp;#21151;&amp;#21457;&amp;#29983;&amp;#22120;&amp;#65288;ASVG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6377;&amp;#28304;&amp;#30005;&amp;#21147;&amp;#28388;&amp;#27874;&amp;#35013;&amp;#32622;&amp;#21457;&amp;#23637;&amp;#29366;&amp;#20917;&amp;#20998;&amp;#26512;&lt;/b&gt;&lt;/span&gt;&lt;/span&gt;&lt;/div&gt;&lt;div align="left"&gt;&lt;span style="font-size: small;"&gt;&lt;span style="font-family: Arial;"&gt;&amp;#31532;.&amp;#19968;&amp;#33410; &amp;#26377;&amp;#28304;&amp;#28388;&amp;#27874;&amp;#26080;&amp;#21151;&amp;#34917;&amp;#20607;&amp;#35013;&amp;#32622;&lt;/span&gt;&lt;/span&gt;&lt;/div&gt;&lt;div align="left"&gt;&lt;span style="font-size: small;"&gt;&lt;span style="font-family: Arial;"&gt;&amp;#19968;&amp;#12289;&amp;#27010;&amp;#36848;&lt;/span&gt;&lt;/span&gt;&lt;/div&gt;&lt;div align="left"&gt;&lt;span style="font-size: small;"&gt;&lt;span style="font-family: Arial;"&gt;&amp;#20108;&amp;#12289;&amp;#35856;&amp;#27874;&amp;#21644;&amp;#26080;&amp;#21151;&amp;#21151;&amp;#29575;&amp;#38382;&amp;#39064;&amp;#30340;&amp;#20135;&amp;#29983;&amp;#30340;&amp;#21361;&amp;#23475;&amp;#21450;&amp;#30740;&amp;#31350;&amp;#24847;&amp;#20041;&lt;/span&gt;&lt;/span&gt;&lt;/div&gt;&lt;div align="left"&gt;&lt;span style="font-size: small;"&gt;&lt;span style="font-family: Arial;"&gt;&amp;#19977;&amp;#12289;&amp;#26377;&amp;#28304;&amp;#30005;&amp;#21147;&amp;#28388;&amp;#27874;&amp;#35013;&amp;#32622;&amp;#21457;&amp;#23637;&amp;#29616;&amp;#29366;&amp;#20998;&amp;#26512;&lt;/span&gt;&lt;/span&gt;&lt;/div&gt;&lt;div align="left"&gt;&lt;span style="font-size: small;"&gt;&lt;span style="font-family: Arial;"&gt;&amp;#22235;&amp;#12289;&amp;#26377;&amp;#28304;&amp;#30005;&amp;#21147;&amp;#28388;&amp;#27874;&amp;#35013;&amp;#32622;&amp;#30340;&amp;#20998;&amp;#31867;&amp;#21644;&amp;#29305;&amp;#28857;&lt;/span&gt;&lt;/span&gt;&lt;/div&gt;&lt;div align="left"&gt;&lt;span style="font-size: small;"&gt;&lt;span style="font-family: Arial;"&gt;&amp;#20116;&amp;#12289;&amp;#20998;&amp;#26512;&amp;#24635;&amp;#32467;&lt;/span&gt;&lt;/span&gt;&lt;/div&gt;&lt;div align="left"&gt;&lt;span style="font-size: small;"&gt;&lt;span style="font-family: Arial;"&gt;&amp;#31532;&amp;#20108;&amp;#33410; &amp;#26377;&amp;#28304;&amp;#30005;&amp;#21147;&amp;#28388;&amp;#27874;&amp;#22120;&amp;#30340;&amp;#19968;&amp;#33324;&amp;#21407;&amp;#29702;&amp;#21450;&amp;#24212;&amp;#29992;&lt;/span&gt;&lt;/span&gt;&lt;/div&gt;&lt;div align="left"&gt;&lt;span style="font-size: small;"&gt;&lt;span style="font-family: Arial;"&gt;&amp;#19968;&amp;#12289;&amp;#21463;&amp;#25511;&amp;#30005;&amp;#21387;&amp;#28304;&amp;#21464;&amp;#25442;&amp;#25903;&amp;#36335;&amp;#38459;&amp;#25239;&lt;/span&gt;&lt;/span&gt;&lt;/div&gt;&lt;div align="left"&gt;&lt;span style="font-size: small;"&gt;&lt;span style="font-family: Arial;"&gt;&amp;#20108;&amp;#12289;&amp;#21463;&amp;#25511;&amp;#30005;&amp;#27969;&amp;#28304;&amp;#21464;&amp;#25442;&amp;#25903;&amp;#36335;&amp;#38459;&amp;#25239;&lt;/span&gt;&lt;/span&gt;&lt;/div&gt;&lt;div align="left"&gt;&lt;span style="font-size: small;"&gt;&lt;span style="font-family: Arial;"&gt;&amp;#19977;&amp;#12289;&amp;#38459;&amp;#25239;&amp;#21464;&amp;#25442;&amp;#21407;&amp;#29702;&amp;#23545;&amp;#30005;&amp;#21147;&amp;#28388;&amp;#27874;&amp;#22120;&amp;#30340;&amp;#24402;&amp;#32435;&lt;/span&gt;&lt;/span&gt;&lt;/div&gt;&lt;div align="left"&gt;&lt;span style="font-size: small;"&gt;&lt;span style="font-family: Arial;"&gt;&amp;#22235;&amp;#12289;&amp;#38459;&amp;#25239;&amp;#21464;&amp;#25442;&amp;#21407;&amp;#29702;&amp;#30340;&amp;#28436;&amp;#32462;&amp;#36816;&amp;#29992;&lt;/span&gt;&lt;/span&gt;&lt;/div&gt;&lt;div align="left"&gt;&lt;span style="font-size: small;"&gt;&lt;span style="font-family: Arial;"&gt;&amp;#20116;&amp;#12289;&amp;#24212;&amp;#29992;&amp;#26696;&amp;#20363;&amp;#20998;&amp;#26512;&lt;/span&gt;&lt;/span&gt;&lt;/div&gt;&lt;div align="left"&gt;&lt;span style="font-size: small;"&gt;&lt;span style="font-family: Arial;"&gt;&amp;#31532;&amp;#19977;&amp;#33410; SAPF&amp;#26377;&amp;#28304;&amp;#30005;&amp;#21147;&amp;#28388;&amp;#27874;&amp;#22120;&amp;#24320;&amp;#21457;&amp;#19982;&amp;#24212;&amp;#29992;&lt;/span&gt;&lt;/span&gt;&lt;/div&gt;&lt;div align="left"&gt;&lt;span style="font-size: small;"&gt;&lt;span style="font-family: Arial;"&gt;&amp;#19968;&amp;#12289;&amp;#27010;&amp;#36848;&lt;/span&gt;&lt;/span&gt;&lt;/div&gt;&lt;div align="left"&gt;&lt;span style="font-size: small;"&gt;&lt;span style="font-family: Arial;"&gt;&amp;#20108;&amp;#12289;&amp;#35856;&amp;#27874;&amp;#25233;&amp;#21046;&amp;#25216;&amp;#26415;&amp;#20998;&amp;#31867;&amp;#19982;&amp;#24615;&amp;#33021;&amp;#27604;&amp;#36739;&lt;/span&gt;&lt;/span&gt;&lt;/div&gt;&lt;div align="left"&gt;&lt;span style="font-size: small;"&gt;&lt;span style="font-family: Arial;"&gt;&amp;#19977;&amp;#12289;SAPF&amp;#26377;&amp;#28304;&amp;#30005;&amp;#21147;&amp;#28388;&amp;#27874;&amp;#22120;&amp;#22522;&amp;#26412;&amp;#21407;&amp;#29702;&amp;#21644;&amp;#29305;&amp;#28857;&lt;/span&gt;&lt;/span&gt;&lt;/div&gt;&lt;div align="left"&gt;&lt;span style="font-size: small;"&gt;&lt;span style="font-family: Arial;"&gt;&amp;#22235;&amp;#12289;SAPF&amp;#30340;&amp;#20027;&amp;#35201;&amp;#30740;&amp;#21046;&amp;#20869;&amp;#23481;&amp;#21450;&amp;#26041;&amp;#26696;&amp;#27604;&amp;#36739;&lt;/span&gt;&lt;/span&gt;&lt;/div&gt;&lt;div align="left"&gt;&lt;span style="font-size: small;"&gt;&lt;span style="font-family: Arial;"&gt;&amp;#20116;&amp;#12289;SAPF&amp;#25216;&amp;#26415;&amp;#20248;&amp;#21183;&lt;/span&gt;&lt;/span&gt;&lt;/div&gt;&lt;div align="left"&gt;&lt;span style="font-size: small;"&gt;&lt;span style="font-family: Arial;"&gt;&amp;#20845;&amp;#12289;&amp;#20998;&amp;#26512;&amp;#24635;&amp;#32467;&lt;/span&gt;&lt;/span&gt;&lt;/div&gt;&lt;div align="left"&gt;&lt;span style="font-size: small;"&gt;&lt;span style="font-family: Arial;"&gt;&amp;#31532;&amp;#22235;&amp;#33410; &amp;#26377;&amp;#28304;&amp;#30005;&amp;#21147;&amp;#28388;&amp;#27874;&amp;#22120;&amp;#20135;&amp;#21697;&amp;#21270;&amp;#30740;&amp;#31350;&lt;/span&gt;&lt;/span&gt;&lt;/div&gt;&lt;div align="left"&gt;&lt;span style="font-size: small;"&gt;&lt;span style="font-family: Arial;"&gt;&amp;#19968;&amp;#12289;&amp;#27010;&amp;#36848;&lt;/span&gt;&lt;/span&gt;&lt;/div&gt;&lt;div align="left"&gt;&lt;span style="font-size: small;"&gt;&lt;span style="font-family: Arial;"&gt;&amp;#20108;&amp;#12289;&amp;#26377;&amp;#28304;&amp;#30005;&amp;#21147;&amp;#28388;&amp;#27874;&amp;#22120;&amp;#24615;&amp;#33021;&amp;#35201;&amp;#27714;&lt;/span&gt;&lt;/span&gt;&lt;/div&gt;&lt;div align="left"&gt;&lt;span style="font-size: small;"&gt;&lt;span style="font-family: Arial;"&gt;&amp;#19977;&amp;#12289;&amp;#26377;&amp;#28304;&amp;#30005;&amp;#21147;&amp;#28388;&amp;#27874;&amp;#22120;&amp;#25216;&amp;#26415;&amp;#21457;&amp;#23637;&lt;/span&gt;&lt;/span&gt;&lt;/div&gt;&lt;div align="left"&gt;&lt;span style="font-size: small;"&gt;&lt;span style="font-family: Arial;"&gt;&amp;#22235;&amp;#12289;&amp;#22269;&amp;#22806;&amp;#25104;&amp;#29087;&amp;#20135;&amp;#21697;&amp;#30340;&amp;#35774;&amp;#35745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22269;&amp;#20869;&amp;#22806;SVC&lt;/b&gt;&lt;b&gt;&amp;#19982;STATCOM&lt;/b&gt;&lt;b&gt;&amp;#20027;&amp;#35201;&amp;#20225;&amp;#19994;&amp;#20998;&amp;#26512;&lt;/b&gt;&lt;/span&gt;&lt;/span&gt;&lt;/div&gt;&lt;div align="left"&gt;&lt;span style="font-size: small;"&gt;&lt;span style="font-family: Arial;"&gt;&amp;#31532;.&amp;#19968;&amp;#33410; ABB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 &amp;#35199;&amp;#38376;&amp;#23376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 GE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 &amp;#24605;&amp;#28304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 &amp;#33635;&amp;#20449;&amp;#30005;&amp;#21147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6080;&amp;#21151;&amp;#34917;&amp;#20607;&amp;#35013;&amp;#32622;&amp;#20027;&amp;#35201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8738;&amp;#23707;&amp;#24066;&amp;#24658;&amp;#39034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19971;&amp;#12289;&amp;#20225;&amp;#19994;&amp;#25104;&amp;#26412;&amp;#36153;&amp;#29992;&amp;#20998;&amp;#26512;&lt;/span&gt;&lt;/span&gt;&lt;/div&gt;&lt;div align="left"&gt;&lt;span style="font-size: small;"&gt;&lt;span style="font-family: Arial;"&gt;&amp;#20843;&amp;#12289;&amp;#20225;&amp;#19994;&amp;#21457;&amp;#23637;&amp;#25112;&amp;#30053;&amp;#21450;&amp;#26410;&amp;#26469;&amp;#23637;&amp;#26395;&lt;/span&gt;&lt;/span&gt;&lt;/div&gt;&lt;div align="left"&gt;&lt;span style="font-size: small;"&gt;&lt;span style="font-family: Arial;"&gt;&amp;#31532;&amp;#20108;&amp;#33410; &amp;#27888;&amp;#24320;&amp;#30005;&amp;#27668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26412;&amp;#36153;&amp;#29992;&amp;#20998;&amp;#26512;&lt;/span&gt;&lt;/span&gt;&lt;/div&gt;&lt;div align="left"&gt;&lt;span style="font-size: small;"&gt;&lt;span style="font-family: Arial;"&gt;&amp;#31532;&amp;#19977;&amp;#33410; &amp;#26102;&amp;#20195;&amp;#38598;&amp;#22242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26412;&amp;#36153;&amp;#29992;&amp;#20998;&amp;#26512;&lt;/span&gt;&lt;/span&gt;&lt;/div&gt;&lt;div align="left"&gt;&lt;span style="font-size: small;"&gt;&lt;span style="font-family: Arial;"&gt;&amp;#31532;&amp;#22235;&amp;#33410; &amp;#21512;&amp;#32933;&amp;#21335;&amp;#21335;&amp;#30005;&amp;#21147;&amp;#20445;&amp;#25252;&amp;#35774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26412;&amp;#36153;&amp;#29992;&amp;#20998;&amp;#26512;&lt;/span&gt;&lt;/span&gt;&lt;/div&gt;&lt;div align="left"&gt;&lt;span style="font-size: small;"&gt;&lt;span style="font-family: Arial;"&gt;&amp;#31532;&amp;#20116;&amp;#33410; &amp;#38182;&amp;#24030;&amp;#30005;&amp;#21147;&amp;#30005;&amp;#23481;&amp;#22120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26412;&amp;#36153;&amp;#29992;&amp;#20998;&amp;#26512;&lt;/span&gt;&lt;/span&gt;&lt;/div&gt;&lt;div align="left"&gt;&lt;span style="font-size: small;"&gt;&lt;span style="font-family: Arial;"&gt;&amp;#31532;&amp;#20845;&amp;#33410; &amp;#21513;&amp;#26519;&amp;#24066;&amp;#40857;&amp;#21326;&amp;#30005;&amp;#21147;&amp;#25216;&amp;#2641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26412;&amp;#36153;&amp;#29992;&amp;#20998;&amp;#26512;&lt;/span&gt;&lt;/span&gt;&lt;/div&gt;&lt;div align="left"&gt;&lt;span style="font-size: small;"&gt;&lt;span style="font-family: Arial;"&gt;&amp;#31532;&amp;#19971;&amp;#33410; &amp;#28201;&amp;#24030;&amp;#28165;&amp;#21326;&amp;#30005;&amp;#23376;&amp;#24037;&amp;#31243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26412;&amp;#36153;&amp;#29992;&amp;#20998;&amp;#26512;&lt;/span&gt;&lt;/span&gt;&lt;/div&gt;&lt;div align="left"&gt;&lt;span style="font-size: small;"&gt;&lt;span style="font-family: Arial;"&gt;&amp;#31532;&amp;#20843;&amp;#33410; &amp;#26477;&amp;#24030;&amp;#38134;&amp;#28246;&amp;#30005;&amp;#27668;&amp;#35774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26412;&amp;#36153;&amp;#29992;&amp;#20998;&amp;#26512;&lt;/span&gt;&lt;/span&gt;&lt;/div&gt;&lt;div align="left"&gt;&lt;span style="font-size: small;"&gt;&lt;span style="font-family: Arial;"&gt;&amp;#31532;&amp;#20061;&amp;#33410; &amp;#23665;&amp;#19996;&amp;#40065;&amp;#30005;&amp;#27719;&amp;#36798;&amp;#30005;&amp;#2766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26412;&amp;#36153;&amp;#29992;&amp;#20998;&amp;#26512;&lt;/span&gt;&lt;/span&gt;&lt;/div&gt;&lt;div align="left"&gt;&lt;span style="font-size: small;"&gt;&lt;span style="font-family: Arial;"&gt;&amp;#31532;&amp;#21313;&amp;#33410; &amp;#21335;&amp;#23425;&amp;#31185;&amp;#33713;&amp;#36798;&amp;#30005;&amp;#22120;&amp;#35774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26412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0013;&amp;#22269;&amp;#30005;&amp;#21147;&amp;#34892;&amp;#19994;&amp;#36816;&amp;#34892;&amp;#21450;&amp;#30005;&amp;#32593;&amp;#24314;&amp;#35774;&amp;#20998;&amp;#26512;&lt;/b&gt;&lt;/span&gt;&lt;/span&gt;&lt;/div&gt;&lt;div align="left"&gt;&lt;span style="font-size: small;"&gt;&lt;span style="font-family: Arial;"&gt;&amp;#31532;.&amp;#19968;&amp;#33410; 2015-2019&amp;#24180;&amp;#20013;&amp;#22269;&amp;#30005;&amp;#21147;&amp;#34892;&amp;#19994;&amp;#36816;&amp;#34892;&amp;#20998;&amp;#26512;&lt;/span&gt;&lt;/span&gt;&lt;/div&gt;&lt;div align="left"&gt;&lt;span style="font-size: small;"&gt;&lt;span style="font-family: Arial;"&gt;&amp;#19968;&amp;#12289;2019&amp;#24180;&amp;#30005;&amp;#21147;&amp;#35013;&amp;#26426;&amp;#23481;&amp;#37327;&amp;#22686;&amp;#38271;&amp;#24773;&amp;#20917;&lt;/span&gt;&lt;/span&gt;&lt;/div&gt;&lt;div align="left"&gt;&lt;span style="font-size: small;"&gt;&lt;span style="font-family: Arial;"&gt;&amp;#20108;&amp;#12289;2019&amp;#24180;&amp;#20013;&amp;#22269;&amp;#30005;&amp;#21147;&amp;#29983;&amp;#20135;&amp;#24773;&amp;#20917;&amp;#20998;&amp;#26512;&lt;/span&gt;&lt;/span&gt;&lt;/div&gt;&lt;div align="left"&gt;&lt;span style="font-size: small;"&gt;&lt;span style="font-family: Arial;"&gt;&amp;#19977;&amp;#12289;2019&amp;#24180;&amp;#20013;&amp;#22269;&amp;#30005;&amp;#21147;&amp;#28040;&amp;#36153;&amp;#24773;&amp;#20917;&amp;#20998;&amp;#26512;&lt;/span&gt;&lt;/span&gt;&lt;/div&gt;&lt;div align="left"&gt;&lt;span style="font-size: small;"&gt;&lt;span style="font-family: Arial;"&gt;&amp;#22235;&amp;#12289;2019&amp;#24180;&amp;#20013;&amp;#22269;&amp;#30005;&amp;#21147;&amp;#34892;&amp;#19994;&amp;#25237;&amp;#36164;&amp;#29366;&amp;#20917;&lt;/span&gt;&lt;/span&gt;&lt;/div&gt;&lt;div align="left"&gt;&lt;span style="font-size: small;"&gt;&lt;span style="font-family: Arial;"&gt;&amp;#20116;&amp;#12289;2019&amp;#24180;&amp;#30005;&amp;#21147;&amp;#34892;&amp;#19994;&amp;#36816;&amp;#34892;&amp;#24773;&amp;#20917;&amp;#20998;&amp;#26512;&lt;/span&gt;&lt;/span&gt;&lt;/div&gt;&lt;div align="left"&gt;&lt;span style="font-size: small;"&gt;&lt;span style="font-family: Arial;"&gt;&amp;#20845;&amp;#12289;2019&amp;#24180;&amp;#20013;&amp;#22269;&amp;#30005;&amp;#21147;&amp;#20379;&amp;#38656;&amp;#24418;&amp;#21183;&amp;#39044;&amp;#27979;&lt;/span&gt;&lt;/span&gt;&lt;/div&gt;&lt;div align="left"&gt;&lt;span style="font-size: small;"&gt;&lt;span style="font-family: Arial;"&gt;&amp;#19971;&amp;#12289;&amp;ldquo;&amp;#21313;&amp;#19977;&amp;#20116;&amp;rdquo;&amp;#20013;&amp;#22269;&amp;#30005;&amp;#28304;&amp;#21457;&amp;#23637;&amp;#20998;&amp;#26512;&lt;/span&gt;&lt;/span&gt;&lt;/div&gt;&lt;div align="left"&gt;&lt;span style="font-size: small;"&gt;&lt;span style="font-family: Arial;"&gt;&amp;#31532;&amp;#20108;&amp;#33410; 2015-2019&amp;#24180;&amp;#20013;&amp;#22269;&amp;#30005;&amp;#32593;&amp;#24314;&amp;#35774;&amp;#29616;&amp;#29366;&amp;#21450;&amp;#35268;&amp;#21010;&lt;/span&gt;&lt;/span&gt;&lt;/div&gt;&lt;div align="left"&gt;&lt;span style="font-size: small;"&gt;&lt;span style="font-family: Arial;"&gt;&amp;#19968;&amp;#12289;&amp;#36817;&amp;#24180;&amp;#26469;&amp;#20013;&amp;#22269;&amp;#30005;&amp;#32593;&amp;#24314;&amp;#35774;&amp;#37325;&amp;#28857;&amp;#39046;&amp;#22495;&amp;#20998;&amp;#26512;&lt;/span&gt;&lt;/span&gt;&lt;/div&gt;&lt;div align="left"&gt;&lt;span style="font-size: small;"&gt;&lt;span style="font-family: Arial;"&gt;&amp;#20108;&amp;#12289;2019&amp;#24180;&amp;#22269;&amp;#23478;&amp;#30005;&amp;#32593;&amp;#20844;&amp;#21496;&amp;#21457;&amp;#23637;&amp;#24773;&amp;#20917;&amp;#20998;&amp;#26512;&lt;/span&gt;&lt;/span&gt;&lt;/div&gt;&lt;div align="left"&gt;&lt;span style="font-size: small;"&gt;&lt;span style="font-family: Arial;"&gt;&amp;#19977;&amp;#12289;2019&amp;#24180;&amp;#21335;&amp;#26041;&amp;#30005;&amp;#32593;&amp;#20844;&amp;#21496;&amp;#30005;&amp;#32593;&amp;#24314;&amp;#35774;&amp;#24773;&amp;#20917;&lt;/span&gt;&lt;/span&gt;&lt;/div&gt;&lt;div align="left"&gt;&lt;span style="font-size: small;"&gt;&lt;span style="font-family: Arial;"&gt;&amp;#22235;&amp;#12289;&amp;#29305;&amp;#39640;&amp;#21387;&amp;#30005;&amp;#32593;&amp;#24314;&amp;#35774;&amp;#21450;&amp;#25237;&amp;#36164;&amp;#35268;&amp;#21010;&amp;#24773;&amp;#20917;&lt;/span&gt;&lt;/span&gt;&lt;/div&gt;&lt;div align="left"&gt;&lt;span style="font-size: small;"&gt;&lt;span style="font-family: Arial;"&gt;&amp;#20116;&amp;#12289;&amp;ldquo;&amp;#21313;&amp;#19977;&amp;#20116;&amp;rdquo;&amp;#20013;&amp;#22269;&amp;#30005;&amp;#32593;&amp;#24314;&amp;#35774;&amp;#21457;&amp;#23637;&amp;#35268;&amp;#21010;&lt;/span&gt;&lt;/span&gt;&lt;/div&gt;&lt;div align="left"&gt;&lt;span style="font-size: small;"&gt;&lt;span style="font-family: Arial;"&gt;&amp;#20845;&amp;#12289;&amp;#20013;&amp;#22269;&amp;#30005;&amp;#32593;&amp;#26080;&amp;#21151;&amp;#34917;&amp;#20607;&amp;#24067;&amp;#23616;&amp;#24773;&amp;#20917;&lt;/span&gt;&lt;/span&gt;&lt;/div&gt;&lt;div align="left"&gt;&lt;span style="font-size: small;"&gt;&lt;span style="font-family: Arial;"&gt;&amp;#19971;&amp;#12289;&amp;#20013;&amp;#22269;&amp;#30005;&amp;#32593;&amp;#23545;&amp;#26080;&amp;#21151;&amp;#34917;&amp;#20607;&amp;#30340;&amp;#20381;&amp;#36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0013;&amp;#22269;&amp;#36755;&amp;#37197;&amp;#30005;&amp;#35774;&amp;#22791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36755;&amp;#37197;&amp;#30005;&amp;#35774;&amp;#22791;&amp;#34892;&amp;#19994;&amp;#21457;&amp;#23637;&amp;#29616;&amp;#29366;&lt;/span&gt;&lt;/span&gt;&lt;/div&gt;&lt;div align="left"&gt;&lt;span style="font-size: small;"&gt;&lt;span style="font-family: Arial;"&gt;&amp;#19968;&amp;#12289;&amp;#36755;&amp;#37197;&amp;#30005;&amp;#35774;&amp;#22791;&amp;#21046;&amp;#36896;&amp;#34892;&amp;#19994;&amp;#22312;&amp;#30005;&amp;#21147;&amp;#24037;&amp;#19994;&amp;#21457;&amp;#23637;&amp;#20013;&amp;#30340;&amp;#20316;&amp;#29992;&lt;/span&gt;&lt;/span&gt;&lt;/div&gt;&lt;div align="left"&gt;&lt;span style="font-size: small;"&gt;&lt;span style="font-family: Arial;"&gt;&amp;#20108;&amp;#12289;&amp;#22269;&amp;#38469;&amp;#36755;&amp;#37197;&amp;#30005;&amp;#35774;&amp;#22791;&amp;#34892;&amp;#19994;&amp;#21457;&amp;#23637;&amp;#24773;&amp;#20917;&lt;/span&gt;&lt;/span&gt;&lt;/div&gt;&lt;div align="left"&gt;&lt;span style="font-size: small;"&gt;&lt;span style="font-family: Arial;"&gt;&amp;#19977;&amp;#12289;&amp;#20013;&amp;#22269;&amp;#36755;&amp;#37197;&amp;#30005;&amp;#35774;&amp;#22791;&amp;#34892;&amp;#19994;&amp;#30340;&amp;#21457;&amp;#23637;&amp;#24773;&amp;#20917;&lt;/span&gt;&lt;/span&gt;&lt;/div&gt;&lt;div align="left"&gt;&lt;span style="font-size: small;"&gt;&lt;span style="font-family: Arial;"&gt;&amp;#22235;&amp;#12289;&amp;#36755;&amp;#37197;&amp;#30005;&amp;#35774;&amp;#22791;&amp;#21046;&amp;#36896;&amp;#34892;&amp;#19994;&amp;#30340;&amp;#19978;&amp;#19979;&amp;#28216;&amp;#20998;&amp;#26512;&lt;/span&gt;&lt;/span&gt;&lt;/div&gt;&lt;div align="left"&gt;&lt;span style="font-size: small;"&gt;&lt;span style="font-family: Arial;"&gt;&amp;#31532;&amp;#20108;&amp;#33410; 2015-2019&amp;#24180;&amp;#20013;&amp;#22269;&amp;#36755;&amp;#37197;&amp;#30005;&amp;#35774;&amp;#22791;&amp;#34892;&amp;#19994;&amp;#21457;&amp;#23637;&amp;#24577;&amp;#21183;&lt;/span&gt;&lt;/span&gt;&lt;/div&gt;&lt;div align="left"&gt;&lt;span style="font-size: small;"&gt;&lt;span style="font-family: Arial;"&gt;&amp;#19968;&amp;#12289;&amp;#36755;&amp;#37197;&amp;#30005;&amp;#35774;&amp;#22791;&amp;#38656;&amp;#27714;&amp;#20998;&amp;#26512;&lt;/span&gt;&lt;/span&gt;&lt;/div&gt;&lt;div align="left"&gt;&lt;span style="font-size: small;"&gt;&lt;span style="font-family: Arial;"&gt;&amp;#20108;&amp;#12289;&amp;#36755;&amp;#37197;&amp;#30005;&amp;#35774;&amp;#22791;&amp;#20379;&amp;#32473;&amp;#20998;&amp;#26512;&lt;/span&gt;&lt;/span&gt;&lt;/div&gt;&lt;div align="left"&gt;&lt;span style="font-size: small;"&gt;&lt;span style="font-family: Arial;"&gt;&amp;#19977;&amp;#12289;&amp;#36755;&amp;#37197;&amp;#30005;&amp;#35774;&amp;#22791;&amp;#30408;&amp;#21033;&amp;#24773;&amp;#20917;&amp;#20998;&amp;#26512;&lt;/span&gt;&lt;/span&gt;&lt;/div&gt;&lt;div align="left"&gt;&lt;span style="font-size: small;"&gt;&lt;span style="font-family: Arial;"&gt;&amp;#22235;&amp;#12289;&amp;#36755;&amp;#37197;&amp;#30005;&amp;#35774;&amp;#22791;&amp;#34892;&amp;#19994;&amp;#31454;&amp;#20105;&amp;#26684;&amp;#23616;&lt;/span&gt;&lt;/span&gt;&lt;/div&gt;&lt;div align="left"&gt;&lt;span style="font-size: small;"&gt;&lt;span style="font-family: Arial;"&gt;&amp;#31532;&amp;#19977;&amp;#33410; &amp;#26410;&amp;#26469;&amp;#36755;&amp;#37197;&amp;#30005;&amp;#35774;&amp;#22791;&amp;#34892;&amp;#19994;&amp;#21457;&amp;#23637;&amp;#36235;&amp;#21183;&amp;#20998;&amp;#26512;&lt;/span&gt;&lt;/span&gt;&lt;/div&gt;&lt;div align="left"&gt;&lt;span style="font-size: small;"&gt;&lt;span style="font-family: Arial;"&gt;&amp;#19968;&amp;#12289;&amp;#22269;&amp;#23478;&amp;#25919;&amp;#31574;&amp;#23558;&amp;#32487;&amp;#32493;&amp;#20248;&amp;#20808;&amp;#25903;&amp;#25345;&amp;#36755;&amp;#37197;&amp;#30005;&amp;#34892;&amp;#19994;&amp;#21457;&amp;#23637;&lt;/span&gt;&lt;/span&gt;&lt;/div&gt;&lt;div align="left"&gt;&lt;span style="font-size: small;"&gt;&lt;span style="font-family: Arial;"&gt;&amp;#20108;&amp;#12289;&amp;#30005;&amp;#21147;&amp;#24037;&amp;#19994;&amp;#21457;&amp;#23637;&amp;#23558;&amp;#20419;&amp;#36827;&amp;#36755;&amp;#37197;&amp;#30005;&amp;#35774;&amp;#22791;&amp;#34892;&amp;#19994;&amp;#24555;&amp;#36895;&amp;#21457;&amp;#23637;&lt;/span&gt;&lt;/span&gt;&lt;/div&gt;&lt;div align="left"&gt;&lt;span style="font-size: small;"&gt;&lt;span style="font-family: Arial;"&gt;&amp;#19977;&amp;#12289;&amp;#26410;&amp;#26469;&amp;#36755;&amp;#37197;&amp;#30005;&amp;#35774;&amp;#22791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lt;/b&gt;&lt;b&gt;&amp;#24180;&amp;#20013;&amp;#22269;&amp;#33410;&amp;#30005;&amp;#35774;&amp;#22791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33410;&amp;#30005;&amp;#35774;&amp;#22791;&amp;#24066;&amp;#22330;&amp;#21457;&amp;#23637;&amp;#29366;&amp;#20917;&amp;#20998;&amp;#26512;&lt;/span&gt;&lt;/span&gt;&lt;/div&gt;&lt;div align="left"&gt;&lt;span style="font-size: small;"&gt;&lt;span style="font-family: Arial;"&gt;&amp;#19968;&amp;#12289;&amp;#20013;&amp;#22269;&amp;#33410;&amp;#30005;&amp;#24066;&amp;#22330;&amp;#25972;&amp;#20307;&amp;#21457;&amp;#23637;&amp;#20998;&amp;#26512;&lt;/span&gt;&lt;/span&gt;&lt;/div&gt;&lt;div align="left"&gt;&lt;span style="font-size: small;"&gt;&lt;span style="font-family: Arial;"&gt;&amp;#20108;&amp;#12289;&amp;#30005;&amp;#33021;&amp;#28010;&amp;#36153;&amp;#20027;&amp;#35201;&amp;#25216;&amp;#26415;&amp;#24615;&amp;#22240;&amp;#32032;&lt;/span&gt;&lt;/span&gt;&lt;/div&gt;&lt;div align="left"&gt;&lt;span style="font-size: small;"&gt;&lt;span style="font-family: Arial;"&gt;&amp;#19977;&amp;#12289;&amp;#20013;&amp;#22269;&amp;#33410;&amp;#30005;&amp;#35774;&amp;#22791;&amp;#30340;&amp;#20027;&amp;#35201;&amp;#20135;&amp;#21697;&amp;#31867;&amp;#21035;&lt;/span&gt;&lt;/span&gt;&lt;/div&gt;&lt;div align="left"&gt;&lt;span style="font-size: small;"&gt;&lt;span style="font-family: Arial;"&gt;&amp;#22235;&amp;#12289;&amp;#33410;&amp;#30005;&amp;#35774;&amp;#22791;&amp;#23376;&amp;#34892;&amp;#19994;&amp;#21464;&amp;#39057;&amp;#22120;&amp;#24066;&amp;#22330;&amp;#20998;&amp;#26512;&lt;/span&gt;&lt;/span&gt;&lt;/div&gt;&lt;div align="left"&gt;&lt;span style="font-size: small;"&gt;&lt;span style="font-family: Arial;"&gt;&amp;#20116;&amp;#12289;&amp;#33410;&amp;#30005;&amp;#35774;&amp;#22791;&amp;#23376;&amp;#34892;&amp;#19994;&amp;#33410;&amp;#33021;&amp;#30005;&amp;#26426;&amp;#24066;&amp;#22330;&amp;#20998;&amp;#26512;&lt;/span&gt;&lt;/span&gt;&lt;/div&gt;&lt;div align="left"&gt;&lt;span style="font-size: small;"&gt;&lt;span style="font-family: Arial;"&gt;&amp;#31532;&amp;#20108;&amp;#33410; 2015-2019&amp;#24180;&amp;#20013;&amp;#22269;&amp;#33410;&amp;#30005;&amp;#35774;&amp;#22791;&amp;#24066;&amp;#22330;&amp;#26426;&amp;#36935;&amp;#20998;&amp;#26512;&lt;/span&gt;&lt;/span&gt;&lt;/div&gt;&lt;div align="left"&gt;&lt;span style="font-size: small;"&gt;&lt;span style="font-family: Arial;"&gt;&amp;#19968;&amp;#12289;&amp;#33410;&amp;#33021;&amp;#38477;&amp;#32791;&amp;#36234;&amp;#26469;&amp;#36234;&amp;#24471;&amp;#21040;&amp;#25919;&amp;#24220;&amp;#21644;&amp;#20225;&amp;#19994;&amp;#30340;&amp;#37325;&amp;#352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ldquo;&amp;#30005;&amp;#33618;&amp;rdquo;&amp;#29616;&amp;#35937;&amp;#20419;&amp;#36827;&amp;#33410;&amp;#30005;&amp;#24066;&amp;#22330;&amp;#21457;&amp;#23637;&lt;/span&gt;&lt;/span&gt;&lt;/div&gt;&lt;div align="left"&gt;&lt;span style="font-size: small;"&gt;&lt;span style="font-family: Arial;"&gt;&amp;#19977;&amp;#12289;&amp;#30005;&amp;#21147;&amp;#38656;&amp;#27714;&amp;#20391;&amp;#31649;&amp;#29702;&amp;#32473;&amp;#33410;&amp;#30005;&amp;#35774;&amp;#22791;&amp;#24102;&amp;#26469;&amp;#26032;&amp;#26426;&amp;#36935;&lt;/span&gt;&lt;/span&gt;&lt;/div&gt;&lt;div align="left"&gt;&lt;span style="font-size: small;"&gt;&lt;span style="font-family: Arial;"&gt;&amp;#31532;&amp;#19977;&amp;#33410; 2022-2028&amp;#24180;&amp;#20013;&amp;#22269;&amp;#33410;&amp;#30005;&amp;#35774;&amp;#22791;&amp;#24066;&amp;#22330;&amp;#21069;&amp;#26223;&amp;#20998;&amp;#26512;&lt;/span&gt;&lt;/span&gt;&lt;/div&gt;&lt;div align="left"&gt;&lt;span style="font-size: small;"&gt;&lt;span style="font-family: Arial;"&gt;&amp;#19968;&amp;#12289;&amp;#33410;&amp;#33021;&amp;#33410;&amp;#30005;&amp;#25919;&amp;#31574;&amp;#23558;&amp;#25903;&amp;#25345;&amp;#33410;&amp;#30005;&amp;#35774;&amp;#22791;&amp;#34892;&amp;#19994;&amp;#21457;&amp;#23637;&lt;/span&gt;&lt;/span&gt;&lt;/div&gt;&lt;div align="left"&gt;&lt;span style="font-size: small;"&gt;&lt;span style="font-family: Arial;"&gt;&amp;#20108;&amp;#12289;&amp;#33410;&amp;#30005;&amp;#35774;&amp;#22791;&amp;#20135;&amp;#21697;&amp;#21644;&amp;#25216;&amp;#26415;&amp;#26410;&amp;#26469;&amp;#21457;&amp;#23637;&amp;#36235;&amp;#21521;&lt;/span&gt;&lt;/span&gt;&lt;/div&gt;&lt;div align="left"&gt;&lt;span style="font-size: small;"&gt;&lt;span style="font-family: Arial;"&gt;&amp;#19977;&amp;#12289;&amp;#33410;&amp;#30005;&amp;#35774;&amp;#22791;&amp;#21464;&amp;#39057;&amp;#22120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lt;/b&gt;&lt;b&gt;&amp;#24180;&amp;#20013;&amp;#22269;&amp;#30005;&amp;#21147;&amp;#30005;&amp;#2337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30005;&amp;#21147;&amp;#30005;&amp;#23376;&amp;#34892;&amp;#19994;&amp;#21457;&amp;#23637;&amp;#20998;&amp;#26512;&lt;/span&gt;&lt;/span&gt;&lt;/div&gt;&lt;div align="left"&gt;&lt;span style="font-size: small;"&gt;&lt;span style="font-family: Arial;"&gt;&amp;#19968;&amp;#12289;&amp;#30005;&amp;#23376;&amp;#25216;&amp;#26415;&amp;#36827;&amp;#20837;&amp;#29616;&amp;#20195;&amp;#30005;&amp;#21147;&amp;#30005;&amp;#23376;&amp;#26102;&amp;#20195;&lt;/span&gt;&lt;/span&gt;&lt;/div&gt;&lt;div align="left"&gt;&lt;span style="font-size: small;"&gt;&lt;span style="font-family: Arial;"&gt;&amp;#20108;&amp;#12289;&amp;#30005;&amp;#21147;&amp;#30005;&amp;#23376;&amp;#34892;&amp;#19994;&amp;#21457;&amp;#23637;&amp;#29616;&amp;#29366;&amp;#20998;&amp;#26512;&lt;/span&gt;&lt;/span&gt;&lt;/div&gt;&lt;div align="left"&gt;&lt;span style="font-size: small;"&gt;&lt;span style="font-family: Arial;"&gt;&amp;#19977;&amp;#12289;&amp;#30005;&amp;#21147;&amp;#30005;&amp;#23376;&amp;#34892;&amp;#19994;&amp;#22269;&amp;#20869;&amp;#24066;&amp;#22330;&amp;#38656;&amp;#27714;&amp;#20998;&amp;#26512;&lt;/span&gt;&lt;/span&gt;&lt;/div&gt;&lt;div align="left"&gt;&lt;span style="font-size: small;"&gt;&lt;span style="font-family: Arial;"&gt;&amp;#22235;&amp;#12289;&amp;#20013;&amp;#22269;&amp;#30005;&amp;#21147;&amp;#30005;&amp;#23376;&amp;#34892;&amp;#19994;&amp;#30340;&amp;#21457;&amp;#23637;&amp;#26041;&amp;#21521;&amp;#21450;&amp;#24314;&amp;#35758;&lt;/span&gt;&lt;/span&gt;&lt;/div&gt;&lt;div align="left"&gt;&lt;span style="font-size: small;"&gt;&lt;span style="font-family: Arial;"&gt;&amp;#20116;&amp;#12289;&amp;#23637;&amp;#26395;&amp;#20013;&amp;#22269;&amp;#30005;&amp;#21147;&amp;#30005;&amp;#23376;&amp;#25216;&amp;#26415;&amp;#24212;&amp;#29992;&amp;#21457;&amp;#23637;&amp;#36235;&amp;#21183;&lt;/span&gt;&lt;/span&gt;&lt;/div&gt;&lt;div align="left"&gt;&lt;span style="font-size: small;"&gt;&lt;span style="font-family: Arial;"&gt;&amp;#20845;&amp;#12289;&amp;#30005;&amp;#21147;&amp;#30005;&amp;#23376;&amp;#20135;&amp;#19994;&amp;#33410;&amp;#33021;&amp;#12289;&amp;#33410;&amp;#30005;&amp;#30340;&amp;#25112;&amp;#30053;&amp;#36873;&amp;#25321;&lt;/span&gt;&lt;/span&gt;&lt;/div&gt;&lt;div align="left"&gt;&lt;span style="font-size: small;"&gt;&lt;span style="font-family: Arial;"&gt;&amp;#31532;&amp;#20108;&amp;#33410; 2015-2019&amp;#24180;&amp;#20013;&amp;#22269;&amp;#30005;&amp;#21147;&amp;#30005;&amp;#23481;&amp;#22120;&amp;#34892;&amp;#19994;&amp;#21457;&amp;#23637;&amp;#20998;&amp;#26512;&lt;/span&gt;&lt;/span&gt;&lt;/div&gt;&lt;div align="left"&gt;&lt;span style="font-size: small;"&gt;&lt;span style="font-family: Arial;"&gt;&amp;#19968;&amp;#12289;&amp;#30005;&amp;#21147;&amp;#30005;&amp;#23481;&amp;#22120;&amp;#20135;&amp;#19994;&amp;#21152;&amp;#24555;&amp;#33410;&amp;#33021;&amp;#27493;&amp;#20240;&lt;/span&gt;&lt;/span&gt;&lt;/div&gt;&lt;div align="left"&gt;&lt;span style="font-size: small;"&gt;&lt;span style="font-family: Arial;"&gt;&amp;#20108;&amp;#12289;&amp;#30005;&amp;#21147;&amp;#30005;&amp;#23481;&amp;#22120;&amp;#24066;&amp;#22330;&amp;#38656;&amp;#27714;&amp;#37325;&amp;#28857;&lt;/span&gt;&lt;/span&gt;&lt;/div&gt;&lt;div align="left"&gt;&lt;span style="font-size: small;"&gt;&lt;span style="font-family: Arial;"&gt;&amp;#19977;&amp;#12289;&amp;#30005;&amp;#21147;&amp;#30005;&amp;#23481;&amp;#22120;&amp;#20135;&amp;#19994;&amp;#26426;&amp;#36935;&amp;#19982;&amp;#25361;&amp;#25112;&lt;/span&gt;&lt;/span&gt;&lt;/div&gt;&lt;div align="left"&gt;&lt;span style="font-size: small;"&gt;&lt;span style="font-family: Arial;"&gt;&amp;#22235;&amp;#12289;&amp;#20013;&amp;#22269;&amp;#30005;&amp;#21147;&amp;#30005;&amp;#23481;&amp;#22120;&amp;#25216;&amp;#26415;&amp;#21457;&amp;#23637;&amp;#26041;&amp;#21521;&lt;/span&gt;&lt;/span&gt;&lt;/div&gt;&lt;div align="left"&gt;&lt;span style="font-size: small;"&gt;&lt;span style="font-family: Arial;"&gt;&amp;#20116;&amp;#12289;&amp;#30005;&amp;#23481;&amp;#22120;&amp;#34892;&amp;#19994;&amp;#26080;&amp;#21151;&amp;#34917;&amp;#20607;&amp;#35013;&amp;#32622;&amp;#30740;&amp;#21457;&amp;#19982;&amp;#24212;&amp;#29992;&lt;/span&gt;&lt;/span&gt;&lt;/div&gt;&lt;div align="left"&gt;&lt;span style="font-size: small;"&gt;&lt;span style="font-family: Arial;"&gt;&amp;#20845;&amp;#12289;&amp;#30005;&amp;#21147;&amp;#30005;&amp;#23481;&amp;#22120;&amp;#20135;&amp;#19994;&amp;#21457;&amp;#23637;&amp;#35201;&amp;#23454;&amp;#29616;&amp;#20004;&amp;#22823;&amp;#31361;&amp;#307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26080;&amp;#21151;&amp;#34917;&amp;#20607;&amp;#35013;&amp;#32622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6080;&amp;#21151;&amp;#34917;&amp;#20607;&amp;#35013;&amp;#32622;&amp;#34892;&amp;#19994;&amp;#21457;&amp;#23637;&amp;#36235;&amp;#21183;&amp;#20998;&amp;#26512;&lt;/span&gt;&lt;/span&gt;&lt;/div&gt;&lt;div align="left"&gt;&lt;span style="font-size: small;"&gt;&lt;span style="font-family: Arial;"&gt;&amp;#19968;&amp;#12289;&amp;#26080;&amp;#21151;&amp;#34917;&amp;#20607;&amp;#35013;&amp;#32622;&amp;#25216;&amp;#26415;&amp;#21457;&amp;#23637;&amp;#36235;&amp;#21183;&amp;#20998;&amp;#26512;&lt;/span&gt;&lt;/span&gt;&lt;/div&gt;&lt;div align="left"&gt;&lt;span style="font-size: small;"&gt;&lt;span style="font-family: Arial;"&gt;&amp;#20108;&amp;#12289;&amp;#38081;&amp;#36335;&amp;#29301;&amp;#24341;&amp;#20379;&amp;#30005;&amp;#26080;&amp;#21151;&amp;#34917;&amp;#20607;&amp;#21457;&amp;#23637;&amp;#36235;&amp;#21183;&lt;/span&gt;&lt;/span&gt;&lt;/div&gt;&lt;div align="left"&gt;&lt;span style="font-size: small;"&gt;&lt;span style="font-family: Arial;"&gt;&amp;#19977;&amp;#12289;&amp;#26080;&amp;#21151;&amp;#34917;&amp;#20607;&amp;#35013;&amp;#32622;&amp;#24066;&amp;#22330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6080;&amp;#21151;&amp;#34917;&amp;#20607;&amp;#35013;&amp;#32622;&amp;#34892;&amp;#19994;&amp;#39044;&amp;#27979;&amp;#20998;&amp;#26512;&lt;/span&gt;&lt;/span&gt;&lt;/div&gt;&lt;div align="left"&gt;&lt;span style="font-size: small;"&gt;&lt;span style="font-family: Arial;"&gt;&amp;#19968;&amp;#12289;&amp;#26080;&amp;#21151;&amp;#34917;&amp;#20607;&amp;#35013;&amp;#32622;&amp;#24066;&amp;#22330;&amp;#21069;&amp;#26223;&amp;#20998;&amp;#26512;&lt;/span&gt;&lt;/span&gt;&lt;/div&gt;&lt;div align="left"&gt;&lt;span style="font-size: small;"&gt;&lt;span style="font-family: Arial;"&gt;&amp;#20108;&amp;#12289;&amp;#26080;&amp;#21151;&amp;#34917;&amp;#20607;&amp;#35013;&amp;#32622;&amp;#31454;&amp;#20105;&amp;#39044;&amp;#27979;&amp;#20998;&amp;#26512;&lt;/span&gt;&lt;/span&gt;&lt;/div&gt;&lt;div align="left"&gt;&lt;span style="font-size: small;"&gt;&lt;span style="font-family: Arial;"&gt;&amp;#19977;&amp;#12289;&amp;#26080;&amp;#21151;&amp;#34917;&amp;#20607;&amp;#35013;&amp;#32622;&amp;#24066;&amp;#22330;&amp;#35268;&amp;#27169;&amp;#39044;&amp;#27979;&lt;/span&gt;&lt;/span&gt;&lt;/div&gt;&lt;div align="left"&gt;&lt;span style="font-size: small;"&gt;&lt;span style="font-family: Arial;"&gt;&amp;#31532;&amp;#19977;&amp;#33410; 2022-2028&amp;#24180;&amp;#20013;&amp;#22269;&amp;#26080;&amp;#21151;&amp;#34917;&amp;#20607;&amp;#35013;&amp;#32622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0013;&amp;#22269;&amp;#26080;&amp;#21151;&amp;#34917;&amp;#20607;&amp;#35013;&amp;#32622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6080;&amp;#21151;&amp;#34917;&amp;#20607;&amp;#35013;&amp;#32622;&amp;#34892;&amp;#19994;&amp;#25237;&amp;#36164;&amp;#20998;&amp;#26512;&lt;/span&gt;&lt;/span&gt;&lt;/div&gt;&lt;div align="left"&gt;&lt;span style="font-size: small;"&gt;&lt;span style="font-family: Arial;"&gt;&amp;#19968;&amp;#12289;&amp;#26080;&amp;#21151;&amp;#34917;&amp;#20607;&amp;#35013;&amp;#32622;&amp;#34892;&amp;#19994;&amp;#25237;&amp;#36164;&amp;#29615;&amp;#22659;&amp;#20998;&amp;#26512;&lt;/span&gt;&lt;/span&gt;&lt;/div&gt;&lt;div align="left"&gt;&lt;span style="font-size: small;"&gt;&lt;span style="font-family: Arial;"&gt;&amp;#20108;&amp;#12289;&amp;#26080;&amp;#21151;&amp;#34917;&amp;#20607;&amp;#35013;&amp;#32622;&amp;#34892;&amp;#19994;&amp;#25237;&amp;#36164;&amp;#22721;&amp;#22418;&amp;#20998;&amp;#26512;&lt;/span&gt;&lt;/span&gt;&lt;/div&gt;&lt;div align="left"&gt;&lt;span style="font-size: small;"&gt;&lt;span style="font-family: Arial;"&gt;&amp;#19977;&amp;#12289;&amp;#26080;&amp;#21151;&amp;#34917;&amp;#20607;&amp;#35013;&amp;#32622;&amp;#24066;&amp;#22330;&amp;#30408;&amp;#21033;&amp;#22240;&amp;#32032;&amp;#20998;&amp;#26512;&lt;/span&gt;&lt;/span&gt;&lt;/div&gt;&lt;div align="left"&gt;&lt;span style="font-size: small;"&gt;&lt;span style="font-family: Arial;"&gt;&amp;#22235;&amp;#12289;&amp;#26080;&amp;#21151;&amp;#34917;&amp;#20607;&amp;#35013;&amp;#32622;&amp;#24066;&amp;#22330;&amp;#25237;&amp;#36164;&amp;#26426;&amp;#20250;&amp;#20998;&amp;#26512;&lt;/span&gt;&lt;/span&gt;&lt;/div&gt;&lt;div align="left"&gt;&lt;span style="font-size: small;"&gt;&lt;span style="font-family: Arial;"&gt;&amp;#31532;&amp;#20108;&amp;#33410; 2022-2028&amp;#24180;&amp;#20013;&amp;#22269;&amp;#33410;&amp;#30005;&amp;#35774;&amp;#22791;&amp;#34892;&amp;#19994;&amp;#25237;&amp;#36164;&amp;#20998;&amp;#26512;&lt;/span&gt;&lt;/span&gt;&lt;/div&gt;&lt;div align="left"&gt;&lt;span style="font-size: small;"&gt;&lt;span style="font-family: Arial;"&gt;&amp;#19968;&amp;#12289;&amp;ldquo;&amp;#21313;&amp;#19977;&amp;#20116;&amp;rdquo;&amp;#30005;&amp;#32593;&amp;#25237;&amp;#36164;&amp;#32467;&amp;#26500;&amp;#20998;&amp;#26512;&lt;/span&gt;&lt;/span&gt;&lt;/div&gt;&lt;div align="left"&gt;&lt;span style="font-size: small;"&gt;&lt;span style="font-family: Arial;"&gt;&amp;#20108;&amp;#12289;&amp;#36755;&amp;#37197;&amp;#30005;&amp;#35774;&amp;#22791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3410;&amp;#30005;&amp;#20135;&amp;#19994;&amp;#38754;&amp;#20020;&amp;#33391;&amp;#22909;&amp;#21457;&amp;#23637;&amp;#26426;&amp;#36935;&lt;/span&gt;&lt;/span&gt;&lt;/div&gt;&lt;div align="left"&gt;&lt;span style="font-size: small;"&gt;&lt;span style="font-family: Arial;"&gt;&amp;#22235;&amp;#12289;&amp;#33410;&amp;#30005;&amp;#20135;&amp;#19994;&amp;#23384;&amp;#22312;&amp;#24040;&amp;#22823;&amp;#21033;&amp;#28070;&amp;#31354;&amp;#38388;&lt;/span&gt;&lt;/span&gt;&lt;/div&gt;&lt;div align="left"&gt;&lt;span style="font-size: small;"&gt;&lt;span style="font-family: Arial;"&gt;&amp;#20116;&amp;#12289;&amp;#33410;&amp;#30005;&amp;#35774;&amp;#22791;&amp;#25237;&amp;#36164;&amp;#29305;&amp;#28857;&amp;#21450;&amp;#39118;&amp;#38505;&amp;#20998;&amp;#26512;&lt;/span&gt;&lt;/span&gt;&lt;/div&gt;&lt;div align="left"&gt;&lt;span style="font-size: small;"&gt;&lt;span style="font-family: Arial;"&gt;&amp;#31532;&amp;#19977;&amp;#33410; 2022-2028&amp;#24180;&amp;#20013;&amp;#22269;&amp;#26080;&amp;#21151;&amp;#34917;&amp;#20607;&amp;#35013;&amp;#32622;&amp;#25237;&amp;#36164;&amp;#39118;&amp;#38505;&amp;#20998;&amp;#26512;&lt;/span&gt;&lt;/span&gt;&lt;/div&gt;&lt;div align="left"&gt;&lt;span style="font-size: small;"&gt;&lt;span style="font-family: Arial;"&gt;&amp;#19968;&amp;#12289;&amp;#24066;&amp;#22330;&amp;#38656;&amp;#2771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0135;&amp;#33021;&amp;#36807;&amp;#21097;&amp;#39118;&amp;#38505;&lt;/span&gt;&lt;/span&gt;&lt;/div&gt;&lt;div align="left"&gt;&lt;span style="font-size: small;"&gt;&lt;span style="font-family: Arial;"&gt;&amp;#22235;&amp;#12289;&amp;#25216;&amp;#26415;&amp;#30740;&amp;#21457;&amp;#39118;&amp;#38505;&lt;/span&gt;&lt;/span&gt;&lt;/div&gt;&lt;div align="left"&gt;&lt;span style="font-size: small;"&gt;&lt;span style="font-family: Arial;"&gt;&amp;#31532;&amp;#22235;&amp;#33410; 2022-2028&amp;#24180;&amp;#20013;&amp;#22269;&amp;#26080;&amp;#21151;&amp;#34917;&amp;#20607;&amp;#35013;&amp;#32622;&amp;#25237;&amp;#36164;&amp;#31574;&amp;#30053;&amp;#21450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6080;&amp;#21151;&amp;#34917;&amp;#20607;&amp;#20998;&amp;#31867;&lt;/span&gt;&lt;/span&gt;&lt;/div&gt;&lt;div align="left"&gt;&lt;span style="font-size: small;"&gt;&lt;span style="font-family: Arial;"&gt;&amp;#22270;&amp;#34920; 2 &amp;#38745;&amp;#27490;&amp;#26080;&amp;#21151;&amp;#34917;&amp;#20607;&amp;#22120;&amp;#30340;&amp;#30005;&amp;#36335;&amp;#22270;&lt;/span&gt;&lt;/span&gt;&lt;/div&gt;&lt;div align="left"&gt;&lt;span style="font-size: small;"&gt;&lt;span style="font-family: Arial;"&gt;&amp;#22270;&amp;#34920; 3 &amp;#21487;&amp;#25511;&amp;#39281;&amp;#21644;&amp;#30005;&amp;#25239;&amp;#22120;&amp;#22270;&lt;/span&gt;&lt;/span&gt;&lt;/div&gt;&lt;div align="left"&gt;&lt;span style="font-size: small;"&gt;&lt;span style="font-family: Arial;"&gt;&amp;#22270;&amp;#34920; 4 &amp;#21160;&amp;#24577;&amp;#28388;&amp;#27874;&amp;#34917;&amp;#20607;&amp;#35013;&amp;#32622;&amp;#20027;&amp;#35201;&amp;#25216;&amp;#26415;&amp;#25351;&amp;#26631;&lt;/span&gt;&lt;/span&gt;&lt;/div&gt;&lt;div align="left"&gt;&lt;span style="font-size: small;"&gt;&lt;span style="font-family: Arial;"&gt;&amp;#22270;&amp;#34920; 5 TSC&amp;#30340;&amp;#22522;&amp;#26412;&amp;#32467;&amp;#26500;&amp;#22270;&lt;/span&gt;&lt;/span&gt;&lt;/div&gt;&lt;div align="left"&gt;&lt;span style="font-size: small;"&gt;&lt;span style="font-family: Arial;"&gt;&amp;#22270;&amp;#34920; 6 &amp;#30005;&amp;#21147;&amp;#26377;&amp;#28304;&amp;#28388;&amp;#27874;&amp;#22120;&amp;#30340;&amp;#22522;&amp;#26412;&amp;#21407;&amp;#29702;&lt;/span&gt;&lt;/span&gt;&lt;/div&gt;&lt;div align="left"&gt;&lt;span style="font-size: small;"&gt;&lt;span style="font-family: Arial;"&gt;&amp;#22270;&amp;#34920; 7 2015-2019&amp;#24180;&amp;#20013;&amp;#22269;&amp;#22269;&amp;#20869;&amp;#29983;&amp;#20135;&amp;#24635;&amp;#20540;&amp;#21450;&amp;#22686;&amp;#38271;&amp;#36895;&amp;#24230;&amp;#36235;&amp;#21183;&amp;#22270;&lt;/span&gt;&lt;/span&gt;&lt;/div&gt;&lt;div align="left"&gt;&lt;span style="font-size: small;"&gt;&lt;span style="font-family: Arial;"&gt;&amp;#22270;&amp;#34920; 8 2015-2019&amp;#24180;&amp;#20013;&amp;#22269;&amp;#35268;&amp;#27169;&amp;#20197;&amp;#19978;&amp;#24037;&amp;#19994;&amp;#20225;&amp;#19994;&amp;#32463;&amp;#27982;&amp;#25351;&amp;#26631;&amp;#32479;&amp;#35745;&lt;/span&gt;&lt;/span&gt;&lt;/div&gt;&lt;div align="left"&gt;&lt;span style="font-size: small;"&gt;&lt;span style="font-family: Arial;"&gt;&amp;#22270;&amp;#34920; 9 2015-2019&amp;#24180;&amp;#20013;&amp;#22269;&amp;#20840;&amp;#37096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10 2019&amp;#24180;&amp;#35268;&amp;#27169;&amp;#20197;&amp;#19978;&amp;#24037;&amp;#19994;&amp;#22686;&amp;#21152;&amp;#20540;&amp;#29615;&amp;#27604;&amp;#22686;&amp;#38271;&amp;#36235;&amp;#21183;&amp;#22270;&lt;/span&gt;&lt;/span&gt;&lt;/div&gt;&lt;div align="left"&gt;&lt;span style="font-size: small;"&gt;&lt;span style="font-family: Arial;"&gt;&amp;#22270;&amp;#34920; 11 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12 2019&amp;#24180;&amp;#22266;&amp;#23450;&amp;#36164;&amp;#20135;&amp;#25237;&amp;#36164;&amp;#65288;&amp;#19981;&amp;#21547;&amp;#20892;&amp;#25143;&amp;#65289;&amp;#29615;&amp;#27604;&amp;#22686;&amp;#38271;&amp;#36235;&amp;#21183;&amp;#22270;&lt;/span&gt;&lt;/span&gt;&lt;/div&gt;&lt;div align="left"&gt;&lt;span style="font-size: small;"&gt;&lt;span style="font-family: Arial;"&gt;&amp;#22270;&amp;#34920; 13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14 2019&amp;#24180;&amp;#31038;&amp;#20250;&amp;#28040;&amp;#36153;&amp;#21697;&amp;#38646;&amp;#21806;&amp;#24635;&amp;#39069;&amp;#29615;&amp;#27604;&amp;#22686;&amp;#38271;&amp;#36235;&amp;#21183;&amp;#22270;&lt;/span&gt;&lt;/span&gt;&lt;/div&gt;&lt;div align="left"&gt;&lt;span style="font-size: small;"&gt;&lt;span style="font-family: Arial;"&gt;&amp;#22270;&amp;#34920; 15 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16 2015-2019&amp;#24180;&amp;#22478;&amp;#38215;&amp;#23621;&amp;#27665;&amp;#20154;&amp;#22343;&amp;#28040;&amp;#36153;&amp;#24615;&amp;#25903;&amp;#20986;&amp;#21450;&amp;#22686;&amp;#38271;&amp;#36235;&amp;#21183;&amp;#22270;&lt;/span&gt;&lt;/span&gt;&lt;/div&gt;&lt;div align="left"&gt;&lt;span style="font-size: small;"&gt;&lt;span style="font-family: Arial;"&gt;&amp;#22270;&amp;#34920; 17 2015-2019&amp;#24180;&amp;#20892;&amp;#26449;&amp;#23621;&amp;#27665;&amp;#32431;&amp;#25910;&amp;#20837;&amp;#21450;&amp;#22686;&amp;#38271;&amp;#24773;&amp;#20917;&amp;#32479;&amp;#35745;&lt;/span&gt;&lt;/span&gt;&lt;/div&gt;&lt;div align="left"&gt;&lt;span style="font-size: small;"&gt;&lt;span style="font-family: Arial;"&gt;&amp;#22270;&amp;#34920; 18 2015-2019&amp;#24180;&amp;#20892;&amp;#26449;&amp;#23621;&amp;#27665;&amp;#20154;&amp;#22343;&amp;#28040;&amp;#36153;&amp;#24615;&amp;#25903;&amp;#20986;&amp;#21450;&amp;#22686;&amp;#38271;&amp;#36235;&amp;#21183;&amp;#22270;&lt;/span&gt;&lt;/span&gt;&lt;/div&gt;&lt;div align="left"&gt;&lt;span style="font-size: small;"&gt;&lt;span style="font-family: Arial;"&gt;&amp;#22270;&amp;#34920; 19 2015-2019&amp;#24180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 20 &amp;#20013;&amp;#22269;&amp;ldquo;&amp;#26234;&amp;#33021;&amp;#30005;&amp;#32593;&amp;rdquo;&amp;#19977;&amp;#38454;&amp;#27573;&amp;#21457;&amp;#23637;&amp;#35268;&amp;#21010;&amp;#26102;&amp;#38388;&amp;#34920;&lt;/span&gt;&lt;/span&gt;&lt;/div&gt;&lt;div align="left"&gt;&lt;span style="font-size: small;"&gt;&lt;span style="font-family: Arial;"&gt;&amp;#22270;&amp;#34920; 21 &amp;#22269;&amp;#23478;&amp;#30005;&amp;#32593;&amp;#19981;&amp;#21516;&amp;#38454;&amp;#27573;&amp;#27599;&amp;#24180;&amp;#24179;&amp;#22343;&amp;#25237;&amp;#36164;&amp;#39069;&lt;/span&gt;&lt;/span&gt;&lt;/div&gt;&lt;div align="left"&gt;&lt;span style="font-size: small;"&gt;&lt;span style="font-family: Arial;"&gt;&amp;#22270;&amp;#34920; 22 2015-2019&amp;#24180;&amp;#20013;&amp;#22269;&amp;#26080;&amp;#21151;&amp;#34917;&amp;#20607;&amp;#24066;&amp;#22330;&amp;#35268;&amp;#27169;&amp;#29616;&amp;#29366;&amp;#19982;&amp;#39044;&amp;#27979;&amp;#24773;&amp;#20917;&lt;/span&gt;&lt;/span&gt;&lt;/div&gt;&lt;div align="left"&gt;&lt;span style="font-size: small;"&gt;&lt;span style="font-family: Arial;"&gt;&amp;#22270;&amp;#34920; 23 2015-2019&amp;#24180;&amp;#20013;&amp;#22269;&amp;#26080;&amp;#21151;&amp;#34917;&amp;#20607;&amp;#35013;&amp;#32622;&amp;#24066;&amp;#22330;&amp;#35268;&amp;#27169;&amp;#21464;&amp;#21270;&amp;#36235;&amp;#21183;&amp;#22270;&lt;/span&gt;&lt;/span&gt;&lt;/div&gt;&lt;div align="left"&gt;&lt;span style="font-size: small;"&gt;&lt;span style="font-family: Arial;"&gt;&amp;#22270;&amp;#34920; 24 2015-2019&amp;#24180;&amp;#20013;&amp;#22269;&amp;#21160;&amp;#24577;&amp;#26080;&amp;#21151;&amp;#34917;&amp;#20607;&amp;#35013;&amp;#32622;&amp;#24066;&amp;#22330;&amp;#35268;&amp;#27169;&amp;#21464;&amp;#21270;&amp;#36235;&amp;#21183;&amp;#22270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77.html"&gt;http://www.cction.com/report/202201/261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