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8177;&amp;#24066;&amp;#38598;&amp;#25104;&amp;#30005;&amp;#3633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8177;&amp;#24066;&amp;#38598;&amp;#25104;&amp;#30005;&amp;#3633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8177;&amp;#24066;&amp;#38598;&amp;#25104;&amp;#30005;&amp;#3633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4.html"&gt;http://www.cction.com/report/202207/31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080;&amp;#38177;&amp;#24066;&amp;#38598;&amp;#25104;&amp;#30005;&amp;#36335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6080;&amp;#38177;&amp;#24066;&amp;#38598;&amp;#25104;&amp;#30005;&amp;#36335;&amp;#34892;&amp;#19994;&amp;#24066;&amp;#22330;&amp;#21457;&amp;#23637;&amp;#29615;&amp;#22659;&amp;#12289;&amp;#26080;&amp;#38177;&amp;#24066;&amp;#38598;&amp;#25104;&amp;#30005;&amp;#36335;&amp;#25972;&amp;#20307;&amp;#36816;&amp;#34892;&amp;#24577;&amp;#21183;&amp;#31561;&amp;#65292;&amp;#25509;&amp;#30528;&amp;#20998;&amp;#26512;&amp;#20102;&amp;#26080;&amp;#38177;&amp;#24066;&amp;#38598;&amp;#25104;&amp;#30005;&amp;#36335;&amp;#34892;&amp;#19994;&amp;#24066;&amp;#22330;&amp;#36816;&amp;#34892;&amp;#30340;&amp;#29616;&amp;#29366;&amp;#65292;&amp;#28982;&amp;#21518;&amp;#20171;&amp;#32461;&amp;#20102;&amp;#26080;&amp;#38177;&amp;#24066;&amp;#38598;&amp;#25104;&amp;#30005;&amp;#36335;&amp;#24066;&amp;#22330;&amp;#31454;&amp;#20105;&amp;#26684;&amp;#23616;&amp;#12290;&amp;#38543;&amp;#21518;&amp;#65292;&amp;#25253;&amp;#21578;&amp;#23545;&amp;#26080;&amp;#38177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6080;&amp;#38177;&amp;#24066;&amp;#38598;&amp;#25104;&amp;#30005;&amp;#36335;&amp;#34892;&amp;#19994;&amp;#21457;&amp;#23637;&amp;#36235;&amp;#21183;&amp;#19982;&amp;#25237;&amp;#36164;&amp;#39044;&amp;#27979;&amp;#12290;&amp;#24744;&amp;#33509;&amp;#24819;&amp;#23545;&amp;#26080;&amp;#38177;&amp;#24066;&amp;#38598;&amp;#25104;&amp;#30005;&amp;#36335;&amp;#20135;&amp;#19994;&amp;#26377;&amp;#20010;&amp;#31995;&amp;#32479;&amp;#30340;&amp;#20102;&amp;#35299;&amp;#25110;&amp;#32773;&amp;#24819;&amp;#25237;&amp;#36164;&amp;#26080;&amp;#38177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2126.html"&gt;&lt;b&gt;&lt;u&gt;&amp;#38598;&amp;#25104;&amp;#30005;&amp;#3633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&amp;nbsp;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38598;&amp;#25104;&amp;#30005;&amp;#36335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&amp;nbsp;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&amp;nbsp;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&amp;nbsp;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&amp;nbsp;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&amp;nbsp;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&amp;nbsp;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&amp;nbsp;&amp;#38598;&amp;#25104;&amp;#30005;&amp;#36335;&amp;#23553;&amp;#27979;&amp;#19994;SWOT&amp;#20998;&amp;#26512;&lt;/span&gt;&lt;/span&gt;&lt;/div&gt;&lt;div&gt;&lt;span style="font-size: small;"&gt;&lt;span style="font-family: Arial;"&gt;&amp;#31532;&amp;#22235;&amp;#33410;&amp;nbsp;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080;&amp;#38177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6080;&amp;#38177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&amp;nbsp;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080;&amp;#38177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&amp;nbsp;&amp;#26080;&amp;#38177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6080;&amp;#38177;&amp;#24066;&amp;#38598;&amp;#25104;&amp;#30005;&amp;#36335;&amp;#20135;&amp;#37327;&amp;#20998;&amp;#26512;&lt;/span&gt;&lt;/span&gt;&lt;/div&gt;&lt;div&gt;&lt;span style="font-size: small;"&gt;&lt;span style="font-family: Arial;"&gt;&amp;#19977;&amp;#12289;&amp;#26080;&amp;#38177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080;&amp;#38177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&amp;nbsp;&amp;#26080;&amp;#38177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6080;&amp;#38177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&amp;nbsp;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&amp;nbsp;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&amp;nbsp;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&amp;nbsp;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&amp;nbsp;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080;&amp;#38177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31185;&amp;#3345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SK&amp;#28023;&amp;#21147;&amp;#22763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80;&amp;#38177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743;&amp;#33487;&amp;#26032;&amp;#285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326;&amp;#34425;&amp;#21322;&amp;#23548;&amp;#2030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0;&amp;#38177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&amp;nbsp;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080;&amp;#38177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nbsp;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&amp;nbsp;2022-2028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&amp;nbsp;2022-2028&amp;#24180;&amp;#26080;&amp;#38177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6080;&amp;#38177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6080;&amp;#38177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080;&amp;#38177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&amp;nbsp;2022-2028&amp;#24180;&amp;#26080;&amp;#38177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amp;#65288;&amp;#65289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&amp;nbsp;2022-2028&amp;#24180;&amp;#26080;&amp;#38177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&amp;nbsp;2022-2028&amp;#24180;&amp;#26080;&amp;#38177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4.html"&gt;http://www.cction.com/report/202207/31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