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0005;&amp;#36965;&amp;#27979;&amp;#35774;&amp;#2279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0005;&amp;#36965;&amp;#27979;&amp;#35774;&amp;#2279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0005;&amp;#36965;&amp;#27979;&amp;#35774;&amp;#2279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21.html"&gt;http://www.cction.com/report/202204/28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33;&amp;#29992;&amp;#26080;&amp;#32447;&amp;#30005;&amp;#27874;&amp;#22312;&amp;#31163;&amp;#27979;&amp;#37327;&amp;#20202;&amp;#22120;&amp;#26377;&amp;#19968;&amp;#23450;&amp;#36317;&amp;#31163;&amp;#30340;&amp;#22320;&amp;#26041;&amp;#33258;&amp;#21160;&amp;#22320;&amp;#26174;&amp;#31034;&amp;#25110;&amp;#35760;&amp;#24405;&amp;#27979;&amp;#37327;&amp;#32467;&amp;#26524;&amp;#30340;&amp;#36807;&amp;#31243;&amp;#21483;&amp;#26080;&amp;#32447;&amp;#30005;&amp;#36965;&amp;#27979;&amp;#12290;&amp;#26080;&amp;#32447;&amp;#27979;&amp;#25511;&amp;#32456;&amp;#31471;&amp;#26159;&amp;#19968;&amp;#31181;&amp;#36828;&amp;#31471;&amp;#27979;&amp;#25511;&amp;#21333;&amp;#20803;&amp;#35013;&amp;#32622;&amp;#65292;&amp;#27979;&amp;#25511;&amp;#32456;&amp;#31471;&amp;#38598;A/D&amp;#21151;&amp;#33021;&amp;#21644;I/O&amp;#21151;&amp;#33021;&amp;#20026;&amp;#19968;&amp;#20307;&amp;#65292;&amp;#36127;&amp;#36131;&amp;#23545;&amp;#29616;&amp;#22330;&amp;#20449;&amp;#21495;&amp;#12289;&amp;#24037;&amp;#19994;&amp;#35774;&amp;#22791;&amp;#30340;&amp;#30417;&amp;#27979;&amp;#21644;&amp;#25511;&amp;#21046;&amp;#12290;DTP_RE+&amp;#31995;&amp;#21015;&amp;#36828;&amp;#31243;RTU&amp;#27169;&amp;#22359;&amp;#26159;&amp;#32467;&amp;#21512;&amp;#29992;&amp;#25143;&amp;#30340;&amp;#21453;&amp;#39304;&amp;#24847;&amp;#35265;&amp;#24320;&amp;#21457;&amp;#30340;&amp;#22522;&amp;#20110;GSM&amp;#32593;&amp;#32476;&amp;#30340;&amp;#36890;&amp;#36807;&amp;#30701;&amp;#20449;&amp;#26041;&amp;#24335;&amp;#36965;&amp;#27979;&amp;#36965;&amp;#25511;&amp;#32456;&amp;#31471;&amp;#35774;&amp;#22791;&amp;#12290;&amp;#21033;&amp;#29992;&amp;#31227;&amp;#21160;&amp;#21644;&amp;#32852;&amp;#36890;&amp;#36941;&amp;#24067;&amp;#20840;&amp;#22269;&amp;#30340;GSM&amp;#32593;&amp;#32476;&amp;#65292;&amp;#36890;&amp;#36807;&amp;#30701;&amp;#20449;&amp;#26041;&amp;#24335;&amp;#36827;&amp;#34892;&amp;#25968;&amp;#25454;&amp;#20256;&amp;#36755;&amp;#12290;&amp;#24037;&amp;#20316;&amp;#28201;&amp;#24230;&amp;#20026;-30&amp;#8451;~70&amp;#8451;&amp;#65292;&amp;#25552;&amp;#20379;8&amp;#36335;&amp;#27169;&amp;#25311;&amp;#37327;&amp;#20449;&amp;#21495;&amp;#36755;&amp;#20837;&amp;#12289;8&amp;#36335;&amp;#36335;&amp;#24320;&amp;#20851;&amp;#37327;&amp;#36755;&amp;#20837;&amp;#12289;&amp;#21487;&amp;#20197;&amp;#20570;&amp;#25253;&amp;#35686;&amp;#21151;&amp;#33021;8&amp;#36335;&amp;#24320;&amp;#20851;&amp;#37327;&amp;#36755;&amp;#20986;&amp;#65292;2&amp;#20010;&amp;#32487;&amp;#30005;&amp;#22120;&amp;#24320;&amp;#20851;&amp;#36755;&amp;#20986;&amp;#65292;6&amp;#20010;OC&amp;#38376;&amp;#36755;&amp;#20986;&amp;#12290;&amp;#27169;&amp;#25311;&amp;#37327;&amp;#21487;&amp;#20197;&amp;#26159;0~5V&amp;#30005;&amp;#21387;&amp;#20449;&amp;#21495;&amp;#65292;&amp;#20063;&amp;#21487;&amp;#20197;&amp;#26159;4~20mA&amp;#30005;&amp;#27969;&amp;#20449;&amp;#21495;&amp;#12290;&amp;#21487;&amp;#20197;&amp;#37319;&amp;#38598;&amp;#24037;&amp;#19994;&amp;#29616;&amp;#22330;&amp;#30340;&amp;#21464;&amp;#36865;&amp;#22120;&amp;#36755;&amp;#20986;&amp;#30340;&amp;#21508;&amp;#31181;&amp;#27169;&amp;#25311;&amp;#37327;&amp;#12289;&amp;#24320;&amp;#20851;&amp;#37327;&amp;#20449;&amp;#21495;&amp;#65292;&amp;#21487;&amp;#20197;&amp;#36755;&amp;#20986;&amp;#25511;&amp;#21046;&amp;#20449;&amp;#21495;&amp;#65292;&amp;#25511;&amp;#21046;&amp;#32487;&amp;#30005;&amp;#22120;&amp;#36755;&amp;#20986;&amp;#12290;&amp;#21033;&amp;#29992;&amp;#30701;&amp;#20449;&amp;#24687;&amp;#23454;&amp;#29616;&amp;#36828;&amp;#31243;&amp;#25253;&amp;#35686;&amp;#12289;&amp;#36965;&amp;#25511;&amp;#12289;&amp;#36965;&amp;#27979;&amp;#19977;&amp;#22823;&amp;#21151;&amp;#33021;&amp;#65292;&amp;#23588;&amp;#20854;&amp;#26159;GSM&amp;#30701;&amp;#20449;&amp;#24687;&amp;#65292;&amp;#21033;&amp;#29992;&amp;#30701;&amp;#20449;&amp;#26469;&amp;#23454;&amp;#29616;&amp;#25253;&amp;#35686;&amp;#12289;&amp;#36229;&amp;#36828;&amp;#31243;&amp;#36965;&amp;#25511;&amp;#24037;&amp;#19994;&amp;#35774;&amp;#22791;&amp;#12289;&amp;#20256;&amp;#36755;&amp;#25968;&amp;#25454;&amp;#26159;&amp;#19968;&amp;#20010;&amp;#38750;&amp;#24120;&amp;#23454;&amp;#29992;&amp;#30340;&amp;#26041;&amp;#2669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0005;&amp;#36965;&amp;#27979;&amp;#35774;&amp;#22791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6080;&amp;#32447;&amp;#30005;&amp;#36965;&amp;#27979;&amp;#35774;&amp;#22791;&amp;#34892;&amp;#19994;&amp;#24066;&amp;#22330;&amp;#21457;&amp;#23637;&amp;#29615;&amp;#22659;&amp;#12289;&amp;#26080;&amp;#32447;&amp;#30005;&amp;#36965;&amp;#27979;&amp;#35774;&amp;#22791;&amp;#25972;&amp;#20307;&amp;#36816;&amp;#34892;&amp;#24577;&amp;#21183;&amp;#31561;&amp;#65292;&amp;#25509;&amp;#30528;&amp;#20998;&amp;#26512;&amp;#20102;&amp;#26080;&amp;#32447;&amp;#30005;&amp;#36965;&amp;#27979;&amp;#35774;&amp;#22791;&amp;#34892;&amp;#19994;&amp;#24066;&amp;#22330;&amp;#36816;&amp;#34892;&amp;#30340;&amp;#29616;&amp;#29366;&amp;#65292;&amp;#28982;&amp;#21518;&amp;#20171;&amp;#32461;&amp;#20102;&amp;#26080;&amp;#32447;&amp;#30005;&amp;#36965;&amp;#27979;&amp;#35774;&amp;#22791;&amp;#24066;&amp;#22330;&amp;#31454;&amp;#20105;&amp;#26684;&amp;#23616;&amp;#12290;&amp;#38543;&amp;#21518;&amp;#65292;&amp;#25253;&amp;#21578;&amp;#23545;&amp;#26080;&amp;#32447;&amp;#30005;&amp;#36965;&amp;#27979;&amp;#35774;&amp;#22791;&amp;#20570;&amp;#20102;&amp;#37325;&amp;#28857;&amp;#20225;&amp;#19994;&amp;#32463;&amp;#33829;&amp;#29366;&amp;#20917;&amp;#20998;&amp;#26512;&amp;#65292;&amp;#26368;&amp;#21518;&amp;#20998;&amp;#26512;&amp;#20102;&amp;#26080;&amp;#32447;&amp;#30005;&amp;#36965;&amp;#27979;&amp;#35774;&amp;#22791;&amp;#34892;&amp;#19994;&amp;#21457;&amp;#23637;&amp;#36235;&amp;#21183;&amp;#19982;&amp;#25237;&amp;#36164;&amp;#39044;&amp;#27979;&amp;#12290;&amp;#24744;&amp;#33509;&amp;#24819;&amp;#23545;&amp;#26080;&amp;#32447;&amp;#30005;&amp;#36965;&amp;#27979;&amp;#35774;&amp;#22791;&amp;#20135;&amp;#19994;&amp;#26377;&amp;#20010;&amp;#31995;&amp;#32479;&amp;#30340;&amp;#20102;&amp;#35299;&amp;#25110;&amp;#32773;&amp;#24819;&amp;#25237;&amp;#36164;&amp;#26080;&amp;#32447;&amp;#30005;&amp;#36965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104/216374.html"&gt;&lt;span style="font-size: small;"&gt;&lt;span style="font-family: Arial;"&gt;&amp;#26080;&amp;#32447;&amp;#30005;&amp;#36965;&amp;#27979;&amp;#35774;&amp;#22791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&amp;#19968;&amp;#33410;2019&amp;#26080;&amp;#32447;&amp;#30005;&amp;#36965;&amp;#27979;&amp;#35774;&amp;#22791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26080;&amp;#32447;&amp;#30005;&amp;#36965;&amp;#27979;&amp;#35774;&amp;#22791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6080;&amp;#32447;&amp;#30005;&amp;#36965;&amp;#27979;&amp;#35774;&amp;#22791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&amp;#20840;&amp;#29699;&amp;#26080;&amp;#32447;&amp;#30005;&amp;#36965;&amp;#27979;&amp;#35774;&amp;#2279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0840;&amp;#29699;&amp;#26080;&amp;#32447;&amp;#30005;&amp;#36965;&amp;#27979;&amp;#35774;&amp;#22791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6080;&amp;#32447;&amp;#300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;&amp;#27979;&amp;#35774;&amp;#22791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&amp;#25105;&amp;#22269;&amp;#26080;&amp;#32447;&amp;#30005;&amp;#36965;&amp;#27979;&amp;#35774;&amp;#2279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5105;&amp;#22269;&amp;#26080;&amp;#32447;&amp;#30005;&amp;#36965;&amp;#27979;&amp;#35774;&amp;#22791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80;&amp;#32447;&amp;#30005;&amp;#36965;&amp;#27979;&amp;#35774;&amp;#22791;&amp;#34892;&amp;#19994;&amp;#30456;&amp;#20851;&amp;#25919;&amp;#31574;&amp;#36235;&amp;#21183;&lt;/b&gt;&lt;/span&gt;&lt;/span&gt;&lt;/div&gt;&lt;div&gt;&lt;span style="font-size: small;"&gt;&lt;span style="font-family: Arial;"&gt;&amp;#31532;&amp;#19968;&amp;#33410;&amp;#34892;&amp;#19994;&amp;#20855;&amp;#20307;&amp;#25919;&amp;#31574;&lt;/span&gt;&lt;/span&gt;&lt;/div&gt;&lt;div&gt;&lt;span style="font-size: small;"&gt;&lt;span style="font-family: Arial;"&gt;&amp;#31532;&amp;#20108;&amp;#33410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080;&amp;#32447;&amp;#30005;&amp;#36965;&amp;#27979;&amp;#35774;&amp;#22791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2015-2019&amp;#24180;&amp;#20013;&amp;#22269;&amp;#26080;&amp;#32447;&amp;#30005;&amp;#36965;&amp;#27979;&amp;#35774;&amp;#22791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(&amp;#19968;)&amp;#36965;&amp;#24863;&amp;#25216;&amp;#26415;&amp;#24212;&amp;#29992;&amp;#29616;&amp;#29366;&lt;/span&gt;&lt;/span&gt;&lt;/div&gt;&lt;div&gt;&lt;span style="font-size: small;"&gt;&lt;span style="font-family: Arial;"&gt;(&amp;#20108;)&amp;#36965;&amp;#24863;&amp;#25216;&amp;#26415;&amp;#24212;&amp;#29992;&amp;#21069;&amp;#26223;&lt;/span&gt;&lt;/span&gt;&lt;/div&gt;&lt;div&gt;&lt;span style="font-size: small;"&gt;&lt;span style="font-family: Arial;"&gt;(&amp;#19977;)&amp;#26410;&amp;#26469;&amp;#36965;&amp;#24863;&amp;#21830;&amp;#19994;&amp;#21270;&amp;#30340;&amp;#21457;&amp;#23637;&amp;#36235;&amp;#21183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2015-2019&amp;#24180;&amp;#20013;&amp;#22269;&amp;#26080;&amp;#32447;&amp;#30005;&amp;#36965;&amp;#27979;&amp;#35774;&amp;#22791;&amp;#34892;&amp;#19994;&amp;#19981;&amp;#21516;&amp;#31867;&amp;#22411;&amp;#20225;&amp;#19994;&amp;#20998;&amp;#26512;&lt;/span&gt;&lt;/span&gt;&lt;/div&gt;&lt;div&gt;&lt;span style="font-size: small;"&gt;&lt;span style="font-family: Arial;"&gt;&amp;#19968;&amp;#12289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6080;&amp;#32447;&amp;#30005;&amp;#36965;&amp;#27979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38656;&amp;#27714;&amp;#20998;&amp;#26512;&amp;#21450;&amp;#39044;&amp;#27979;&lt;/span&gt;&lt;/span&gt;&lt;/div&gt;&lt;div&gt;&lt;span style="font-size: small;"&gt;&lt;span style="font-family: Arial;"&gt;&amp;#31532;&amp;#20108;&amp;#33410;&amp;#20379;&amp;#32473;&amp;#20998;&amp;#26512;&amp;#21450;&amp;#39044;&amp;#27979;&lt;/span&gt;&lt;/span&gt;&lt;/div&gt;&lt;div&gt;&lt;span style="font-size: small;"&gt;&lt;span style="font-family: Arial;"&gt;&amp;#31532;&amp;#19977;&amp;#33410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080;&amp;#32447;&amp;#30005;&amp;#36965;&amp;#27979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6080;&amp;#32447;&amp;#30005;&amp;#36965;&amp;#27979;&amp;#35774;&amp;#22791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26080;&amp;#32447;&amp;#30005;&amp;#36965;&amp;#27979;&amp;#35774;&amp;#22791;&amp;#34892;&amp;#19994;&amp;#31454;&amp;#20105;&amp;#27169;&amp;#24335;&amp;#20998;&amp;#26512;&lt;/span&gt;&lt;/span&gt;&lt;/div&gt;&lt;div&gt;&lt;span style="font-size: small;"&gt;&lt;span style="font-family: Arial;"&gt;&amp;#31532;&amp;#22235;&amp;#33410;&amp;#20013;&amp;#22269;&amp;#26080;&amp;#32447;&amp;#30005;&amp;#36965;&amp;#27979;&amp;#35774;&amp;#22791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26080;&amp;#32447;&amp;#30005;&amp;#36965;&amp;#27979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0;&amp;#32447;&amp;#30005;&amp;#36965;&amp;#27979;&amp;#35774;&amp;#22791;&amp;#34892;&amp;#19994;&amp;#25237;&amp;#36164;&amp;#39118;&amp;#38505;&amp;#20998;&amp;#26512;&lt;/b&gt;&lt;/span&gt;&lt;/span&gt;&lt;/div&gt;&lt;div&gt;&lt;span style="font-size: small;"&gt;&lt;span style="font-family: Arial;"&gt;&amp;#31532;&amp;#19968;&amp;#33410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80;&amp;#32447;&amp;#30005;&amp;#36965;&amp;#27979;&amp;#35774;&amp;#22791;&amp;#26631;&amp;#26438;&amp;#20225;&amp;#19994;&amp;#20998;&amp;#26512;&lt;/b&gt;&lt;/span&gt;&lt;/span&gt;&lt;/div&gt;&lt;div&gt;&lt;span style="font-size: small;"&gt;&lt;span style="font-family: Arial;"&gt;&amp;#31532;&amp;#19968;&amp;#33410;&amp;#21271;&amp;#20140;&amp;#36965;&amp;#27979;&amp;#25216;&amp;#26415;&amp;#30740;&amp;#31350;&amp;#2515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37325;&amp;#24198;&amp;#24052;&amp;#23665;&amp;#22120;&amp;#2137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1271;&amp;#20140;&amp;#21327;&amp;#35802;&amp;#27979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19978;&amp;#28023;&amp;#33322;&amp;#22825;&amp;#27979;&amp;#25511;&amp;#36890;&amp;#20449;&amp;#30740;&amp;#31350;&amp;#25152;(813&amp;#25152;)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080;&amp;#32447;&amp;#30005;&amp;#36965;&amp;#27979;&amp;#35774;&amp;#22791;&amp;#34892;&amp;#19994;&amp;#25237;&amp;#36164;&amp;#20215;&amp;#20540;&amp;#20998;&amp;#26512;&amp;#65288;&amp;#65289;&lt;/b&gt;&lt;/span&gt;&lt;/span&gt;&lt;/div&gt;&lt;div&gt;&lt;span style="font-size: small;"&gt;&lt;span style="font-family: Arial;"&gt;&amp;#31532;&amp;#19968;&amp;#33410;&amp;#25237;&amp;#36164;&amp;#39118;&amp;#38505;&amp;#39044;&amp;#27979;&lt;/span&gt;&lt;/span&gt;&lt;/div&gt;&lt;div&gt;&lt;span style="font-size: small;"&gt;&lt;span style="font-family: Arial;"&gt;&amp;#19968;&amp;#12289;&amp;#23439;&amp;#35266;&amp;#32463;&amp;#27982;&amp;#39118;&amp;#38505;&amp;#21450;&amp;#25511;&amp;#21046;&amp;#31574;&amp;#30053;&lt;/span&gt;&lt;/span&gt;&lt;/div&gt;&lt;div&gt;&lt;span style="font-size: small;"&gt;&lt;span style="font-family: Arial;"&gt;&amp;#20108;&amp;#12289;&amp;#32463;&amp;#33829;&amp;#39118;&amp;#38505;&amp;#21450;&amp;#25511;&amp;#21046;&amp;#31574;&amp;#30053;&lt;/span&gt;&lt;/span&gt;&lt;/div&gt;&lt;div&gt;&lt;span style="font-size: small;"&gt;&lt;span style="font-family: Arial;"&gt;&amp;#31532;&amp;#20108;&amp;#33410;&amp;#25237;&amp;#36164;&amp;#26041;&amp;#21521;&amp;#39044;&amp;#27979;&lt;/span&gt;&lt;/span&gt;&lt;/div&gt;&lt;div&gt;&lt;span style="font-size: small;"&gt;&lt;span style="font-family: Arial;"&gt;&amp;#31532;&amp;#19977;&amp;#33410;&amp;#25237;&amp;#36164;&amp;#28909;&amp;#28857;&amp;#39044;&amp;#27979;&lt;/span&gt;&lt;/span&gt;&lt;/div&gt;&lt;div&gt;&lt;span style="font-size: small;"&gt;&lt;span style="font-family: Arial;"&gt;&amp;#31532;&amp;#22235;&amp;#33410;&amp;#25237;&amp;#36164;&amp;#26426;&amp;#20250;&amp;#39044;&amp;#27979;&lt;/span&gt;&lt;/span&gt;&lt;/div&gt;&lt;div&gt;&lt;span style="font-size: small;"&gt;&lt;span style="font-family: Arial;"&gt;&amp;#31532;&amp;#20116;&amp;#33410;&amp;#25237;&amp;#36164;&amp;#25928;&amp;#30410;&amp;#39044;&amp;#27979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1532;&amp;#21313;&amp;#20108;&amp;#31456;&amp;#30740;&amp;#31350;&amp;#32467;&amp;#35770;&lt;/b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21.html"&gt;http://www.cction.com/report/202204/28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