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895;&amp;#2902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895;&amp;#2902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895;&amp;#2902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93.html"&gt;http://www.cction.com/report/202112/25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80;&amp;#28895;&amp;#29028;&amp;#65288;&amp;#33521;&amp;#25991;&amp;#21517;&amp;#31216;anthracite&amp;#65289;&amp;#65292;&amp;#26159;&amp;#19968;&amp;#31181;&amp;#22362;&amp;#30828;&amp;#12289;&amp;#33268;&amp;#23494;&amp;#19988;&amp;#39640;&amp;#20809;&amp;#27901;&amp;#30340;&amp;#29028;&amp;#30719;&amp;#21697;&amp;#31181;&amp;#12290;&amp;#22312;&amp;#25152;&amp;#26377;&amp;#30340;&amp;#29028;&amp;#21697;&amp;#31181;&amp;#20013;&amp;#65292;&amp;#23613;&amp;#31649;&amp;#26080;&amp;#28895;&amp;#29028;&amp;#30340;&amp;#21457;&amp;#28909;&amp;#37327;&amp;#36739;&amp;#20302;&amp;#65292;&amp;#20294;&amp;#30899;&amp;#21547;&amp;#37327;&amp;#26368;&amp;#39640;&amp;#65292;&amp;#26434;&amp;#36136;&amp;#21547;&amp;#37327;&amp;#26368;&amp;#2356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0;&amp;#28895;&amp;#29028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6080;&amp;#28895;&amp;#2902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8/236211.html"&gt;&lt;span style="font-size: small;"&gt;&lt;span style="font-family: Arial;"&gt;&amp;#26080;&amp;#28895;&amp;#29028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6080;&amp;#28895;&amp;#29028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&amp;#26080;&amp;#28895;&amp;#29028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&amp;#26080;&amp;#28895;&amp;#29028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6080;&amp;#28895;&amp;#2902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34892;&amp;#19994;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7861;&amp;#35268;&amp;#21450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19977;&amp;#3341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9983;&amp;#20135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28145;&amp;#24230;&amp;#35843;&amp;#30740;&lt;/b&gt;&lt;/span&gt;&lt;/span&gt;&lt;/span&gt;&lt;/div&gt;&lt;div&gt;&lt;span style="color: rgb(0, 0, 0);"&gt;&lt;span style="font-size: small;"&gt;&lt;span style="font-family: Arial;"&gt;&lt;b&gt;&amp;#31532;&amp;#19977;&amp;#31456;&amp;#20013;&amp;#22269;&amp;#26080;&amp;#28895;&amp;#29028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6080;&amp;#28895;&amp;#2902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6080;&amp;#28895;&amp;#29028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6080;&amp;#28895;&amp;#29028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6080;&amp;#28895;&amp;#2902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2015-2019&amp;#24180;&amp;#26080;&amp;#28895;&amp;#29028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6080;&amp;#28895;&amp;#29028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26080;&amp;#28895;&amp;#29028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6080;&amp;#28895;&amp;#29028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6080;&amp;#28895;&amp;#29028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6080;&amp;#28895;&amp;#29028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6080;&amp;#28895;&amp;#29028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6080;&amp;#28895;&amp;#2902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6080;&amp;#28895;&amp;#29028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6080;&amp;#28895;&amp;#29028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6080;&amp;#28895;&amp;#29028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080;&amp;#28895;&amp;#29028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26080;&amp;#28895;&amp;#29028;&amp;#34892;&amp;#19994;&amp;#20379;&amp;#32473;&amp;#20998;&amp;#26512;&lt;/span&gt;&lt;/span&gt;&lt;/span&gt;&lt;/div&gt;&lt;div&gt;&lt;span style="color: rgb(0, 0, 0);"&gt;&lt;span style="font-size: small;"&gt;&lt;span style="font-family: Arial;"&gt;2&amp;#12289;&amp;#20013;&amp;#22269;&amp;#26080;&amp;#28895;&amp;#29028;&amp;#34892;&amp;#19994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0013;&amp;#22269;&amp;#26080;&amp;#28895;&amp;#29028;&amp;#34892;&amp;#19994;&amp;#38656;&amp;#27714;&amp;#24773;&amp;#20917;&lt;/span&gt;&lt;/span&gt;&lt;/span&gt;&lt;/div&gt;&lt;div&gt;&lt;span style="color: rgb(0, 0, 0);"&gt;&lt;span style="font-size: small;"&gt;&lt;span style="font-family: Arial;"&gt;1&amp;#12289;&amp;#26080;&amp;#28895;&amp;#29028;&amp;#34892;&amp;#19994;&amp;#38656;&amp;#27714;&amp;#24066;&amp;#22330;&lt;/span&gt;&lt;/span&gt;&lt;/span&gt;&lt;/div&gt;&lt;div&gt;&lt;span style="color: rgb(0, 0, 0);"&gt;&lt;span style="font-size: small;"&gt;&lt;span style="font-family: Arial;"&gt;2&amp;#12289;&amp;#26080;&amp;#28895;&amp;#29028;&amp;#34892;&amp;#19994;&amp;#23458;&amp;#25143;&amp;#32467;&amp;#26500;&lt;/span&gt;&lt;/span&gt;&lt;/span&gt;&lt;/div&gt;&lt;div&gt;&lt;span style="color: rgb(0, 0, 0);"&gt;&lt;span style="font-size: small;"&gt;&lt;span style="font-family: Arial;"&gt;3&amp;#12289;&amp;#26080;&amp;#28895;&amp;#2902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0013;&amp;#22269;&amp;#26080;&amp;#28895;&amp;#29028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6080;&amp;#28895;&amp;#29028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6080;&amp;#28895;&amp;#29028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6080;&amp;#28895;&amp;#29028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6080;&amp;#28895;&amp;#29028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6080;&amp;#28895;&amp;#2902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26080;&amp;#28895;&amp;#29028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&amp;#26080;&amp;#28895;&amp;#29028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6080;&amp;#28895;&amp;#29028;&amp;#20135;&amp;#21697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6080;&amp;#28895;&amp;#29028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6080;&amp;#28895;&amp;#29028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6080;&amp;#28895;&amp;#29028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26080;&amp;#28895;&amp;#29028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26080;&amp;#28895;&amp;#29028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26080;&amp;#28895;&amp;#29028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26080;&amp;#28895;&amp;#29028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26080;&amp;#28895;&amp;#29028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6080;&amp;#28895;&amp;#29028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&amp;#20013;&amp;#22269;&amp;#26080;&amp;#28895;&amp;#29028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26080;&amp;#28895;&amp;#29028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6080;&amp;#28895;&amp;#29028;&amp;#34892;&amp;#19994;&amp;#36827;&amp;#20986;&amp;#21475;&amp;#21069;&amp;#26223;&lt;/span&gt;&lt;/span&gt;&lt;/span&gt;&lt;/div&gt;&lt;div&gt;&lt;span style="color: rgb(0, 0, 0);"&gt;&lt;span style="font-size: small;"&gt;&lt;span style="font-family: Arial;"&gt;&amp;#19977;&amp;#12289;&amp;#26080;&amp;#28895;&amp;#29028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&amp;#26080;&amp;#28895;&amp;#29028;&amp;#24066;&amp;#22330;&amp;#31454;&amp;#20105;&amp;#26684;&amp;#23616;&amp;#21450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&amp;#26080;&amp;#28895;&amp;#29028;&amp;#34892;&amp;#19994;&amp;#22269;&amp;#384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38469;&amp;#26080;&amp;#28895;&amp;#29028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26080;&amp;#28895;&amp;#29028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2269;&amp;#38469;&amp;#26080;&amp;#28895;&amp;#2902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2269;&amp;#38469;&amp;#26080;&amp;#28895;&amp;#29028;&amp;#37325;&amp;#28857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6080;&amp;#28895;&amp;#29028;&amp;#34892;&amp;#19994;&amp;#22269;&amp;#208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6080;&amp;#28895;&amp;#2902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26080;&amp;#28895;&amp;#2902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26080;&amp;#28895;&amp;#29028;&amp;#34892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26080;&amp;#28895;&amp;#2902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6080;&amp;#28895;&amp;#29028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&amp;#21326;&amp;#19996;&amp;#22320;&amp;#21306;&amp;#26080;&amp;#28895;&amp;#2902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&amp;#21326;&amp;#21335;&amp;#22320;&amp;#21306;&amp;#26080;&amp;#28895;&amp;#2902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&amp;#21326;&amp;#20013;&amp;#22320;&amp;#21306;&amp;#26080;&amp;#28895;&amp;#2902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&amp;#21326;&amp;#21271;&amp;#22320;&amp;#21306;&amp;#26080;&amp;#28895;&amp;#2902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&amp;#19996;&amp;#21271;&amp;#22320;&amp;#21306;&amp;#26080;&amp;#28895;&amp;#2902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&amp;#35199;&amp;#37096;&amp;#22320;&amp;#21306;&amp;#26080;&amp;#28895;&amp;#2902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080;&amp;#28895;&amp;#29028;&amp;#34892;&amp;#19994;&amp;#29983;&amp;#20135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38451;&amp;#27849;&amp;#29028;&amp;#1999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20108;&amp;#33410;&amp;#19978;&amp;#28023;&amp;#27589;&amp;#20928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19977;&amp;#33410;&amp;#23665;&amp;#35199;&amp;#26187;&amp;#22478;&amp;#26080;&amp;#28895;&amp;#29028;&amp;#30719;&amp;#19994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22235;&amp;#33410;&amp;#37073;&amp;#24030;&amp;#19996;&amp;#26684;&amp;#29615;&amp;#20445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20116;&amp;#33410;&amp;#24041;&amp;#20041;&amp;#24066;&amp;#22823;&amp;#25104;&amp;#27700;&amp;#22788;&amp;#2970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20845;&amp;#33410;&amp;#37073;&amp;#24030;&amp;#36828;&amp;#26480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26080;&amp;#28895;&amp;#29028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6080;&amp;#28895;&amp;#29028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6080;&amp;#28895;&amp;#29028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6080;&amp;#28895;&amp;#2902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6080;&amp;#28895;&amp;#2902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6080;&amp;#28895;&amp;#2902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6080;&amp;#28895;&amp;#29028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6080;&amp;#28895;&amp;#29028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&amp;#26080;&amp;#28895;&amp;#29028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6080;&amp;#28895;&amp;#2902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26080;&amp;#28895;&amp;#29028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6080;&amp;#28895;&amp;#29028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20013;&amp;#22269;&amp;#26080;&amp;#28895;&amp;#2902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6080;&amp;#28895;&amp;#2902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6080;&amp;#28895;&amp;#2902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26080;&amp;#28895;&amp;#29028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&amp;#20013;&amp;#22269;&amp;#26080;&amp;#28895;&amp;#29028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6080;&amp;#28895;&amp;#29028;&amp;#34892;&amp;#1999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6080;&amp;#28895;&amp;#29028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6080;&amp;#28895;&amp;#29028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31532;&amp;#19977;&amp;#33410;&amp;#20013;&amp;#22269;&amp;#26080;&amp;#28895;&amp;#29028;&amp;#34892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19968;&amp;#12289;&amp;#26080;&amp;#28895;&amp;#29028;&amp;#34892;&amp;#19994;&amp;#20379;&amp;#27714;&amp;#39118;&amp;#38505;&lt;/span&gt;&lt;/span&gt;&lt;/span&gt;&lt;/div&gt;&lt;div&gt;&lt;span style="color: rgb(0, 0, 0);"&gt;&lt;span style="font-size: small;"&gt;&lt;span style="font-family: Arial;"&gt;&amp;#20108;&amp;#12289;&amp;#26080;&amp;#28895;&amp;#29028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19977;&amp;#12289;&amp;#26080;&amp;#28895;&amp;#29028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2235;&amp;#12289;&amp;#26080;&amp;#28895;&amp;#29028;&amp;#34892;&amp;#19994;&amp;#25216;&amp;#26415;&amp;#39118;&amp;#38505;&lt;/span&gt;&lt;/span&gt;&lt;/span&gt;&lt;/div&gt;&lt;div&gt;&lt;span style="color: rgb(0, 0, 0);"&gt;&lt;span style="font-size: small;"&gt;&lt;span style="font-family: Arial;"&gt;&amp;#31532;&amp;#22235;&amp;#33410;&amp;#26080;&amp;#28895;&amp;#29028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6080;&amp;#28895;&amp;#29028;&amp;#34892;&amp;#19994;&amp;#25237;&amp;#36164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&amp;#26080;&amp;#28895;&amp;#29028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6080;&amp;#28895;&amp;#2902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26080;&amp;#28895;&amp;#2902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080;&amp;#28895;&amp;#29028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080;&amp;#28895;&amp;#2902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080;&amp;#28895;&amp;#2902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6080;&amp;#28895;&amp;#2902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080;&amp;#28895;&amp;#2902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6080;&amp;#28895;&amp;#29028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080;&amp;#28895;&amp;#29028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6080;&amp;#28895;&amp;#29028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6080;&amp;#28895;&amp;#2902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6080;&amp;#28895;&amp;#2902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6080;&amp;#28895;&amp;#29028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6080;&amp;#28895;&amp;#29028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902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902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902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902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902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9699;&amp;#26080;&amp;#28895;&amp;#29028;&amp;#34892;&amp;#19994;&amp;#24066;&amp;#22330;&amp;#35268;&amp;#2716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080;&amp;#28895;&amp;#2902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9028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6080;&amp;#28895;&amp;#29028;&amp;#34892;&amp;#19994;&amp;#38656;&amp;#27714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93.html"&gt;http://www.cction.com/report/202112/25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