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7255;&amp;#21860;&amp;#37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7255;&amp;#21860;&amp;#37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7255;&amp;#21860;&amp;#37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1.html"&gt;http://www.cction.com/report/202203/27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4120;&amp;#23558;&amp;#37202;&amp;#31934;&amp;#24230;3.5%-4%&amp;#30340;&amp;#31216;&amp;#20026;&amp;#26222;&amp;#36890;&amp;#21860;&amp;#37202;&amp;#65292;&amp;#23558;&amp;#37202;&amp;#31934;&amp;#24230;&amp;#22823;&amp;#20110;0.5%&amp;#12289;&amp;#23567;&amp;#20110;2.5%&amp;#30340;&amp;#31216;&amp;#20026;&amp;#20302;&amp;#37255;&amp;#21860;&amp;#37202;&amp;#65292;&amp;#37202;&amp;#31934;&amp;#24230;&amp;#23567;&amp;#20110;0.5%&amp;#31216;&amp;#20026;&amp;#26080;&amp;#37255;&amp;#21860;&amp;#37202;&amp;#12290;&amp;#26080;&amp;#37255;&amp;#21860;&amp;#37202;&amp;#21363;&amp;#25353;&amp;#20256;&amp;#32479;&amp;#29983;&amp;#20135;&amp;#26041;&amp;#27861;&amp;#65292;&amp;#29983;&amp;#20135;&amp;#36807;&amp;#31243;&amp;#21518;&amp;#26399;&amp;#22686;&amp;#21152;&amp;#20102;&amp;#25552;&amp;#32431;&amp;#21644;&amp;#24674;&amp;#22797;&amp;#21407;&amp;#21475;&amp;#21619;&amp;#31561;&amp;#29305;&amp;#27530;&amp;#21152;&amp;#24037;&amp;#24037;&amp;#33402;&amp;#65292;&amp;#20351;&amp;#35813;&amp;#20135;&amp;#21697;&amp;#26082;&amp;#20445;&amp;#25345;&amp;#21407;&amp;#26377;&amp;#21475;&amp;#21619;&amp;#19981;&amp;#21464;&amp;#65292;&amp;#37202;&amp;#31934;&amp;#21547;&amp;#37327;&amp;#21448;&amp;#22823;&amp;#22823;&amp;#38477;&amp;#20302;&amp;#65292;&amp;#21482;&amp;#26377;&amp;#26222;&amp;#36890;&amp;#21860;&amp;#37202;&amp;#30340;&amp;#19971;&amp;#20998;&amp;#20043;&amp;#19968;&amp;#33267;&amp;#20843;&amp;#20998;&amp;#20043;&amp;#19968;&amp;#65292;&amp;#22240;&amp;#27492;&amp;#20063;&amp;#34987;&amp;#31216;&amp;#20026;&amp;ldquo;&amp;#19981;&amp;#37257;&amp;#21860;&amp;#37202;&amp;rdquo;&amp;#12290;&amp;#30001;&amp;#20110;&amp;#20854;&amp;#26082;&amp;#20855;&amp;#26377;&amp;#21860;&amp;#37202;&amp;#30340;&amp;#39118;&amp;#21619;,&amp;#21448;&amp;#20855;&amp;#26377;&amp;#22810;&amp;#39278;&amp;#19981;&amp;#37257;&amp;#30340;&amp;#20248;&amp;#28857;&amp;#65292;&amp;#31526;&amp;#21512;&amp;#24403;&amp;#20170;&amp;#28040;&amp;#36153;&amp;#32773;&amp;#26085;&amp;#30410;&amp;#37325;&amp;#35270;&amp;#36523;&amp;#20307;&amp;#20581;&amp;#24247;&amp;#30340;&amp;#28040;&amp;#36153;&amp;#36235;&amp;#21183;&amp;#65292;&amp;#21152;&amp;#19978;&amp;#22919;&amp;#22899;&amp;#21450;&amp;#37202;&amp;#31934;&amp;#36807;&amp;#25935;&amp;#30007;&amp;#22763;&amp;#23545;&amp;#20302;&amp;#37255;&amp;#21860;&amp;#37202;&amp;#30340;&amp;#21916;&amp;#29233;&amp;#65292;&amp;#20855;&amp;#26377;&amp;#24456;&amp;#22823;&amp;#30340;&amp;#24066;&amp;#22330;&amp;#24320;&amp;#21457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7255;&amp;#21860;&amp;#37202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6080;&amp;#37255;&amp;#21860;&amp;#37202;&amp;#30456;&amp;#20851;&amp;#27010;&amp;#24565;&amp;#21450;&amp;#21457;&amp;#23637;&amp;#29615;&amp;#22659;&amp;#65292;&amp;#25509;&amp;#30528;&amp;#20998;&amp;#26512;&amp;#20102;&amp;#20013;&amp;#22269;&amp;#26080;&amp;#37255;&amp;#21860;&amp;#37202;&amp;#35268;&amp;#27169;&amp;#21450;&amp;#28040;&amp;#36153;&amp;#38656;&amp;#27714;&amp;#65292;&amp;#28982;&amp;#21518;&amp;#23545;&amp;#20013;&amp;#22269;&amp;#26080;&amp;#37255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26080;&amp;#37255;&amp;#21860;&amp;#37202;&amp;#38754;&amp;#20020;&amp;#30340;&amp;#26426;&amp;#36935;&amp;#21450;&amp;#21457;&amp;#23637;&amp;#21069;&amp;#26223;&amp;#12290;&amp;#24744;&amp;#33509;&amp;#24819;&amp;#23545;&amp;#20013;&amp;#22269;&amp;#26080;&amp;#37255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7255;&lt;/b&gt;&lt;/span&gt;&lt;/span&gt;&lt;b&gt;&lt;a href="http://www.cction.com/report/202106/223624.html"&gt;&lt;span style="font-size: small;"&gt;&lt;span style="font-family: Arial;"&gt;&amp;#21860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80;&amp;#37255;&amp;#21860;&amp;#37202;&amp;#34892;&amp;#19994;&amp;#30456;&amp;#20851;&amp;#27010;&amp;#36848;&lt;/span&gt;&lt;/span&gt;&lt;/div&gt;&lt;div&gt;&lt;span style="font-size: small;"&gt;&lt;span style="font-family: Arial;"&gt;&amp;#19968;&amp;#12289;&amp;#26080;&amp;#37255;&amp;#21860;&amp;#37202;&amp;#20135;&amp;#21697;&amp;#27010;&amp;#36848;&lt;/span&gt;&lt;/span&gt;&lt;/div&gt;&lt;div&gt;&lt;span style="font-size: small;"&gt;&lt;span style="font-family: Arial;"&gt;&amp;#20108;&amp;#12289;&amp;#26080;&amp;#37255;&amp;#21860;&amp;#37202;&amp;#20135;&amp;#21697;&amp;#20998;&amp;#31867;&amp;#21450;&amp;#29992;&amp;#36884;&lt;/span&gt;&lt;/span&gt;&lt;/div&gt;&lt;div&gt;&lt;span style="font-size: small;"&gt;&lt;span style="font-family: Arial;"&gt;&amp;#31532;&amp;#20108;&amp;#33410; &amp;#26080;&amp;#37255;&amp;#21860;&amp;#37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7255;&amp;#21860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080;&amp;#37255;&amp;#21860;&amp;#37202;&amp;#34892;&amp;#19994;&amp;#25919;&amp;#31574;&amp;#29615;&amp;#22659;&amp;#20998;&amp;#26512;&lt;/span&gt;&lt;/span&gt;&lt;/div&gt;&lt;div&gt;&lt;span style="font-size: small;"&gt;&lt;span style="font-family: Arial;"&gt;&amp;#19968;&amp;#12289;&amp;#26080;&amp;#37255;&amp;#21860;&amp;#37202;&amp;#34892;&amp;#19994;&amp;#30417;&amp;#31649;&amp;#31649;&amp;#29702;&amp;#20307;&amp;#21046;&lt;/span&gt;&lt;/span&gt;&lt;/div&gt;&lt;div&gt;&lt;span style="font-size: small;"&gt;&lt;span style="font-family: Arial;"&gt;&amp;#20108;&amp;#12289;&amp;#26080;&amp;#37255;&amp;#21860;&amp;#3720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080;&amp;#37255;&amp;#21860;&amp;#37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7255;&amp;#21860;&amp;#3720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080;&amp;#37255;&amp;#21860;&amp;#37202;&amp;#34892;&amp;#19994;&amp;#27010;&amp;#20917;&amp;#20998;&amp;#26512;&lt;/span&gt;&lt;/span&gt;&lt;/div&gt;&lt;div&gt;&lt;span style="font-size: small;"&gt;&lt;span style="font-family: Arial;"&gt;&amp;#19968;&amp;#12289;&amp;#26080;&amp;#37255;&amp;#21860;&amp;#37202;&amp;#29983;&amp;#20135;&amp;#32463;&amp;#33829;&amp;#27010;&amp;#20917;&lt;/span&gt;&lt;/span&gt;&lt;/div&gt;&lt;div&gt;&lt;span style="font-size: small;"&gt;&lt;span style="font-family: Arial;"&gt;&amp;#20108;&amp;#12289;&amp;#26080;&amp;#37255;&amp;#21860;&amp;#37202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080;&amp;#37255;&amp;#21860;&amp;#3720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080;&amp;#37255;&amp;#21860;&amp;#3720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0;&amp;#37255;&amp;#21860;&amp;#37202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6080;&amp;#37255;&amp;#21860;&amp;#37202;&amp;#34892;&amp;#19994;&amp;#21457;&amp;#23637;&amp;#29366;&amp;#20917;&lt;/span&gt;&lt;/span&gt;&lt;/div&gt;&lt;div&gt;&lt;span style="font-size: small;"&gt;&lt;span style="font-family: Arial;"&gt;&amp;#19968;&amp;#12289;2015-2019&amp;#24180;&amp;#26080;&amp;#37255;&amp;#21860;&amp;#37202;&amp;#34892;&amp;#19994;&amp;#24066;&amp;#22330;&amp;#20379;&amp;#32473;&amp;#20998;&amp;#26512;&lt;/span&gt;&lt;/span&gt;&lt;/div&gt;&lt;div&gt;&lt;span style="font-size: small;"&gt;&lt;span style="font-family: Arial;"&gt;&amp;#20108;&amp;#12289;2015-2019&amp;#24180;&amp;#26080;&amp;#37255;&amp;#21860;&amp;#37202;&amp;#34892;&amp;#19994;&amp;#24066;&amp;#22330;&amp;#38656;&amp;#27714;&amp;#20998;&amp;#26512;&lt;/span&gt;&lt;/span&gt;&lt;/div&gt;&lt;div&gt;&lt;span style="font-size: small;"&gt;&lt;span style="font-family: Arial;"&gt;&amp;#19977;&amp;#12289;2015-2019&amp;#24180;&amp;#26080;&amp;#37255;&amp;#21860;&amp;#3720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080;&amp;#37255;&amp;#21860;&amp;#37202;&amp;#34892;&amp;#19994;&amp;#38598;&amp;#20013;&amp;#24230;&amp;#20998;&amp;#26512;&lt;/span&gt;&lt;/span&gt;&lt;/div&gt;&lt;div&gt;&lt;span style="font-size: small;"&gt;&lt;span style="font-family: Arial;"&gt;&amp;#19968;&amp;#12289;&amp;#26080;&amp;#37255;&amp;#21860;&amp;#3720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080;&amp;#37255;&amp;#21860;&amp;#37202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6080;&amp;#37255;&amp;#21860;&amp;#3720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7255;&amp;#21860;&amp;#37202;&amp;#34892;&amp;#19994;&amp;#24066;&amp;#22330;&amp;#20215;&amp;#26684;&amp;#20998;&amp;#26512;&lt;/b&gt;&lt;/span&gt;&lt;/span&gt;&lt;/div&gt;&lt;div&gt;&lt;span style="font-size: small;"&gt;&lt;span style="font-family: Arial;"&gt;&amp;#31532;&amp;#19968;&amp;#33410; &amp;#26080;&amp;#37255;&amp;#21860;&amp;#37202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080;&amp;#37255;&amp;#21860;&amp;#37202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080;&amp;#37255;&amp;#21860;&amp;#3720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37255;&amp;#21860;&amp;#37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6080;&amp;#37255;&amp;#21860;&amp;#37202;&amp;#34892;&amp;#19994;&amp;#32463;&amp;#27982;&amp;#25351;&amp;#26631;&amp;#20998;&amp;#26512;&lt;/span&gt;&lt;/span&gt;&lt;/div&gt;&lt;div&gt;&lt;span style="font-size: small;"&gt;&lt;span style="font-family: Arial;"&gt;&amp;#19968;&amp;#12289;&amp;#26080;&amp;#37255;&amp;#21860;&amp;#37202;&amp;#34892;&amp;#19994;&amp;#36194;&amp;#21033;&amp;#24615;&amp;#20998;&amp;#26512;&lt;/span&gt;&lt;/span&gt;&lt;/div&gt;&lt;div&gt;&lt;span style="font-size: small;"&gt;&lt;span style="font-family: Arial;"&gt;&amp;#20108;&amp;#12289;&amp;#26080;&amp;#37255;&amp;#21860;&amp;#37202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080;&amp;#37255;&amp;#21860;&amp;#3720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080;&amp;#37255;&amp;#21860;&amp;#3720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080;&amp;#37255;&amp;#21860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080;&amp;#37255;&amp;#21860;&amp;#3720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7255;&amp;#21860;&amp;#3720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080;&amp;#37255;&amp;#21860;&amp;#3720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080;&amp;#37255;&amp;#21860;&amp;#372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080;&amp;#37255;&amp;#21860;&amp;#3720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334;&amp;#23041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8070;&amp;#21860;&amp;#37202;(&amp;#25511;&amp;#3292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9141;&amp;#20140;&amp;#21860;&amp;#37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9664;&amp;#27743;&amp;#21860;&amp;#37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025;&amp;#22763;&amp;#20271;&amp;#21860;&amp;#37202;(&amp;#24191;&amp;#1999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0;&amp;#37255;&amp;#21860;&amp;#37202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080;&amp;#37255;&amp;#21860;&amp;#37202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6080;&amp;#37255;&amp;#21860;&amp;#37202;&amp;#34892;&amp;#19994;&amp;#32467;&amp;#26500;&amp;#20998;&amp;#26512;&lt;/span&gt;&lt;/span&gt;&lt;/div&gt;&lt;div&gt;&lt;span style="font-size: small;"&gt;&lt;span style="font-family: Arial;"&gt;&amp;#19968;&amp;#12289;&amp;#26080;&amp;#37255;&amp;#21860;&amp;#37202;&amp;#20225;&amp;#19994;&amp;#32467;&amp;#26500;&amp;#20998;&amp;#26512;&lt;/span&gt;&lt;/span&gt;&lt;/div&gt;&lt;div&gt;&lt;span style="font-size: small;"&gt;&lt;span style="font-family: Arial;"&gt;&amp;#20108;&amp;#12289;&amp;#26080;&amp;#37255;&amp;#21860;&amp;#3720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6080;&amp;#37255;&amp;#21860;&amp;#37202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080;&amp;#37255;&amp;#21860;&amp;#3720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080;&amp;#37255;&amp;#21860;&amp;#3720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080;&amp;#37255;&amp;#21860;&amp;#3720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080;&amp;#37255;&amp;#21860;&amp;#3720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0114;&amp;#34917;&amp;#20135;&amp;#21697;&amp;#23545;&amp;#26080;&amp;#37255;&amp;#21860;&amp;#3720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7255;&amp;#21860;&amp;#37202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6080;&amp;#37255;&amp;#21860;&amp;#37202;&amp;#20135;&amp;#21697;&amp;#30340;&amp;#32463;&amp;#38144;&amp;#27169;&amp;#24335;&lt;/span&gt;&lt;/span&gt;&lt;/div&gt;&lt;div&gt;&lt;span style="font-size: small;"&gt;&lt;span style="font-family: Arial;"&gt;&amp;#31532;&amp;#20108;&amp;#33410; &amp;#26080;&amp;#37255;&amp;#21860;&amp;#37202;&amp;#34892;&amp;#19994;&amp;#28192;&amp;#36947;&amp;#26684;&amp;#23616;&lt;/span&gt;&lt;/span&gt;&lt;/div&gt;&lt;div&gt;&lt;span style="font-size: small;"&gt;&lt;span style="font-family: Arial;"&gt;&amp;#31532;&amp;#19977;&amp;#33410; &amp;#26080;&amp;#37255;&amp;#21860;&amp;#37202;&amp;#34892;&amp;#19994;&amp;#28192;&amp;#36947;&amp;#24418;&amp;#24335;&lt;/span&gt;&lt;/span&gt;&lt;/div&gt;&lt;div&gt;&lt;span style="font-size: small;"&gt;&lt;span style="font-family: Arial;"&gt;&amp;#31532;&amp;#22235;&amp;#33410; &amp;#26080;&amp;#37255;&amp;#21860;&amp;#37202;&amp;#28192;&amp;#36947;&amp;#35201;&amp;#32032;&amp;#23545;&amp;#27604;&lt;/span&gt;&lt;/span&gt;&lt;/div&gt;&lt;div&gt;&lt;span style="font-size: small;"&gt;&lt;span style="font-family: Arial;"&gt;&amp;#31532;&amp;#20116;&amp;#33410; &amp;#26080;&amp;#37255;&amp;#21860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6080;&amp;#37255;&amp;#21860;&amp;#37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7255;&amp;#21860;&amp;#37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080;&amp;#37255;&amp;#21860;&amp;#3720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080;&amp;#37255;&amp;#21860;&amp;#37202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080;&amp;#37255;&amp;#21860;&amp;#37202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080;&amp;#37255;&amp;#21860;&amp;#37202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080;&amp;#37255;&amp;#21860;&amp;#3720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080;&amp;#37255;&amp;#21860;&amp;#37202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080;&amp;#37255;&amp;#21860;&amp;#3720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080;&amp;#37255;&amp;#21860;&amp;#37202;&amp;#34892;&amp;#19994;&amp;#30340;&amp;#25512;&amp;#21160;&amp;#22240;&amp;#32032;&amp;#20998;&amp;#26512;&lt;/span&gt;&lt;/span&gt;&lt;/div&gt;&lt;div&gt;&lt;span style="font-size: small;"&gt;&lt;span style="font-family: Arial;"&gt;&amp;#19977;&amp;#12289;&amp;#26080;&amp;#37255;&amp;#21860;&amp;#37202;&amp;#20135;&amp;#21697;&amp;#30456;&amp;#20851;&amp;#20135;&amp;#19994;&amp;#30340;&amp;#21457;&amp;#23637;&amp;#23545;&amp;#26080;&amp;#37255;&amp;#21860;&amp;#3720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080;&amp;#37255;&amp;#21860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37255;&amp;#21860;&amp;#37202;&amp;#34892;&amp;#19994;&amp;#20379;&amp;#32473;&amp;#39044;&amp;#27979;&lt;/span&gt;&lt;/span&gt;&lt;/div&gt;&lt;div&gt;&lt;span style="font-size: small;"&gt;&lt;span style="font-family: Arial;"&gt;&amp;#20108;&amp;#12289;2022-2028&amp;#24180;&amp;#20013;&amp;#22269;&amp;#26080;&amp;#37255;&amp;#21860;&amp;#3720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080;&amp;#37255;&amp;#21860;&amp;#37202;&amp;#34892;&amp;#19994;&amp;#36816;&amp;#34892;&amp;#29366;&amp;#20917;&amp;#39044;&amp;#27979;&lt;/span&gt;&lt;/span&gt;&lt;/div&gt;&lt;div&gt;&lt;span style="font-size: small;"&gt;&lt;span style="font-family: Arial;"&gt;&amp;#19968;&amp;#12289;2022-2028&amp;#24180;&amp;#26080;&amp;#37255;&amp;#21860;&amp;#3720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080;&amp;#37255;&amp;#21860;&amp;#37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37255;&amp;#21860;&amp;#372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080;&amp;#37255;&amp;#21860;&amp;#3720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080;&amp;#37255;&amp;#21860;&amp;#3720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080;&amp;#37255;&amp;#21860;&amp;#37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80;&amp;#37255;&amp;#21860;&amp;#3720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6080;&amp;#37255;&amp;#21860;&amp;#3720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080;&amp;#37255;&amp;#21860;&amp;#3720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80;&amp;#37255;&amp;#21860;&amp;#3720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080;&amp;#37255;&amp;#21860;&amp;#37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080;&amp;#37255;&amp;#21860;&amp;#37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80;&amp;#37255;&amp;#21860;&amp;#37202;&amp;#34892;&amp;#19994;&amp;#24066;&amp;#22330;&amp;#35268;&amp;#27169;&lt;/span&gt;&lt;/span&gt;&lt;/div&gt;&lt;div&gt;&lt;span style="font-size: small;"&gt;&lt;span style="font-family: Arial;"&gt;&amp;#22270;&amp;#34920;&amp;#65306;2015-2019&amp;#24180;&amp;#26080;&amp;#37255;&amp;#21860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0;&amp;#37255;&amp;#21860;&amp;#372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080;&amp;#37255;&amp;#21860;&amp;#37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20135;&amp;#33021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20135;&amp;#37327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38656;&amp;#27714;&amp;#20998;&amp;#26512;&lt;/span&gt;&lt;/span&gt;&lt;/div&gt;&lt;div&gt;&lt;span style="font-size: small;"&gt;&lt;span style="font-family: Arial;"&gt;&amp;#22270;&amp;#34920;&amp;#65306;2015-2019&amp;#24180;&amp;#26080;&amp;#37255;&amp;#21860;&amp;#37202;&amp;#34892;&amp;#19994;&amp;#36827;&amp;#21475;&amp;#25968;&amp;#25454;&lt;/span&gt;&lt;/span&gt;&lt;/div&gt;&lt;div&gt;&lt;span style="font-size: small;"&gt;&lt;span style="font-family: Arial;"&gt;&amp;#22270;&amp;#34920;&amp;#65306;2015-2019&amp;#24180;&amp;#26080;&amp;#37255;&amp;#21860;&amp;#37202;&amp;#34892;&amp;#19994;&amp;#20986;&amp;#21475;&amp;#25968;&amp;#25454;&lt;/span&gt;&lt;/span&gt;&lt;/div&gt;&lt;div&gt;&lt;span style="font-size: small;"&gt;&lt;span style="font-family: Arial;"&gt;&amp;#22270;&amp;#34920;&amp;#65306;2022-2028&amp;#24180;&amp;#26080;&amp;#37255;&amp;#21860;&amp;#37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080;&amp;#37255;&amp;#21860;&amp;#372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080;&amp;#37255;&amp;#21860;&amp;#372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080;&amp;#37255;&amp;#21860;&amp;#372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080;&amp;#37255;&amp;#21860;&amp;#37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1.html"&gt;http://www.cction.com/report/202203/27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