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7700;&amp;#33426;&amp;#3081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7700;&amp;#33426;&amp;#3081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7700;&amp;#33426;&amp;#3081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71.html"&gt;http://www.cction.com/report/202203/276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71.html"&gt;http://www.cction.com/report/202203/276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