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3;&amp;#25490;&amp;#27700;&amp;#29992;&amp;#34180;&amp;#22721;&amp;#19981;&amp;#38152;&amp;#38050;&amp;#28938;&amp;#31649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3;&amp;#25490;&amp;#27700;&amp;#29992;&amp;#34180;&amp;#22721;&amp;#19981;&amp;#38152;&amp;#38050;&amp;#28938;&amp;#31649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3;&amp;#25490;&amp;#27700;&amp;#29992;&amp;#34180;&amp;#22721;&amp;#19981;&amp;#38152;&amp;#38050;&amp;#28938;&amp;#31649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0.html"&gt;http://www.cction.com/report/202207/31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2473;&amp;#25490;&amp;#27700;&amp;#29992;&amp;#34180;&amp;#22721;&amp;#19981;&amp;#38152;&amp;#38050;&amp;#28938;&amp;#31649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32473;&amp;#25490;&amp;#27700;&amp;#29992;&amp;#34180;&amp;#22721;&amp;#19981;&amp;#38152;&amp;#38050;&amp;#28938;&amp;#31649;&amp;#34892;&amp;#19994;&amp;#24066;&amp;#22330;&amp;#21457;&amp;#23637;&amp;#29615;&amp;#22659;&amp;#12289;&amp;#32473;&amp;#25490;&amp;#27700;&amp;#29992;&amp;#34180;&amp;#22721;&amp;#19981;&amp;#38152;&amp;#38050;&amp;#28938;&amp;#31649;&amp;#25972;&amp;#20307;&amp;#36816;&amp;#34892;&amp;#24577;&amp;#21183;&amp;#31561;&amp;#65292;&amp;#25509;&amp;#30528;&amp;#20998;&amp;#26512;&amp;#20102;&amp;#32473;&amp;#25490;&amp;#27700;&amp;#29992;&amp;#34180;&amp;#22721;&amp;#19981;&amp;#38152;&amp;#38050;&amp;#28938;&amp;#31649;&amp;#34892;&amp;#19994;&amp;#24066;&amp;#22330;&amp;#36816;&amp;#34892;&amp;#30340;&amp;#29616;&amp;#29366;&amp;#65292;&amp;#28982;&amp;#21518;&amp;#20171;&amp;#32461;&amp;#20102;&amp;#32473;&amp;#25490;&amp;#27700;&amp;#29992;&amp;#34180;&amp;#22721;&amp;#19981;&amp;#38152;&amp;#38050;&amp;#28938;&amp;#31649;&amp;#24066;&amp;#22330;&amp;#31454;&amp;#20105;&amp;#26684;&amp;#23616;&amp;#12290;&amp;#38543;&amp;#21518;&amp;#65292;&amp;#25253;&amp;#21578;&amp;#23545;&amp;#32473;&amp;#25490;&amp;#27700;&amp;#29992;&amp;#34180;&amp;#22721;&amp;#19981;&amp;#38152;&amp;#38050;&amp;#28938;&amp;#31649;&amp;#20570;&amp;#20102;&amp;#37325;&amp;#28857;&amp;#20225;&amp;#19994;&amp;#32463;&amp;#33829;&amp;#29366;&amp;#20917;&amp;#20998;&amp;#26512;&amp;#65292;&amp;#26368;&amp;#21518;&amp;#20998;&amp;#26512;&amp;#20102;&amp;#32473;&amp;#25490;&amp;#27700;&amp;#29992;&amp;#34180;&amp;#22721;&amp;#19981;&amp;#38152;&amp;#38050;&amp;#28938;&amp;#31649;&amp;#34892;&amp;#19994;&amp;#21457;&amp;#23637;&amp;#36235;&amp;#21183;&amp;#19982;&amp;#25237;&amp;#36164;&amp;#39044;&amp;#27979;&amp;#12290;&amp;#24744;&amp;#33509;&amp;#24819;&amp;#23545;&amp;#32473;&amp;#25490;&amp;#27700;&amp;#29992;&amp;#34180;&amp;#22721;&amp;#19981;&amp;#38152;&amp;#38050;&amp;#28938;&amp;#31649;&amp;#20135;&amp;#19994;&amp;#26377;&amp;#20010;&amp;#31995;&amp;#32479;&amp;#30340;&amp;#20102;&amp;#35299;&amp;#25110;&amp;#32773;&amp;#24819;&amp;#25237;&amp;#36164;&amp;#32473;&amp;#25490;&amp;#27700;&amp;#29992;&amp;#34180;&amp;#22721;&amp;#19981;&amp;#38152;&amp;#38050;&amp;#2893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08.html"&gt;&lt;span style="font-size: small;"&gt;&lt;span style="font-family: Arial;"&gt;&amp;#32473;&amp;#25490;&amp;#27700;&amp;#29992;&amp;#34180;&amp;#22721;&amp;#19981;&amp;#38152;&amp;#38050;&amp;#28938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0340;&amp;#27010;&amp;#24565;&lt;/span&gt;&lt;/span&gt;&lt;/div&gt;&lt;div&gt;&lt;span style="font-size: small;"&gt;&lt;span style="font-family: Arial;"&gt;&amp;#19968;&amp;#12289;&amp;#19981;&amp;#38152;&amp;#38050;&amp;#28938;&amp;#31649;&amp;#30340;&amp;#23450;&amp;#20041;&lt;/span&gt;&lt;/span&gt;&lt;/div&gt;&lt;div&gt;&lt;span style="font-size: small;"&gt;&lt;span style="font-family: Arial;"&gt;&amp;#20108;&amp;#12289;&amp;#19981;&amp;#38152;&amp;#38050;&amp;#28938;&amp;#31649;&amp;#30340;&amp;#29992;&amp;#36884;&amp;#12289;&amp;#29305;&amp;#28857;&lt;/span&gt;&lt;/span&gt;&lt;/div&gt;&lt;div&gt;&lt;span style="font-size: small;"&gt;&lt;span style="font-family: Arial;"&gt;&amp;#31532;&amp;#20108;&amp;#33410; &amp;#32473;&amp;#25490;&amp;#27700;&amp;#29992;&amp;#34180;&amp;#22721;&amp;#19981;&amp;#38152;&amp;#38050;&amp;#31649;&amp;#20214;&lt;/span&gt;&lt;/span&gt;&lt;/div&gt;&lt;div&gt;&lt;span style="font-size: small;"&gt;&lt;span style="font-family: Arial;"&gt;&amp;#19968;&amp;#12289;&amp;#19981;&amp;#38152;&amp;#38050;&amp;#31649;&amp;#20214;&amp;#30340;&amp;#23450;&amp;#20041;&lt;/span&gt;&lt;/span&gt;&lt;/div&gt;&lt;div&gt;&lt;span style="font-size: small;"&gt;&lt;span style="font-family: Arial;"&gt;&amp;#20108;&amp;#12289;&amp;#19981;&amp;#38152;&amp;#38050;&amp;#31649;&amp;#20214;&amp;#30340;&amp;#20998;&amp;#31867;&amp;#12289;&amp;#29305;&amp;#28857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1457;&amp;#23637;&amp;#25104;&amp;#29087;&amp;#24230;&lt;/span&gt;&lt;/span&gt;&lt;/div&gt;&lt;div&gt;&lt;span style="font-size: small;"&gt;&lt;span style="font-family: Arial;"&gt;&amp;#19968;&amp;#12289;&amp;#19981;&amp;#38152;&amp;#38050;&amp;#28938;&amp;#31649;&amp;#34892;&amp;#19994;&amp;#21457;&amp;#23637;&amp;#21608;&amp;#26399;&amp;#20998;&amp;#26512;&lt;/span&gt;&lt;/span&gt;&lt;/div&gt;&lt;div&gt;&lt;span style="font-size: small;"&gt;&lt;span style="font-family: Arial;"&gt;&amp;#20108;&amp;#12289;&amp;#19981;&amp;#38152;&amp;#38050;&amp;#28938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19994;&amp;#38142;&amp;#20998;&amp;#26512;&lt;/span&gt;&lt;/span&gt;&lt;/div&gt;&lt;div&gt;&lt;span style="font-size: small;"&gt;&lt;span style="font-family: Arial;"&gt;&amp;#19968;&amp;#12289;&amp;#19981;&amp;#38152;&amp;#38050;&amp;#28938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19981;&amp;#38152;&amp;#38050;&amp;#28938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73;&amp;#25490;&amp;#27700;&amp;#29992;&amp;#34180;&amp;#22721;&amp;#19981;&amp;#38152;&amp;#38050;&amp;#28938;&amp;#31649;&amp;#34892;&amp;#19994;&amp;#36816;&amp;#3489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lt;/span&gt;&lt;/span&gt;&lt;/div&gt;&lt;div&gt;&lt;span style="font-size: small;"&gt;&lt;span style="font-family: Arial;"&gt;&amp;#20108;&amp;#12289;&amp;#19981;&amp;#38152;&amp;#38050;&amp;#28938;&amp;#31649;&amp;#34892;&amp;#1999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ldquo;&amp;#21313;&amp;#19977;&amp;#20116;&amp;rdquo;&amp;#20013;&amp;#22269;&amp;#32473;&amp;#25490;&amp;#27700;&amp;#29992;&amp;#34180;&amp;#22721;&amp;#19981;&amp;#38152;&amp;#38050;&amp;#28938;&amp;#316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473;&amp;#25490;&amp;#27700;&amp;#29992;&amp;#34180;&amp;#22721;&amp;#19981;&amp;#38152;&amp;#38050;&amp;#28938;&amp;#31649;&amp;#34892;&amp;#19994;&amp;#24066;&amp;#22330;&amp;#21457;&amp;#23637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19981;&amp;#38152;&amp;#38050;&amp;#28938;&amp;#31649;&amp;#34892;&amp;#19994;&amp;#25216;&amp;#26415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9983;&amp;#20135;&amp;#25216;&amp;#26415;&amp;#29305;&amp;#24449;&amp;#29616;&amp;#29366;&amp;#20998;&amp;#26512;&lt;/span&gt;&lt;/span&gt;&lt;/div&gt;&lt;div&gt;&lt;span style="font-size: small;"&gt;&lt;span style="font-family: Arial;"&gt;&amp;#20108;&amp;#12289;&amp;#29983;&amp;#20135;&amp;#35013;&amp;#22791;&amp;#30340;&amp;#29305;&amp;#28857;&amp;#21644;&amp;#27700;&amp;#24179;&lt;/span&gt;&lt;/span&gt;&lt;/div&gt;&lt;div&gt;&lt;span style="font-size: small;"&gt;&lt;span style="font-family: Arial;"&gt;&amp;#19977;&amp;#12289;&amp;#20851;&amp;#38190;&amp;#35013;&amp;#22791;&amp;#30340;&amp;#22269;&amp;#20869;&amp;#12289;&amp;#22269;&amp;#22806;&amp;#20379;&amp;#24212;&amp;#24773;&amp;#20917;&lt;/span&gt;&lt;/span&gt;&lt;/div&gt;&lt;div&gt;&lt;span style="font-size: small;"&gt;&lt;span style="font-family: Arial;"&gt;&amp;#22235;&amp;#12289;&amp;#26032;&amp;#25216;&amp;#26415;&amp;#30740;&amp;#21457;&amp;#21450;&amp;#24212;&amp;#29992;&amp;#21160;&amp;#24577;&lt;/span&gt;&lt;/span&gt;&lt;/div&gt;&lt;div&gt;&lt;span style="font-size: small;"&gt;&lt;span style="font-family: Arial;"&gt;&amp;#20116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2473;&amp;#25490;&amp;#27700;&amp;#29992;&amp;#34180;&amp;#22721;&amp;#19981;&amp;#38152;&amp;#38050;&amp;#28938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31532;&amp;#22235;&amp;#33410; &amp;#32473;&amp;#25490;&amp;#27700;&amp;#29992;&amp;#34180;&amp;#22721;&amp;#19981;&amp;#38152;&amp;#38050;&amp;#28938;&amp;#31649;&amp;#34892;&amp;#19994;&amp;#20135;&amp;#38144;&amp;#25968;&amp;#25454;&amp;#32479;&amp;#35745;&amp;#20998;&amp;#26512;&lt;/span&gt;&lt;/span&gt;&lt;/div&gt;&lt;div&gt;&lt;span style="font-size: small;"&gt;&lt;span style="font-family: Arial;"&gt;&amp;#31532;&amp;#20116;&amp;#33410; &amp;ldquo;&amp;#21313;&amp;#22235;&amp;#20116;&amp;rdquo;&amp;#32473;&amp;#25490;&amp;#27700;&amp;#29992;&amp;#34180;&amp;#22721;&amp;#19981;&amp;#38152;&amp;#38050;&amp;#28938;&amp;#3164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473;&amp;#25490;&amp;#27700;&amp;#29992;&amp;#34180;&amp;#22721;&amp;#19981;&amp;#38152;&amp;#38050;&amp;#28938;&amp;#31649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2473;&amp;#25490;&amp;#27700;&amp;#29992;&amp;#34180;&amp;#22721;&amp;#19981;&amp;#38152;&amp;#38050;&amp;#28938;&amp;#31649;&amp;#25152;&amp;#23646;&amp;#20135;&amp;#19994;&amp;#32463;&amp;#27982;&amp;#25216;&amp;#26415;&amp;#25351;&amp;#26631;&amp;#20998;&amp;#26512;&lt;/span&gt;&lt;/span&gt;&lt;/div&gt;&lt;div&gt;&lt;span style="font-size: small;"&gt;&lt;span style="font-family: Arial;"&gt;&amp;#31532;&amp;#20108;&amp;#33410; 2016-2020&amp;#24180;&amp;#20013;&amp;#22269;&amp;#32473;&amp;#25490;&amp;#27700;&amp;#29992;&amp;#34180;&amp;#22721;&amp;#19981;&amp;#38152;&amp;#38050;&amp;#28938;&amp;#31649;&amp;#25152;&amp;#23646;&amp;#20135;&amp;#19994;&amp;#20027;&amp;#33829;&amp;#19994;&amp;#21153;&amp;#25910;&amp;#20837;&amp;#20998;&amp;#26512;&lt;/span&gt;&lt;/span&gt;&lt;/div&gt;&lt;div&gt;&lt;span style="font-size: small;"&gt;&lt;span style="font-family: Arial;"&gt;&amp;#31532;&amp;#19977;&amp;#33410; 2016-2020&amp;#24180;&amp;#20013;&amp;#22269;&amp;#32473;&amp;#25490;&amp;#27700;&amp;#29992;&amp;#34180;&amp;#22721;&amp;#19981;&amp;#38152;&amp;#38050;&amp;#28938;&amp;#31649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6-2020&amp;#24180;&amp;#20013;&amp;#22269;&amp;#32473;&amp;#25490;&amp;#27700;&amp;#29992;&amp;#34180;&amp;#22721;&amp;#19981;&amp;#38152;&amp;#38050;&amp;#28938;&amp;#31649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73;&amp;#25490;&amp;#27700;&amp;#29992;&amp;#34180;&amp;#22721;&amp;#19981;&amp;#38152;&amp;#38050;&amp;#28938;&amp;#3164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473;&amp;#25490;&amp;#27700;&amp;#29992;&amp;#34180;&amp;#22721;&amp;#19981;&amp;#38152;&amp;#38050;&amp;#28938;&amp;#3164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2473;&amp;#25490;&amp;#27700;&amp;#29992;&amp;#34180;&amp;#22721;&amp;#19981;&amp;#38152;&amp;#38050;&amp;#28938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81;&amp;#38152;&amp;#38050;&amp;#28938;&amp;#31649;&amp;#34892;&amp;#19994;&amp;#33829;&amp;#38144;&amp;#31574;&amp;#30053;&lt;/span&gt;&lt;/span&gt;&lt;/div&gt;&lt;div&gt;&lt;span style="font-size: small;"&gt;&lt;span style="font-family: Arial;"&gt;&amp;#31532;&amp;#22235;&amp;#33410; 2022-2028&amp;#24180;&amp;#19981;&amp;#38152;&amp;#38050;&amp;#28938;&amp;#3164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73;&amp;#25490;&amp;#27700;&amp;#29992;&amp;#34180;&amp;#22721;&amp;#19981;&amp;#38152;&amp;#38050;&amp;#28938;&amp;#31649;&amp;#20248;&amp;#21183;&amp;#20225;&amp;#19994;&amp;#20998;&amp;#26512;&lt;/b&gt;&lt;/span&gt;&lt;/span&gt;&lt;/div&gt;&lt;div&gt;&lt;span style="font-size: small;"&gt;&lt;span style="font-family: Arial;"&gt;&amp;#31532;&amp;#19968;&amp;#33410; &amp;#26080;&amp;#38177;&amp;#37329;&amp;#32650;&amp;#31649;&amp;#2021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7993;&amp;#27743;&amp;#27491;&amp;#24247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5104;&amp;#37117;&amp;#20849;&amp;#21516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28145;&amp;#22323;&amp;#24066;&amp;#27665;&amp;#20048;&amp;#3164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23425;&amp;#27874;&amp;#24066;&amp;#21326;&amp;#28059;&amp;#19981;&amp;#38152;&amp;#38050;&amp;#31649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225;&amp;#19994;&amp;#32463;&amp;#33829;&amp;#19994;&amp;#32489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73;&amp;#25490;&amp;#27700;&amp;#29992;&amp;#34180;&amp;#22721;&amp;#19981;&amp;#38152;&amp;#38050;&amp;#28938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473;&amp;#25490;&amp;#27700;&amp;#29992;&amp;#34180;&amp;#22721;&amp;#19981;&amp;#38152;&amp;#38050;&amp;#28938;&amp;#31649;&amp;#34892;&amp;#19994;&amp;#25237;&amp;#36164;&amp;#26426;&amp;#20250;&amp;#20998;&amp;#26512;&lt;/span&gt;&lt;/span&gt;&lt;/div&gt;&lt;div&gt;&lt;span style="font-size: small;"&gt;&lt;span style="font-family: Arial;"&gt;&amp;#31532;&amp;#20108;&amp;#33410; &amp;#24433;&amp;#21709;&amp;#32473;&amp;#25490;&amp;#27700;&amp;#29992;&amp;#34180;&amp;#22721;&amp;#19981;&amp;#38152;&amp;#38050;&amp;#28938;&amp;#3164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73;&amp;#25490;&amp;#27700;&amp;#29992;&amp;#34180;&amp;#22721;&amp;#19981;&amp;#38152;&amp;#38050;&amp;#28938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73;&amp;#25490;&amp;#27700;&amp;#29992;&amp;#34180;&amp;#22721;&amp;#19981;&amp;#38152;&amp;#38050;&amp;#28938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73;&amp;#25490;&amp;#27700;&amp;#29992;&amp;#34180;&amp;#22721;&amp;#19981;&amp;#38152;&amp;#38050;&amp;#28938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473;&amp;#25490;&amp;#27700;&amp;#29992;&amp;#34180;&amp;#22721;&amp;#19981;&amp;#38152;&amp;#38050;&amp;#28938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73;&amp;#25490;&amp;#27700;&amp;#29992;&amp;#34180;&amp;#22721;&amp;#19981;&amp;#38152;&amp;#38050;&amp;#28938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2473;&amp;#25490;&amp;#27700;&amp;#29992;&amp;#34180;&amp;#22721;&amp;#19981;&amp;#38152;&amp;#38050;&amp;#28938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32463;&amp;#33829;&amp;#39118;&amp;#38505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1;&amp;#21046;&amp;#31574;&amp;#30053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25216;&amp;#26415;&amp;#39118;&amp;#38505;&amp;#21450;&amp;#25511;&amp;#21046;&amp;#31574;&amp;#30053;&lt;/span&gt;&lt;/span&gt;&lt;/div&gt;&lt;div&gt;&lt;span style="font-size: small;"&gt;&lt;span style="font-family: Arial;"&gt;&amp;#22235;&amp;#12289;2022-2028&amp;#24180;&amp;#32473;&amp;#25490;&amp;#27700;&amp;#29992;&amp;#34180;&amp;#22721;&amp;#19981;&amp;#38152;&amp;#38050;&amp;#28938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73;&amp;#25490;&amp;#27700;&amp;#29992;&amp;#34180;&amp;#22721;&amp;#19981;&amp;#38152;&amp;#38050;&amp;#28938;&amp;#31649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26410;&amp;#26469;&amp;#32473;&amp;#25490;&amp;#27700;&amp;#29992;&amp;#34180;&amp;#22721;&amp;#19981;&amp;#38152;&amp;#38050;&amp;#28938;&amp;#31649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2473;&amp;#25490;&amp;#27700;&amp;#29992;&amp;#34180;&amp;#22721;&amp;#19981;&amp;#38152;&amp;#38050;&amp;#28938;&amp;#31649;&amp;#20135;&amp;#21697;&amp;#28040;&amp;#36153;&amp;#39044;&amp;#27979;&lt;/span&gt;&lt;/span&gt;&lt;/div&gt;&lt;div&gt;&lt;span style="font-size: small;"&gt;&lt;span style="font-family: Arial;"&gt;&amp;#20108;&amp;#12289;2022-2028&amp;#24180;&amp;#32473;&amp;#25490;&amp;#27700;&amp;#29992;&amp;#34180;&amp;#22721;&amp;#19981;&amp;#38152;&amp;#38050;&amp;#28938;&amp;#31649;&amp;#34892;&amp;#19994;&amp;#24635;&amp;#20135;&amp;#20540;&amp;#39044;&amp;#27979;&lt;/span&gt;&lt;/span&gt;&lt;/div&gt;&lt;div&gt;&lt;span style="font-size: small;"&gt;&lt;span style="font-family: Arial;"&gt;&amp;#19977;&amp;#12289;2022-2028&amp;#24180;&amp;#32473;&amp;#25490;&amp;#27700;&amp;#29992;&amp;#34180;&amp;#22721;&amp;#19981;&amp;#38152;&amp;#38050;&amp;#28938;&amp;#31649;&amp;#34892;&amp;#19994;&amp;#38144;&amp;#21806;&amp;#25910;&amp;#20837;&amp;#39044;&amp;#27979;&lt;/span&gt;&lt;/span&gt;&lt;/div&gt;&lt;div&gt;&lt;span style="font-size: small;"&gt;&lt;span style="font-family: Arial;"&gt;&amp;#20116;&amp;#12289;2022-2028&amp;#24180;&amp;#32473;&amp;#25490;&amp;#27700;&amp;#29992;&amp;#34180;&amp;#22721;&amp;#19981;&amp;#38152;&amp;#38050;&amp;#28938;&amp;#31649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2473;&amp;#25490;&amp;#27700;&amp;#29992;&amp;#34180;&amp;#22721;&amp;#19981;&amp;#38152;&amp;#38050;&amp;#28938;&amp;#31649;&amp;#34892;&amp;#19994;&amp;#20379;&amp;#38656;&amp;#39044;&amp;#27979;&lt;/span&gt;&lt;/span&gt;&lt;/div&gt;&lt;div&gt;&lt;span style="font-size: small;"&gt;&lt;span style="font-family: Arial;"&gt;&amp;#19968;&amp;#12289;2022-2028&amp;#24180;&amp;#20013;&amp;#22269;&amp;#32473;&amp;#25490;&amp;#27700;&amp;#29992;&amp;#34180;&amp;#22721;&amp;#19981;&amp;#38152;&amp;#38050;&amp;#28938;&amp;#31649;&amp;#20135;&amp;#37327;&amp;#39044;&amp;#27979;&lt;/span&gt;&lt;/span&gt;&lt;/div&gt;&lt;div&gt;&lt;span style="font-size: small;"&gt;&lt;span style="font-family: Arial;"&gt;&amp;#20108;&amp;#12289;2022-2028&amp;#24180;&amp;#20013;&amp;#22269;&amp;#32473;&amp;#25490;&amp;#27700;&amp;#29992;&amp;#34180;&amp;#22721;&amp;#19981;&amp;#38152;&amp;#38050;&amp;#28938;&amp;#31649;&amp;#38656;&amp;#27714;&amp;#39044;&amp;#27979;&lt;/span&gt;&lt;/span&gt;&lt;/div&gt;&lt;div&gt;&lt;span style="font-size: small;"&gt;&lt;span style="font-family: Arial;"&gt;&amp;#19977;&amp;#12289;2022-2028&amp;#24180;&amp;#20013;&amp;#22269;&amp;#32473;&amp;#25490;&amp;#27700;&amp;#29992;&amp;#34180;&amp;#22721;&amp;#19981;&amp;#38152;&amp;#38050;&amp;#28938;&amp;#31649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2010.html"&gt;http://www.cction.com/report/202207/31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