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19977;&amp;#27695;&amp;#21270;&amp;#380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19977;&amp;#27695;&amp;#21270;&amp;#380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19977;&amp;#27695;&amp;#21270;&amp;#380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89.html"&gt;http://www.cction.com/report/202202/26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95;&amp;#21270;&amp;#38081;&amp;#26159;&amp;#19968;&amp;#31181;&amp;#20849;&amp;#20215;&amp;#21270;&amp;#21512;&amp;#29289;&amp;#12290;&amp;#21448;&amp;#21517;&amp;#19977;&amp;#27695;&amp;#21270;&amp;#38081;&amp;#65292;&amp;#26159;&amp;#40657;&amp;#33394;&amp;#31881;&amp;#26411;&amp;#12290;&amp;#29076;&amp;#28857;306&amp;#8451;&amp;#12289;&amp;#27832;&amp;#28857;315&amp;#8451;&amp;#65292;&amp;#26131;&amp;#28342;&amp;#20110;&amp;#27700;&amp;#24182;&amp;#19988;&amp;#26377;&amp;#24378;&amp;#28872;&amp;#30340;&amp;#21560;&amp;#27700;&amp;#24615;&amp;#65292;&amp;#33021;&amp;#21560;&amp;#25910;&amp;#31354;&amp;#27668;&amp;#37324;&amp;#30340;&amp;#27700;&amp;#20998;&amp;#32780;&amp;#28526;&amp;#35299;&amp;#65292;&amp;#30001;&amp;#20845;&amp;#27700;&amp;#19977;&amp;#27695;&amp;#21270;&amp;#38081;&amp;#22833;&amp;#21435;&amp;#20845;&amp;#20010;&amp;#32467;&amp;#26230;&amp;#27700;&amp;#21046;&amp;#24471;&amp;#12290;&lt;/span&gt;&lt;/span&gt;&lt;/div&gt;&lt;div align="left"&gt;&lt;span style="font-size: small;"&gt;&lt;span style="font-family: Arial;"&gt;&amp;nbsp; &amp;nbsp; &amp;nbsp; &amp;nbsp;&amp;nbsp;&amp;#30446;&amp;#21069;&amp;#65292;&amp;#22269;&amp;#20869;&amp;#29983;&amp;#20135;&amp;#19977;&amp;#27695;&amp;#21270;&amp;#38081;&amp;#30340;&amp;#20225;&amp;#19994;&amp;#25968;&amp;#37327;&amp;#36739;&amp;#22810;&amp;#65292;&amp;#20294;&amp;#26159;&amp;#22823;&amp;#37096;&amp;#20998;&amp;#20225;&amp;#19994;&amp;#37117;&amp;#26159;&amp;#20197;&amp;#28082;&amp;#20307;&amp;#19977;&amp;#27695;&amp;#21270;&amp;#38081;&amp;#20026;&amp;#20027;&amp;#65292;&amp;#22269;&amp;#20869;&amp;#26080;&amp;#27700;&amp;#19977;&amp;#27695;&amp;#21270;&amp;#38081;&amp;#20225;&amp;#19994;&amp;#20135;&amp;#33021;&amp;#36739;&amp;#23567;&amp;#12290;&lt;/span&gt;&lt;/span&gt;&lt;/div&gt;&lt;div align="center"&gt;&lt;span style="font-size: small;"&gt;&lt;span style="font-family: Arial;"&gt;&amp;#22269;&amp;#20869;&amp;#26080;&amp;#27700;&amp;#19977;&amp;#27695;&amp;#21270;&amp;#38081;&amp;#20135;&amp;#33021;&amp;#24773;&amp;#20917;&lt;/span&gt;&lt;/span&gt;&lt;/div&gt;&lt;div align="center"&gt;&lt;span style="font-size: small;"&gt;&lt;span style="font-family: Arial;"&gt;&lt;img src="/sitedata/resource/images/202202/20220219103231mw_m.png" excmsresource="resource:71142:m:1:/sitedata/resource/images/202202/20220219103231m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19977;&amp;#27695;&amp;#21270;&amp;#38081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6080;&amp;#27700;&amp;#19977;&amp;#27695;&amp;#21270;&amp;#38081;&amp;#34892;&amp;#19994;&amp;#24066;&amp;#22330;&amp;#21457;&amp;#23637;&amp;#29615;&amp;#22659;&amp;#12289;&amp;#26080;&amp;#27700;&amp;#19977;&amp;#27695;&amp;#21270;&amp;#38081;&amp;#25972;&amp;#20307;&amp;#36816;&amp;#34892;&amp;#24577;&amp;#21183;&amp;#31561;&amp;#65292;&amp;#25509;&amp;#30528;&amp;#20998;&amp;#26512;&amp;#20102;&amp;#20013;&amp;#22269;&amp;#26080;&amp;#27700;&amp;#19977;&amp;#27695;&amp;#21270;&amp;#38081;&amp;#34892;&amp;#19994;&amp;#24066;&amp;#22330;&amp;#36816;&amp;#34892;&amp;#30340;&amp;#29616;&amp;#29366;&amp;#65292;&amp;#28982;&amp;#21518;&amp;#20171;&amp;#32461;&amp;#20102;&amp;#26080;&amp;#27700;&amp;#19977;&amp;#27695;&amp;#21270;&amp;#38081;&amp;#24066;&amp;#22330;&amp;#31454;&amp;#20105;&amp;#26684;&amp;#23616;&amp;#12290;&amp;#38543;&amp;#21518;&amp;#65292;&amp;#25253;&amp;#21578;&amp;#23545;&amp;#26080;&amp;#27700;&amp;#19977;&amp;#27695;&amp;#21270;&amp;#38081;&amp;#20570;&amp;#20102;&amp;#37325;&amp;#28857;&amp;#20225;&amp;#19994;&amp;#32463;&amp;#33829;&amp;#29366;&amp;#20917;&amp;#20998;&amp;#26512;&amp;#65292;&amp;#26368;&amp;#21518;&amp;#20998;&amp;#26512;&amp;#20102;&amp;#20013;&amp;#22269;&amp;#26080;&amp;#27700;&amp;#19977;&amp;#27695;&amp;#21270;&amp;#38081;&amp;#34892;&amp;#19994;&amp;#21457;&amp;#23637;&amp;#36235;&amp;#21183;&amp;#19982;&amp;#25237;&amp;#36164;&amp;#39044;&amp;#27979;&amp;#12290;&amp;#24744;&amp;#33509;&amp;#24819;&amp;#23545;&amp;#26080;&amp;#27700;&amp;#19977;&amp;#27695;&amp;#21270;&amp;#38081;&amp;#20135;&amp;#19994;&amp;#26377;&amp;#20010;&amp;#31995;&amp;#32479;&amp;#30340;&amp;#20102;&amp;#35299;&amp;#25110;&amp;#32773;&amp;#24819;&amp;#25237;&amp;#36164;&amp;#20013;&amp;#22269;&amp;#26080;&amp;#27700;&amp;#19977;&amp;#27695;&amp;#21270;&amp;#380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080;&amp;#27700;&amp;#19977;&amp;#27695;&amp;#21270;&amp;#3808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080;&amp;#27700;&amp;#19977;&amp;#27695;&amp;#21270;&amp;#38081;&amp;#34892;&amp;#19994;&amp;#20135;&amp;#21697;&amp;#23450;&amp;#20041;&lt;/span&gt;&lt;/span&gt;&lt;/div&gt;&lt;div align="left"&gt;&lt;span style="font-size: small;"&gt;&lt;span style="font-family: Arial;"&gt;&amp;#19968;&amp;#12289;&amp;#26080;&amp;#27700;&amp;#19977;&amp;#27695;&amp;#21270;&amp;#3808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080;&amp;#27700;&amp;#19977;&amp;#27695;&amp;#21270;&amp;#3808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080;&amp;#27700;&amp;#19977;&amp;#27695;&amp;#21270;&amp;#38081;&amp;#34892;&amp;#19994;&amp;#21457;&amp;#23637;&amp;#21382;&amp;#31243;&lt;/span&gt;&lt;/span&gt;&lt;/div&gt;&lt;div align="left"&gt;&lt;span style="font-size: small;"&gt;&lt;span style="font-family: Arial;"&gt;&amp;#22235;&amp;#12289;&amp;#26080;&amp;#27700;&amp;#19977;&amp;#27695;&amp;#21270;&amp;#3808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080;&amp;#27700;&amp;#19977;&amp;#27695;&amp;#21270;&amp;#3808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080;&amp;#27700;&amp;#19977;&amp;#27695;&amp;#21270;&amp;#3808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080;&amp;#27700;&amp;#19977;&amp;#27695;&amp;#21270;&amp;#3808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080;&amp;#27700;&amp;#19977;&amp;#27695;&amp;#21270;&amp;#3808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080;&amp;#27700;&amp;#19977;&amp;#27695;&amp;#21270;&amp;#38081;&amp;#25216;&amp;#26415;&amp;#21457;&amp;#23637;&amp;#29616;&amp;#29366;&lt;/span&gt;&lt;/span&gt;&lt;/div&gt;&lt;div align="left"&gt;&lt;span style="font-size: small;"&gt;&lt;span style="font-family: Arial;"&gt;&amp;#19968;&amp;#12289;&amp;#26080;&amp;#27700;&amp;#19977;&amp;#27695;&amp;#21270;&amp;#38081;&amp;#34892;&amp;#19994;&amp;#25216;&amp;#26415;&amp;#21457;&amp;#23637;&lt;/span&gt;&lt;/span&gt;&lt;/div&gt;&lt;div align="left"&gt;&lt;span style="font-size: small;"&gt;&lt;span style="font-family: Arial;"&gt;&amp;#20108;&amp;#12289;&amp;#26080;&amp;#27700;&amp;#19977;&amp;#27695;&amp;#21270;&amp;#38081;&amp;#29983;&amp;#20135;&amp;#24037;&amp;#33402;&lt;/span&gt;&lt;/span&gt;&lt;/div&gt;&lt;div align="left"&gt;&lt;span style="font-size: small;"&gt;&lt;span style="font-family: Arial;"&gt;&amp;#19968;&amp;#12289;&amp;#26080;&amp;#27700;&amp;#19977;&amp;#27695;&amp;#21270;&amp;#3808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080;&amp;#27700;&amp;#19977;&amp;#27695;&amp;#21270;&amp;#3808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080;&amp;#27700;&amp;#19977;&amp;#27695;&amp;#21270;&amp;#38081;&amp;#34892;&amp;#19994;&amp;#21457;&amp;#23637;&amp;#20998;&amp;#26512;&lt;/span&gt;&lt;/span&gt;&lt;/div&gt;&lt;div align="left"&gt;&lt;span style="font-size: small;"&gt;&lt;span style="font-family: Arial;"&gt;&amp;#19968;&amp;#12289;&amp;#20840;&amp;#29699;&amp;#26080;&amp;#27700;&amp;#19977;&amp;#27695;&amp;#21270;&amp;#3808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080;&amp;#27700;&amp;#19977;&amp;#27695;&amp;#21270;&amp;#3808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80;&amp;#27700;&amp;#19977;&amp;#27695;&amp;#21270;&amp;#3808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080;&amp;#27700;&amp;#19977;&amp;#27695;&amp;#21270;&amp;#3808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080;&amp;#27700;&amp;#19977;&amp;#27695;&amp;#21270;&amp;#3808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080;&amp;#27700;&amp;#19977;&amp;#27695;&amp;#21270;&amp;#3808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080;&amp;#27700;&amp;#19977;&amp;#27695;&amp;#21270;&amp;#3808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080;&amp;#27700;&amp;#19977;&amp;#27695;&amp;#21270;&amp;#3808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080;&amp;#27700;&amp;#19977;&amp;#27695;&amp;#21270;&amp;#3808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080;&amp;#27700;&amp;#19977;&amp;#27695;&amp;#21270;&amp;#38081;&amp;#34892;&amp;#19994;&amp;#23545;&amp;#27604;&amp;#20998;&amp;#26512;&lt;/span&gt;&lt;/span&gt;&lt;/div&gt;&lt;div align="left"&gt;&lt;span style="font-size: small;"&gt;&lt;span style="font-family: Arial;"&gt;&amp;#19968;&amp;#12289;&amp;#20013;&amp;#22269;&amp;#26080;&amp;#27700;&amp;#19977;&amp;#27695;&amp;#21270;&amp;#3808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080;&amp;#27700;&amp;#19977;&amp;#27695;&amp;#21270;&amp;#3808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080;&amp;#27700;&amp;#19977;&amp;#27695;&amp;#21270;&amp;#3808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080;&amp;#27700;&amp;#19977;&amp;#27695;&amp;#21270;&amp;#3808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080;&amp;#27700;&amp;#19977;&amp;#27695;&amp;#21270;&amp;#3808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080;&amp;#27700;&amp;#19977;&amp;#27695;&amp;#21270;&amp;#38081;&amp;#34892;&amp;#19994;&amp;#21457;&amp;#23637;&amp;#27010;&amp;#36848;&lt;/span&gt;&lt;/span&gt;&lt;/div&gt;&lt;div align="left"&gt;&lt;span style="font-size: small;"&gt;&lt;span style="font-family: Arial;"&gt;&amp;#19968;&amp;#12289;&amp;#20013;&amp;#22269;&amp;#26080;&amp;#27700;&amp;#19977;&amp;#27695;&amp;#21270;&amp;#38081;&amp;#34892;&amp;#19994;&amp;#21457;&amp;#23637;&amp;#29616;&amp;#29366;&lt;/span&gt;&lt;/span&gt;&lt;/div&gt;&lt;div align="center"&gt;&lt;span style="font-size: small;"&gt;&lt;span style="font-family: Arial;"&gt;2013-2018&amp;#24180;&amp;#20013;&amp;#22269;&amp;#26080;&amp;#27700;&amp;#19977;&amp;#27695;&amp;#21270;&amp;#38081;&amp;#20135;&amp;#33021;&amp;#24773;&amp;#20917;&lt;/span&gt;&lt;/span&gt;&lt;/div&gt;&lt;div align="center"&gt;&lt;span style="font-size: small;"&gt;&lt;span style="font-family: Arial;"&gt;&lt;img src="/sitedata/resource/images/202202/20220219103232_m.png" excmsresource="resource:71143:m:1:/sitedata/resource/images/202202/20220219103232_m.png" alt="" /&gt;&lt;/span&gt;&lt;/span&gt;&lt;/div&gt;&lt;div align="left"&gt;&lt;span style="font-size: small;"&gt;&lt;span style="font-family: Arial;"&gt;&amp;#20108;&amp;#12289;&amp;#20013;&amp;#22269;&amp;#26080;&amp;#27700;&amp;#19977;&amp;#27695;&amp;#21270;&amp;#3808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080;&amp;#27700;&amp;#19977;&amp;#27695;&amp;#21270;&amp;#38081;&amp;#34892;&amp;#19994;&amp;#24066;&amp;#22330;&amp;#35268;&amp;#27169;&lt;/span&gt;&lt;/span&gt;&lt;/div&gt;&lt;div align="left"&gt;&lt;span style="font-size: small;"&gt;&lt;span style="font-family: Arial;"&gt;&amp;#22235;&amp;#12289;&amp;#20013;&amp;#22269;&amp;#26080;&amp;#27700;&amp;#19977;&amp;#27695;&amp;#21270;&amp;#3808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080;&amp;#27700;&amp;#19977;&amp;#27695;&amp;#21270;&amp;#3808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080;&amp;#27700;&amp;#19977;&amp;#27695;&amp;#21270;&amp;#3808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080;&amp;#27700;&amp;#19977;&amp;#27695;&amp;#21270;&amp;#3808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080;&amp;#27700;&amp;#19977;&amp;#27695;&amp;#21270;&amp;#38081;&amp;#34892;&amp;#19994;&amp;#20135;&amp;#37327;&amp;#20998;&amp;#26512;&lt;/span&gt;&lt;/span&gt;&lt;/div&gt;&lt;div align="left"&gt;&lt;span style="font-size: small;"&gt;&lt;span style="font-family: Arial;"&gt;&amp;#31532;&amp;#22235;&amp;#33410; 2019&amp;#24180;&amp;#26080;&amp;#27700;&amp;#19977;&amp;#27695;&amp;#21270;&amp;#3808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080;&amp;#27700;&amp;#19977;&amp;#27695;&amp;#21270;&amp;#3808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080;&amp;#27700;&amp;#19977;&amp;#27695;&amp;#21270;&amp;#3808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80;&amp;#27700;&amp;#19977;&amp;#27695;&amp;#21270;&amp;#3808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080;&amp;#27700;&amp;#19977;&amp;#27695;&amp;#21270;&amp;#38081;&amp;#34892;&amp;#19994;&amp;#38598;&amp;#20013;&amp;#24230;&amp;#20998;&amp;#26512;&lt;/span&gt;&lt;/span&gt;&lt;/div&gt;&lt;div align="left"&gt;&lt;span style="font-size: small;"&gt;&lt;span style="font-family: Arial;"&gt;&amp;#19968;&amp;#12289;&amp;#26080;&amp;#27700;&amp;#19977;&amp;#27695;&amp;#21270;&amp;#38081;&amp;#24066;&amp;#22330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0108;&amp;#12289;&amp;#26080;&amp;#27700;&amp;#19977;&amp;#27695;&amp;#21270;&amp;#3808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080;&amp;#27700;&amp;#19977;&amp;#27695;&amp;#21270;&amp;#3808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080;&amp;#27700;&amp;#19977;&amp;#27695;&amp;#21270;&amp;#3808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80;&amp;#27700;&amp;#19977;&amp;#27695;&amp;#21270;&amp;#3808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80;&amp;#27700;&amp;#19977;&amp;#27695;&amp;#21270;&amp;#3808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80;&amp;#27700;&amp;#19977;&amp;#27695;&amp;#21270;&amp;#3808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080;&amp;#27700;&amp;#19977;&amp;#27695;&amp;#21270;&amp;#3808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080;&amp;#27700;&amp;#19977;&amp;#27695;&amp;#21270;&amp;#3808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80;&amp;#27700;&amp;#19977;&amp;#27695;&amp;#21270;&amp;#3808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080;&amp;#27700;&amp;#19977;&amp;#27695;&amp;#21270;&amp;#3808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080;&amp;#27700;&amp;#19977;&amp;#27695;&amp;#21270;&amp;#38081;&amp;#20225;&amp;#19994;&amp;#25968;&amp;#37327;&amp;#21450;&amp;#20998;&amp;#24067;&lt;/span&gt;&lt;/span&gt;&lt;/div&gt;&lt;div align="left"&gt;&lt;span style="font-size: small;"&gt;&lt;span style="font-family: Arial;"&gt;&amp;#20108;&amp;#12289;&amp;#26080;&amp;#27700;&amp;#19977;&amp;#27695;&amp;#21270;&amp;#3808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080;&amp;#27700;&amp;#19977;&amp;#27695;&amp;#21270;&amp;#3808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080;&amp;#27700;&amp;#19977;&amp;#27695;&amp;#21270;&amp;#3808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080;&amp;#27700;&amp;#19977;&amp;#27695;&amp;#21270;&amp;#3808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080;&amp;#27700;&amp;#19977;&amp;#27695;&amp;#21270;&amp;#3808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080;&amp;#27700;&amp;#19977;&amp;#27695;&amp;#21270;&amp;#3808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80;&amp;#27700;&amp;#19977;&amp;#27695;&amp;#21270;&amp;#3808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080;&amp;#27700;&amp;#19977;&amp;#27695;&amp;#21270;&amp;#3808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80;&amp;#27700;&amp;#19977;&amp;#27695;&amp;#21270;&amp;#3808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080;&amp;#27700;&amp;#19977;&amp;#27695;&amp;#21270;&amp;#3808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080;&amp;#27700;&amp;#19977;&amp;#27695;&amp;#21270;&amp;#3808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80;&amp;#27700;&amp;#19977;&amp;#27695;&amp;#21270;&amp;#3808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080;&amp;#27700;&amp;#19977;&amp;#27695;&amp;#21270;&amp;#3808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080;&amp;#27700;&amp;#19977;&amp;#27695;&amp;#21270;&amp;#3808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080;&amp;#27700;&amp;#19977;&amp;#27695;&amp;#21270;&amp;#3808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080;&amp;#27700;&amp;#19977;&amp;#27695;&amp;#21270;&amp;#3808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080;&amp;#27700;&amp;#19977;&amp;#27695;&amp;#21270;&amp;#38081;&amp;#34892;&amp;#19994;&amp;#21457;&amp;#23637;&amp;#36235;&amp;#21183;&lt;/span&gt;&lt;/span&gt;&lt;/div&gt;&lt;div align="left"&gt;&lt;span style="font-size: small;"&gt;&lt;span style="font-family: Arial;"&gt;&amp;#19968;&amp;#12289;&amp;#20013;&amp;#22269;&amp;#26080;&amp;#27700;&amp;#19977;&amp;#27695;&amp;#21270;&amp;#3808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080;&amp;#27700;&amp;#19977;&amp;#27695;&amp;#21270;&amp;#38081;&amp;#20135;&amp;#19994;&amp;#35268;&amp;#21010;&amp;#20998;&amp;#26512;&lt;/span&gt;&lt;/span&gt;&lt;/div&gt;&lt;div align="left"&gt;&lt;span style="font-size: small;"&gt;&lt;span style="font-family: Arial;"&gt;&amp;#19977;&amp;#12289;&amp;#25105;&amp;#22269;&amp;#26080;&amp;#27700;&amp;#19977;&amp;#27695;&amp;#21270;&amp;#3808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080;&amp;#27700;&amp;#19977;&amp;#27695;&amp;#21270;&amp;#3808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80;&amp;#27700;&amp;#19977;&amp;#27695;&amp;#21270;&amp;#3808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080;&amp;#27700;&amp;#19977;&amp;#27695;&amp;#21270;&amp;#3808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080;&amp;#27700;&amp;#19977;&amp;#27695;&amp;#21270;&amp;#3808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080;&amp;#27700;&amp;#19977;&amp;#27695;&amp;#21270;&amp;#3808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080;&amp;#27700;&amp;#19977;&amp;#27695;&amp;#21270;&amp;#3808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080;&amp;#27700;&amp;#19977;&amp;#27695;&amp;#21270;&amp;#3808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080;&amp;#27700;&amp;#19977;&amp;#27695;&amp;#21270;&amp;#3808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080;&amp;#27700;&amp;#19977;&amp;#27695;&amp;#21270;&amp;#3808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080;&amp;#27700;&amp;#19977;&amp;#27695;&amp;#21270;&amp;#3808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080;&amp;#27700;&amp;#19977;&amp;#27695;&amp;#21270;&amp;#3808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080;&amp;#27700;&amp;#19977;&amp;#27695;&amp;#21270;&amp;#3808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80;&amp;#27700;&amp;#19977;&amp;#27695;&amp;#21270;&amp;#38081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6080;&amp;#27700;&amp;#19977;&amp;#27695;&amp;#21270;&amp;#3808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80;&amp;#27700;&amp;#19977;&amp;#27695;&amp;#21270;&amp;#3808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080;&amp;#27700;&amp;#19977;&amp;#27695;&amp;#21270;&amp;#3808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80;&amp;#27700;&amp;#19977;&amp;#27695;&amp;#21270;&amp;#3808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080;&amp;#27700;&amp;#19977;&amp;#27695;&amp;#21270;&amp;#38081;&amp;#20215;&amp;#26684;&amp;#31574;&amp;#30053;&amp;#20998;&amp;#26512;&lt;/span&gt;&lt;/span&gt;&lt;/div&gt;&lt;div align="left"&gt;&lt;span style="font-size: small;"&gt;&lt;span style="font-family: Arial;"&gt;&amp;#20108;&amp;#12289;&amp;#26080;&amp;#27700;&amp;#19977;&amp;#27695;&amp;#21270;&amp;#3808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080;&amp;#27700;&amp;#19977;&amp;#27695;&amp;#21270;&amp;#3808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80;&amp;#27700;&amp;#19977;&amp;#27695;&amp;#21270;&amp;#3808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80;&amp;#27700;&amp;#19977;&amp;#27695;&amp;#21270;&amp;#3808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80;&amp;#27700;&amp;#19977;&amp;#27695;&amp;#21270;&amp;#3808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80;&amp;#27700;&amp;#19977;&amp;#27695;&amp;#21270;&amp;#3808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080;&amp;#27700;&amp;#19977;&amp;#27695;&amp;#21270;&amp;#38081;&amp;#21697;&amp;#29260;&amp;#30340;&amp;#25112;&amp;#30053;&amp;#24605;&amp;#32771;&lt;/span&gt;&lt;/span&gt;&lt;/div&gt;&lt;div align="left"&gt;&lt;span style="font-size: small;"&gt;&lt;span style="font-family: Arial;"&gt;&amp;#19968;&amp;#12289;&amp;#26080;&amp;#27700;&amp;#19977;&amp;#27695;&amp;#21270;&amp;#3808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80;&amp;#27700;&amp;#19977;&amp;#27695;&amp;#21270;&amp;#3808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80;&amp;#27700;&amp;#19977;&amp;#27695;&amp;#21270;&amp;#38081;&amp;#20225;&amp;#19994;&amp;#30340;&amp;#21697;&amp;#29260;&amp;#25112;&amp;#30053;&lt;/span&gt;&lt;/span&gt;&lt;/div&gt;&lt;div align="left"&gt;&lt;span style="font-size: small;"&gt;&lt;span style="font-family: Arial;"&gt;&amp;#22235;&amp;#12289;&amp;#26080;&amp;#27700;&amp;#19977;&amp;#27695;&amp;#21270;&amp;#3808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80;&amp;#27700;&amp;#19977;&amp;#27695;&amp;#21270;&amp;#38081;&amp;#34892;&amp;#19994;&amp;#21382;&amp;#31243;&lt;/span&gt;&lt;/span&gt;&lt;/div&gt;&lt;div align="left"&gt;&lt;span style="font-size: small;"&gt;&lt;span style="font-family: Arial;"&gt;&amp;#22270;&amp;#34920;&amp;#65306;&amp;#26080;&amp;#27700;&amp;#19977;&amp;#27695;&amp;#21270;&amp;#38081;&amp;#34892;&amp;#19994;&amp;#29983;&amp;#21629;&amp;#21608;&amp;#26399;&lt;/span&gt;&lt;/span&gt;&lt;/div&gt;&lt;div align="left"&gt;&lt;span style="font-size: small;"&gt;&lt;span style="font-family: Arial;"&gt;&amp;#22270;&amp;#34920;&amp;#65306;&amp;#26080;&amp;#27700;&amp;#19977;&amp;#27695;&amp;#21270;&amp;#3808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080;&amp;#27700;&amp;#19977;&amp;#27695;&amp;#21270;&amp;#38081;&amp;#34892;&amp;#19994;&amp;#20135;&amp;#33021;&amp;#20998;&amp;#26512;&lt;/span&gt;&lt;/span&gt;&lt;/div&gt;&lt;div align="left"&gt;&lt;span style="font-size: small;"&gt;&lt;span style="font-family: Arial;"&gt;&amp;#22270;&amp;#34920;&amp;#65306;2015-2019&amp;#24180;&amp;#26080;&amp;#27700;&amp;#19977;&amp;#27695;&amp;#21270;&amp;#3808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080;&amp;#27700;&amp;#19977;&amp;#27695;&amp;#21270;&amp;#38081;&amp;#34892;&amp;#19994;&amp;#20135;&amp;#37327;&amp;#20998;&amp;#26512;&lt;/span&gt;&lt;/span&gt;&lt;/div&gt;&lt;div align="left"&gt;&lt;span style="font-size: small;"&gt;&lt;span style="font-family: Arial;"&gt;&amp;#22270;&amp;#34920;&amp;#65306;2015-2019&amp;#24180;&amp;#26080;&amp;#27700;&amp;#19977;&amp;#27695;&amp;#21270;&amp;#3808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080;&amp;#27700;&amp;#19977;&amp;#27695;&amp;#21270;&amp;#3808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080;&amp;#27700;&amp;#19977;&amp;#27695;&amp;#21270;&amp;#3808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080;&amp;#27700;&amp;#19977;&amp;#27695;&amp;#21270;&amp;#3808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080;&amp;#27700;&amp;#19977;&amp;#27695;&amp;#21270;&amp;#3808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080;&amp;#27700;&amp;#19977;&amp;#27695;&amp;#21270;&amp;#3808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080;&amp;#27700;&amp;#19977;&amp;#27695;&amp;#21270;&amp;#3808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080;&amp;#27700;&amp;#19977;&amp;#27695;&amp;#21270;&amp;#3808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080;&amp;#27700;&amp;#19977;&amp;#27695;&amp;#21270;&amp;#38081;&amp;#34892;&amp;#19994;&amp;#24066;&amp;#22330;&amp;#35268;&amp;#27169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6080;&amp;#27700;&amp;#19977;&amp;#27695;&amp;#21270;&amp;#38081;&amp;#34892;&amp;#19994;&amp;#20135;&amp;#37327;&amp;#39044;&amp;#27979;&lt;/span&gt;&lt;/span&gt;&lt;/div&gt;&lt;div align="left"&gt;&lt;span style="font-size: small;"&gt;&lt;span style="font-family: Arial;"&gt;&amp;#22270;&amp;#34920;&amp;#65306;2022-2028&amp;#24180;&amp;#26080;&amp;#27700;&amp;#19977;&amp;#27695;&amp;#21270;&amp;#3808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89.html"&gt;http://www.cction.com/report/202202/26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