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2473;&amp;#25490;&amp;#27700;&amp;#316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2473;&amp;#25490;&amp;#27700;&amp;#316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2473;&amp;#25490;&amp;#27700;&amp;#316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7.html"&gt;http://www.cction.com/report/202204/28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2473;&amp;#25490;&amp;#27700;&amp;#24120;&amp;#29992;&amp;#31649;&amp;#26448;&amp;#21487;&amp;#20998;&amp;#20026;&amp;#22609;&amp;#26009;&amp;#31649;&amp;#12289;&amp;#37329;&amp;#23646;&amp;#31649;&amp;#21644;&amp;#22797;&amp;#21512;&amp;#31649;&amp;#19977;&amp;#31181;&amp;#26448;&amp;#26009;&amp;#12290;&amp;#22609;&amp;#26009;&amp;#31649;&amp;#31181;&amp;#31867;&amp;#32321;&amp;#22810;&amp;#65292;&amp;#19981;&amp;#21516;&amp;#30340;&amp;#21407;&amp;#26009;&amp;#26500;&amp;#25104;&amp;#19981;&amp;#21516;&amp;#30340;&amp;#24615;&amp;#33021;&amp;#29305;&amp;#28857;&amp;#65292;&amp;#21253;&amp;#25324;&amp;#30828;&amp;#32858;&amp;#27695;&amp;#20057;&amp;#28911;&amp;#31649;&amp;#65288;UPVC&amp;#65289;&amp;#12289;&amp;#39640;&amp;#23494;&amp;#24230;&amp;#32858;&amp;#20057;&amp;#28911;&amp;#31649;&amp;#65288;HDPE&amp;#65289;&amp;#12289;&amp;#20132;&amp;#32852;&amp;#32858;&amp;#20057;&amp;#28911;&amp;#31649;&amp;#65288;PEX&amp;#65289;&amp;#12289;&amp;#32858;&amp;#19993;&amp;#28911;&amp;#31649;&amp;#65288;PPR&amp;#65289;&amp;#31561;&amp;#65307;&amp;#22797;&amp;#21512;&amp;#31649;&amp;#26448;&amp;#21253;&amp;#25324;&amp;#38109;&amp;#22609;&amp;#22797;&amp;#21512;&amp;#31649;&amp;#12289;&amp;#38050;&amp;#22609;&amp;#22797;&amp;#21512;&amp;#31649;&amp;#12289;&amp;#22609;&amp;#22797;&amp;#38108;&amp;#31649;&amp;#31561;&amp;#65307;&amp;#37329;&amp;#23646;&amp;#31649;&amp;#21253;&amp;#21547;&amp;#19981;&amp;#38152;&amp;#38050;&amp;#31649;&amp;#12289;&amp;#38108;&amp;#31649;&amp;#31561;&amp;#12290;&lt;/span&gt;&lt;/span&gt;&lt;/p&gt;&lt;div&gt;&lt;span style="font-size: small;"&gt;&lt;span style="font-family: Arial;"&gt;&amp;nbsp; &amp;nbsp; &amp;nbsp; &amp;nbsp;&amp;nbsp;&amp;#38108;&amp;#31649;&amp;#26448;&amp;#26159;&amp;#38108;&amp;#21152;&amp;#24037;&amp;#19994;&amp;#20013;&amp;#37325;&amp;#35201;&amp;#32452;&amp;#25104;&amp;#37096;&amp;#20998;&amp;#65292;&amp;#26159;&amp;#21457;&amp;#23637;&amp;#26368;&amp;#24555;&amp;#30340;&amp;#20998;&amp;#25903;&amp;#34892;&amp;#19994;&amp;#65292;&amp;#38108;&amp;#31649;&amp;#22823;&amp;#33268;&amp;#21487;&amp;#20197;&amp;#20998;&amp;#20026;&amp;#21046;&amp;#20919;&amp;#29992;&amp;#38108;&amp;#31649;&amp;#12289;&amp;#28909;&amp;#20132;&amp;#25442;&amp;#29992;&amp;#38108;&amp;#31649;&amp;#12289;&amp;#24314;&amp;#31569;&amp;#29992;&amp;#38108;&amp;#31649;&amp;#21644;&amp;#38108;&amp;#31649;&amp;#20214;&amp;#31561;&amp;#20960;&amp;#31867;&amp;#65292;&amp;#20027;&amp;#35201;&amp;#24212;&amp;#29992;&amp;#22312;&amp;#24314;&amp;#31569;&amp;#25151;&amp;#22320;&amp;#20135;&amp;#12289;&amp;#21046;&amp;#20919;&amp;#34892;&amp;#19994;&amp;#12289;&amp;#28023;&amp;#27915;&amp;#24037;&amp;#31243;&amp;#12289;&amp;#33337;&amp;#33334;&amp;#24037;&amp;#19994;&amp;#12289;&amp;#27773;&amp;#36710;&amp;#20197;&amp;#21450;&amp;#30005;&amp;#21147;&amp;#34892;&amp;#19994;&amp;#31561;&amp;#12290;&amp;#32780;&amp;#22312;&amp;#22269;&amp;#20869;&amp;#65292;&amp;#30001;&amp;#20110;&amp;#38108;&amp;#27700;&amp;#31649;&amp;#20215;&amp;#26684;&amp;#36739;&amp;#39640;&amp;#65292;&amp;#23578;&amp;#26410;&amp;#22823;&amp;#35268;&amp;#27169;&amp;#24212;&amp;#29992;&amp;#12290;&amp;#22269;&amp;#20869;&amp;#38108;&amp;#31649;&amp;#20027;&amp;#35201;&amp;#24212;&amp;#29992;&amp;#20110;&amp;#21046;&amp;#20919;&amp;#34892;&amp;#19994;&amp;#65292;&amp;#38108;&amp;#31649;&amp;#20135;&amp;#21697;&amp;#20013;&amp;#32422;&amp;#26377;75%&amp;#29992;&amp;#20110;&amp;#31354;&amp;#35843;&amp;#19982;&amp;#20912;&amp;#31665;&amp;#12289;&amp;#20912;&amp;#26588;&amp;#31561;&amp;#35774;&amp;#22791;&amp;#30340;&amp;#33976;&amp;#21457;&amp;#22120;&amp;#12289;&amp;#20919;&amp;#20957;&amp;#22120;&amp;#12289;&amp;#36830;&amp;#25509;&amp;#31649;&amp;#12289;&amp;#37197;&amp;#31649;&amp;#12289;&amp;#31649;&amp;#20214;&amp;#31561;&amp;#39046;&amp;#22495;&amp;#12290;&lt;/span&gt;&lt;/span&gt;&lt;/div&gt;&lt;div&gt;&lt;span style="font-size: small;"&gt;&lt;span style="font-family: Arial;"&gt;&amp;nbsp; &amp;nbsp; &amp;nbsp; &amp;nbsp;&amp;nbsp;&amp;#27492;&amp;#22806;&amp;#65292;&amp;#22312;&amp;#30005;&amp;#21147;&amp;#34892;&amp;#19994;&amp;#12289;&amp;#33337;&amp;#33334;&amp;#24037;&amp;#19994;&amp;#20197;&amp;#21450;&amp;#27773;&amp;#36710;&amp;#34892;&amp;#19994;&amp;#20013;&amp;#65292;&amp;#21508;&amp;#31867;&amp;#38108;&amp;#21450;&amp;#38108;&amp;#21512;&amp;#37329;&amp;#31649;&amp;#20063;&amp;#24471;&amp;#21040;&amp;#22823;&amp;#37327;&amp;#20351;&amp;#29992;&amp;#12290;&amp;#19968;&amp;#21488;60&amp;#19975;KW&amp;#30340;&amp;#27773;&amp;#36718;&amp;#21457;&amp;#30005;&amp;#26426;&amp;#32452;&amp;#38656;&amp;#35201;&amp;#30333;&amp;#38108;&amp;#31649;&amp;#65288;&amp;#38108;&amp;#38221;&amp;#21512;&amp;#37329;&amp;#65289;&amp;#32422;40&amp;#21544;&amp;#65292;&amp;#40644;&amp;#38108;&amp;#31649;&amp;#65288;&amp;#38108;&amp;#38156;&amp;#21512;&amp;#37329;&amp;#65289;&amp;#32422;400&amp;#21544;&amp;#65307;&amp;#32780;&amp;#22312;&amp;#19968;&amp;#33324;&amp;#20891;&amp;#29992;&amp;#21644;&amp;#21830;&amp;#29992;&amp;#33337;&amp;#19978;&amp;#65292;&amp;#38108;&amp;#21450;&amp;#38108;&amp;#21512;&amp;#37329;&amp;#30340;&amp;#29992;&amp;#37327;&amp;#21487;&amp;#21344;&amp;#21040;&amp;#33328;&amp;#33337;&amp;#33258;&amp;#37325;&amp;#30340;2%-3%&amp;#12290;&amp;#22312;&amp;#28023;&amp;#27915;&amp;#24037;&amp;#31243;&amp;#20013;&amp;#65292;&amp;#30001;&amp;#20110;&amp;#38108;&amp;#21512;&amp;#37329;&amp;#20919;&amp;#20957;&amp;#31649;&amp;#20855;&amp;#26377;&amp;#23548;&amp;#30005;&amp;#24615;&amp;#12289;&amp;#23548;&amp;#28909;&amp;#24615;&amp;#20197;&amp;#21450;&amp;#32784;&amp;#33104;&amp;#34432;&amp;#31561;&amp;#20248;&amp;#33391;&amp;#24615;&amp;#33021;&amp;#65292;&amp;#24212;&amp;#29992;&amp;#21069;&amp;#26223;&amp;#24191;&amp;#38420;&amp;#12290;&lt;/span&gt;&lt;/span&gt;&lt;/div&gt;&lt;div align="center"&gt;&lt;span style="font-size: small;"&gt;&lt;span style="font-family: Arial;"&gt;&amp;#38108;&amp;#31649;&amp;#30340;&amp;#20998;&amp;#31867;&amp;#21450;&amp;#29992;&amp;#36884;&lt;/span&gt;&lt;/span&gt;&lt;/div&gt;&lt;div align="center"&gt;&lt;span style="font-size: small;"&gt;&lt;span style="font-family: Arial;"&gt;&lt;img src="/sitedata/resource/images/202204/20220411125844_m.png" excmsresource="resource:77235:m:1:/sitedata/resource/images/202204/202204111258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2473;&amp;#25490;&amp;#27700;&amp;#3164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4314;&amp;#31569;&amp;#32473;&amp;#25490;&amp;#27700;&amp;#31649;&amp;#34892;&amp;#19994;&amp;#24066;&amp;#22330;&amp;#21457;&amp;#23637;&amp;#29615;&amp;#22659;&amp;#12289;&amp;#24314;&amp;#31569;&amp;#32473;&amp;#25490;&amp;#27700;&amp;#31649;&amp;#25972;&amp;#20307;&amp;#36816;&amp;#34892;&amp;#24577;&amp;#21183;&amp;#31561;&amp;#65292;&amp;#25509;&amp;#30528;&amp;#20998;&amp;#26512;&amp;#20102;&amp;#24314;&amp;#31569;&amp;#32473;&amp;#25490;&amp;#27700;&amp;#31649;&amp;#34892;&amp;#19994;&amp;#24066;&amp;#22330;&amp;#36816;&amp;#34892;&amp;#30340;&amp;#29616;&amp;#29366;&amp;#65292;&amp;#28982;&amp;#21518;&amp;#20171;&amp;#32461;&amp;#20102;&amp;#24314;&amp;#31569;&amp;#32473;&amp;#25490;&amp;#27700;&amp;#31649;&amp;#24066;&amp;#22330;&amp;#31454;&amp;#20105;&amp;#26684;&amp;#23616;&amp;#12290;&amp;#38543;&amp;#21518;&amp;#65292;&amp;#25253;&amp;#21578;&amp;#23545;&amp;#24314;&amp;#31569;&amp;#32473;&amp;#25490;&amp;#27700;&amp;#31649;&amp;#20570;&amp;#20102;&amp;#37325;&amp;#28857;&amp;#20225;&amp;#19994;&amp;#32463;&amp;#33829;&amp;#29366;&amp;#20917;&amp;#20998;&amp;#26512;&amp;#65292;&amp;#26368;&amp;#21518;&amp;#20998;&amp;#26512;&amp;#20102;&amp;#24314;&amp;#31569;&amp;#32473;&amp;#25490;&amp;#27700;&amp;#31649;&amp;#34892;&amp;#19994;&amp;#21457;&amp;#23637;&amp;#36235;&amp;#21183;&amp;#19982;&amp;#25237;&amp;#36164;&amp;#39044;&amp;#27979;&amp;#12290;&amp;#24744;&amp;#33509;&amp;#24819;&amp;#23545;&amp;#24314;&amp;#31569;&amp;#32473;&amp;#25490;&amp;#27700;&amp;#31649;&amp;#20135;&amp;#19994;&amp;#26377;&amp;#20010;&amp;#31995;&amp;#32479;&amp;#30340;&amp;#20102;&amp;#35299;&amp;#25110;&amp;#32773;&amp;#24819;&amp;#25237;&amp;#36164;&amp;#24314;&amp;#31569;&amp;#32473;&amp;#25490;&amp;#2770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14;&amp;#31569;&amp;#32473;&amp;#25490;&amp;#27700;&amp;#31649;&amp;#34892;&amp;#19994;&amp;#21457;&amp;#23637;&amp;#32508;&amp;#36848;&lt;/b&gt;&lt;/span&gt;&lt;/span&gt;&lt;/div&gt;&lt;div&gt;&lt;span style="font-size: small;"&gt;&lt;span style="font-family: Arial;"&gt;1.1 &amp;#24314;&amp;#31569;&amp;#32473;&amp;#25490;&amp;#27700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1569;&amp;#32473;&amp;#25490;&amp;#27700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1569;&amp;#32473;&amp;#25490;&amp;#27700;&amp;#31649;&amp;#34892;&amp;#19994;&amp;#22312;&amp;#22269;&amp;#27665;&amp;#32463;&amp;#27982;&amp;#20013;&amp;#30340;&amp;#22320;&amp;#20301;&lt;/span&gt;&lt;/span&gt;&lt;/div&gt;&lt;div&gt;&lt;span style="font-size: small;"&gt;&lt;span style="font-family: Arial;"&gt;1.2.3 &amp;#24314;&amp;#31569;&amp;#32473;&amp;#25490;&amp;#27700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32473;&amp;#25490;&amp;#27700;&amp;#3164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6368;&amp;#36817;3-5&amp;#24180;&amp;#20013;&amp;#22269;&amp;#24314;&amp;#31569;&amp;#32473;&amp;#25490;&amp;#27700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32473;&amp;#25490;&amp;#27700;&amp;#31649;&amp;#34892;&amp;#19994;&amp;#36816;&amp;#34892;&amp;#29615;&amp;#22659;&amp;#20998;&amp;#26512;&lt;/b&gt;&lt;/span&gt;&lt;/span&gt;&lt;/div&gt;&lt;div&gt;&lt;span style="font-size: small;"&gt;&lt;span style="font-family: Arial;"&gt;2.1 &amp;#24314;&amp;#31569;&amp;#32473;&amp;#25490;&amp;#27700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1569;&amp;#32473;&amp;#25490;&amp;#27700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1569;&amp;#32473;&amp;#25490;&amp;#27700;&amp;#31649;&amp;#34892;&amp;#19994;&amp;#31038;&amp;#20250;&amp;#29615;&amp;#22659;&amp;#20998;&amp;#26512;&lt;/span&gt;&lt;/span&gt;&lt;/div&gt;&lt;div&gt;&lt;span style="font-size: small;"&gt;&lt;span style="font-family: Arial;"&gt;2.3.1 &amp;#24314;&amp;#31569;&amp;#32473;&amp;#25490;&amp;#27700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1569;&amp;#32473;&amp;#25490;&amp;#27700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31569;&amp;#32473;&amp;#25490;&amp;#27700;&amp;#31649;&amp;#34892;&amp;#19994;&amp;#25216;&amp;#26415;&amp;#29615;&amp;#22659;&amp;#20998;&amp;#26512;&lt;/span&gt;&lt;/span&gt;&lt;/div&gt;&lt;div&gt;&lt;span style="font-size: small;"&gt;&lt;span style="font-family: Arial;"&gt;2.4.1 &amp;#24314;&amp;#31569;&amp;#32473;&amp;#25490;&amp;#27700;&amp;#31649;&amp;#25216;&amp;#26415;&amp;#20998;&amp;#26512;&lt;/span&gt;&lt;/span&gt;&lt;/div&gt;&lt;div&gt;&lt;span style="font-size: small;"&gt;&lt;span style="font-family: Arial;"&gt;2.4.2 &amp;#24314;&amp;#31569;&amp;#32473;&amp;#25490;&amp;#27700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31569;&amp;#32473;&amp;#25490;&amp;#27700;&amp;#31649;&amp;#34892;&amp;#19994;&amp;#36816;&amp;#34892;&amp;#20998;&amp;#26512;&lt;/b&gt;&lt;/span&gt;&lt;/span&gt;&lt;/div&gt;&lt;div&gt;&lt;span style="font-size: small;"&gt;&lt;span style="font-family: Arial;"&gt;3.1 &amp;#25105;&amp;#22269;&amp;#24314;&amp;#31569;&amp;#32473;&amp;#25490;&amp;#27700;&amp;#31649;&amp;#34892;&amp;#19994;&amp;#21457;&amp;#23637;&amp;#29366;&amp;#20917;&amp;#20998;&amp;#26512;&lt;/span&gt;&lt;/span&gt;&lt;/div&gt;&lt;div&gt;&lt;span style="font-size: small;"&gt;&lt;span style="font-family: Arial;"&gt;3.1.1 &amp;#25105;&amp;#22269;&amp;#24314;&amp;#31569;&amp;#32473;&amp;#25490;&amp;#27700;&amp;#31649;&amp;#34892;&amp;#19994;&amp;#21457;&amp;#23637;&amp;#38454;&amp;#27573;&lt;/span&gt;&lt;/span&gt;&lt;/div&gt;&lt;div&gt;&lt;span style="font-size: small;"&gt;&lt;span style="font-family: Arial;"&gt;3.1.2 &amp;#25105;&amp;#22269;&amp;#24314;&amp;#31569;&amp;#32473;&amp;#25490;&amp;#27700;&amp;#31649;&amp;#34892;&amp;#19994;&amp;#21457;&amp;#23637;&amp;#24635;&amp;#20307;&amp;#27010;&amp;#20917;&lt;/span&gt;&lt;/span&gt;&lt;/div&gt;&lt;div&gt;&lt;span style="font-size: small;"&gt;&lt;span style="font-family: Arial;"&gt;3.1.3 &amp;#25105;&amp;#22269;&amp;#24314;&amp;#31569;&amp;#32473;&amp;#25490;&amp;#27700;&amp;#31649;&amp;#34892;&amp;#19994;&amp;#21457;&amp;#23637;&amp;#29305;&amp;#28857;&amp;#20998;&amp;#26512;&lt;/span&gt;&lt;/span&gt;&lt;/div&gt;&lt;div&gt;&lt;span style="font-size: small;"&gt;&lt;span style="font-family: Arial;"&gt;&amp;#30001;&amp;#20110;&amp;#38108;&amp;#31649;&amp;#20855;&amp;#26377;&amp;#23433;&amp;#20840;&amp;#21487;&amp;#38752;&amp;#24615;&amp;#39640;&amp;#12289;&amp;#32463;&amp;#20037;&amp;#32784;&amp;#29992;&amp;#12289;&amp;#20581;&amp;#24247;&amp;#26432;&amp;#33740;&amp;#12289;&amp;#26131;&amp;#20110;&amp;#23433;&amp;#35013;&amp;#31561;&amp;#35832;&amp;#22810;&amp;#20248;&amp;#21183;&amp;#65292;&amp;#26159;&amp;#32463;&amp;#27982;&amp;#21457;&amp;#36798;&amp;#22320;&amp;#21306;&amp;#24314;&amp;#31569;&amp;#32473;&amp;#27700;&amp;#31649;&amp;#30340;&amp;#39318;&amp;#36873;&amp;#26448;&amp;#26009;&amp;#12290;&amp;#22914;&amp;#32654;&amp;#22269;&amp;#12289;&amp;#21152;&amp;#25343;&amp;#22823;&amp;#12289;&amp;#28595;&amp;#22823;&amp;#21033;&amp;#20122;&amp;#31561;&amp;#22269;&amp;#23478;&amp;#65292;85%&amp;#24314;&amp;#31569;&amp;#32473;&amp;#27700;&amp;#31649;&amp;#26159;&amp;#38108;&amp;#31649;&amp;#65292;&amp;#33521;&amp;#22269;&amp;#21017;&amp;#36798;&amp;#21040;95%&amp;#65292;&amp;#32780;&amp;#22312;&amp;#27431;&amp;#27954;&amp;#12289;&amp;#19996;&amp;#21335;&amp;#20122;&amp;#12289;&amp;#26032;&amp;#21152;&amp;#22369;&amp;#12289;&amp;#39321;&amp;#28207;&amp;#31561;&amp;#22320;&amp;#21306;&amp;#65292;&amp;#38108;&amp;#31649;&amp;#20316;&amp;#20026;&amp;#24314;&amp;#31569;&amp;#29992;&amp;#32473;&amp;#27700;&amp;#31649;&amp;#20351;&amp;#29992;&amp;#37327;&amp;#19994;&amp;#39640;&amp;#36798;75%&amp;#20197;&amp;#19978;&amp;#12290;&amp;#22312;&amp;#22269;&amp;#20869;&amp;#65292;&amp;#19968;&amp;#20123;&amp;#37325;&amp;#35201;&amp;#24037;&amp;#31243;&amp;#39033;&amp;#30446;&amp;#20013;&amp;#22823;&amp;#37327;&amp;#37319;&amp;#29992;&amp;#24314;&amp;#31569;&amp;#32473;&amp;#27700;&amp;#38108;&amp;#31649;&amp;#65292;&amp;#22914;&amp;#21271;&amp;#20140;&amp;#20154;&amp;#27665;&amp;#22823;&amp;#20250;&amp;#22530;&amp;#12289;&amp;#22269;&amp;#23478;&amp;#22823;&amp;#21095;&amp;#38498;&amp;#12289;&amp;#20122;&amp;#36816;&amp;#26449;&amp;#12289;&amp;#22269;&amp;#23478;&amp;#20307;&amp;#32946;&amp;#22330;&amp;#31561;&amp;#65292;&amp;#27492;&amp;#22806;&amp;#22312;&amp;#19968;&amp;#20123;&amp;#39640;&amp;#26723;&amp;#37202;&amp;#24215;&amp;#21644;&amp;#20303;&amp;#23429;&amp;#20013;&amp;#20063;&amp;#24191;&amp;#27867;&amp;#20351;&amp;#29992;&amp;#38108;&amp;#27700;&amp;#31649;&amp;#12290;&amp;#32780;&amp;#23621;&amp;#27665;&amp;#21463;&amp;#38108;&amp;#27700;&amp;#31649;&amp;#20215;&amp;#26684;&amp;#36739;&amp;#39640;&amp;#20197;&amp;#21450;&amp;#28040;&amp;#36153;&amp;#35266;&amp;#24565;&amp;#24433;&amp;#21709;&amp;#65292;&amp;#24314;&amp;#31569;&amp;#29992;&amp;#38108;&amp;#27700;&amp;#31649;&amp;#38656;&amp;#27714;&amp;#23578;&amp;#26410;&amp;#23436;&amp;#20840;&amp;#37322;&amp;#25918;&amp;#65292;&amp;#26410;&amp;#26469;&amp;#23384;&amp;#22312;&amp;#36739;&amp;#22823;&amp;#30340;&amp;#22686;&amp;#38271;&amp;#31354;&amp;#38388;&amp;#12290;&lt;/span&gt;&lt;/span&gt;&lt;/div&gt;&lt;div align="center"&gt;&lt;span style="font-size: small;"&gt;&lt;span style="font-family: Arial;"&gt;&amp;#24120;&amp;#29992;&amp;#24314;&amp;#31569;&amp;#32473;&amp;#25490;&amp;#27700;&amp;#31649;&amp;#27604;&amp;#36739;&lt;/span&gt;&lt;/span&gt;&lt;/div&gt;&lt;div align="center"&gt;&lt;span style="font-size: small;"&gt;&lt;span style="font-family: Arial;"&gt;&lt;img src="/sitedata/resource/images/202204/20220411125845_m.png" excmsresource="resource:77236:m:1:/sitedata/resource/images/202204/202204111258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 2015-2019&amp;#24180;&amp;#24314;&amp;#31569;&amp;#32473;&amp;#25490;&amp;#27700;&amp;#31649;&amp;#34892;&amp;#19994;&amp;#21457;&amp;#23637;&amp;#29616;&amp;#29366;&lt;/span&gt;&lt;/span&gt;&lt;/div&gt;&lt;div&gt;&lt;span style="font-size: small;"&gt;&lt;span style="font-family: Arial;"&gt;3.2.1 2015-2019&amp;#24180;&amp;#25105;&amp;#22269;&amp;#24314;&amp;#31569;&amp;#32473;&amp;#25490;&amp;#27700;&amp;#31649;&amp;#34892;&amp;#19994;&amp;#24066;&amp;#22330;&amp;#35268;&amp;#27169;&lt;/span&gt;&lt;/span&gt;&lt;/div&gt;&lt;div&gt;&lt;span style="font-size: small;"&gt;&lt;span style="font-family: Arial;"&gt;3.2.2 2015-2019&amp;#24180;&amp;#25105;&amp;#22269;&amp;#24314;&amp;#31569;&amp;#32473;&amp;#25490;&amp;#27700;&amp;#31649;&amp;#34892;&amp;#19994;&amp;#21457;&amp;#23637;&amp;#20998;&amp;#26512;&lt;/span&gt;&lt;/span&gt;&lt;/div&gt;&lt;div&gt;&lt;span style="font-size: small;"&gt;&lt;span style="font-family: Arial;"&gt;3.2.3 2015-2019&amp;#24180;&amp;#20013;&amp;#22269;&amp;#24314;&amp;#31569;&amp;#32473;&amp;#25490;&amp;#27700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14;&amp;#31569;&amp;#32473;&amp;#25490;&amp;#27700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1569;&amp;#32473;&amp;#25490;&amp;#27700;&amp;#31649;&amp;#20135;&amp;#21697;/&amp;#26381;&amp;#21153;&amp;#20215;&amp;#26684;&amp;#20998;&amp;#26512;&lt;/span&gt;&lt;/span&gt;&lt;/div&gt;&lt;div&gt;&lt;span style="font-size: small;"&gt;&lt;span style="font-family: Arial;"&gt;3.5.1 2015-2019&amp;#24180;&amp;#24314;&amp;#31569;&amp;#32473;&amp;#25490;&amp;#27700;&amp;#31649;&amp;#20215;&amp;#26684;&amp;#36208;&amp;#21183;&lt;/span&gt;&lt;/span&gt;&lt;/div&gt;&lt;div&gt;&lt;span style="font-size: small;"&gt;&lt;span style="font-family: Arial;"&gt;3.5.2 &amp;#24433;&amp;#21709;&amp;#24314;&amp;#31569;&amp;#32473;&amp;#25490;&amp;#27700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14;&amp;#31569;&amp;#32473;&amp;#25490;&amp;#27700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1569;&amp;#32473;&amp;#25490;&amp;#27700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1569;&amp;#32473;&amp;#25490;&amp;#27700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14;&amp;#31569;&amp;#32473;&amp;#25490;&amp;#27700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14;&amp;#31569;&amp;#32473;&amp;#25490;&amp;#27700;&amp;#3164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314;&amp;#31569;&amp;#32473;&amp;#25490;&amp;#27700;&amp;#31649;&amp;#25152;&amp;#23646;&amp;#34892;&amp;#19994;&amp;#24037;&amp;#19994;&amp;#24635;&amp;#20135;&amp;#20540;&lt;/span&gt;&lt;/span&gt;&lt;/div&gt;&lt;div&gt;&lt;span style="font-size: small;"&gt;&lt;span style="font-family: Arial;"&gt;4.2.2 &amp;#25105;&amp;#22269;&amp;#24314;&amp;#31569;&amp;#32473;&amp;#25490;&amp;#27700;&amp;#3164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314;&amp;#31569;&amp;#32473;&amp;#25490;&amp;#27700;&amp;#31649;&amp;#25152;&amp;#23646;&amp;#34892;&amp;#19994;&amp;#20135;&amp;#38144;&amp;#29575;&lt;/span&gt;&lt;/span&gt;&lt;/div&gt;&lt;div&gt;&lt;span style="font-size: small;"&gt;&lt;span style="font-family: Arial;"&gt;4.3 2015-2019&amp;#24180;&amp;#20013;&amp;#22269;&amp;#24314;&amp;#31569;&amp;#32473;&amp;#25490;&amp;#27700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31569;&amp;#32473;&amp;#25490;&amp;#27700;&amp;#31649;&amp;#34892;&amp;#19994;&amp;#20379;&amp;#38656;&amp;#24418;&amp;#21183;&amp;#20998;&amp;#26512;&lt;/b&gt;&lt;/span&gt;&lt;/span&gt;&lt;/div&gt;&lt;div&gt;&lt;span style="font-size: small;"&gt;&lt;span style="font-family: Arial;"&gt;5.1 &amp;#24314;&amp;#31569;&amp;#32473;&amp;#25490;&amp;#27700;&amp;#31649;&amp;#34892;&amp;#19994;&amp;#20379;&amp;#32473;&amp;#20998;&amp;#26512;&lt;/span&gt;&lt;/span&gt;&lt;/div&gt;&lt;div&gt;&lt;span style="font-size: small;"&gt;&lt;span style="font-family: Arial;"&gt;5.1.1 2015-2019&amp;#24180;&amp;#24314;&amp;#31569;&amp;#32473;&amp;#25490;&amp;#27700;&amp;#31649;&amp;#34892;&amp;#19994;&amp;#20379;&amp;#32473;&amp;#20998;&amp;#26512;&lt;/span&gt;&lt;/span&gt;&lt;/div&gt;&lt;div&gt;&lt;span style="font-size: small;"&gt;&lt;span style="font-family: Arial;"&gt;5.1.2 2022-2028&amp;#24180;&amp;#24314;&amp;#31569;&amp;#32473;&amp;#25490;&amp;#27700;&amp;#31649;&amp;#34892;&amp;#19994;&amp;#20379;&amp;#32473;&amp;#21464;&amp;#21270;&amp;#36235;&amp;#21183;&lt;/span&gt;&lt;/span&gt;&lt;/div&gt;&lt;div&gt;&lt;span style="font-size: small;"&gt;&lt;span style="font-family: Arial;"&gt;5.1.3 &amp;#24314;&amp;#31569;&amp;#32473;&amp;#25490;&amp;#27700;&amp;#316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14;&amp;#31569;&amp;#32473;&amp;#25490;&amp;#27700;&amp;#31649;&amp;#34892;&amp;#19994;&amp;#38656;&amp;#27714;&amp;#24773;&amp;#20917;&lt;/span&gt;&lt;/span&gt;&lt;/div&gt;&lt;div&gt;&lt;span style="font-size: small;"&gt;&lt;span style="font-family: Arial;"&gt;5.2.1 &amp;#24314;&amp;#31569;&amp;#32473;&amp;#25490;&amp;#27700;&amp;#31649;&amp;#34892;&amp;#19994;&amp;#38656;&amp;#27714;&amp;#24066;&amp;#22330;&lt;/span&gt;&lt;/span&gt;&lt;/div&gt;&lt;div&gt;&lt;span style="font-size: small;"&gt;&lt;span style="font-family: Arial;"&gt;5.2.2 &amp;#24314;&amp;#31569;&amp;#32473;&amp;#25490;&amp;#27700;&amp;#31649;&amp;#34892;&amp;#19994;&amp;#23458;&amp;#25143;&amp;#32467;&amp;#26500;&lt;/span&gt;&lt;/span&gt;&lt;/div&gt;&lt;div&gt;&lt;span style="font-size: small;"&gt;&lt;span style="font-family: Arial;"&gt;5.2.3 &amp;#24314;&amp;#31569;&amp;#32473;&amp;#25490;&amp;#27700;&amp;#31649;&amp;#34892;&amp;#19994;&amp;#38656;&amp;#27714;&amp;#30340;&amp;#22320;&amp;#21306;&amp;#24046;&amp;#24322;&lt;/span&gt;&lt;/span&gt;&lt;/div&gt;&lt;div&gt;&lt;span style="font-size: small;"&gt;&lt;span style="font-family: Arial;"&gt;5.3 &amp;#24314;&amp;#31569;&amp;#32473;&amp;#25490;&amp;#27700;&amp;#31649;&amp;#24066;&amp;#22330;&amp;#24212;&amp;#29992;&amp;#21450;&amp;#38656;&amp;#27714;&amp;#39044;&amp;#27979;&lt;/span&gt;&lt;/span&gt;&lt;/div&gt;&lt;div&gt;&lt;span style="font-size: small;"&gt;&lt;span style="font-family: Arial;"&gt;5.3.1 &amp;#24314;&amp;#31569;&amp;#32473;&amp;#25490;&amp;#27700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32473;&amp;#25490;&amp;#27700;&amp;#31649;&amp;#24212;&amp;#29992;&amp;#24066;&amp;#22330;&amp;#38656;&amp;#27714;&amp;#29305;&amp;#24449;&lt;/span&gt;&lt;/span&gt;&lt;/div&gt;&lt;div&gt;&lt;span style="font-size: small;"&gt;&lt;span style="font-family: Arial;"&gt;&amp;#65288;2&amp;#65289;&amp;#24314;&amp;#31569;&amp;#32473;&amp;#25490;&amp;#27700;&amp;#31649;&amp;#24212;&amp;#29992;&amp;#24066;&amp;#22330;&amp;#38656;&amp;#27714;&amp;#24635;&amp;#35268;&amp;#27169;&lt;/span&gt;&lt;/span&gt;&lt;/div&gt;&lt;div&gt;&lt;span style="font-size: small;"&gt;&lt;span style="font-family: Arial;"&gt;5.3.2 2022-2028&amp;#24180;&amp;#24314;&amp;#31569;&amp;#32473;&amp;#25490;&amp;#27700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32473;&amp;#25490;&amp;#27700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32473;&amp;#25490;&amp;#27700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1569;&amp;#32473;&amp;#25490;&amp;#27700;&amp;#3164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4314;&amp;#31569;&amp;#32473;&amp;#25490;&amp;#27700;&amp;#31649;&amp;#34892;&amp;#19994;&amp;#20135;&amp;#19994;&amp;#32467;&amp;#26500;&amp;#20998;&amp;#26512;&lt;/b&gt;&lt;/span&gt;&lt;/span&gt;&lt;/div&gt;&lt;div&gt;&lt;span style="font-size: small;"&gt;&lt;span style="font-family: Arial;"&gt;6.1 &amp;#24314;&amp;#31569;&amp;#32473;&amp;#25490;&amp;#27700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1569;&amp;#32473;&amp;#25490;&amp;#27700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31569;&amp;#32473;&amp;#25490;&amp;#27700;&amp;#31649;&amp;#34892;&amp;#19994;&amp;#20135;&amp;#19994;&amp;#38142;&amp;#20998;&amp;#26512;&lt;/b&gt;&lt;/span&gt;&lt;/span&gt;&lt;/div&gt;&lt;div&gt;&lt;span style="font-size: small;"&gt;&lt;span style="font-family: Arial;"&gt;7.1 &amp;#24314;&amp;#31569;&amp;#32473;&amp;#25490;&amp;#27700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1569;&amp;#32473;&amp;#25490;&amp;#27700;&amp;#31649;&amp;#19978;&amp;#28216;&amp;#34892;&amp;#19994;&amp;#20998;&amp;#26512;&lt;/span&gt;&lt;/span&gt;&lt;/div&gt;&lt;div&gt;&lt;span style="font-size: small;"&gt;&lt;span style="font-family: Arial;"&gt;7.2.1 &amp;#24314;&amp;#31569;&amp;#32473;&amp;#25490;&amp;#27700;&amp;#316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1569;&amp;#32473;&amp;#25490;&amp;#27700;&amp;#31649;&amp;#34892;&amp;#19994;&amp;#30340;&amp;#24433;&amp;#21709;&lt;/span&gt;&lt;/span&gt;&lt;/div&gt;&lt;div&gt;&lt;span style="font-size: small;"&gt;&lt;span style="font-family: Arial;"&gt;7.3 &amp;#24314;&amp;#31569;&amp;#32473;&amp;#25490;&amp;#27700;&amp;#31649;&amp;#19979;&amp;#28216;&amp;#34892;&amp;#19994;&amp;#20998;&amp;#26512;&lt;/span&gt;&lt;/span&gt;&lt;/div&gt;&lt;div&gt;&lt;span style="font-size: small;"&gt;&lt;span style="font-family: Arial;"&gt;7.3.1 &amp;#24314;&amp;#31569;&amp;#32473;&amp;#25490;&amp;#27700;&amp;#316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31569;&amp;#32473;&amp;#25490;&amp;#27700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14;&amp;#31569;&amp;#32473;&amp;#25490;&amp;#27700;&amp;#31649;&amp;#34892;&amp;#19994;&amp;#28192;&amp;#36947;&amp;#20998;&amp;#26512;&amp;#21450;&amp;#31574;&amp;#30053;&lt;/b&gt;&lt;/span&gt;&lt;/span&gt;&lt;/div&gt;&lt;div&gt;&lt;span style="font-size: small;"&gt;&lt;span style="font-family: Arial;"&gt;8.1 &amp;#24314;&amp;#31569;&amp;#32473;&amp;#25490;&amp;#27700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1569;&amp;#32473;&amp;#25490;&amp;#27700;&amp;#31649;&amp;#34892;&amp;#19994;&amp;#30340;&amp;#24433;&amp;#21709;&lt;/span&gt;&lt;/span&gt;&lt;/div&gt;&lt;div&gt;&lt;span style="font-size: small;"&gt;&lt;span style="font-family: Arial;"&gt;8.1.3 &amp;#20027;&amp;#35201;&amp;#24314;&amp;#31569;&amp;#32473;&amp;#25490;&amp;#27700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1569;&amp;#32473;&amp;#25490;&amp;#27700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31569;&amp;#32473;&amp;#25490;&amp;#27700;&amp;#31649;&amp;#34892;&amp;#19994;&amp;#33829;&amp;#38144;&amp;#31574;&amp;#30053;&amp;#20998;&amp;#26512;&lt;/span&gt;&lt;/span&gt;&lt;/div&gt;&lt;div&gt;&lt;span style="font-size: small;"&gt;&lt;span style="font-family: Arial;"&gt;8.3.1 &amp;#20013;&amp;#22269;&amp;#24314;&amp;#31569;&amp;#32473;&amp;#25490;&amp;#27700;&amp;#31649;&amp;#33829;&amp;#38144;&amp;#27010;&amp;#20917;&lt;/span&gt;&lt;/span&gt;&lt;/div&gt;&lt;div&gt;&lt;span style="font-size: small;"&gt;&lt;span style="font-family: Arial;"&gt;8.3.2 &amp;#24314;&amp;#31569;&amp;#32473;&amp;#25490;&amp;#27700;&amp;#31649;&amp;#33829;&amp;#38144;&amp;#31574;&amp;#30053;&amp;#25506;&amp;#35752;&lt;/span&gt;&lt;/span&gt;&lt;/div&gt;&lt;div&gt;&lt;span style="font-size: small;"&gt;&lt;span style="font-family: Arial;"&gt;8.3.3 &amp;#24314;&amp;#31569;&amp;#32473;&amp;#25490;&amp;#27700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14;&amp;#31569;&amp;#32473;&amp;#25490;&amp;#27700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1569;&amp;#32473;&amp;#25490;&amp;#27700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1569;&amp;#32473;&amp;#25490;&amp;#27700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1569;&amp;#32473;&amp;#25490;&amp;#27700;&amp;#31649;&amp;#34892;&amp;#19994;&amp;#38598;&amp;#20013;&amp;#24230;&amp;#20998;&amp;#26512;&lt;/span&gt;&lt;/span&gt;&lt;/div&gt;&lt;div&gt;&lt;span style="font-size: small;"&gt;&lt;span style="font-family: Arial;"&gt;9.1.4 &amp;#24314;&amp;#31569;&amp;#32473;&amp;#25490;&amp;#27700;&amp;#31649;&amp;#34892;&amp;#19994;SWOT&amp;#20998;&amp;#26512;&lt;/span&gt;&lt;/span&gt;&lt;/div&gt;&lt;div&gt;&lt;span style="font-size: small;"&gt;&lt;span style="font-family: Arial;"&gt;9.2 &amp;#20013;&amp;#22269;&amp;#24314;&amp;#31569;&amp;#32473;&amp;#25490;&amp;#27700;&amp;#31649;&amp;#34892;&amp;#19994;&amp;#31454;&amp;#20105;&amp;#26684;&amp;#23616;&amp;#32508;&amp;#36848;&lt;/span&gt;&lt;/span&gt;&lt;/div&gt;&lt;div&gt;&lt;span style="font-size: small;"&gt;&lt;span style="font-family: Arial;"&gt;9.2.1 &amp;#24314;&amp;#31569;&amp;#32473;&amp;#25490;&amp;#27700;&amp;#31649;&amp;#34892;&amp;#19994;&amp;#31454;&amp;#20105;&amp;#27010;&amp;#20917;&lt;/span&gt;&lt;/span&gt;&lt;/div&gt;&lt;div&gt;&lt;span style="font-size: small;"&gt;&lt;span style="font-family: Arial;"&gt;&amp;#65288;1&amp;#65289;&amp;#20013;&amp;#22269;&amp;#24314;&amp;#31569;&amp;#32473;&amp;#25490;&amp;#27700;&amp;#31649;&amp;#34892;&amp;#19994;&amp;#31454;&amp;#20105;&amp;#26684;&amp;#23616;&lt;/span&gt;&lt;/span&gt;&lt;/div&gt;&lt;div&gt;&lt;span style="font-size: small;"&gt;&lt;span style="font-family: Arial;"&gt;&amp;#65288;2&amp;#65289;&amp;#24314;&amp;#31569;&amp;#32473;&amp;#25490;&amp;#27700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32473;&amp;#25490;&amp;#27700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1569;&amp;#32473;&amp;#25490;&amp;#27700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32473;&amp;#25490;&amp;#27700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32473;&amp;#25490;&amp;#27700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32473;&amp;#25490;&amp;#27700;&amp;#31649;&amp;#20225;&amp;#19994;&amp;#31454;&amp;#20105;&amp;#33021;&amp;#21147;&amp;#25552;&amp;#21319;&amp;#36884;&amp;#24452;&lt;/span&gt;&lt;/span&gt;&lt;/div&gt;&lt;div&gt;&lt;span style="font-size: small;"&gt;&lt;span style="font-family: Arial;"&gt;9.2.3 &amp;#24314;&amp;#31569;&amp;#32473;&amp;#25490;&amp;#27700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32473;&amp;#25490;&amp;#27700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0142;&amp;#32929;&amp;#202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7329;&amp;#30000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7329;&amp;#40857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7329;&amp;#3118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32473;&amp;#25490;&amp;#27700;&amp;#31649;&amp;#34892;&amp;#19994;&amp;#25237;&amp;#36164;&amp;#21069;&amp;#26223;&lt;/b&gt;&lt;/span&gt;&lt;/span&gt;&lt;/div&gt;&lt;div&gt;&lt;span style="font-size: small;"&gt;&lt;span style="font-family: Arial;"&gt;11.1 2022-2028&amp;#24180;&amp;#24314;&amp;#31569;&amp;#32473;&amp;#25490;&amp;#27700;&amp;#31649;&amp;#24066;&amp;#22330;&amp;#21457;&amp;#23637;&amp;#21069;&amp;#26223;&lt;/span&gt;&lt;/span&gt;&lt;/div&gt;&lt;div&gt;&lt;span style="font-size: small;"&gt;&lt;span style="font-family: Arial;"&gt;11.1.1 2022-2028&amp;#24180;&amp;#24314;&amp;#31569;&amp;#32473;&amp;#25490;&amp;#27700;&amp;#31649;&amp;#24066;&amp;#22330;&amp;#21457;&amp;#23637;&amp;#28508;&amp;#21147;&lt;/span&gt;&lt;/span&gt;&lt;/div&gt;&lt;div&gt;&lt;span style="font-size: small;"&gt;&lt;span style="font-family: Arial;"&gt;11.1.2 2022-2028&amp;#24180;&amp;#24314;&amp;#31569;&amp;#32473;&amp;#25490;&amp;#27700;&amp;#31649;&amp;#24066;&amp;#22330;&amp;#21457;&amp;#23637;&amp;#21069;&amp;#26223;&amp;#23637;&amp;#26395;&lt;/span&gt;&lt;/span&gt;&lt;/div&gt;&lt;div&gt;&lt;span style="font-size: small;"&gt;&lt;span style="font-family: Arial;"&gt;11.1.3 2022-2028&amp;#24180;&amp;#24314;&amp;#31569;&amp;#32473;&amp;#25490;&amp;#27700;&amp;#316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14;&amp;#31569;&amp;#32473;&amp;#25490;&amp;#27700;&amp;#31649;&amp;#24066;&amp;#22330;&amp;#21457;&amp;#23637;&amp;#36235;&amp;#21183;&amp;#39044;&amp;#27979;&lt;/span&gt;&lt;/span&gt;&lt;/div&gt;&lt;div&gt;&lt;span style="font-size: small;"&gt;&lt;span style="font-family: Arial;"&gt;11.2.1 2022-2028&amp;#24180;&amp;#24314;&amp;#31569;&amp;#32473;&amp;#25490;&amp;#27700;&amp;#31649;&amp;#34892;&amp;#19994;&amp;#21457;&amp;#23637;&amp;#36235;&amp;#21183;&lt;/span&gt;&lt;/span&gt;&lt;/div&gt;&lt;div&gt;&lt;span style="font-size: small;"&gt;&lt;span style="font-family: Arial;"&gt;11.2.2 2022-2028&amp;#24180;&amp;#24314;&amp;#31569;&amp;#32473;&amp;#25490;&amp;#27700;&amp;#31649;&amp;#24066;&amp;#22330;&amp;#35268;&amp;#27169;&amp;#39044;&amp;#27979;&lt;/span&gt;&lt;/span&gt;&lt;/div&gt;&lt;div&gt;&lt;span style="font-size: small;"&gt;&lt;span style="font-family: Arial;"&gt;11.2.3 2022-2028&amp;#24180;&amp;#24314;&amp;#31569;&amp;#32473;&amp;#25490;&amp;#27700;&amp;#316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31569;&amp;#32473;&amp;#25490;&amp;#27700;&amp;#31649;&amp;#34892;&amp;#19994;&amp;#20379;&amp;#38656;&amp;#39044;&amp;#27979;&lt;/span&gt;&lt;/span&gt;&lt;/div&gt;&lt;div&gt;&lt;span style="font-size: small;"&gt;&lt;span style="font-family: Arial;"&gt;11.3.1 2022-2028&amp;#24180;&amp;#20013;&amp;#22269;&amp;#24314;&amp;#31569;&amp;#32473;&amp;#25490;&amp;#27700;&amp;#31649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2022-2028&amp;#24180;&amp;#20013;&amp;#22269;&amp;#24314;&amp;#31569;&amp;#32473;&amp;#25490;&amp;#27700;&amp;#31649;&amp;#34892;&amp;#19994;&amp;#38656;&amp;#27714;&amp;#39044;&amp;#27979;&lt;/span&gt;&lt;/span&gt;&lt;/div&gt;&lt;div&gt;&lt;span style="font-size: small;"&gt;&lt;span style="font-family: Arial;"&gt;11.3.3 2022-2028&amp;#24180;&amp;#20013;&amp;#22269;&amp;#24314;&amp;#31569;&amp;#32473;&amp;#25490;&amp;#27700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1569;&amp;#32473;&amp;#25490;&amp;#27700;&amp;#31649;&amp;#34892;&amp;#19994;&amp;#25237;&amp;#36164;&amp;#26426;&amp;#20250;&amp;#19982;&amp;#39118;&amp;#38505;&lt;/b&gt;&lt;/span&gt;&lt;/span&gt;&lt;/div&gt;&lt;div&gt;&lt;span style="font-size: small;"&gt;&lt;span style="font-family: Arial;"&gt;12.1 &amp;#24314;&amp;#31569;&amp;#32473;&amp;#25490;&amp;#27700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14;&amp;#31569;&amp;#32473;&amp;#25490;&amp;#27700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14;&amp;#31569;&amp;#32473;&amp;#25490;&amp;#27700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32473;&amp;#25490;&amp;#27700;&amp;#31649;&amp;#34892;&amp;#19994;&amp;#25237;&amp;#36164;&amp;#25112;&amp;#30053;&amp;#30740;&amp;#31350;&lt;/b&gt;&lt;/span&gt;&lt;/span&gt;&lt;/div&gt;&lt;div&gt;&lt;span style="font-size: small;"&gt;&lt;span style="font-family: Arial;"&gt;13.1 &amp;#24314;&amp;#31569;&amp;#32473;&amp;#25490;&amp;#27700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1569;&amp;#32473;&amp;#25490;&amp;#27700;&amp;#31649;&amp;#21697;&amp;#29260;&amp;#30340;&amp;#25112;&amp;#30053;&amp;#24605;&amp;#32771;&lt;/span&gt;&lt;/span&gt;&lt;/div&gt;&lt;div&gt;&lt;span style="font-size: small;"&gt;&lt;span style="font-family: Arial;"&gt;13.2.1 &amp;#24314;&amp;#31569;&amp;#32473;&amp;#25490;&amp;#27700;&amp;#31649;&amp;#21697;&amp;#29260;&amp;#30340;&amp;#37325;&amp;#35201;&amp;#24615;&lt;/span&gt;&lt;/span&gt;&lt;/div&gt;&lt;div&gt;&lt;span style="font-size: small;"&gt;&lt;span style="font-family: Arial;"&gt;13.2.2 &amp;#24314;&amp;#31569;&amp;#32473;&amp;#25490;&amp;#27700;&amp;#31649;&amp;#23454;&amp;#26045;&amp;#21697;&amp;#29260;&amp;#25112;&amp;#30053;&amp;#30340;&amp;#24847;&amp;#20041;&lt;/span&gt;&lt;/span&gt;&lt;/div&gt;&lt;div&gt;&lt;span style="font-size: small;"&gt;&lt;span style="font-family: Arial;"&gt;13.2.3 &amp;#24314;&amp;#31569;&amp;#32473;&amp;#25490;&amp;#27700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1569;&amp;#32473;&amp;#25490;&amp;#27700;&amp;#31649;&amp;#20225;&amp;#19994;&amp;#30340;&amp;#21697;&amp;#29260;&amp;#25112;&amp;#30053;&lt;/span&gt;&lt;/span&gt;&lt;/div&gt;&lt;div&gt;&lt;span style="font-size: small;"&gt;&lt;span style="font-family: Arial;"&gt;13.2.5 &amp;#24314;&amp;#31569;&amp;#32473;&amp;#25490;&amp;#27700;&amp;#31649;&amp;#21697;&amp;#29260;&amp;#25112;&amp;#30053;&amp;#31649;&amp;#29702;&amp;#30340;&amp;#31574;&amp;#30053;&lt;/span&gt;&lt;/span&gt;&lt;/div&gt;&lt;div&gt;&lt;span style="font-size: small;"&gt;&lt;span style="font-family: Arial;"&gt;13.3 &amp;#24314;&amp;#31569;&amp;#32473;&amp;#25490;&amp;#27700;&amp;#31649;&amp;#32463;&amp;#33829;&amp;#31574;&amp;#30053;&amp;#20998;&amp;#26512;&lt;/span&gt;&lt;/span&gt;&lt;/div&gt;&lt;div&gt;&lt;span style="font-size: small;"&gt;&lt;span style="font-family: Arial;"&gt;13.3.1 &amp;#24314;&amp;#31569;&amp;#32473;&amp;#25490;&amp;#27700;&amp;#31649;&amp;#24066;&amp;#22330;&amp;#32454;&amp;#20998;&amp;#31574;&amp;#30053;&lt;/span&gt;&lt;/span&gt;&lt;/div&gt;&lt;div&gt;&lt;span style="font-size: small;"&gt;&lt;span style="font-family: Arial;"&gt;13.3.2 &amp;#24314;&amp;#31569;&amp;#32473;&amp;#25490;&amp;#27700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1569;&amp;#32473;&amp;#25490;&amp;#27700;&amp;#31649;&amp;#26032;&amp;#20135;&amp;#21697;&amp;#24046;&amp;#24322;&amp;#21270;&amp;#25112;&amp;#30053;&lt;/span&gt;&lt;/span&gt;&lt;/div&gt;&lt;div&gt;&lt;span style="font-size: small;"&gt;&lt;span style="font-family: Arial;"&gt;13.4 &amp;#24314;&amp;#31569;&amp;#32473;&amp;#25490;&amp;#27700;&amp;#31649;&amp;#34892;&amp;#19994;&amp;#25237;&amp;#36164;&amp;#25112;&amp;#30053;&amp;#30740;&amp;#31350;&lt;/span&gt;&lt;/span&gt;&lt;/div&gt;&lt;div&gt;&lt;span style="font-size: small;"&gt;&lt;span style="font-family: Arial;"&gt;13.4.1 2019&amp;#24180;&amp;#24314;&amp;#31569;&amp;#32473;&amp;#25490;&amp;#27700;&amp;#31649;&amp;#34892;&amp;#19994;&amp;#25237;&amp;#36164;&amp;#25112;&amp;#30053;&lt;/span&gt;&lt;/span&gt;&lt;/div&gt;&lt;div&gt;&lt;span style="font-size: small;"&gt;&lt;span style="font-family: Arial;"&gt;13.4.2 2022-2028&amp;#24180;&amp;#24314;&amp;#31569;&amp;#32473;&amp;#25490;&amp;#27700;&amp;#316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14;&amp;#31569;&amp;#32473;&amp;#25490;&amp;#27700;&amp;#31649;&amp;#34892;&amp;#19994;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 &amp;#24314;&amp;#31569;&amp;#32473;&amp;#25490;&amp;#27700;&amp;#31649;&amp;#34892;&amp;#19994;&amp;#25237;&amp;#36164;&amp;#20215;&amp;#20540;&amp;#35780;&amp;#20272;&lt;/span&gt;&lt;/span&gt;&lt;/div&gt;&lt;div&gt;&lt;span style="font-size: small;"&gt;&lt;span style="font-family: Arial;"&gt;14.3 &amp;#24314;&amp;#31569;&amp;#32473;&amp;#25490;&amp;#27700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7.html"&gt;http://www.cction.com/report/202204/28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