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447;&amp;#36890;&amp;#20449;&amp;#27979;&amp;#35797;&amp;#20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447;&amp;#36890;&amp;#20449;&amp;#27979;&amp;#35797;&amp;#20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447;&amp;#36890;&amp;#20449;&amp;#27979;&amp;#35797;&amp;#20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8.html"&gt;http://www.cction.com/report/202112/25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80;&amp;#32447;&amp;#36890;&amp;#20449;&amp;#27979;&amp;#35797;&amp;#20202;&amp;#26159;&amp;#33021;&amp;#23545;&amp;#26080;&amp;#32447;&amp;#36890;&amp;#20449;&amp;#35774;&amp;#22791;&amp;#36827;&amp;#34892;&amp;#21508;&amp;#31181;&amp;#27979;&amp;#35797;&amp;#65292;&amp;#20174;&amp;#32780;&amp;#20026;&amp;#26080;&amp;#32447;&amp;#36890;&amp;#20449;&amp;#35774;&amp;#22791;&amp;#32500;&amp;#20462;&amp;#25552;&amp;#39640;&amp;#25928;&amp;#29575;&amp;#21450;&amp;#20934;&amp;#30830;&amp;#24230;&amp;#65292;&amp;#32553;&amp;#30701;&amp;#26102;&amp;#38388;&amp;#19988;&amp;#33410;&amp;#30465;&amp;#32500;&amp;#20462;&amp;#36153;&amp;#29992;&amp;#30340;&amp;#19987;&amp;#19994;&amp;#27979;&amp;#35797;&amp;#20202;&amp;#22120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080;&amp;#32447;&amp;#36890;&amp;#20449;&amp;#27979;&amp;#35797;&amp;#20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amp;#26080;&amp;#32447;&amp;#36890;&amp;#20449;&amp;#27979;&amp;#35797;&amp;#20202;&amp;#30456;&amp;#20851;&amp;#27010;&amp;#24565;&amp;#21450;&amp;#21457;&amp;#23637;&amp;#29615;&amp;#22659;&amp;#65292;&amp;#25509;&amp;#30528;&amp;#20998;&amp;#26512;&amp;#20102;&amp;#20013;&amp;#22269;&amp;#26080;&amp;#32447;&amp;#36890;&amp;#20449;&amp;#27979;&amp;#35797;&amp;#20202;&amp;#35268;&amp;#27169;&amp;#21450;&amp;#28040;&amp;#36153;&amp;#38656;&amp;#27714;&amp;#65292;&amp;#28982;&amp;#21518;&amp;#23545;&amp;#20013;&amp;#22269;&amp;#26080;&amp;#32447;&amp;#36890;&amp;#20449;&amp;#27979;&amp;#35797;&amp;#20202;&amp;#24066;&amp;#22330;&amp;#36816;&amp;#34892;&amp;#24577;&amp;#21183;&amp;#36827;&amp;#34892;&amp;#20102;&amp;#37325;&amp;#28857;&amp;#20998;&amp;#26512;&amp;#65292;&amp;#26368;&amp;#21518;&amp;#20998;&amp;#26512;&amp;#20102;&amp;#20013;&amp;#22269;&amp;#26080;&amp;#32447;&amp;#36890;&amp;#20449;&amp;#27979;&amp;#35797;&amp;#20202;&amp;#38754;&amp;#20020;&amp;#30340;&amp;#26426;&amp;#36935;&amp;#21450;&amp;#21457;&amp;#23637;&amp;#21069;&amp;#26223;&amp;#12290;&amp;#24744;&amp;#33509;&amp;#24819;&amp;#23545;&amp;#20013;&amp;#22269;&amp;#26080;&amp;#32447;&amp;#36890;&amp;#20449;&amp;#27979;&amp;#3579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80;&amp;#32447;&amp;#36890;&amp;#20449;&amp;#27979;&amp;#35797;&amp;#20202;&amp;#34892;&amp;#19994;&amp;#20998;&amp;#26512;&amp;#27010;&amp;#36848;&lt;/b&gt;&lt;/span&gt;&lt;/span&gt;&lt;/div&gt;&lt;div&gt;&lt;span style="font-size: small;"&gt;&lt;span style="font-family: Arial;"&gt;1.1 &amp;#26080;&amp;#32447;&amp;#36890;&amp;#20449;&amp;#27979;&amp;#35797;&amp;#20202;&amp;#34892;&amp;#19994;&amp;#25253;&amp;#21578;&amp;#30740;&amp;#31350;&amp;#33539;&amp;#22260;&lt;/span&gt;&lt;/span&gt;&lt;/div&gt;&lt;div&gt;&lt;span style="font-size: small;"&gt;&lt;span style="font-family: Arial;"&gt;1.1.1 &amp;#26080;&amp;#32447;&amp;#36890;&amp;#20449;&amp;#27979;&amp;#35797;&amp;#20202;&amp;#34892;&amp;#19994;&amp;#19987;&amp;#19994;&amp;#21517;&amp;#35789;&amp;#35299;&amp;#37322;&lt;/span&gt;&lt;/span&gt;&lt;/div&gt;&lt;div&gt;&lt;span style="font-size: small;"&gt;&lt;span style="font-family: Arial;"&gt;1.1.2 &amp;#26080;&amp;#32447;&amp;#36890;&amp;#20449;&amp;#27979;&amp;#35797;&amp;#20202;&amp;#34892;&amp;#19994;&amp;#30740;&amp;#31350;&amp;#33539;&amp;#22260;&amp;#30028;&amp;#23450;&lt;/span&gt;&lt;/span&gt;&lt;/div&gt;&lt;div&gt;&lt;span style="font-size: small;"&gt;&lt;span style="font-family: Arial;"&gt;1.1.3 &amp;#26080;&amp;#32447;&amp;#36890;&amp;#20449;&amp;#27979;&amp;#35797;&amp;#20202;&amp;#34892;&amp;#19994;&amp;#20998;&amp;#26512;&amp;#26694;&amp;#26550;&amp;#31616;&amp;#20171;&lt;/span&gt;&lt;/span&gt;&lt;/div&gt;&lt;div&gt;&lt;span style="font-size: small;"&gt;&lt;span style="font-family: Arial;"&gt;1.1.4 &amp;#26080;&amp;#32447;&amp;#36890;&amp;#20449;&amp;#27979;&amp;#35797;&amp;#20202;&amp;#34892;&amp;#19994;&amp;#20998;&amp;#26512;&amp;#24037;&amp;#20855;&amp;#20171;&amp;#32461;&lt;/span&gt;&lt;/span&gt;&lt;/div&gt;&lt;div&gt;&lt;span style="font-size: small;"&gt;&lt;span style="font-family: Arial;"&gt;1.2 &amp;#26080;&amp;#32447;&amp;#36890;&amp;#20449;&amp;#27979;&amp;#35797;&amp;#20202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6080;&amp;#32447;&amp;#36890;&amp;#20449;&amp;#27979;&amp;#35797;&amp;#20202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6080;&amp;#32447;&amp;#36890;&amp;#20449;&amp;#27979;&amp;#35797;&amp;#20202;&amp;#34892;&amp;#19994;&amp;#21457;&amp;#23637;&amp;#29615;&amp;#22659;&amp;#20998;&amp;#26512;&lt;/b&gt;&lt;/span&gt;&lt;/span&gt;&lt;/div&gt;&lt;div&gt;&lt;span style="font-size: small;"&gt;&lt;span style="font-family: Arial;"&gt;2.1 &amp;#20013;&amp;#22269;&amp;#26080;&amp;#32447;&amp;#36890;&amp;#20449;&amp;#27979;&amp;#35797;&amp;#20202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6080;&amp;#32447;&amp;#36890;&amp;#20449;&amp;#27979;&amp;#35797;&amp;#20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6080;&amp;#32447;&amp;#36890;&amp;#20449;&amp;#27979;&amp;#35797;&amp;#20202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36890;&amp;#20449;&amp;#27979;&amp;#35797;&amp;#20202;&amp;#34892;&amp;#19994;&amp;#36816;&amp;#34892;&amp;#29616;&amp;#29366;&amp;#20998;&amp;#26512;&lt;/b&gt;&lt;/span&gt;&lt;/span&gt;&lt;/div&gt;&lt;div&gt;&lt;span style="font-size: small;"&gt;&lt;span style="font-family: Arial;"&gt;3.1 &amp;#20013;&amp;#22269;&amp;#26080;&amp;#32447;&amp;#36890;&amp;#20449;&amp;#27979;&amp;#35797;&amp;#20202;&amp;#34892;&amp;#19994;&amp;#21457;&amp;#23637;&amp;#29366;&amp;#20917;&amp;#20998;&amp;#26512;&lt;/span&gt;&lt;/span&gt;&lt;/div&gt;&lt;div&gt;&lt;span style="font-size: small;"&gt;&lt;span style="font-family: Arial;"&gt;3.1.1 &amp;#20013;&amp;#22269;&amp;#26080;&amp;#32447;&amp;#36890;&amp;#20449;&amp;#27979;&amp;#35797;&amp;#20202;&amp;#34892;&amp;#19994;&amp;#21457;&amp;#23637;&amp;#38454;&amp;#27573;&lt;/span&gt;&lt;/span&gt;&lt;/div&gt;&lt;div&gt;&lt;span style="font-size: small;"&gt;&lt;span style="font-family: Arial;"&gt;3.1.2 &amp;#20013;&amp;#22269;&amp;#26080;&amp;#32447;&amp;#36890;&amp;#20449;&amp;#27979;&amp;#35797;&amp;#20202;&amp;#34892;&amp;#19994;&amp;#21457;&amp;#23637;&amp;#24635;&amp;#20307;&amp;#27010;&amp;#20917;&lt;/span&gt;&lt;/span&gt;&lt;/div&gt;&lt;div&gt;&lt;span style="font-size: small;"&gt;&lt;span style="font-family: Arial;"&gt;3.1.3 &amp;#20013;&amp;#22269;&amp;#26080;&amp;#32447;&amp;#36890;&amp;#20449;&amp;#27979;&amp;#35797;&amp;#20202;&amp;#34892;&amp;#19994;&amp;#21457;&amp;#23637;&amp;#29305;&amp;#28857;&amp;#20998;&amp;#26512;&lt;/span&gt;&lt;/span&gt;&lt;/div&gt;&lt;div&gt;&lt;span style="font-size: small;"&gt;&lt;span style="font-family: Arial;"&gt;3.2 2015-2019&amp;#24180;&amp;#26080;&amp;#32447;&amp;#36890;&amp;#20449;&amp;#27979;&amp;#35797;&amp;#20202;&amp;#34892;&amp;#19994;&amp;#21457;&amp;#23637;&amp;#29616;&amp;#29366;&lt;/span&gt;&lt;/span&gt;&lt;/div&gt;&lt;div&gt;&lt;span style="font-size: small;"&gt;&lt;span style="font-family: Arial;"&gt;3.2.1 &amp;#20013;&amp;#22269;&amp;#26080;&amp;#32447;&amp;#36890;&amp;#20449;&amp;#27979;&amp;#35797;&amp;#20202;&amp;#34892;&amp;#19994;&amp;#24066;&amp;#22330;&amp;#35268;&amp;#27169;&lt;/span&gt;&lt;/span&gt;&lt;/div&gt;&lt;div&gt;&lt;span style="font-size: small;"&gt;&lt;span style="font-family: Arial;"&gt;3.2.2 &amp;#20013;&amp;#22269;&amp;#26080;&amp;#32447;&amp;#36890;&amp;#20449;&amp;#27979;&amp;#35797;&amp;#20202;&amp;#34892;&amp;#19994;&amp;#21457;&amp;#23637;&amp;#20998;&amp;#26512;&lt;/span&gt;&lt;/span&gt;&lt;/div&gt;&lt;div&gt;&lt;span style="font-size: small;"&gt;&lt;span style="font-family: Arial;"&gt;3.2.3 &amp;#20013;&amp;#22269;&amp;#26080;&amp;#32447;&amp;#36890;&amp;#20449;&amp;#27979;&amp;#35797;&amp;#20202;&amp;#20225;&amp;#19994;&amp;#21457;&amp;#23637;&amp;#20998;&amp;#26512;&lt;/span&gt;&lt;/span&gt;&lt;/div&gt;&lt;div&gt;&lt;span style="font-size: small;"&gt;&lt;span style="font-family: Arial;"&gt;3.3 2015-2019&amp;#24180;&amp;#26080;&amp;#32447;&amp;#36890;&amp;#20449;&amp;#27979;&amp;#35797;&amp;#20202;&amp;#24066;&amp;#22330;&amp;#24773;&amp;#20917;&amp;#20998;&amp;#26512;&lt;/span&gt;&lt;/span&gt;&lt;/div&gt;&lt;div&gt;&lt;span style="font-size: small;"&gt;&lt;span style="font-family: Arial;"&gt;3.3.1 &amp;#20013;&amp;#22269;&amp;#26080;&amp;#32447;&amp;#36890;&amp;#20449;&amp;#27979;&amp;#35797;&amp;#20202;&amp;#24066;&amp;#22330;&amp;#24635;&amp;#20307;&amp;#27010;&amp;#20917;&lt;/span&gt;&lt;/span&gt;&lt;/div&gt;&lt;div&gt;&lt;span style="font-size: small;"&gt;&lt;span style="font-family: Arial;"&gt;3.3.2 &amp;#20013;&amp;#22269;&amp;#26080;&amp;#32447;&amp;#36890;&amp;#20449;&amp;#27979;&amp;#35797;&amp;#20202;&amp;#20135;&amp;#21697;&amp;#24066;&amp;#22330;&amp;#21457;&amp;#23637;&amp;#20998;&amp;#26512;&lt;/span&gt;&lt;/span&gt;&lt;/div&gt;&lt;div&gt;&lt;span style="font-size: small;"&gt;&lt;span style="font-family: Arial;"&gt;3.3.3 &amp;#20013;&amp;#22269;&amp;#26080;&amp;#32447;&amp;#36890;&amp;#20449;&amp;#27979;&amp;#35797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447;&amp;#36890;&amp;#20449;&amp;#27979;&amp;#35797;&amp;#20202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6080;&amp;#32447;&amp;#36890;&amp;#20449;&amp;#27979;&amp;#35797;&amp;#20202;&amp;#34892;&amp;#19994;&amp;#20379;&amp;#32473;&amp;#20998;&amp;#26512;&lt;/span&gt;&lt;/span&gt;&lt;/div&gt;&lt;div&gt;&lt;span style="font-size: small;"&gt;&lt;span style="font-family: Arial;"&gt;4.1.1 2015-2019&amp;#24180;&amp;#20013;&amp;#22269;&amp;#26080;&amp;#32447;&amp;#36890;&amp;#20449;&amp;#27979;&amp;#35797;&amp;#20202;&amp;#20225;&amp;#19994;&amp;#25968;&amp;#37327;&amp;#32467;&amp;#26500;&lt;/span&gt;&lt;/span&gt;&lt;/div&gt;&lt;div&gt;&lt;span style="font-size: small;"&gt;&lt;span style="font-family: Arial;"&gt;4.1.2 2015-2019&amp;#24180;&amp;#20013;&amp;#22269;&amp;#26080;&amp;#32447;&amp;#36890;&amp;#20449;&amp;#27979;&amp;#35797;&amp;#20202;&amp;#34892;&amp;#19994;&amp;#20379;&amp;#32473;&amp;#20998;&amp;#26512;&lt;/span&gt;&lt;/span&gt;&lt;/div&gt;&lt;div&gt;&lt;span style="font-size: small;"&gt;&lt;span style="font-family: Arial;"&gt;4.1.3 &amp;#20013;&amp;#22269;&amp;#26080;&amp;#32447;&amp;#36890;&amp;#20449;&amp;#27979;&amp;#35797;&amp;#20202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6080;&amp;#32447;&amp;#36890;&amp;#20449;&amp;#27979;&amp;#35797;&amp;#20202;&amp;#34892;&amp;#19994;&amp;#38656;&amp;#27714;&amp;#24773;&amp;#20917;&lt;/span&gt;&lt;/span&gt;&lt;/div&gt;&lt;div&gt;&lt;span style="font-size: small;"&gt;&lt;span style="font-family: Arial;"&gt;4.2.1 &amp;#20013;&amp;#22269;&amp;#26080;&amp;#32447;&amp;#36890;&amp;#20449;&amp;#27979;&amp;#35797;&amp;#20202;&amp;#34892;&amp;#19994;&amp;#38656;&amp;#27714;&amp;#24066;&amp;#22330;&lt;/span&gt;&lt;/span&gt;&lt;/div&gt;&lt;div&gt;&lt;span style="font-size: small;"&gt;&lt;span style="font-family: Arial;"&gt;4.2.2 &amp;#20013;&amp;#22269;&amp;#26080;&amp;#32447;&amp;#36890;&amp;#20449;&amp;#27979;&amp;#35797;&amp;#20202;&amp;#34892;&amp;#19994;&amp;#23458;&amp;#25143;&amp;#32467;&amp;#26500;&lt;/span&gt;&lt;/span&gt;&lt;/div&gt;&lt;div&gt;&lt;span style="font-size: small;"&gt;&lt;span style="font-family: Arial;"&gt;4.2.3 &amp;#20013;&amp;#22269;&amp;#26080;&amp;#32447;&amp;#36890;&amp;#20449;&amp;#27979;&amp;#35797;&amp;#20202;&amp;#34892;&amp;#19994;&amp;#38656;&amp;#27714;&amp;#30340;&amp;#22320;&amp;#21306;&amp;#24046;&amp;#24322;&lt;/span&gt;&lt;/span&gt;&lt;/div&gt;&lt;div&gt;&lt;span style="font-size: small;"&gt;&lt;span style="font-family: Arial;"&gt;4.3 &amp;#20013;&amp;#22269;&amp;#26080;&amp;#32447;&amp;#36890;&amp;#20449;&amp;#27979;&amp;#35797;&amp;#20202;&amp;#24066;&amp;#22330;&amp;#24212;&amp;#29992;&amp;#21450;&amp;#38656;&amp;#27714;&amp;#39044;&amp;#27979;&lt;/span&gt;&lt;/span&gt;&lt;/div&gt;&lt;div&gt;&lt;span style="font-size: small;"&gt;&lt;span style="font-family: Arial;"&gt;4.3.1 &amp;#20013;&amp;#22269;&amp;#26080;&amp;#32447;&amp;#36890;&amp;#20449;&amp;#27979;&amp;#35797;&amp;#202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6080;&amp;#32447;&amp;#36890;&amp;#20449;&amp;#27979;&amp;#35797;&amp;#20202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6080;&amp;#32447;&amp;#36890;&amp;#20449;&amp;#27979;&amp;#35797;&amp;#20202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6080;&amp;#32447;&amp;#36890;&amp;#20449;&amp;#27979;&amp;#35797;&amp;#202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6080;&amp;#32447;&amp;#36890;&amp;#20449;&amp;#27979;&amp;#35797;&amp;#202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6080;&amp;#32447;&amp;#36890;&amp;#20449;&amp;#27979;&amp;#35797;&amp;#202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447;&amp;#36890;&amp;#20449;&amp;#27979;&amp;#35797;&amp;#20202;&amp;#34892;&amp;#19994;&amp;#20135;&amp;#19994;&amp;#38142;&amp;#25351;&amp;#26631;&amp;#20998;&amp;#26512;&lt;/b&gt;&lt;/span&gt;&lt;/span&gt;&lt;/div&gt;&lt;div&gt;&lt;span style="font-size: small;"&gt;&lt;span style="font-family: Arial;"&gt;5.1 &amp;#26080;&amp;#32447;&amp;#36890;&amp;#20449;&amp;#27979;&amp;#35797;&amp;#20202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6080;&amp;#32447;&amp;#36890;&amp;#20449;&amp;#27979;&amp;#35797;&amp;#20202;&amp;#34892;&amp;#19994;&amp;#20135;&amp;#19994;&amp;#38142;&lt;/span&gt;&lt;/span&gt;&lt;/div&gt;&lt;div&gt;&lt;span style="font-size: small;"&gt;&lt;span style="font-family: Arial;"&gt;5.2 &amp;#20013;&amp;#22269;&amp;#26080;&amp;#32447;&amp;#36890;&amp;#20449;&amp;#27979;&amp;#35797;&amp;#20202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6080;&amp;#32447;&amp;#36890;&amp;#20449;&amp;#27979;&amp;#35797;&amp;#20202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080;&amp;#32447;&amp;#36890;&amp;#20449;&amp;#27979;&amp;#35797;&amp;#20202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6080;&amp;#32447;&amp;#36890;&amp;#20449;&amp;#27979;&amp;#35797;&amp;#20202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6080;&amp;#32447;&amp;#36890;&amp;#20449;&amp;#27979;&amp;#35797;&amp;#20202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6080;&amp;#32447;&amp;#36890;&amp;#20449;&amp;#27979;&amp;#35797;&amp;#20202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6080;&amp;#32447;&amp;#36890;&amp;#20449;&amp;#27979;&amp;#35797;&amp;#20202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6080;&amp;#32447;&amp;#36890;&amp;#20449;&amp;#27979;&amp;#35797;&amp;#20202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6080;&amp;#32447;&amp;#36890;&amp;#20449;&amp;#27979;&amp;#35797;&amp;#20202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6080;&amp;#32447;&amp;#36890;&amp;#20449;&amp;#27979;&amp;#35797;&amp;#20202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6080;&amp;#32447;&amp;#36890;&amp;#20449;&amp;#27979;&amp;#35797;&amp;#20202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6080;&amp;#32447;&amp;#36890;&amp;#20449;&amp;#27979;&amp;#35797;&amp;#20202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6080;&amp;#32447;&amp;#36890;&amp;#20449;&amp;#27979;&amp;#35797;&amp;#20202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6080;&amp;#32447;&amp;#36890;&amp;#20449;&amp;#27979;&amp;#35797;&amp;#20202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6080;&amp;#32447;&amp;#36890;&amp;#20449;&amp;#27979;&amp;#35797;&amp;#20202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6080;&amp;#32447;&amp;#36890;&amp;#20449;&amp;#27979;&amp;#35797;&amp;#20202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6080;&amp;#32447;&amp;#36890;&amp;#20449;&amp;#27979;&amp;#35797;&amp;#20202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6080;&amp;#32447;&amp;#36890;&amp;#20449;&amp;#27979;&amp;#35797;&amp;#20202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6080;&amp;#32447;&amp;#36890;&amp;#20449;&amp;#27979;&amp;#35797;&amp;#20202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6080;&amp;#32447;&amp;#36890;&amp;#20449;&amp;#27979;&amp;#35797;&amp;#20202;&amp;#25152;&amp;#23646;&amp;#34892;&amp;#19994;&amp;#27611;&amp;#21033;&amp;#29575;&lt;/span&gt;&lt;/span&gt;&lt;/div&gt;&lt;div&gt;&lt;span style="font-size: small;"&gt;&lt;span style="font-family: Arial;"&gt;6.4.2 2015-2019&amp;#24180;&amp;#20013;&amp;#22269;&amp;#26080;&amp;#32447;&amp;#36890;&amp;#20449;&amp;#27979;&amp;#35797;&amp;#20202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6080;&amp;#32447;&amp;#36890;&amp;#20449;&amp;#27979;&amp;#35797;&amp;#20202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6080;&amp;#32447;&amp;#36890;&amp;#20449;&amp;#27979;&amp;#35797;&amp;#20202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080;&amp;#32447;&amp;#36890;&amp;#20449;&amp;#27979;&amp;#35797;&amp;#20202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6080;&amp;#32447;&amp;#36890;&amp;#20449;&amp;#27979;&amp;#35797;&amp;#20202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6080;&amp;#32447;&amp;#36890;&amp;#20449;&amp;#27979;&amp;#35797;&amp;#20202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6080;&amp;#32447;&amp;#36890;&amp;#20449;&amp;#27979;&amp;#35797;&amp;#20202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6080;&amp;#32447;&amp;#36890;&amp;#20449;&amp;#27979;&amp;#35797;&amp;#20202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6080;&amp;#32447;&amp;#36890;&amp;#20449;&amp;#27979;&amp;#35797;&amp;#20202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6080;&amp;#32447;&amp;#36890;&amp;#20449;&amp;#27979;&amp;#35797;&amp;#20202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6080;&amp;#32447;&amp;#36890;&amp;#20449;&amp;#27979;&amp;#35797;&amp;#20202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6080;&amp;#32447;&amp;#36890;&amp;#20449;&amp;#27979;&amp;#35797;&amp;#20202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6080;&amp;#32447;&amp;#36890;&amp;#20449;&amp;#27979;&amp;#35797;&amp;#20202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6080;&amp;#32447;&amp;#36890;&amp;#20449;&amp;#27979;&amp;#35797;&amp;#2020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6080;&amp;#32447;&amp;#36890;&amp;#20449;&amp;#27979;&amp;#35797;&amp;#20202;&amp;#36827;&amp;#20986;&amp;#21475;&amp;#38754;&amp;#20020;&amp;#30340;&amp;#25361;&amp;#25112;&lt;/span&gt;&lt;/span&gt;&lt;/div&gt;&lt;div&gt;&lt;span style="font-size: small;"&gt;&lt;span style="font-family: Arial;"&gt;&amp;#65288;2&amp;#65289;&amp;#26080;&amp;#32447;&amp;#36890;&amp;#20449;&amp;#27979;&amp;#35797;&amp;#20202;&amp;#36827;&amp;#20986;&amp;#21475;&amp;#31574;&amp;#30053;&amp;#20998;&amp;#26512;&lt;/span&gt;&lt;/span&gt;&lt;/div&gt;&lt;div&gt;&lt;span style="font-size: small;"&gt;&lt;span style="font-family: Arial;"&gt;7.2.2 &amp;#20013;&amp;#22269;&amp;#26080;&amp;#32447;&amp;#36890;&amp;#20449;&amp;#27979;&amp;#35797;&amp;#20202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080;&amp;#32447;&amp;#36890;&amp;#20449;&amp;#27979;&amp;#35797;&amp;#20202;&amp;#36827;&amp;#21475;&amp;#21069;&amp;#26223;&amp;#21450;&amp;#24314;&amp;#35758;&lt;/span&gt;&lt;/span&gt;&lt;/div&gt;&lt;div&gt;&lt;span style="font-size: small;"&gt;&lt;span style="font-family: Arial;"&gt;&amp;#65288;2&amp;#65289;&amp;#26080;&amp;#32447;&amp;#36890;&amp;#20449;&amp;#27979;&amp;#35797;&amp;#20202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80;&amp;#32447;&amp;#36890;&amp;#20449;&amp;#27979;&amp;#35797;&amp;#20202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6080;&amp;#32447;&amp;#36890;&amp;#20449;&amp;#27979;&amp;#35797;&amp;#20202;&amp;#21306;&amp;#22495;&amp;#24066;&amp;#22330;&amp;#20998;&amp;#26512;&lt;/span&gt;&lt;/span&gt;&lt;/div&gt;&lt;div&gt;&lt;span style="font-size: small;"&gt;&lt;span style="font-family: Arial;"&gt;8.2.1 &amp;#19996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40657;&amp;#40857;&amp;#27743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1513;&amp;#2651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36797;&amp;#23425;&amp;#30465;&amp;#26080;&amp;#32447;&amp;#36890;&amp;#20449;&amp;#27979;&amp;#35797;&amp;#20202;&amp;#24066;&amp;#22330;&amp;#20998;&amp;#26512;&lt;/span&gt;&lt;/span&gt;&lt;/div&gt;&lt;div&gt;&lt;span style="font-size: small;"&gt;&lt;span style="font-family: Arial;"&gt;8.2.2 &amp;#21326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1271;&amp;#20140;&amp;#24066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2825;&amp;#27941;&amp;#24066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27827;&amp;#21271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4&amp;#65289;&amp;#23665;&amp;#3519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5&amp;#65289;&amp;#20869;&amp;#33945;&amp;#21476;&amp;#26080;&amp;#32447;&amp;#36890;&amp;#20449;&amp;#27979;&amp;#35797;&amp;#20202;&amp;#24066;&amp;#22330;&amp;#20998;&amp;#26512;&lt;/span&gt;&lt;/span&gt;&lt;/div&gt;&lt;div&gt;&lt;span style="font-size: small;"&gt;&lt;span style="font-family: Arial;"&gt;8.2.3 &amp;#21326;&amp;#19996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3665;&amp;#19996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19978;&amp;#28023;&amp;#24066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27743;&amp;#33487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4&amp;#65289;&amp;#27993;&amp;#27743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5&amp;#65289;&amp;#31119;&amp;#24314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6&amp;#65289;&amp;#23433;&amp;#2450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7&amp;#65289;&amp;#27743;&amp;#35199;&amp;#30465;&amp;#26080;&amp;#32447;&amp;#36890;&amp;#20449;&amp;#27979;&amp;#35797;&amp;#20202;&amp;#24066;&amp;#22330;&amp;#20998;&amp;#26512;&lt;/span&gt;&lt;/span&gt;&lt;/div&gt;&lt;div&gt;&lt;span style="font-size: small;"&gt;&lt;span style="font-family: Arial;"&gt;8.2.4 &amp;#21326;&amp;#21335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4191;&amp;#19996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4191;&amp;#3519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28023;&amp;#21335;&amp;#30465;&amp;#26080;&amp;#32447;&amp;#36890;&amp;#20449;&amp;#27979;&amp;#35797;&amp;#20202;&amp;#24066;&amp;#22330;&amp;#20998;&amp;#26512;&lt;/span&gt;&lt;/span&gt;&lt;/div&gt;&lt;div&gt;&lt;span style="font-size: small;"&gt;&lt;span style="font-family: Arial;"&gt;8.2.5 &amp;#21326;&amp;#20013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8246;&amp;#21271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8246;&amp;#21335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27827;&amp;#21335;&amp;#30465;&amp;#26080;&amp;#32447;&amp;#36890;&amp;#20449;&amp;#27979;&amp;#35797;&amp;#20202;&amp;#24066;&amp;#22330;&amp;#20998;&amp;#26512;&lt;/span&gt;&lt;/span&gt;&lt;/div&gt;&lt;div&gt;&lt;span style="font-size: small;"&gt;&lt;span style="font-family: Arial;"&gt;8.2.6 &amp;#35199;&amp;#21335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2235;&amp;#2402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0113;&amp;#21335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36149;&amp;#24030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4&amp;#65289;&amp;#37325;&amp;#24198;&amp;#24066;&amp;#26080;&amp;#32447;&amp;#36890;&amp;#20449;&amp;#27979;&amp;#35797;&amp;#20202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5199;&amp;#34255;&amp;#33258;&amp;#27835;&amp;#21306;&amp;#26080;&amp;#32447;&amp;#36890;&amp;#20449;&amp;#27979;&amp;#35797;&amp;#20202;&amp;#24066;&amp;#22330;&amp;#20998;&amp;#26512;&lt;/span&gt;&lt;/span&gt;&lt;/div&gt;&lt;div&gt;&lt;span style="font-size: small;"&gt;&lt;span style="font-family: Arial;"&gt;8.2.7 &amp;#35199;&amp;#21271;&amp;#22320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1&amp;#65289;&amp;#29976;&amp;#3289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2&amp;#65289;&amp;#26032;&amp;#30086;&amp;#33258;&amp;#27835;&amp;#21306;&amp;#26080;&amp;#32447;&amp;#36890;&amp;#20449;&amp;#27979;&amp;#35797;&amp;#20202;&amp;#24066;&amp;#22330;&amp;#20998;&amp;#26512;&lt;/span&gt;&lt;/span&gt;&lt;/div&gt;&lt;div&gt;&lt;span style="font-size: small;"&gt;&lt;span style="font-family: Arial;"&gt;&amp;#65288;3&amp;#65289;&amp;#38485;&amp;#35199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4&amp;#65289;&amp;#38738;&amp;#28023;&amp;#30465;&amp;#26080;&amp;#32447;&amp;#36890;&amp;#20449;&amp;#27979;&amp;#35797;&amp;#20202;&amp;#24066;&amp;#22330;&amp;#20998;&amp;#26512;&lt;/span&gt;&lt;/span&gt;&lt;/div&gt;&lt;div&gt;&lt;span style="font-size: small;"&gt;&lt;span style="font-family: Arial;"&gt;&amp;#65288;5&amp;#65289;&amp;#23425;&amp;#22799;&amp;#33258;&amp;#27835;&amp;#21306;&amp;#26080;&amp;#32447;&amp;#36890;&amp;#20449;&amp;#27979;&amp;#35797;&amp;#202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080;&amp;#32447;&amp;#36890;&amp;#20449;&amp;#27979;&amp;#35797;&amp;#20202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36808;&amp;#26114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6477;&amp;#24030;&amp;#31166;&amp;#27491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8145;&amp;#22323;&amp;#24066;&amp;#30334;&amp;#24605;&amp;#21019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8145;&amp;#22323;&amp;#24066;&amp;#21487;&amp;#36141;&amp;#30334;&amp;#20449;&amp;#24687;&amp;#25216;&amp;#26415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080;&amp;#32447;&amp;#36890;&amp;#20449;&amp;#27979;&amp;#35797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6080;&amp;#32447;&amp;#36890;&amp;#20449;&amp;#27979;&amp;#35797;&amp;#20202;&amp;#34892;&amp;#19994;&amp;#25237;&amp;#36164;&amp;#29305;&amp;#24615;&amp;#20998;&amp;#26512;&lt;/span&gt;&lt;/span&gt;&lt;/div&gt;&lt;div&gt;&lt;span style="font-size: small;"&gt;&lt;span style="font-family: Arial;"&gt;10.1.1 &amp;#26080;&amp;#32447;&amp;#36890;&amp;#20449;&amp;#27979;&amp;#35797;&amp;#20202;&amp;#34892;&amp;#19994;&amp;#36827;&amp;#20837;&amp;#22721;&amp;#22418;&amp;#20998;&amp;#26512;&lt;/span&gt;&lt;/span&gt;&lt;/div&gt;&lt;div&gt;&lt;span style="font-size: small;"&gt;&lt;span style="font-family: Arial;"&gt;10.1.2 &amp;#26080;&amp;#32447;&amp;#36890;&amp;#20449;&amp;#27979;&amp;#35797;&amp;#20202;&amp;#34892;&amp;#19994;&amp;#30408;&amp;#21033;&amp;#27169;&amp;#24335;&amp;#20998;&amp;#26512;&lt;/span&gt;&lt;/span&gt;&lt;/div&gt;&lt;div&gt;&lt;span style="font-size: small;"&gt;&lt;span style="font-family: Arial;"&gt;10.1.3 &amp;#26080;&amp;#32447;&amp;#36890;&amp;#20449;&amp;#27979;&amp;#35797;&amp;#20202;&amp;#34892;&amp;#19994;&amp;#30408;&amp;#21033;&amp;#22240;&amp;#32032;&amp;#20998;&amp;#26512;&lt;/span&gt;&lt;/span&gt;&lt;/div&gt;&lt;div&gt;&lt;span style="font-size: small;"&gt;&lt;span style="font-family: Arial;"&gt;10.2 &amp;#20013;&amp;#22269;&amp;#26080;&amp;#32447;&amp;#36890;&amp;#20449;&amp;#27979;&amp;#35797;&amp;#20202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6080;&amp;#32447;&amp;#36890;&amp;#20449;&amp;#27979;&amp;#35797;&amp;#20202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6080;&amp;#32447;&amp;#36890;&amp;#20449;&amp;#27979;&amp;#35797;&amp;#20202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6080;&amp;#32447;&amp;#36890;&amp;#20449;&amp;#27979;&amp;#35797;&amp;#20202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6080;&amp;#32447;&amp;#36890;&amp;#20449;&amp;#27979;&amp;#35797;&amp;#20202;&amp;#34892;&amp;#19994;&amp;#25216;&amp;#26415;&amp;#24320;&amp;#21457;&amp;#26041;&amp;#21521;&lt;/span&gt;&lt;/span&gt;&lt;/div&gt;&lt;div&gt;&lt;span style="font-size: small;"&gt;&lt;span style="font-family: Arial;"&gt;10.3.4 &amp;#20013;&amp;#22269;&amp;#26080;&amp;#32447;&amp;#36890;&amp;#20449;&amp;#27979;&amp;#35797;&amp;#20202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080;&amp;#32447;&amp;#36890;&amp;#20449;&amp;#27979;&amp;#35797;&amp;#20202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6080;&amp;#32447;&amp;#36890;&amp;#20449;&amp;#27979;&amp;#35797;&amp;#20202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6080;&amp;#32447;&amp;#36890;&amp;#20449;&amp;#27979;&amp;#35797;&amp;#20202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6080;&amp;#32447;&amp;#36890;&amp;#20449;&amp;#27979;&amp;#35797;&amp;#20202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6080;&amp;#32447;&amp;#36890;&amp;#20449;&amp;#27979;&amp;#35797;&amp;#20202;&amp;#34892;&amp;#19994;&amp;#24066;&amp;#22330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20013;&amp;#22269;&amp;#26080;&amp;#32447;&amp;#36890;&amp;#20449;&amp;#27979;&amp;#35797;&amp;#20202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6080;&amp;#32447;&amp;#36890;&amp;#20449;&amp;#27979;&amp;#35797;&amp;#20202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6080;&amp;#32447;&amp;#36890;&amp;#20449;&amp;#27979;&amp;#35797;&amp;#20202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6080;&amp;#32447;&amp;#36890;&amp;#20449;&amp;#27979;&amp;#35797;&amp;#20202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6080;&amp;#32447;&amp;#36890;&amp;#20449;&amp;#27979;&amp;#35797;&amp;#20202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6080;&amp;#32447;&amp;#36890;&amp;#20449;&amp;#27979;&amp;#35797;&amp;#20202;&amp;#34892;&amp;#19994;&amp;#36827;&amp;#20986;&amp;#21475;&amp;#39044;&amp;#27979;&lt;/span&gt;&lt;/span&gt;&lt;/div&gt;&lt;div&gt;&lt;span style="font-size: small;"&gt;&lt;span style="font-family: Arial;"&gt;11.4.1 2022-2028&amp;#24180;&amp;#20013;&amp;#22269;&amp;#26080;&amp;#32447;&amp;#36890;&amp;#20449;&amp;#27979;&amp;#35797;&amp;#20202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6080;&amp;#32447;&amp;#36890;&amp;#20449;&amp;#27979;&amp;#35797;&amp;#20202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080;&amp;#32447;&amp;#36890;&amp;#20449;&amp;#27979;&amp;#35797;&amp;#20202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6080;&amp;#32447;&amp;#36890;&amp;#20449;&amp;#27979;&amp;#35797;&amp;#20202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6080;&amp;#32447;&amp;#36890;&amp;#20449;&amp;#27979;&amp;#35797;&amp;#20202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6080;&amp;#32447;&amp;#36890;&amp;#20449;&amp;#27979;&amp;#35797;&amp;#20202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6080;&amp;#32447;&amp;#36890;&amp;#20449;&amp;#27979;&amp;#35797;&amp;#20202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6080;&amp;#32447;&amp;#36890;&amp;#20449;&amp;#27979;&amp;#35797;&amp;#20202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6080;&amp;#32447;&amp;#36890;&amp;#20449;&amp;#27979;&amp;#35797;&amp;#20202;&amp;#34892;&amp;#19994;&amp;#21457;&amp;#23637;&amp;#38754;&amp;#20020;&amp;#30340;&amp;#26426;&amp;#36935;&lt;/span&gt;&lt;/span&gt;&lt;/div&gt;&lt;div&gt;&lt;span style="font-size: small;"&gt;&lt;span style="font-family: Arial;"&gt;12.2 2022-2028&amp;#24180;&amp;#26080;&amp;#32447;&amp;#36890;&amp;#20449;&amp;#27979;&amp;#35797;&amp;#20202;&amp;#34892;&amp;#19994;&amp;#25237;&amp;#36164;&amp;#39118;&amp;#38505;&amp;#39044;&amp;#35686;&lt;/span&gt;&lt;/span&gt;&lt;/div&gt;&lt;div&gt;&lt;span style="font-size: small;"&gt;&lt;span style="font-family: Arial;"&gt;12.2.1 2022-2028&amp;#24180;&amp;#26080;&amp;#32447;&amp;#36890;&amp;#20449;&amp;#27979;&amp;#35797;&amp;#20202;&amp;#34892;&amp;#19994;&amp;#24066;&amp;#22330;&amp;#39118;&amp;#38505;&amp;#39044;&amp;#27979;&lt;/span&gt;&lt;/span&gt;&lt;/div&gt;&lt;div&gt;&lt;span style="font-size: small;"&gt;&lt;span style="font-family: Arial;"&gt;12.2.2 2022-2028&amp;#24180;&amp;#26080;&amp;#32447;&amp;#36890;&amp;#20449;&amp;#27979;&amp;#35797;&amp;#20202;&amp;#34892;&amp;#19994;&amp;#25919;&amp;#31574;&amp;#39118;&amp;#38505;&amp;#39044;&amp;#27979;&lt;/span&gt;&lt;/span&gt;&lt;/div&gt;&lt;div&gt;&lt;span style="font-size: small;"&gt;&lt;span style="font-family: Arial;"&gt;12.2.3 2022-2028&amp;#24180;&amp;#26080;&amp;#32447;&amp;#36890;&amp;#20449;&amp;#27979;&amp;#35797;&amp;#20202;&amp;#34892;&amp;#19994;&amp;#32463;&amp;#33829;&amp;#39118;&amp;#38505;&amp;#39044;&amp;#27979;&lt;/span&gt;&lt;/span&gt;&lt;/div&gt;&lt;div&gt;&lt;span style="font-size: small;"&gt;&lt;span style="font-family: Arial;"&gt;12.2.4 2022-2028&amp;#24180;&amp;#26080;&amp;#32447;&amp;#36890;&amp;#20449;&amp;#27979;&amp;#35797;&amp;#20202;&amp;#34892;&amp;#19994;&amp;#25216;&amp;#26415;&amp;#39118;&amp;#38505;&amp;#39044;&amp;#27979;&lt;/span&gt;&lt;/span&gt;&lt;/div&gt;&lt;div&gt;&lt;span style="font-size: small;"&gt;&lt;span style="font-family: Arial;"&gt;12.2.5 2022-2028&amp;#24180;&amp;#26080;&amp;#32447;&amp;#36890;&amp;#20449;&amp;#27979;&amp;#35797;&amp;#20202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080;&amp;#32447;&amp;#36890;&amp;#20449;&amp;#27979;&amp;#35797;&amp;#20202;&amp;#34892;&amp;#19994;&amp;#25237;&amp;#36164;&amp;#21457;&amp;#23637;&amp;#31574;&amp;#30053;&lt;/b&gt;&lt;/span&gt;&lt;/span&gt;&lt;/div&gt;&lt;div&gt;&lt;span style="font-size: small;"&gt;&lt;span style="font-family: Arial;"&gt;13.1 &amp;#26080;&amp;#32447;&amp;#36890;&amp;#20449;&amp;#27979;&amp;#35797;&amp;#20202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6080;&amp;#32447;&amp;#36890;&amp;#20449;&amp;#27979;&amp;#35797;&amp;#20202;&amp;#34892;&amp;#19994;&amp;#33829;&amp;#38144;&amp;#31574;&amp;#30053;&amp;#20998;&amp;#26512;&amp;#21450;&amp;#24314;&amp;#35758;&lt;/span&gt;&lt;/span&gt;&lt;/div&gt;&lt;div&gt;&lt;span style="font-size: small;"&gt;&lt;span style="font-family: Arial;"&gt;13.2.1 &amp;#26080;&amp;#32447;&amp;#36890;&amp;#20449;&amp;#27979;&amp;#35797;&amp;#20202;&amp;#34892;&amp;#19994;&amp;#33829;&amp;#38144;&amp;#27169;&amp;#24335;&lt;/span&gt;&lt;/span&gt;&lt;/div&gt;&lt;div&gt;&lt;span style="font-size: small;"&gt;&lt;span style="font-family: Arial;"&gt;13.2.2 &amp;#26080;&amp;#32447;&amp;#36890;&amp;#20449;&amp;#27979;&amp;#35797;&amp;#20202;&amp;#34892;&amp;#19994;&amp;#33829;&amp;#38144;&amp;#31574;&amp;#30053;&lt;/span&gt;&lt;/span&gt;&lt;/div&gt;&lt;div&gt;&lt;span style="font-size: small;"&gt;&lt;span style="font-family: Arial;"&gt;13.3 &amp;#26080;&amp;#32447;&amp;#36890;&amp;#20449;&amp;#27979;&amp;#35797;&amp;#20202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6080;&amp;#32447;&amp;#36890;&amp;#20449;&amp;#27979;&amp;#35797;&amp;#20202;&amp;#34892;&amp;#19994;&amp;#30740;&amp;#31350;&amp;#32467;&amp;#35770;&lt;/span&gt;&lt;/span&gt;&lt;/div&gt;&lt;div&gt;&lt;span style="font-size: small;"&gt;&lt;span style="font-family: Arial;"&gt;14.2 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24773;&amp;#2091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36827;&amp;#21475;&amp;#25968;&amp;#25454;&lt;/span&gt;&lt;/span&gt;&lt;/div&gt;&lt;div&gt;&lt;span style="font-size: small;"&gt;&lt;span style="font-family: Arial;"&gt;&amp;#22270;&amp;#34920;&amp;#65306;2015-2019&amp;#24180;&amp;#20013;&amp;#22269;&amp;#26080;&amp;#32447;&amp;#36890;&amp;#20449;&amp;#27979;&amp;#35797;&amp;#20202;&amp;#20986;&amp;#21475;&amp;#25968;&amp;#25454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6080;&amp;#32447;&amp;#36890;&amp;#20449;&amp;#27979;&amp;#35797;&amp;#20202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28.html"&gt;http://www.cction.com/report/202112/25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