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36890;&amp;#35759;&amp;#27169;&amp;#223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36890;&amp;#35759;&amp;#27169;&amp;#223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36890;&amp;#35759;&amp;#27169;&amp;#223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5.html"&gt;http://www.cction.com/report/202202/26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80;&amp;#32447;&amp;#36890;&amp;#20449;&amp;#27169;&amp;#22359;&amp;#24191;&amp;#27867;&amp;#22320;&amp;#36816;&amp;#29992;&amp;#22312;&amp;#36710;&amp;#36742;&amp;#30417;&amp;#25511;&amp;#12289;&amp;#36965;&amp;#25511;&amp;#12289;&amp;#36965;&amp;#27979;&amp;#12289;&amp;#23567;&amp;#22411;&amp;#26080;&amp;#32447;&amp;#32593;&amp;#32476;&amp;#12289;&amp;#26080;&amp;#32447;&amp;#25220;&amp;#34920;&amp;#12289;&amp;#38376;&amp;#31105;&amp;#31995;&amp;#32479;&amp;#12289;&amp;#23567;&amp;#21306;&amp;#20256;&amp;#21628;&amp;#12289;&amp;#24037;&amp;#19994;&amp;#25968;&amp;#25454;&amp;#37319;&amp;#38598;&amp;#31995;&amp;#32479;&amp;#12289;&amp;#26080;&amp;#32447;&amp;#26631;&amp;#31614;&amp;#12289;&amp;#36523;&amp;#20221;&amp;#35782;&amp;#21035;&amp;#12289;&amp;#38750;&amp;#25509;&amp;#35302;RF&amp;#26234;&amp;#33021;&amp;#21345;&amp;#12289;&amp;#23567;&amp;#22411;&amp;#26080;&amp;#32447;&amp;#25968;&amp;#25454;&amp;#32456;&amp;#31471;&amp;#12289;&amp;#23433;&amp;#20840;&amp;#38450;&amp;#28779;&amp;#31995;&amp;#32479;&amp;#12289;&amp;#26080;&amp;#32447;&amp;#36965;&amp;#25511;&amp;#31995;&amp;#32479;&amp;#12289;&amp;#29983;&amp;#29289;&amp;#20449;&amp;#21495;&amp;#37319;&amp;#38598;&amp;#12289;&amp;#27700;&amp;#25991;&amp;#27668;&amp;#35937;&amp;#30417;&amp;#25511;&amp;#12289;&amp;#26426;&amp;#22120;&amp;#20154;&amp;#25511;&amp;#21046;&amp;#12289;&amp;#26080;&amp;#32447;232&amp;#25968;&amp;#25454;&amp;#36890;&amp;#20449;&amp;#12289;&amp;#26080;&amp;#32447;485/422&amp;#25968;&amp;#25454;&amp;#36890;&amp;#20449;&amp;#12289;&amp;#25968;&amp;#23383;&amp;#38899;&amp;#39057;&amp;#12289;&amp;#25968;&amp;#23383;&amp;#22270;&amp;#20687;&amp;#20256;&amp;#36755;&amp;#31561;&amp;#39046;&amp;#22495;&amp;#2001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0005;&amp;#36890;&amp;#35759;&amp;#27169;&amp;#2235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152.html"&gt;&lt;span style="font-size: small;"&gt;&lt;span style="font-family: Arial;"&gt;&amp;#26080;&amp;#32447;&amp;#30005;&amp;#36890;&amp;#35759;&amp;#27169;&amp;#2235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080;&amp;#32447;&amp;#30005;&amp;#36890;&amp;#35759;&amp;#27169;&amp;#22359;&amp;#34892;&amp;#19994;&amp;#30740;&amp;#31350;&amp;#32972;&amp;#26223;&lt;/span&gt;&lt;/span&gt;&lt;/div&gt;&lt;div&gt;&lt;span style="font-size: small;"&gt;&lt;span style="font-family: Arial;"&gt;&amp;#20108;&amp;#12289;&amp;#26080;&amp;#32447;&amp;#30005;&amp;#36890;&amp;#35759;&amp;#27169;&amp;#22359;&amp;#34892;&amp;#19994;&amp;#30740;&amp;#31350;&amp;#26041;&amp;#27861;&amp;#21450;&amp;#20381;&amp;#25454;&lt;/span&gt;&lt;/span&gt;&lt;/div&gt;&lt;div&gt;&lt;span style="font-size: small;"&gt;&lt;span style="font-family: Arial;"&gt;&amp;#19977;&amp;#12289;&amp;#26080;&amp;#32447;&amp;#30005;&amp;#36890;&amp;#35759;&amp;#27169;&amp;#2235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6080;&amp;#32447;&amp;#30005;&amp;#36890;&amp;#35759;&amp;#27169;&amp;#22359;&amp;#21697;&amp;#36136;&amp;#21450;&amp;#29305;&amp;#28857;&lt;/span&gt;&lt;/span&gt;&lt;/div&gt;&lt;div&gt;&lt;span style="font-size: small;"&gt;&lt;span style="font-family: Arial;"&gt;&amp;#19968;&amp;#12289;&amp;#34892;&amp;#19994;&amp;#26080;&amp;#32447;&amp;#30005;&amp;#36890;&amp;#35759;&amp;#27169;&amp;#2235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080;&amp;#32447;&amp;#30005;&amp;#36890;&amp;#35759;&amp;#27169;&amp;#2235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0;&amp;#32447;&amp;#30005;&amp;#36890;&amp;#35759;&amp;#27169;&amp;#2235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26080;&amp;#32447;&amp;#30005;&amp;#36890;&amp;#35759;&amp;#27169;&amp;#22359;&amp;#24635;&amp;#39069;&lt;/span&gt;&lt;/span&gt;&lt;/div&gt;&lt;div&gt;&lt;span style="font-size: small;"&gt;&lt;span style="font-family: Arial;"&gt;&amp;#21313;&amp;#22235;&amp;#12289;&amp;#23545;&amp;#22806;&amp;#26080;&amp;#32447;&amp;#30005;&amp;#36890;&amp;#35759;&amp;#27169;&amp;#22359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080;&amp;#32447;&amp;#30005;&amp;#36890;&amp;#35759;&amp;#27169;&amp;#2235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080;&amp;#32447;&amp;#30005;&amp;#36890;&amp;#35759;&amp;#27169;&amp;#22359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0;&amp;#32447;&amp;#30005;&amp;#36890;&amp;#35759;&amp;#27169;&amp;#22359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6080;&amp;#32447;&amp;#30005;&amp;#36890;&amp;#35759;&amp;#27169;&amp;#22359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080;&amp;#32447;&amp;#30005;&amp;#36890;&amp;#35759;&amp;#27169;&amp;#22359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080;&amp;#32447;&amp;#30005;&amp;#36890;&amp;#35759;&amp;#27169;&amp;#22359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6080;&amp;#32447;&amp;#30005;&amp;#36890;&amp;#35759;&amp;#27169;&amp;#22359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080;&amp;#32447;&amp;#30005;&amp;#36890;&amp;#35759;&amp;#27169;&amp;#2235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6080;&amp;#32447;&amp;#30005;&amp;#36890;&amp;#35759;&amp;#27169;&amp;#223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080;&amp;#32447;&amp;#30005;&amp;#36890;&amp;#35759;&amp;#27169;&amp;#2235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6080;&amp;#32447;&amp;#30005;&amp;#36890;&amp;#35759;&amp;#27169;&amp;#22359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6080;&amp;#32447;&amp;#30005;&amp;#36890;&amp;#35759;&amp;#27169;&amp;#2235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6080;&amp;#32447;&amp;#30005;&amp;#36890;&amp;#35759;&amp;#27169;&amp;#22359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080;&amp;#32447;&amp;#30005;&amp;#36890;&amp;#35759;&amp;#27169;&amp;#223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080;&amp;#32447;&amp;#30005;&amp;#36890;&amp;#35759;&amp;#27169;&amp;#22359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080;&amp;#32447;&amp;#30005;&amp;#36890;&amp;#35759;&amp;#27169;&amp;#223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6080;&amp;#32447;&amp;#30005;&amp;#36890;&amp;#35759;&amp;#27169;&amp;#2235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6080;&amp;#32447;&amp;#30005;&amp;#36890;&amp;#35759;&amp;#27169;&amp;#2235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6080;&amp;#32447;&amp;#30005;&amp;#36890;&amp;#35759;&amp;#27169;&amp;#2235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30005;&amp;#36890;&amp;#35759;&amp;#27169;&amp;#22359;&amp;#22269;&amp;#20869;&amp;#24066;&amp;#22330;&amp;#32508;&amp;#36848;&lt;/b&gt;&lt;/span&gt;&lt;/span&gt;&lt;/div&gt;&lt;div&gt;&lt;span style="font-size: small;"&gt;&lt;span style="font-family: Arial;"&gt;&amp;#31532;.&amp;#19968;&amp;#33410;&amp;#20013;&amp;#22269;&amp;#26080;&amp;#32447;&amp;#30005;&amp;#36890;&amp;#35759;&amp;#27169;&amp;#22359;&amp;#20135;&amp;#21697;&amp;#20135;&amp;#37327;&amp;#20998;&amp;#26512;&amp;#21450;&amp;#39044;&amp;#27979;&lt;/span&gt;&lt;/span&gt;&lt;/div&gt;&lt;div&gt;&lt;span style="font-size: small;"&gt;&lt;span style="font-family: Arial;"&gt;&amp;#19968;&amp;#12289;&amp;#26080;&amp;#32447;&amp;#30005;&amp;#36890;&amp;#35759;&amp;#27169;&amp;#22359;&amp;#20135;&amp;#19994;&amp;#24635;&amp;#20307;&amp;#20135;&amp;#33021;&amp;#35268;&amp;#27169;&lt;/span&gt;&lt;/span&gt;&lt;/div&gt;&lt;div&gt;&lt;span style="font-size: small;"&gt;&lt;span style="font-family: Arial;"&gt;&amp;#20108;&amp;#12289;&amp;#26080;&amp;#32447;&amp;#30005;&amp;#36890;&amp;#35759;&amp;#27169;&amp;#2235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6080;&amp;#32447;&amp;#30005;&amp;#36890;&amp;#35759;&amp;#27169;&amp;#223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080;&amp;#32447;&amp;#30005;&amp;#36890;&amp;#35759;&amp;#27169;&amp;#2235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6080;&amp;#32447;&amp;#30005;&amp;#36890;&amp;#35759;&amp;#27169;&amp;#22359;&amp;#20379;&amp;#38656;&amp;#24179;&amp;#34913;&amp;#39044;&amp;#27979;&lt;/span&gt;&lt;/span&gt;&lt;/div&gt;&lt;div&gt;&lt;span style="font-size: small;"&gt;&lt;span style="font-family: Arial;"&gt;&amp;#31532;&amp;#22235;&amp;#33410;&amp;#20013;&amp;#22269;&amp;#26080;&amp;#32447;&amp;#30005;&amp;#36890;&amp;#35759;&amp;#27169;&amp;#22359;&amp;#20215;&amp;#26684;&amp;#36235;&amp;#21183;&amp;#20998;&amp;#26512;&lt;/span&gt;&lt;/span&gt;&lt;/div&gt;&lt;div&gt;&lt;span style="font-size: small;"&gt;&lt;span style="font-family: Arial;"&gt;&amp;#19968;&amp;#12289;&amp;#20013;&amp;#22269;&amp;#26080;&amp;#32447;&amp;#30005;&amp;#36890;&amp;#35759;&amp;#27169;&amp;#22359;2015-2019&amp;#24180;&amp;#20215;&amp;#26684;&amp;#36235;&amp;#21183;&lt;/span&gt;&lt;/span&gt;&lt;/div&gt;&lt;div&gt;&lt;span style="font-size: small;"&gt;&lt;span style="font-family: Arial;"&gt;&amp;#20108;&amp;#12289;&amp;#20013;&amp;#22269;&amp;#26080;&amp;#32447;&amp;#30005;&amp;#36890;&amp;#35759;&amp;#27169;&amp;#2235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080;&amp;#32447;&amp;#30005;&amp;#36890;&amp;#35759;&amp;#27169;&amp;#22359;&amp;#20215;&amp;#26684;&amp;#22240;&amp;#32032;&amp;#20998;&amp;#26512;&lt;/span&gt;&lt;/span&gt;&lt;/div&gt;&lt;div&gt;&lt;span style="font-size: small;"&gt;&lt;span style="font-family: Arial;"&gt;&amp;#22235;&amp;#12289;2022-2028&amp;#24180;&amp;#20013;&amp;#22269;&amp;#26080;&amp;#32447;&amp;#30005;&amp;#36890;&amp;#35759;&amp;#27169;&amp;#22359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80;&amp;#32447;&amp;#30005;&amp;#36890;&amp;#35759;&amp;#27169;&amp;#2235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21326;&amp;#21271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21326;&amp;#19996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19996;&amp;#21271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21326;&amp;#20013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21326;&amp;#21335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35199;&amp;#21335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080;&amp;#32447;&amp;#30005;&amp;#36890;&amp;#35759;&amp;#27169;&amp;#22359;&amp;#20135;&amp;#38144;&amp;#24773;&amp;#20917;&lt;/span&gt;&lt;/span&gt;&lt;/div&gt;&lt;div&gt;&lt;span style="font-size: small;"&gt;&lt;span style="font-family: Arial;"&gt;&amp;#20108;&amp;#12289;&amp;#35199;&amp;#21271;&amp;#22320;&amp;#21306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6080;&amp;#32447;&amp;#30005;&amp;#36890;&amp;#35759;&amp;#27169;&amp;#22359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6080;&amp;#32447;&amp;#30005;&amp;#36890;&amp;#35759;&amp;#27169;&amp;#22359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32654;&amp;#26684;&amp;#26234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31227;&amp;#36828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216;&amp;#3575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9615;&amp;#2609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30005;&amp;#36890;&amp;#35759;&amp;#27169;&amp;#2235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080;&amp;#32447;&amp;#30005;&amp;#36890;&amp;#35759;&amp;#27169;&amp;#2235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080;&amp;#32447;&amp;#30005;&amp;#36890;&amp;#35759;&amp;#27169;&amp;#22359;&amp;#34892;&amp;#19994;&amp;#31454;&amp;#20105;&amp;#26684;&amp;#23616;&amp;#20998;&amp;#26512;&lt;/span&gt;&lt;/span&gt;&lt;/div&gt;&lt;div&gt;&lt;span style="font-size: small;"&gt;&lt;span style="font-family: Arial;"&gt;&amp;#20108;&amp;#12289;&amp;#26080;&amp;#32447;&amp;#30005;&amp;#36890;&amp;#35759;&amp;#27169;&amp;#2235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080;&amp;#32447;&amp;#30005;&amp;#36890;&amp;#35759;&amp;#27169;&amp;#2235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30005;&amp;#36890;&amp;#35759;&amp;#27169;&amp;#2235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080;&amp;#32447;&amp;#30005;&amp;#36890;&amp;#35759;&amp;#27169;&amp;#2235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080;&amp;#32447;&amp;#30005;&amp;#36890;&amp;#35759;&amp;#27169;&amp;#22359;&amp;#20135;&amp;#19994;&amp;#29615;&amp;#33410;&amp;#20998;&amp;#26512;&lt;/span&gt;&lt;/span&gt;&lt;/div&gt;&lt;div&gt;&lt;span style="font-size: small;"&gt;&lt;span style="font-family: Arial;"&gt;&amp;#31532;&amp;#19977;&amp;#33410;&amp;#20013;&amp;#22269;&amp;#26080;&amp;#32447;&amp;#30005;&amp;#36890;&amp;#35759;&amp;#27169;&amp;#2235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080;&amp;#32447;&amp;#30005;&amp;#36890;&amp;#35759;&amp;#27169;&amp;#2235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080;&amp;#32447;&amp;#30005;&amp;#36890;&amp;#35759;&amp;#27169;&amp;#2235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080;&amp;#32447;&amp;#30005;&amp;#36890;&amp;#35759;&amp;#27169;&amp;#2235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80;&amp;#32447;&amp;#30005;&amp;#36890;&amp;#35759;&amp;#27169;&amp;#2235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6080;&amp;#32447;&amp;#30005;&amp;#36890;&amp;#35759;&amp;#27169;&amp;#22359;&amp;#34892;&amp;#19994;&amp;#21457;&amp;#23637;&amp;#21069;&amp;#26223;&amp;#23637;&amp;#26395;&lt;/span&gt;&lt;/span&gt;&lt;/div&gt;&lt;div&gt;&lt;span style="font-size: small;"&gt;&lt;span style="font-family: Arial;"&gt;&amp;#19968;&amp;#12289;&amp;#26080;&amp;#32447;&amp;#30005;&amp;#36890;&amp;#35759;&amp;#27169;&amp;#2235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080;&amp;#32447;&amp;#30005;&amp;#36890;&amp;#35759;&amp;#27169;&amp;#22359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6080;&amp;#32447;&amp;#30005;&amp;#36890;&amp;#35759;&amp;#27169;&amp;#22359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080;&amp;#32447;&amp;#30005;&amp;#36890;&amp;#35759;&amp;#27169;&amp;#2235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080;&amp;#32447;&amp;#30005;&amp;#36890;&amp;#35759;&amp;#27169;&amp;#2235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080;&amp;#32447;&amp;#30005;&amp;#36890;&amp;#35759;&amp;#27169;&amp;#22359;&amp;#34892;&amp;#19994;&amp;#26080;&amp;#32447;&amp;#30005;&amp;#36890;&amp;#35759;&amp;#27169;&amp;#22359;&amp;#25910;&amp;#20837;&amp;#39044;&amp;#27979;&lt;/span&gt;&lt;/span&gt;&lt;/div&gt;&lt;div&gt;&lt;span style="font-size: small;"&gt;&lt;span style="font-family: Arial;"&gt;&amp;#19977;&amp;#12289;&amp;#20013;&amp;#22269;&amp;#26080;&amp;#32447;&amp;#30005;&amp;#36890;&amp;#35759;&amp;#27169;&amp;#2235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080;&amp;#32447;&amp;#30005;&amp;#36890;&amp;#35759;&amp;#27169;&amp;#22359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0;&amp;#32447;&amp;#30005;&amp;#36890;&amp;#35759;&amp;#27169;&amp;#2235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6080;&amp;#32447;&amp;#30005;&amp;#36890;&amp;#35759;&amp;#27169;&amp;#2235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6080;&amp;#32447;&amp;#30005;&amp;#36890;&amp;#35759;&amp;#27169;&amp;#2235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6080;&amp;#32447;&amp;#30005;&amp;#36890;&amp;#35759;&amp;#27169;&amp;#2235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6080;&amp;#32447;&amp;#30005;&amp;#36890;&amp;#35759;&amp;#27169;&amp;#22359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40;&amp;#22269;&amp;#26080;&amp;#32447;&amp;#30005;&amp;#36890;&amp;#35759;&amp;#27169;&amp;#2235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6080;&amp;#32447;&amp;#30005;&amp;#36890;&amp;#35759;&amp;#27169;&amp;#2235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6080;&amp;#32447;&amp;#30005;&amp;#36890;&amp;#35759;&amp;#27169;&amp;#22359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080;&amp;#32447;&amp;#30005;&amp;#36890;&amp;#35759;&amp;#27169;&amp;#22359;&amp;#34892;&amp;#19994;&amp;#20135;&amp;#19994;&amp;#26080;&amp;#32447;&amp;#30005;&amp;#36890;&amp;#35759;&amp;#27169;&amp;#22359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4037;&amp;#19994;&amp;#26080;&amp;#32447;&amp;#30005;&amp;#36890;&amp;#35759;&amp;#27169;&amp;#2235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6080;&amp;#32447;&amp;#30005;&amp;#36890;&amp;#35759;&amp;#27169;&amp;#2235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080;&amp;#32447;&amp;#30005;&amp;#36890;&amp;#35759;&amp;#27169;&amp;#2235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6080;&amp;#32447;&amp;#30005;&amp;#36890;&amp;#35759;&amp;#27169;&amp;#22359;&amp;#34892;&amp;#19994;&amp;#24066;&amp;#22330;&amp;#20379;&amp;#32473;&lt;/span&gt;&lt;/span&gt;&lt;/div&gt;&lt;div&gt;&lt;span style="font-size: small;"&gt;&lt;span style="font-family: Arial;"&gt;&amp;#22270;&amp;#34920;&amp;#65306;2015-2019&amp;#24180;&amp;#26080;&amp;#32447;&amp;#30005;&amp;#36890;&amp;#35759;&amp;#27169;&amp;#22359;&amp;#34892;&amp;#19994;&amp;#24066;&amp;#22330;&amp;#38656;&amp;#27714;&lt;/span&gt;&lt;/span&gt;&lt;/div&gt;&lt;div&gt;&lt;span style="font-size: small;"&gt;&lt;span style="font-family: Arial;"&gt;&amp;#22270;&amp;#34920;&amp;#65306;2015-2019&amp;#24180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22270;&amp;#34920;&amp;#65306;&amp;#26080;&amp;#32447;&amp;#30005;&amp;#36890;&amp;#35759;&amp;#27169;&amp;#2235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0;&amp;#32447;&amp;#30005;&amp;#36890;&amp;#35759;&amp;#27169;&amp;#2235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080;&amp;#32447;&amp;#30005;&amp;#36890;&amp;#35759;&amp;#27169;&amp;#2235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0005;&amp;#36890;&amp;#35759;&amp;#27169;&amp;#2235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0;&amp;#32447;&amp;#30005;&amp;#36890;&amp;#35759;&amp;#27169;&amp;#2235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0;&amp;#32447;&amp;#30005;&amp;#36890;&amp;#35759;&amp;#27169;&amp;#2235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95.html"&gt;http://www.cction.com/report/202202/26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