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8.html"&gt;http://www.cction.com/report/202203/27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8693.html"&gt;&lt;span style="font-family: Arial;"&gt;&amp;#25252;&amp;#32925;&amp;#20445;&amp;#20581;&amp;#21697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52;&amp;#32925;&amp;#20445;&amp;#20581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5252;&amp;#32925;&amp;#20445;&amp;#20581;&amp;#21697;&amp;#20135;&amp;#19994;&amp;#38142;&amp;#20998;&amp;#26512;&lt;/span&gt;&lt;/span&gt;&lt;/div&gt;&lt;div&gt;&lt;span style="font-size: small;"&gt;&lt;span style="font-family: Arial;"&gt;&amp;#31532;&amp;#19977;&amp;#33410;&amp;#19978;&amp;#28216;&amp;#20135;&amp;#19994;&amp;#29616;&amp;#29366;&amp;#20998;&amp;#26512;&amp;#21450;&amp;#20854;&amp;#23545;&amp;#25252;&amp;#32925;&amp;#20445;&amp;#20581;&amp;#21697;&amp;#34892;&amp;#19994;&amp;#30340;&amp;#24433;&amp;#21709;&lt;/span&gt;&lt;/span&gt;&lt;/div&gt;&lt;div&gt;&lt;span style="font-size: small;"&gt;&lt;span style="font-family: Arial;"&gt;&amp;#31532;&amp;#22235;&amp;#33410;&amp;#19979;&amp;#28216;&amp;#20135;&amp;#19994;&amp;#20998;&amp;#26512;&amp;#21450;&amp;#20854;&amp;#23545;&amp;#25252;&amp;#32925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52;&amp;#32925;&amp;#20445;&amp;#20581;&amp;#2169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90;&amp;#30028;&amp;#25252;&amp;#32925;&amp;#20445;&amp;#20581;&amp;#2169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5252;&amp;#32925;&amp;#20445;&amp;#20581;&amp;#21697;&amp;#20135;&amp;#19994;&amp;#30340;&amp;#21457;&amp;#23637;&lt;/span&gt;&lt;/span&gt;&lt;/div&gt;&lt;div&gt;&lt;span style="font-size: small;"&gt;&lt;span style="font-family: Arial;"&gt;&amp;#19968;&amp;#12289;&amp;#19990;&amp;#30028;&amp;#25252;&amp;#32925;&amp;#20445;&amp;#20581;&amp;#21697;&amp;#20135;&amp;#19994;&amp;#21457;&amp;#23637;&amp;#32508;&amp;#36848;&lt;/span&gt;&lt;/span&gt;&lt;/div&gt;&lt;div&gt;&lt;span style="font-size: small;"&gt;&lt;span style="font-family: Arial;"&gt;&amp;#20108;&amp;#12289;&amp;#20840;&amp;#29699;&amp;#25252;&amp;#32925;&amp;#20445;&amp;#20581;&amp;#21697;&amp;#20135;&amp;#19994;&amp;#31454;&amp;#20105;&amp;#26684;&amp;#23616;&lt;/span&gt;&lt;/span&gt;&lt;/div&gt;&lt;div&gt;&lt;span style="font-size: small;"&gt;&lt;span style="font-family: Arial;"&gt;&amp;#19977;&amp;#12289;&amp;#20840;&amp;#29699;&amp;#25252;&amp;#32925;&amp;#20445;&amp;#20581;&amp;#2169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5252;&amp;#32925;&amp;#20445;&amp;#20581;&amp;#2169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5252;&amp;#32925;&amp;#20445;&amp;#20581;&amp;#21697;&amp;#20135;&amp;#19994;&amp;#21457;&amp;#23637;&amp;#36235;&amp;#21183;&amp;#2145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&amp;#20013;&amp;#22269;&amp;#25252;&amp;#32925;&amp;#20445;&amp;#20581;&amp;#21697;&amp;#24066;&amp;#22330;&amp;#36816;&amp;#34892;&amp;#32508;&amp;#21512;&amp;#20998;&amp;#26512;&lt;/b&gt;&lt;/span&gt;&lt;/span&gt;&lt;/div&gt;&lt;div&gt;&lt;span style="font-size: small;"&gt;&lt;span style="font-family: Arial;"&gt;&amp;#31532;&amp;#19968;&amp;#33410;&amp;#25252;&amp;#32925;&amp;#20445;&amp;#20581;&amp;#216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52;&amp;#32925;&amp;#20445;&amp;#20581;&amp;#2169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5252;&amp;#32925;&amp;#20445;&amp;#20581;&amp;#2169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5252;&amp;#32925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5252;&amp;#32925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252;&amp;#32925;&amp;#20445;&amp;#20581;&amp;#2169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&amp;#25252;&amp;#32925;&amp;#20445;&amp;#20581;&amp;#2169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52;&amp;#32925;&amp;#20445;&amp;#20581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25252;&amp;#32925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52;&amp;#32925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5252;&amp;#32925;&amp;#20445;&amp;#20581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252;&amp;#32925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5252;&amp;#32925;&amp;#20445;&amp;#20581;&amp;#2169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5252;&amp;#32925;&amp;#20445;&amp;#20581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2;&amp;#32925;&amp;#20445;&amp;#20581;&amp;#21697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6757;&amp;#32736;&amp;#24605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38543;&amp;#24030;&amp;#24066;&amp;#19975;&amp;#26494;&amp;#22530;&amp;#24247;&amp;#27719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8145;&amp;#22323;&amp;#24066;&amp;#30334;&amp;#408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252;&amp;#32925;&amp;#20445;&amp;#20581;&amp;#216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5252;&amp;#32925;&amp;#20445;&amp;#20581;&amp;#21697;&amp;#34892;&amp;#19994;&amp;#24066;&amp;#22330;&amp;#21069;&amp;#26223;&amp;#20998;&amp;#26512;&lt;/span&gt;&lt;/span&gt;&lt;/div&gt;&lt;div&gt;&lt;span style="font-size: small;"&gt;&lt;span style="font-family: Arial;"&gt;&amp;#19968;&amp;#12289;&amp;#25252;&amp;#32925;&amp;#20445;&amp;#20581;&amp;#21697;&amp;#24066;&amp;#22330;&amp;#23481;&amp;#37327;&amp;#20998;&amp;#26512;&lt;/span&gt;&lt;/span&gt;&lt;/div&gt;&lt;div&gt;&lt;span style="font-size: small;"&gt;&lt;span style="font-family: Arial;"&gt;&amp;#20108;&amp;#12289;&amp;#25252;&amp;#32925;&amp;#20445;&amp;#20581;&amp;#21697;&amp;#34892;&amp;#19994;&amp;#21033;&amp;#22909;&amp;#21033;&amp;#31354;&amp;#25919;&amp;#31574;&lt;/span&gt;&lt;/span&gt;&lt;/div&gt;&lt;div&gt;&lt;span style="font-size: small;"&gt;&lt;span style="font-family: Arial;"&gt;&amp;#19977;&amp;#12289;&amp;#25252;&amp;#32925;&amp;#20445;&amp;#20581;&amp;#2169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252;&amp;#32925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52;&amp;#32925;&amp;#20445;&amp;#20581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25252;&amp;#32925;&amp;#20445;&amp;#20581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25252;&amp;#32925;&amp;#20445;&amp;#20581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114;&amp;#32852;&amp;#32593;+&amp;#25252;&amp;#32925;&amp;#20445;&amp;#20581;&amp;#21697;&amp;#34892;&amp;#19994;&amp;#20379;&amp;#38656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2-2028&amp;#24180;&amp;#20114;&amp;#32852;&amp;#32593;+&amp;#25252;&amp;#32925;&amp;#20445;&amp;#20581;&amp;#21697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25252;&amp;#32925;&amp;#20445;&amp;#20581;&amp;#2169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5252;&amp;#32925;&amp;#20445;&amp;#20581;&amp;#2169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252;&amp;#32925;&amp;#20445;&amp;#20581;&amp;#216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5252;&amp;#32925;&amp;#20445;&amp;#20581;&amp;#2169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5252;&amp;#32925;&amp;#20445;&amp;#20581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5252;&amp;#32925;&amp;#20445;&amp;#20581;&amp;#2169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5252;&amp;#32925;&amp;#20445;&amp;#20581;&amp;#2169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5252;&amp;#32925;&amp;#20445;&amp;#20581;&amp;#2169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5252;&amp;#32925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52;&amp;#32925;&amp;#20445;&amp;#20581;&amp;#2169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5252;&amp;#32925;&amp;#20445;&amp;#20581;&amp;#2169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252;&amp;#32925;&amp;#20445;&amp;#20581;&amp;#2169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252;&amp;#32925;&amp;#20445;&amp;#20581;&amp;#2169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252;&amp;#32925;&amp;#20445;&amp;#20581;&amp;#2169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252;&amp;#32925;&amp;#20445;&amp;#20581;&amp;#21697;&amp;#34892;&amp;#19994;&amp;#24066;&amp;#22330;&amp;#31574;&amp;#30053;&amp;#20998;&amp;#26512;&lt;/b&gt;&lt;/span&gt;&lt;/span&gt;&lt;/div&gt;&lt;div&gt;&lt;span style="font-size: small;"&gt;&lt;span style="font-family: Arial;"&gt;&amp;#31532;&amp;#19968;&amp;#33410;&amp;#25252;&amp;#32925;&amp;#20445;&amp;#20581;&amp;#2169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5252;&amp;#32925;&amp;#20445;&amp;#20581;&amp;#21697;&amp;#34892;&amp;#19994;&amp;#33829;&amp;#38144;&amp;#27169;&amp;#24335;&lt;/span&gt;&lt;/span&gt;&lt;/div&gt;&lt;div&gt;&lt;span style="font-size: small;"&gt;&lt;span style="font-family: Arial;"&gt;&amp;#20108;&amp;#12289;&amp;#25252;&amp;#32925;&amp;#20445;&amp;#20581;&amp;#21697;&amp;#34892;&amp;#19994;&amp;#33829;&amp;#38144;&amp;#31574;&amp;#30053;&lt;/span&gt;&lt;/span&gt;&lt;/div&gt;&lt;div&gt;&lt;span style="font-size: small;"&gt;&lt;span style="font-family: Arial;"&gt;&amp;#31532;&amp;#20108;&amp;#33410;&amp;#25252;&amp;#32925;&amp;#20445;&amp;#20581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52;&amp;#32925;&amp;#20445;&amp;#20581;&amp;#21697;&amp;#34892;&amp;#19994;&amp;#32463;&amp;#33829;&amp;#27169;&amp;#24335;&lt;/span&gt;&lt;/span&gt;&lt;/div&gt;&lt;div&gt;&lt;span style="font-size: small;"&gt;&lt;span style="font-family: Arial;"&gt;&amp;#20108;&amp;#12289;&amp;#25252;&amp;#32925;&amp;#20445;&amp;#20581;&amp;#21697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#65288;&amp;#65289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5252;&amp;#32925;&amp;#20445;&amp;#20581;&amp;#21697;&amp;#34892;&amp;#19994;&amp;#20135;&amp;#19994;&amp;#38142;&lt;/span&gt;&lt;/span&gt;&lt;/div&gt;&lt;div&gt;&lt;span style="font-size: small;"&gt;&lt;span style="font-family: Arial;"&gt;&amp;#22270;&amp;#34920;2015-2019&amp;#24180;&amp;#20013;&amp;#22269;&amp;#25252;&amp;#32925;&amp;#20445;&amp;#20581;&amp;#21697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5252;&amp;#32925;&amp;#20445;&amp;#20581;&amp;#2169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8.html"&gt;http://www.cction.com/report/202203/27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