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3631;&amp;#34109;&amp;#349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3631;&amp;#34109;&amp;#349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3631;&amp;#34109;&amp;#349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2.html"&gt;http://www.cction.com/report/202110/24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8745;&amp;#30005;&amp;#23631;&amp;#34109;&amp;#34955;&amp;#36890;&amp;#24120;&amp;#29992;&amp;#20110;&amp;#30005;&amp;#23376;&amp;#32452;&amp;#20214;&amp;#30340;&amp;#21253;&amp;#35013;&amp;#65292;&amp;#20197;&amp;#38450;&amp;#27490;&amp;#30005;&amp;#23376;&amp;#32452;&amp;#20214;&amp;#23481;&amp;#26131;&amp;#21457;&amp;#29983;&amp;#30340;&amp;#38745;&amp;#30005;&amp;#21457;&amp;#30005;&amp;#25152;&amp;#36896;&amp;#25104;&amp;#30340;&amp;#25439;&amp;#23475;&amp;#12290;&lt;/span&gt;&lt;/span&gt;&lt;/p&gt;&lt;div&gt;&lt;span style="font-size: small;"&gt;&lt;span style="font-family: Arial;"&gt;&amp;nbsp; &amp;nbsp; &amp;nbsp; &amp;nbsp;&amp;nbsp;&amp;#36890;&amp;#24120;&amp;#65292;&amp;#38450;&amp;#38745;&amp;#30005;&amp;#23631;&amp;#34109;&amp;#34955;&amp;#37319;&amp;#29992;&amp;#20108;&amp;#23618;&amp;#22797;&amp;#21512;&amp;#25110;&amp;#26356;&amp;#39640;&amp;#30340;&amp;#22235;&amp;#23618;&amp;#32467;&amp;#26500;&amp;#12290;&amp;#34955;&amp;#37324;&amp;#24418;&amp;#25104;&amp;#27861;&amp;#25289;&amp;#31532;&amp;#31548;&amp;#24863;&amp;#24212;&amp;#32617;&amp;#25928;&amp;#24212;&amp;#65292;&amp;#26368;&amp;#22823;&amp;#31243;&amp;#24230;&amp;#20445;&amp;#25252;&amp;#34955;&amp;#20869;&amp;#29289;&amp;#21697;&amp;#19982;&amp;#38745;&amp;#30005;&amp;#22330;&amp;#38548;&amp;#31163;&amp;#65292;&amp;#38450;&amp;#27490;&amp;#38745;&amp;#30005;&amp;#31215;&amp;#32047;&amp;#65292;&amp;#20813;&amp;#21463;&amp;#38745;&amp;#30005;&amp;#21361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745;&amp;#30005;&amp;#23631;&amp;#34109;&amp;#3495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8450;&amp;#38745;&amp;#30005;&amp;#23631;&amp;#34109;&amp;#34955;&amp;#34892;&amp;#19994;&amp;#24066;&amp;#22330;&amp;#21457;&amp;#23637;&amp;#29615;&amp;#22659;&amp;#12289;&amp;#38450;&amp;#38745;&amp;#30005;&amp;#23631;&amp;#34109;&amp;#34955;&amp;#25972;&amp;#20307;&amp;#36816;&amp;#34892;&amp;#24577;&amp;#21183;&amp;#31561;&amp;#65292;&amp;#25509;&amp;#30528;&amp;#20998;&amp;#26512;&amp;#20102;&amp;#38450;&amp;#38745;&amp;#30005;&amp;#23631;&amp;#34109;&amp;#34955;&amp;#34892;&amp;#19994;&amp;#24066;&amp;#22330;&amp;#36816;&amp;#34892;&amp;#30340;&amp;#29616;&amp;#29366;&amp;#65292;&amp;#28982;&amp;#21518;&amp;#20171;&amp;#32461;&amp;#20102;&amp;#38450;&amp;#38745;&amp;#30005;&amp;#23631;&amp;#34109;&amp;#34955;&amp;#24066;&amp;#22330;&amp;#31454;&amp;#20105;&amp;#26684;&amp;#23616;&amp;#12290;&amp;#38543;&amp;#21518;&amp;#65292;&amp;#25253;&amp;#21578;&amp;#23545;&amp;#38450;&amp;#38745;&amp;#30005;&amp;#23631;&amp;#34109;&amp;#34955;&amp;#20570;&amp;#20102;&amp;#37325;&amp;#28857;&amp;#20225;&amp;#19994;&amp;#20225;&amp;#19994;&amp;#32463;&amp;#33829;&amp;#29366;&amp;#20917;&amp;#20998;&amp;#26512;&amp;#65292;&amp;#26368;&amp;#21518;&amp;#20998;&amp;#26512;&amp;#20102;&amp;#38450;&amp;#38745;&amp;#30005;&amp;#23631;&amp;#34109;&amp;#34955;&amp;#34892;&amp;#19994;&amp;#21457;&amp;#23637;&amp;#36235;&amp;#21183;&amp;#19982;&amp;#25237;&amp;#36164;&amp;#39044;&amp;#27979;&amp;#12290;&amp;#24744;&amp;#33509;&amp;#24819;&amp;#23545;&amp;#38450;&amp;#38745;&amp;#30005;&amp;#23631;&amp;#34109;&amp;#34955;&amp;#20135;&amp;#19994;&amp;#26377;&amp;#20010;&amp;#31995;&amp;#32479;&amp;#30340;&amp;#20102;&amp;#35299;&amp;#25110;&amp;#32773;&amp;#24819;&amp;#25237;&amp;#36164;&amp;#38450;&amp;#38745;&amp;#30005;&amp;#23631;&amp;#34109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681.html"&gt;&lt;span style="font-size: small;"&gt;&lt;span style="font-family: Arial;"&gt;&amp;#38450;&amp;#38745;&amp;#30005;&amp;#23631;&amp;#34109;&amp;#349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8450;&amp;#38745;&amp;#30005;&amp;#23631;&amp;#34109;&amp;#34955;&amp;#34892;&amp;#19994;&amp;#23450;&amp;#20041;&lt;/span&gt;&lt;/span&gt;&lt;/div&gt;&lt;div&gt;&lt;span style="font-size: small;"&gt;&lt;span style="font-family: Arial;"&gt;&amp;#31532;&amp;#20108;&amp;#33410; &amp;#38450;&amp;#38745;&amp;#30005;&amp;#23631;&amp;#34109;&amp;#34955;&amp;#34892;&amp;#19994;&amp;#29305;&amp;#28857;&amp;#20998;&amp;#26512;&lt;/span&gt;&lt;/span&gt;&lt;/div&gt;&lt;div&gt;&lt;span style="font-size: small;"&gt;&lt;span style="font-family: Arial;"&gt;&amp;#31532;&amp;#19977;&amp;#33410; &amp;#38450;&amp;#38745;&amp;#30005;&amp;#23631;&amp;#34109;&amp;#34955;&amp;#34892;&amp;#19994;&amp;#21457;&amp;#23637;&amp;#21382;&amp;#31243;&lt;/span&gt;&lt;/span&gt;&lt;/div&gt;&lt;div&gt;&lt;span style="font-size: small;"&gt;&lt;span style="font-family: Arial;"&gt;&amp;#31532;&amp;#22235;&amp;#33410; &amp;#38450;&amp;#38745;&amp;#30005;&amp;#23631;&amp;#34109;&amp;#349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8745;&amp;#30005;&amp;#23631;&amp;#34109;&amp;#349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450;&amp;#38745;&amp;#30005;&amp;#23631;&amp;#34109;&amp;#34955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38450;&amp;#38745;&amp;#30005;&amp;#23631;&amp;#34109;&amp;#34955;&amp;#34892;&amp;#19994;&amp;#24635;&amp;#20307;&amp;#24773;&amp;#20917;&lt;/span&gt;&lt;/span&gt;&lt;/div&gt;&lt;div&gt;&lt;span style="font-size: small;"&gt;&lt;span style="font-family: Arial;"&gt;&amp;#31532;&amp;#20108;&amp;#33410; &amp;#38450;&amp;#38745;&amp;#30005;&amp;#23631;&amp;#34109;&amp;#34955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38450;&amp;#38745;&amp;#30005;&amp;#23631;&amp;#34109;&amp;#34955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8745;&amp;#30005;&amp;#23631;&amp;#34109;&amp;#349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450;&amp;#38745;&amp;#30005;&amp;#23631;&amp;#34109;&amp;#34955;&amp;#34892;&amp;#19994;&amp;#32463;&amp;#27982;&amp;#29615;&amp;#22659;&amp;#20998;&amp;#26512;&lt;/span&gt;&lt;/span&gt;&lt;/div&gt;&lt;div&gt;&lt;span style="font-size: small;"&gt;&lt;span style="font-family: Arial;"&gt;&amp;#31532;&amp;#20108;&amp;#33410; &amp;#38450;&amp;#38745;&amp;#30005;&amp;#23631;&amp;#34109;&amp;#34955;&amp;#34892;&amp;#19994;&amp;#25919;&amp;#31574;&amp;#29615;&amp;#22659;&amp;#20998;&amp;#26512;&lt;/span&gt;&lt;/span&gt;&lt;/div&gt;&lt;div&gt;&lt;span style="font-size: small;"&gt;&lt;span style="font-family: Arial;"&gt;&amp;#19968;&amp;#12289;&amp;#38450;&amp;#38745;&amp;#30005;&amp;#23631;&amp;#34109;&amp;#34955;&amp;#34892;&amp;#19994;&amp;#30456;&amp;#20851;&amp;#25919;&amp;#31574;&lt;/span&gt;&lt;/span&gt;&lt;/div&gt;&lt;div&gt;&lt;span style="font-size: small;"&gt;&lt;span style="font-family: Arial;"&gt;&amp;#20108;&amp;#12289;&amp;#38450;&amp;#38745;&amp;#30005;&amp;#23631;&amp;#34109;&amp;#34955;&amp;#34892;&amp;#19994;&amp;#30456;&amp;#20851;&amp;#26631;&amp;#20934;&lt;/span&gt;&lt;/span&gt;&lt;/div&gt;&lt;div&gt;&lt;span style="font-size: small;"&gt;&lt;span style="font-family: Arial;"&gt;&amp;#31532;&amp;#19977;&amp;#33410; &amp;#38450;&amp;#38745;&amp;#30005;&amp;#23631;&amp;#34109;&amp;#349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8745;&amp;#30005;&amp;#23631;&amp;#34109;&amp;#349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8450;&amp;#38745;&amp;#30005;&amp;#23631;&amp;#34109;&amp;#34955;&amp;#25216;&amp;#26415;&amp;#21457;&amp;#23637;&amp;#29616;&amp;#29366;&lt;/span&gt;&lt;/span&gt;&lt;/div&gt;&lt;div&gt;&lt;span style="font-size: small;"&gt;&lt;span style="font-family: Arial;"&gt;&amp;#31532;&amp;#20108;&amp;#33410; &amp;#20013;&amp;#22806;&amp;#38450;&amp;#38745;&amp;#30005;&amp;#23631;&amp;#34109;&amp;#349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450;&amp;#38745;&amp;#30005;&amp;#23631;&amp;#34109;&amp;#34955;&amp;#25216;&amp;#26415;&amp;#30340;&amp;#23545;&amp;#31574;&lt;/span&gt;&lt;/span&gt;&lt;/div&gt;&lt;div&gt;&lt;span style="font-size: small;"&gt;&lt;span style="font-family: Arial;"&gt;&amp;#31532;&amp;#22235;&amp;#33410; &amp;#25105;&amp;#22269;&amp;#38450;&amp;#38745;&amp;#30005;&amp;#23631;&amp;#34109;&amp;#34955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745;&amp;#30005;&amp;#23631;&amp;#34109;&amp;#34955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8450;&amp;#38745;&amp;#30005;&amp;#23631;&amp;#34109;&amp;#349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450;&amp;#38745;&amp;#30005;&amp;#23631;&amp;#34109;&amp;#349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450;&amp;#38745;&amp;#30005;&amp;#23631;&amp;#34109;&amp;#34955;&amp;#34892;&amp;#19994;&amp;#24066;&amp;#22330;&amp;#38656;&amp;#27714;&amp;#29366;&amp;#20917;&lt;/span&gt;&lt;/span&gt;&lt;/div&gt;&lt;div&gt;&lt;span style="font-size: small;"&gt;&lt;span style="font-family: Arial;"&gt;&amp;#19968;&amp;#12289;2015-2019&amp;#24180;&amp;#38450;&amp;#38745;&amp;#30005;&amp;#23631;&amp;#34109;&amp;#34955;&amp;#34892;&amp;#19994;&amp;#24066;&amp;#22330;&amp;#38656;&amp;#27714;&amp;#24773;&amp;#20917;&lt;/span&gt;&lt;/span&gt;&lt;/div&gt;&lt;div&gt;&lt;span style="font-size: small;"&gt;&lt;span style="font-family: Arial;"&gt;&amp;#20108;&amp;#12289;&amp;#38450;&amp;#38745;&amp;#30005;&amp;#23631;&amp;#34109;&amp;#3495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8450;&amp;#38745;&amp;#30005;&amp;#23631;&amp;#34109;&amp;#3495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8745;&amp;#30005;&amp;#23631;&amp;#34109;&amp;#34955;&amp;#34892;&amp;#19994;&amp;#32454;&amp;#20998;&amp;#24066;&amp;#22330;&amp;#35780;&amp;#20272;&amp;#20998;&amp;#26512;&lt;/b&gt;&lt;/span&gt;&lt;/span&gt;&lt;/div&gt;&lt;div&gt;&lt;span style="font-size: small;"&gt;&lt;span style="font-family: Arial;"&gt;&amp;#31532;.&amp;#19968;&amp;#33410; &amp;#38136;&amp;#36896;&amp;#29992;&amp;#26641;&amp;#33026;&amp;#31896;&amp;#32467;&amp;#2105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7833;&amp;#31867;&amp;#31896;&amp;#32467;&amp;#26448;&amp;#2600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8450;&amp;#38745;&amp;#30005;&amp;#23631;&amp;#34109;&amp;#349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38745;&amp;#30005;&amp;#23631;&amp;#34109;&amp;#34955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 &amp;#38450;&amp;#38745;&amp;#30005;&amp;#23631;&amp;#34109;&amp;#3495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450;&amp;#38745;&amp;#30005;&amp;#23631;&amp;#34109;&amp;#34955;&amp;#34892;&amp;#19994;&amp;#20135;&amp;#21697;&amp;#20215;&amp;#26684;&amp;#30417;&amp;#27979;&lt;/b&gt;&lt;/span&gt;&lt;/span&gt;&lt;/div&gt;&lt;div&gt;&lt;span style="font-size: small;"&gt;&lt;span style="font-family: Arial;"&gt;&amp;#19968;&amp;#12289;&amp;#38450;&amp;#38745;&amp;#30005;&amp;#23631;&amp;#34109;&amp;#34955;&amp;#24066;&amp;#22330;&amp;#20215;&amp;#26684;&amp;#29305;&amp;#24449;&lt;/span&gt;&lt;/span&gt;&lt;/div&gt;&lt;div&gt;&lt;span style="font-size: small;"&gt;&lt;span style="font-family: Arial;"&gt;&amp;#20108;&amp;#12289;&amp;#24403;&amp;#21069;&amp;#38450;&amp;#38745;&amp;#30005;&amp;#23631;&amp;#34109;&amp;#34955;&amp;#24066;&amp;#22330;&amp;#20215;&amp;#26684;&amp;#35780;&amp;#36848;&lt;/span&gt;&lt;/span&gt;&lt;/div&gt;&lt;div&gt;&lt;span style="font-size: small;"&gt;&lt;span style="font-family: Arial;"&gt;&amp;#19977;&amp;#12289;&amp;#24433;&amp;#21709;&amp;#38450;&amp;#38745;&amp;#30005;&amp;#23631;&amp;#34109;&amp;#349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38450;&amp;#38745;&amp;#30005;&amp;#23631;&amp;#34109;&amp;#349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745;&amp;#30005;&amp;#23631;&amp;#34109;&amp;#34955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 &amp;#38450;&amp;#38745;&amp;#30005;&amp;#23631;&amp;#34109;&amp;#349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450;&amp;#38745;&amp;#30005;&amp;#23631;&amp;#34109;&amp;#3495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8745;&amp;#30005;&amp;#23631;&amp;#34109;&amp;#3495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331;&amp;#26131;&amp;#38534;&amp;#30005;&amp;#23376;&amp;#21830;&amp;#21153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450;&amp;#38745;&amp;#30005;&amp;#23631;&amp;#34109;&amp;#34955;&amp;#20135;&amp;#38144;&amp;#24773;&amp;#20917;&amp;#20998;&amp;#26512;&lt;/span&gt;&lt;/span&gt;&lt;/div&gt;&lt;div&gt;&lt;span style="font-size: small;"&gt;&lt;span style="font-family: Arial;"&gt;&amp;#22235;&amp;#12289;&amp;#38450;&amp;#38745;&amp;#30005;&amp;#23631;&amp;#34109;&amp;#34955;&amp;#20225;&amp;#19994;&amp;#25237;&amp;#36164;&amp;#21069;&amp;#26223;&lt;/span&gt;&lt;/span&gt;&lt;/div&gt;&lt;div&gt;&lt;span style="font-size: small;"&gt;&lt;span style="font-family: Arial;"&gt;&amp;#31532;&amp;#20108;&amp;#33410; &amp;#27743;&amp;#38452;&amp;#24066;&amp;#27704;&amp;#36798;&amp;#22797;&amp;#21512;&amp;#21253;&amp;#35013;&amp;#26377;&amp;#38480;&amp;#20844;&amp;#21496;&amp;#20225;&amp;#19994;&amp;#20998;&amp;#26512;&lt;/span&gt;&lt;/span&gt;&lt;/div&gt;&lt;div&gt;&lt;span style="font-size: small;"&gt;&lt;span style="font-family: Arial;"&gt;&amp;#19968;&amp;#12289;&amp;#38450;&amp;#38745;&amp;#30005;&amp;#23631;&amp;#34109;&amp;#34955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450;&amp;#38745;&amp;#30005;&amp;#23631;&amp;#34109;&amp;#34955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8145;&amp;#22323;&amp;#24066;&amp;#28023;&amp;#23041;&amp;#36798;&amp;#33322;&amp;#31185;&amp;#25216;&amp;#26377;&amp;#38480;&amp;#20844;&amp;#21496;&amp;#20225;&amp;#19994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450;&amp;#38745;&amp;#30005;&amp;#23631;&amp;#34109;&amp;#34955;&amp;#20225;&amp;#19994;&amp;#20135;&amp;#21697;&amp;#32467;&amp;#26500;&lt;/span&gt;&lt;/span&gt;&lt;/div&gt;&lt;div&gt;&lt;span style="font-size: small;"&gt;&lt;span style="font-family: Arial;"&gt;&amp;#19977;&amp;#12289;&amp;#38450;&amp;#38745;&amp;#30005;&amp;#23631;&amp;#34109;&amp;#34955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19996;&amp;#33694;&amp;#24066;&amp;#20852;&amp;#21494;&amp;#21253;&amp;#35013;&amp;#21046;&amp;#21697;&amp;#26377;&amp;#38480;&amp;#20844;&amp;#21496;&amp;#20225;&amp;#19994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450;&amp;#38745;&amp;#30005;&amp;#23631;&amp;#34109;&amp;#34955;&amp;#20225;&amp;#19994;&amp;#20135;&amp;#21697;&amp;#32467;&amp;#26500;&lt;/span&gt;&lt;/span&gt;&lt;/div&gt;&lt;div&gt;&lt;span style="font-size: small;"&gt;&lt;span style="font-family: Arial;"&gt;&amp;#19977;&amp;#12289;&amp;#38450;&amp;#38745;&amp;#30005;&amp;#23631;&amp;#34109;&amp;#34955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8745;&amp;#30005;&amp;#23631;&amp;#34109;&amp;#34955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8450;&amp;#38745;&amp;#30005;&amp;#23631;&amp;#34109;&amp;#349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450;&amp;#38745;&amp;#30005;&amp;#23631;&amp;#34109;&amp;#34955;&amp;#34892;&amp;#19994;&amp;#25237;&amp;#36164;&amp;#29305;&amp;#24615;&amp;#20998;&amp;#26512;&lt;/span&gt;&lt;/span&gt;&lt;/div&gt;&lt;div&gt;&lt;span style="font-size: small;"&gt;&lt;span style="font-family: Arial;"&gt;&amp;#19968;&amp;#12289;&amp;#38450;&amp;#38745;&amp;#30005;&amp;#23631;&amp;#34109;&amp;#34955;&amp;#34892;&amp;#19994;&amp;#36827;&amp;#20837;&amp;#22721;&amp;#22418;&lt;/span&gt;&lt;/span&gt;&lt;/div&gt;&lt;div&gt;&lt;span style="font-size: small;"&gt;&lt;span style="font-family: Arial;"&gt;&amp;#20108;&amp;#12289;&amp;#38450;&amp;#38745;&amp;#30005;&amp;#23631;&amp;#34109;&amp;#34955;&amp;#34892;&amp;#19994;&amp;#30408;&amp;#21033;&amp;#27169;&amp;#24335;&lt;/span&gt;&lt;/span&gt;&lt;/div&gt;&lt;div&gt;&lt;span style="font-size: small;"&gt;&lt;span style="font-family: Arial;"&gt;&amp;#19977;&amp;#12289;&amp;#38450;&amp;#38745;&amp;#30005;&amp;#23631;&amp;#34109;&amp;#34955;&amp;#34892;&amp;#19994;&amp;#30408;&amp;#21033;&amp;#22240;&amp;#32032;&lt;/span&gt;&lt;/span&gt;&lt;/div&gt;&lt;div&gt;&lt;span style="font-size: small;"&gt;&lt;span style="font-family: Arial;"&gt;&amp;#31532;&amp;#19977;&amp;#33410; &amp;#38450;&amp;#38745;&amp;#30005;&amp;#23631;&amp;#34109;&amp;#349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8450;&amp;#38745;&amp;#30005;&amp;#23631;&amp;#34109;&amp;#349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745;&amp;#30005;&amp;#23631;&amp;#34109;&amp;#349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8450;&amp;#38745;&amp;#30005;&amp;#23631;&amp;#34109;&amp;#34955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8450;&amp;#38745;&amp;#30005;&amp;#23631;&amp;#34109;&amp;#349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450;&amp;#38745;&amp;#30005;&amp;#23631;&amp;#34109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0;&amp;#38745;&amp;#30005;&amp;#23631;&amp;#34109;&amp;#349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450;&amp;#38745;&amp;#30005;&amp;#23631;&amp;#34109;&amp;#349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450;&amp;#38745;&amp;#30005;&amp;#23631;&amp;#34109;&amp;#34955;&amp;#21697;&amp;#29260;&amp;#30340;&amp;#25112;&amp;#30053;&amp;#24605;&amp;#32771;&lt;/span&gt;&lt;/span&gt;&lt;/div&gt;&lt;div&gt;&lt;span style="font-size: small;"&gt;&lt;span style="font-family: Arial;"&gt;&amp;#19968;&amp;#12289;&amp;#38450;&amp;#38745;&amp;#30005;&amp;#23631;&amp;#34109;&amp;#349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450;&amp;#38745;&amp;#30005;&amp;#23631;&amp;#34109;&amp;#34955;&amp;#20225;&amp;#19994;&amp;#30340;&amp;#21697;&amp;#29260;&amp;#25112;&amp;#30053;&lt;/span&gt;&lt;/span&gt;&lt;/div&gt;&lt;div&gt;&lt;span style="font-size: small;"&gt;&lt;span style="font-family: Arial;"&gt;&amp;#19977;&amp;#12289;&amp;#38450;&amp;#38745;&amp;#30005;&amp;#23631;&amp;#34109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8745;&amp;#30005;&amp;#23631;&amp;#34109;&amp;#34955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8450;&amp;#38745;&amp;#30005;&amp;#23631;&amp;#34109;&amp;#34955;&amp;#34892;&amp;#1999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8450;&amp;#38745;&amp;#30005;&amp;#23631;&amp;#34109;&amp;#3495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450;&amp;#38745;&amp;#30005;&amp;#23631;&amp;#34109;&amp;#3495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450;&amp;#38745;&amp;#30005;&amp;#23631;&amp;#34109;&amp;#34955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8450;&amp;#38745;&amp;#30005;&amp;#23631;&amp;#34109;&amp;#349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2.html"&gt;http://www.cction.com/report/202110/24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